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665</wp:posOffset>
                </wp:positionH>
                <wp:positionV relativeFrom="page">
                  <wp:posOffset>0</wp:posOffset>
                </wp:positionV>
                <wp:extent cx="7554595" cy="965581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9655920"/>
                          <a:chOff x="0" y="0"/>
                          <a:chExt cx="7554600" cy="9655920"/>
                        </a:xfrm>
                      </wpg:grpSpPr>
                      <wps:wsp>
                        <wps:cNvSpPr/>
                        <wps:spPr>
                          <a:xfrm>
                            <a:off x="3803760" y="444600"/>
                            <a:ext cx="375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8" h="0">
                                <a:moveTo>
                                  <a:pt x="0" y="0"/>
                                </a:moveTo>
                                <a:lnTo>
                                  <a:pt x="58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9619560"/>
                            <a:ext cx="375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8" h="0">
                                <a:moveTo>
                                  <a:pt x="0" y="0"/>
                                </a:moveTo>
                                <a:lnTo>
                                  <a:pt x="58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280" y="444600"/>
                            <a:ext cx="720" cy="9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9">
                                <a:moveTo>
                                  <a:pt x="0" y="14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43160"/>
                            <a:ext cx="720" cy="91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1">
                                <a:moveTo>
                                  <a:pt x="0" y="0"/>
                                </a:moveTo>
                                <a:lnTo>
                                  <a:pt x="0" y="144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03244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33248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687528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0">
                                <a:moveTo>
                                  <a:pt x="0" y="0"/>
                                </a:moveTo>
                                <a:lnTo>
                                  <a:pt x="58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642996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0">
                                <a:moveTo>
                                  <a:pt x="0" y="0"/>
                                </a:moveTo>
                                <a:lnTo>
                                  <a:pt x="58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96016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0">
                                <a:moveTo>
                                  <a:pt x="0" y="0"/>
                                </a:moveTo>
                                <a:lnTo>
                                  <a:pt x="58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550224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58712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412992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65940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3215160"/>
                            <a:ext cx="37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" h="0">
                                <a:moveTo>
                                  <a:pt x="0" y="0"/>
                                </a:moveTo>
                                <a:lnTo>
                                  <a:pt x="58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287440"/>
                            <a:ext cx="37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3" h="0">
                                <a:moveTo>
                                  <a:pt x="0" y="0"/>
                                </a:moveTo>
                                <a:lnTo>
                                  <a:pt x="58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82952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372320"/>
                            <a:ext cx="37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0">
                                <a:moveTo>
                                  <a:pt x="0" y="0"/>
                                </a:moveTo>
                                <a:lnTo>
                                  <a:pt x="58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914400"/>
                            <a:ext cx="37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0">
                                <a:moveTo>
                                  <a:pt x="0" y="0"/>
                                </a:moveTo>
                                <a:lnTo>
                                  <a:pt x="58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779004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247240"/>
                            <a:ext cx="37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8705160"/>
                            <a:ext cx="37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" h="0">
                                <a:moveTo>
                                  <a:pt x="0" y="0"/>
                                </a:moveTo>
                                <a:lnTo>
                                  <a:pt x="58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9162360"/>
                            <a:ext cx="374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" h="0">
                                <a:moveTo>
                                  <a:pt x="0" y="0"/>
                                </a:moveTo>
                                <a:lnTo>
                                  <a:pt x="58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744640"/>
                            <a:ext cx="37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1" h="0">
                                <a:moveTo>
                                  <a:pt x="0" y="0"/>
                                </a:moveTo>
                                <a:lnTo>
                                  <a:pt x="58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4600"/>
                            <a:ext cx="37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7" h="0">
                                <a:moveTo>
                                  <a:pt x="0" y="0"/>
                                </a:moveTo>
                                <a:lnTo>
                                  <a:pt x="58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560"/>
                            <a:ext cx="37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8" h="0">
                                <a:moveTo>
                                  <a:pt x="0" y="0"/>
                                </a:moveTo>
                                <a:lnTo>
                                  <a:pt x="5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4600"/>
                            <a:ext cx="720" cy="9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6">
                                <a:moveTo>
                                  <a:pt x="0" y="0"/>
                                </a:moveTo>
                                <a:lnTo>
                                  <a:pt x="0" y="144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443160"/>
                            <a:ext cx="720" cy="91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1">
                                <a:moveTo>
                                  <a:pt x="0" y="0"/>
                                </a:moveTo>
                                <a:lnTo>
                                  <a:pt x="0" y="144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32440"/>
                            <a:ext cx="37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9" h="0">
                                <a:moveTo>
                                  <a:pt x="0" y="0"/>
                                </a:moveTo>
                                <a:lnTo>
                                  <a:pt x="58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32480"/>
                            <a:ext cx="37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5" h="0">
                                <a:moveTo>
                                  <a:pt x="0" y="0"/>
                                </a:moveTo>
                                <a:lnTo>
                                  <a:pt x="58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75280"/>
                            <a:ext cx="37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" h="0">
                                <a:moveTo>
                                  <a:pt x="0" y="0"/>
                                </a:moveTo>
                                <a:lnTo>
                                  <a:pt x="58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29960"/>
                            <a:ext cx="37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7" h="0">
                                <a:moveTo>
                                  <a:pt x="0" y="0"/>
                                </a:moveTo>
                                <a:lnTo>
                                  <a:pt x="58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60160"/>
                            <a:ext cx="37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0">
                                <a:moveTo>
                                  <a:pt x="0" y="0"/>
                                </a:moveTo>
                                <a:lnTo>
                                  <a:pt x="5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02240"/>
                            <a:ext cx="37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8" h="0">
                                <a:moveTo>
                                  <a:pt x="0" y="0"/>
                                </a:moveTo>
                                <a:lnTo>
                                  <a:pt x="58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87120"/>
                            <a:ext cx="37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0">
                                <a:moveTo>
                                  <a:pt x="0" y="0"/>
                                </a:moveTo>
                                <a:lnTo>
                                  <a:pt x="5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29920"/>
                            <a:ext cx="37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" h="0">
                                <a:moveTo>
                                  <a:pt x="0" y="0"/>
                                </a:moveTo>
                                <a:lnTo>
                                  <a:pt x="58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59400"/>
                            <a:ext cx="37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5" h="0">
                                <a:moveTo>
                                  <a:pt x="0" y="0"/>
                                </a:moveTo>
                                <a:lnTo>
                                  <a:pt x="58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15160"/>
                            <a:ext cx="37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0">
                                <a:moveTo>
                                  <a:pt x="0" y="0"/>
                                </a:moveTo>
                                <a:lnTo>
                                  <a:pt x="5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87440"/>
                            <a:ext cx="37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8" h="0">
                                <a:moveTo>
                                  <a:pt x="0" y="0"/>
                                </a:moveTo>
                                <a:lnTo>
                                  <a:pt x="58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29520"/>
                            <a:ext cx="371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8" h="0">
                                <a:moveTo>
                                  <a:pt x="0" y="0"/>
                                </a:moveTo>
                                <a:lnTo>
                                  <a:pt x="58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2320"/>
                            <a:ext cx="37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0">
                                <a:moveTo>
                                  <a:pt x="0" y="0"/>
                                </a:moveTo>
                                <a:lnTo>
                                  <a:pt x="5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4400"/>
                            <a:ext cx="37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0">
                                <a:moveTo>
                                  <a:pt x="0" y="0"/>
                                </a:moveTo>
                                <a:lnTo>
                                  <a:pt x="5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790040"/>
                            <a:ext cx="37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" h="0">
                                <a:moveTo>
                                  <a:pt x="0" y="0"/>
                                </a:moveTo>
                                <a:lnTo>
                                  <a:pt x="58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47240"/>
                            <a:ext cx="37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0" h="0">
                                <a:moveTo>
                                  <a:pt x="0" y="0"/>
                                </a:moveTo>
                                <a:lnTo>
                                  <a:pt x="5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05160"/>
                            <a:ext cx="37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3" h="0">
                                <a:moveTo>
                                  <a:pt x="0" y="0"/>
                                </a:moveTo>
                                <a:lnTo>
                                  <a:pt x="58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62360"/>
                            <a:ext cx="37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1" h="0">
                                <a:moveTo>
                                  <a:pt x="0" y="0"/>
                                </a:moveTo>
                                <a:lnTo>
                                  <a:pt x="58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44640"/>
                            <a:ext cx="37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5" h="0">
                                <a:moveTo>
                                  <a:pt x="0" y="0"/>
                                </a:moveTo>
                                <a:lnTo>
                                  <a:pt x="58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0"/>
                            <a:ext cx="77400" cy="9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pt;width:594.85pt;height:760.3pt" coordorigin="179,0" coordsize="11897,15206">
                <v:shape id="shape_0" path="m0,0l5898,0e" stroked="t" o:allowincell="f" style="position:absolute;left:6169;top:700;width:590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98,0e" stroked="t" o:allowincell="f" style="position:absolute;left:6169;top:15149;width:590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14439l0,0e" stroked="t" o:allowincell="f" style="position:absolute;left:12069;top:700;width:0;height:1444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4441e" stroked="t" o:allowincell="f" style="position:absolute;left:6180;top:698;width:0;height:1444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7925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11547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93,0e" stroked="t" o:allowincell="f" style="position:absolute;left:6169;top:10827;width:5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93,0e" stroked="t" o:allowincell="f" style="position:absolute;left:6169;top:10126;width:5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93,0e" stroked="t" o:allowincell="f" style="position:absolute;left:6169;top:9386;width:5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8665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7224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6504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5763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5,0e" stroked="t" o:allowincell="f" style="position:absolute;left:6169;top:5063;width:589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3,0e" stroked="t" o:allowincell="f" style="position:absolute;left:6169;top:3602;width:589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2881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1,0e" stroked="t" o:allowincell="f" style="position:absolute;left:6169;top:2161;width:588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93,0e" stroked="t" o:allowincell="f" style="position:absolute;left:6169;top:1440;width:590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12268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9,0e" stroked="t" o:allowincell="f" style="position:absolute;left:6169;top:12988;width:589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5,0e" stroked="t" o:allowincell="f" style="position:absolute;left:6169;top:13709;width:589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85,0e" stroked="t" o:allowincell="f" style="position:absolute;left:6169;top:14429;width:589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91,0e" stroked="t" o:allowincell="f" style="position:absolute;left:6169;top:4322;width:589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7,0e" stroked="t" o:allowincell="f" style="position:absolute;left:180;top:700;width:586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8,0e" stroked="t" o:allowincell="f" style="position:absolute;left:179;top:15149;width:586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4446e" stroked="t" o:allowincell="f" style="position:absolute;left:190;top:700;width:0;height:1445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4441e" stroked="t" o:allowincell="f" style="position:absolute;left:6039;top:698;width:0;height:1444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9,0e" stroked="t" o:allowincell="f" style="position:absolute;left:188;top:7925;width:585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5,0e" stroked="t" o:allowincell="f" style="position:absolute;left:182;top:11547;width:586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5,0e" stroked="t" o:allowincell="f" style="position:absolute;left:192;top:10827;width:585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7,0e" stroked="t" o:allowincell="f" style="position:absolute;left:190;top:10126;width:585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0,0e" stroked="t" o:allowincell="f" style="position:absolute;left:187;top:9386;width:58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8,0e" stroked="t" o:allowincell="f" style="position:absolute;left:189;top:8665;width:58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0,0e" stroked="t" o:allowincell="f" style="position:absolute;left:187;top:7224;width:58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5,0e" stroked="t" o:allowincell="f" style="position:absolute;left:192;top:6504;width:585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5,0e" stroked="t" o:allowincell="f" style="position:absolute;left:182;top:5763;width:586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0,0e" stroked="t" o:allowincell="f" style="position:absolute;left:187;top:5063;width:58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8,0e" stroked="t" o:allowincell="f" style="position:absolute;left:189;top:3602;width:58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8,0e" stroked="t" o:allowincell="f" style="position:absolute;left:189;top:2881;width:5856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0,0e" stroked="t" o:allowincell="f" style="position:absolute;left:187;top:2161;width:58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0,0e" stroked="t" o:allowincell="f" style="position:absolute;left:187;top:1440;width:58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5,0e" stroked="t" o:allowincell="f" style="position:absolute;left:192;top:12268;width:585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0,0e" stroked="t" o:allowincell="f" style="position:absolute;left:187;top:12988;width:58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3,0e" stroked="t" o:allowincell="f" style="position:absolute;left:184;top:13709;width:5861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51,0e" stroked="t" o:allowincell="f" style="position:absolute;left:186;top:14429;width:585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45,0e" stroked="t" o:allowincell="f" style="position:absolute;left:192;top:4322;width:585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6046;top:0;width:121;height:15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46:00Z</dcterms:created>
  <dc:creator>HP Authorized Customer</dc:creator>
  <dc:description/>
  <cp:keywords/>
  <dc:language>en-US</dc:language>
  <cp:lastModifiedBy>HP Authorized Customer</cp:lastModifiedBy>
  <dcterms:modified xsi:type="dcterms:W3CDTF">2007-10-24T17:46:00Z</dcterms:modified>
  <cp:revision>2</cp:revision>
  <dc:subject/>
  <dc:title/>
</cp:coreProperties>
</file>