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40840</wp:posOffset>
                </wp:positionH>
                <wp:positionV relativeFrom="page">
                  <wp:posOffset>1217930</wp:posOffset>
                </wp:positionV>
                <wp:extent cx="671830" cy="629285"/>
                <wp:effectExtent l="6350" t="6985" r="762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" h="991">
                              <a:moveTo>
                                <a:pt x="1058" y="495"/>
                              </a:moveTo>
                              <a:lnTo>
                                <a:pt x="1051" y="415"/>
                              </a:lnTo>
                              <a:lnTo>
                                <a:pt x="1031" y="339"/>
                              </a:lnTo>
                              <a:lnTo>
                                <a:pt x="999" y="268"/>
                              </a:lnTo>
                              <a:lnTo>
                                <a:pt x="956" y="203"/>
                              </a:lnTo>
                              <a:lnTo>
                                <a:pt x="903" y="145"/>
                              </a:lnTo>
                              <a:lnTo>
                                <a:pt x="842" y="95"/>
                              </a:lnTo>
                              <a:lnTo>
                                <a:pt x="772" y="55"/>
                              </a:lnTo>
                              <a:lnTo>
                                <a:pt x="696" y="25"/>
                              </a:lnTo>
                              <a:lnTo>
                                <a:pt x="615" y="6"/>
                              </a:lnTo>
                              <a:lnTo>
                                <a:pt x="529" y="0"/>
                              </a:lnTo>
                              <a:lnTo>
                                <a:pt x="486" y="1"/>
                              </a:lnTo>
                              <a:lnTo>
                                <a:pt x="402" y="14"/>
                              </a:lnTo>
                              <a:lnTo>
                                <a:pt x="323" y="39"/>
                              </a:lnTo>
                              <a:lnTo>
                                <a:pt x="250" y="74"/>
                              </a:lnTo>
                              <a:lnTo>
                                <a:pt x="185" y="119"/>
                              </a:lnTo>
                              <a:lnTo>
                                <a:pt x="127" y="173"/>
                              </a:lnTo>
                              <a:lnTo>
                                <a:pt x="79" y="234"/>
                              </a:lnTo>
                              <a:lnTo>
                                <a:pt x="41" y="302"/>
                              </a:lnTo>
                              <a:lnTo>
                                <a:pt x="15" y="376"/>
                              </a:lnTo>
                              <a:lnTo>
                                <a:pt x="2" y="455"/>
                              </a:lnTo>
                              <a:lnTo>
                                <a:pt x="0" y="495"/>
                              </a:lnTo>
                              <a:lnTo>
                                <a:pt x="2" y="536"/>
                              </a:lnTo>
                              <a:lnTo>
                                <a:pt x="15" y="615"/>
                              </a:lnTo>
                              <a:lnTo>
                                <a:pt x="41" y="688"/>
                              </a:lnTo>
                              <a:lnTo>
                                <a:pt x="79" y="757"/>
                              </a:lnTo>
                              <a:lnTo>
                                <a:pt x="127" y="818"/>
                              </a:lnTo>
                              <a:lnTo>
                                <a:pt x="185" y="872"/>
                              </a:lnTo>
                              <a:lnTo>
                                <a:pt x="250" y="917"/>
                              </a:lnTo>
                              <a:lnTo>
                                <a:pt x="323" y="952"/>
                              </a:lnTo>
                              <a:lnTo>
                                <a:pt x="402" y="977"/>
                              </a:lnTo>
                              <a:lnTo>
                                <a:pt x="486" y="990"/>
                              </a:lnTo>
                              <a:lnTo>
                                <a:pt x="529" y="991"/>
                              </a:lnTo>
                              <a:lnTo>
                                <a:pt x="572" y="990"/>
                              </a:lnTo>
                              <a:lnTo>
                                <a:pt x="656" y="977"/>
                              </a:lnTo>
                              <a:lnTo>
                                <a:pt x="735" y="952"/>
                              </a:lnTo>
                              <a:lnTo>
                                <a:pt x="808" y="917"/>
                              </a:lnTo>
                              <a:lnTo>
                                <a:pt x="873" y="872"/>
                              </a:lnTo>
                              <a:lnTo>
                                <a:pt x="931" y="818"/>
                              </a:lnTo>
                              <a:lnTo>
                                <a:pt x="979" y="757"/>
                              </a:lnTo>
                              <a:lnTo>
                                <a:pt x="1017" y="688"/>
                              </a:lnTo>
                              <a:lnTo>
                                <a:pt x="1043" y="615"/>
                              </a:lnTo>
                              <a:lnTo>
                                <a:pt x="1056" y="536"/>
                              </a:lnTo>
                              <a:lnTo>
                                <a:pt x="1058" y="4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8,991" path="m1058,495l1051,415l1031,339l999,268l956,203l903,145l842,95l772,55l696,25l615,6l529,0l486,1l402,14l323,39l250,74l185,119l127,173l79,234l41,302l15,376l2,455l0,495l2,536l15,615l41,688l79,757l127,818l185,872l250,917l323,952l402,977l486,990l529,991l572,990l656,977l735,952l808,917l873,872l931,818l979,757l1017,688l1043,615l1056,536l1058,495xe" stroked="t" o:allowincell="f" style="position:absolute;margin-left:129.2pt;margin-top:95.9pt;width:52.85pt;height:49.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8485</wp:posOffset>
                </wp:positionH>
                <wp:positionV relativeFrom="page">
                  <wp:posOffset>440690</wp:posOffset>
                </wp:positionV>
                <wp:extent cx="2810510" cy="21653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0520" cy="2165400"/>
                          <a:chOff x="0" y="0"/>
                          <a:chExt cx="2810520" cy="2165400"/>
                        </a:xfrm>
                      </wpg:grpSpPr>
                      <wps:wsp>
                        <wps:cNvSpPr/>
                        <wps:spPr>
                          <a:xfrm>
                            <a:off x="471240" y="14040"/>
                            <a:ext cx="18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3" h="0">
                                <a:moveTo>
                                  <a:pt x="0" y="0"/>
                                </a:moveTo>
                                <a:lnTo>
                                  <a:pt x="29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155680"/>
                            <a:ext cx="18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3" h="0">
                                <a:moveTo>
                                  <a:pt x="0" y="0"/>
                                </a:moveTo>
                                <a:lnTo>
                                  <a:pt x="29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492840" cy="215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3373">
                                <a:moveTo>
                                  <a:pt x="746" y="1"/>
                                </a:moveTo>
                                <a:lnTo>
                                  <a:pt x="756" y="11"/>
                                </a:lnTo>
                                <a:lnTo>
                                  <a:pt x="755" y="13"/>
                                </a:lnTo>
                                <a:lnTo>
                                  <a:pt x="733" y="35"/>
                                </a:lnTo>
                                <a:lnTo>
                                  <a:pt x="714" y="52"/>
                                </a:lnTo>
                                <a:lnTo>
                                  <a:pt x="660" y="106"/>
                                </a:lnTo>
                                <a:lnTo>
                                  <a:pt x="609" y="163"/>
                                </a:lnTo>
                                <a:lnTo>
                                  <a:pt x="561" y="222"/>
                                </a:lnTo>
                                <a:lnTo>
                                  <a:pt x="515" y="283"/>
                                </a:lnTo>
                                <a:lnTo>
                                  <a:pt x="471" y="346"/>
                                </a:lnTo>
                                <a:lnTo>
                                  <a:pt x="428" y="408"/>
                                </a:lnTo>
                                <a:lnTo>
                                  <a:pt x="388" y="471"/>
                                </a:lnTo>
                                <a:lnTo>
                                  <a:pt x="357" y="521"/>
                                </a:lnTo>
                                <a:lnTo>
                                  <a:pt x="350" y="534"/>
                                </a:lnTo>
                                <a:lnTo>
                                  <a:pt x="310" y="596"/>
                                </a:lnTo>
                                <a:lnTo>
                                  <a:pt x="269" y="657"/>
                                </a:lnTo>
                                <a:lnTo>
                                  <a:pt x="262" y="667"/>
                                </a:lnTo>
                                <a:lnTo>
                                  <a:pt x="235" y="721"/>
                                </a:lnTo>
                                <a:lnTo>
                                  <a:pt x="214" y="782"/>
                                </a:lnTo>
                                <a:lnTo>
                                  <a:pt x="206" y="806"/>
                                </a:lnTo>
                                <a:lnTo>
                                  <a:pt x="202" y="819"/>
                                </a:lnTo>
                                <a:lnTo>
                                  <a:pt x="181" y="877"/>
                                </a:lnTo>
                                <a:lnTo>
                                  <a:pt x="165" y="912"/>
                                </a:lnTo>
                                <a:lnTo>
                                  <a:pt x="155" y="936"/>
                                </a:lnTo>
                                <a:lnTo>
                                  <a:pt x="126" y="1010"/>
                                </a:lnTo>
                                <a:lnTo>
                                  <a:pt x="101" y="1084"/>
                                </a:lnTo>
                                <a:lnTo>
                                  <a:pt x="81" y="1160"/>
                                </a:lnTo>
                                <a:lnTo>
                                  <a:pt x="65" y="1237"/>
                                </a:lnTo>
                                <a:lnTo>
                                  <a:pt x="53" y="1315"/>
                                </a:lnTo>
                                <a:lnTo>
                                  <a:pt x="46" y="1394"/>
                                </a:lnTo>
                                <a:lnTo>
                                  <a:pt x="42" y="1463"/>
                                </a:lnTo>
                                <a:lnTo>
                                  <a:pt x="37" y="1552"/>
                                </a:lnTo>
                                <a:lnTo>
                                  <a:pt x="34" y="1620"/>
                                </a:lnTo>
                                <a:lnTo>
                                  <a:pt x="32" y="1688"/>
                                </a:lnTo>
                                <a:lnTo>
                                  <a:pt x="30" y="1753"/>
                                </a:lnTo>
                                <a:lnTo>
                                  <a:pt x="30" y="1782"/>
                                </a:lnTo>
                                <a:lnTo>
                                  <a:pt x="31" y="1808"/>
                                </a:lnTo>
                                <a:lnTo>
                                  <a:pt x="37" y="1874"/>
                                </a:lnTo>
                                <a:lnTo>
                                  <a:pt x="41" y="1877"/>
                                </a:lnTo>
                                <a:lnTo>
                                  <a:pt x="42" y="1877"/>
                                </a:lnTo>
                                <a:lnTo>
                                  <a:pt x="55" y="1909"/>
                                </a:lnTo>
                                <a:lnTo>
                                  <a:pt x="58" y="1930"/>
                                </a:lnTo>
                                <a:lnTo>
                                  <a:pt x="67" y="1993"/>
                                </a:lnTo>
                                <a:lnTo>
                                  <a:pt x="76" y="2056"/>
                                </a:lnTo>
                                <a:lnTo>
                                  <a:pt x="87" y="2119"/>
                                </a:lnTo>
                                <a:lnTo>
                                  <a:pt x="99" y="2181"/>
                                </a:lnTo>
                                <a:lnTo>
                                  <a:pt x="113" y="2243"/>
                                </a:lnTo>
                                <a:lnTo>
                                  <a:pt x="129" y="2305"/>
                                </a:lnTo>
                                <a:lnTo>
                                  <a:pt x="134" y="2323"/>
                                </a:lnTo>
                                <a:lnTo>
                                  <a:pt x="140" y="2341"/>
                                </a:lnTo>
                                <a:lnTo>
                                  <a:pt x="156" y="2399"/>
                                </a:lnTo>
                                <a:lnTo>
                                  <a:pt x="174" y="2459"/>
                                </a:lnTo>
                                <a:lnTo>
                                  <a:pt x="195" y="2519"/>
                                </a:lnTo>
                                <a:lnTo>
                                  <a:pt x="220" y="2576"/>
                                </a:lnTo>
                                <a:lnTo>
                                  <a:pt x="249" y="2629"/>
                                </a:lnTo>
                                <a:lnTo>
                                  <a:pt x="294" y="2688"/>
                                </a:lnTo>
                                <a:lnTo>
                                  <a:pt x="305" y="2701"/>
                                </a:lnTo>
                                <a:lnTo>
                                  <a:pt x="343" y="2755"/>
                                </a:lnTo>
                                <a:lnTo>
                                  <a:pt x="379" y="2813"/>
                                </a:lnTo>
                                <a:lnTo>
                                  <a:pt x="412" y="2873"/>
                                </a:lnTo>
                                <a:lnTo>
                                  <a:pt x="420" y="2888"/>
                                </a:lnTo>
                                <a:lnTo>
                                  <a:pt x="428" y="2902"/>
                                </a:lnTo>
                                <a:lnTo>
                                  <a:pt x="461" y="2961"/>
                                </a:lnTo>
                                <a:lnTo>
                                  <a:pt x="500" y="3024"/>
                                </a:lnTo>
                                <a:lnTo>
                                  <a:pt x="540" y="3085"/>
                                </a:lnTo>
                                <a:lnTo>
                                  <a:pt x="582" y="3143"/>
                                </a:lnTo>
                                <a:lnTo>
                                  <a:pt x="627" y="3198"/>
                                </a:lnTo>
                                <a:lnTo>
                                  <a:pt x="676" y="3250"/>
                                </a:lnTo>
                                <a:lnTo>
                                  <a:pt x="729" y="3300"/>
                                </a:lnTo>
                                <a:lnTo>
                                  <a:pt x="767" y="3332"/>
                                </a:lnTo>
                                <a:lnTo>
                                  <a:pt x="768" y="3333"/>
                                </a:lnTo>
                                <a:lnTo>
                                  <a:pt x="773" y="3346"/>
                                </a:lnTo>
                                <a:lnTo>
                                  <a:pt x="773" y="3348"/>
                                </a:lnTo>
                                <a:lnTo>
                                  <a:pt x="761" y="3359"/>
                                </a:lnTo>
                                <a:lnTo>
                                  <a:pt x="758" y="3359"/>
                                </a:lnTo>
                                <a:lnTo>
                                  <a:pt x="756" y="3359"/>
                                </a:lnTo>
                                <a:lnTo>
                                  <a:pt x="712" y="3371"/>
                                </a:lnTo>
                                <a:lnTo>
                                  <a:pt x="709" y="3372"/>
                                </a:lnTo>
                                <a:lnTo>
                                  <a:pt x="707" y="3373"/>
                                </a:lnTo>
                                <a:lnTo>
                                  <a:pt x="704" y="3373"/>
                                </a:lnTo>
                                <a:lnTo>
                                  <a:pt x="702" y="3372"/>
                                </a:lnTo>
                                <a:lnTo>
                                  <a:pt x="690" y="3357"/>
                                </a:lnTo>
                                <a:lnTo>
                                  <a:pt x="690" y="3355"/>
                                </a:lnTo>
                                <a:lnTo>
                                  <a:pt x="723" y="3334"/>
                                </a:lnTo>
                                <a:lnTo>
                                  <a:pt x="750" y="3357"/>
                                </a:lnTo>
                                <a:lnTo>
                                  <a:pt x="750" y="3355"/>
                                </a:lnTo>
                                <a:lnTo>
                                  <a:pt x="755" y="3341"/>
                                </a:lnTo>
                                <a:lnTo>
                                  <a:pt x="756" y="3340"/>
                                </a:lnTo>
                                <a:lnTo>
                                  <a:pt x="760" y="3329"/>
                                </a:lnTo>
                                <a:lnTo>
                                  <a:pt x="756" y="3329"/>
                                </a:lnTo>
                                <a:lnTo>
                                  <a:pt x="723" y="3334"/>
                                </a:lnTo>
                                <a:lnTo>
                                  <a:pt x="717" y="3329"/>
                                </a:lnTo>
                                <a:lnTo>
                                  <a:pt x="654" y="3270"/>
                                </a:lnTo>
                                <a:lnTo>
                                  <a:pt x="597" y="3207"/>
                                </a:lnTo>
                                <a:lnTo>
                                  <a:pt x="543" y="3141"/>
                                </a:lnTo>
                                <a:lnTo>
                                  <a:pt x="494" y="3071"/>
                                </a:lnTo>
                                <a:lnTo>
                                  <a:pt x="446" y="3000"/>
                                </a:lnTo>
                                <a:lnTo>
                                  <a:pt x="401" y="2927"/>
                                </a:lnTo>
                                <a:lnTo>
                                  <a:pt x="357" y="2853"/>
                                </a:lnTo>
                                <a:lnTo>
                                  <a:pt x="334" y="2816"/>
                                </a:lnTo>
                                <a:lnTo>
                                  <a:pt x="312" y="2779"/>
                                </a:lnTo>
                                <a:lnTo>
                                  <a:pt x="290" y="2743"/>
                                </a:lnTo>
                                <a:lnTo>
                                  <a:pt x="268" y="2706"/>
                                </a:lnTo>
                                <a:lnTo>
                                  <a:pt x="245" y="2670"/>
                                </a:lnTo>
                                <a:lnTo>
                                  <a:pt x="235" y="2654"/>
                                </a:lnTo>
                                <a:lnTo>
                                  <a:pt x="198" y="2586"/>
                                </a:lnTo>
                                <a:lnTo>
                                  <a:pt x="167" y="2514"/>
                                </a:lnTo>
                                <a:lnTo>
                                  <a:pt x="140" y="2440"/>
                                </a:lnTo>
                                <a:lnTo>
                                  <a:pt x="117" y="2365"/>
                                </a:lnTo>
                                <a:lnTo>
                                  <a:pt x="99" y="2301"/>
                                </a:lnTo>
                                <a:lnTo>
                                  <a:pt x="85" y="2229"/>
                                </a:lnTo>
                                <a:lnTo>
                                  <a:pt x="70" y="2149"/>
                                </a:lnTo>
                                <a:lnTo>
                                  <a:pt x="54" y="2063"/>
                                </a:lnTo>
                                <a:lnTo>
                                  <a:pt x="44" y="2009"/>
                                </a:lnTo>
                                <a:lnTo>
                                  <a:pt x="39" y="1984"/>
                                </a:lnTo>
                                <a:lnTo>
                                  <a:pt x="26" y="1915"/>
                                </a:lnTo>
                                <a:lnTo>
                                  <a:pt x="23" y="1905"/>
                                </a:lnTo>
                                <a:lnTo>
                                  <a:pt x="22" y="1905"/>
                                </a:lnTo>
                                <a:lnTo>
                                  <a:pt x="6" y="1841"/>
                                </a:lnTo>
                                <a:lnTo>
                                  <a:pt x="1" y="1760"/>
                                </a:lnTo>
                                <a:lnTo>
                                  <a:pt x="0" y="1706"/>
                                </a:lnTo>
                                <a:lnTo>
                                  <a:pt x="0" y="1679"/>
                                </a:lnTo>
                                <a:lnTo>
                                  <a:pt x="3" y="1598"/>
                                </a:lnTo>
                                <a:lnTo>
                                  <a:pt x="7" y="1517"/>
                                </a:lnTo>
                                <a:lnTo>
                                  <a:pt x="14" y="1436"/>
                                </a:lnTo>
                                <a:lnTo>
                                  <a:pt x="21" y="1357"/>
                                </a:lnTo>
                                <a:lnTo>
                                  <a:pt x="31" y="1276"/>
                                </a:lnTo>
                                <a:lnTo>
                                  <a:pt x="46" y="1199"/>
                                </a:lnTo>
                                <a:lnTo>
                                  <a:pt x="65" y="1123"/>
                                </a:lnTo>
                                <a:lnTo>
                                  <a:pt x="87" y="1049"/>
                                </a:lnTo>
                                <a:lnTo>
                                  <a:pt x="114" y="975"/>
                                </a:lnTo>
                                <a:lnTo>
                                  <a:pt x="143" y="901"/>
                                </a:lnTo>
                                <a:lnTo>
                                  <a:pt x="165" y="851"/>
                                </a:lnTo>
                                <a:lnTo>
                                  <a:pt x="170" y="839"/>
                                </a:lnTo>
                                <a:lnTo>
                                  <a:pt x="194" y="778"/>
                                </a:lnTo>
                                <a:lnTo>
                                  <a:pt x="203" y="754"/>
                                </a:lnTo>
                                <a:lnTo>
                                  <a:pt x="208" y="742"/>
                                </a:lnTo>
                                <a:lnTo>
                                  <a:pt x="231" y="682"/>
                                </a:lnTo>
                                <a:lnTo>
                                  <a:pt x="261" y="624"/>
                                </a:lnTo>
                                <a:lnTo>
                                  <a:pt x="276" y="600"/>
                                </a:lnTo>
                                <a:lnTo>
                                  <a:pt x="284" y="588"/>
                                </a:lnTo>
                                <a:lnTo>
                                  <a:pt x="292" y="576"/>
                                </a:lnTo>
                                <a:lnTo>
                                  <a:pt x="300" y="563"/>
                                </a:lnTo>
                                <a:lnTo>
                                  <a:pt x="308" y="551"/>
                                </a:lnTo>
                                <a:lnTo>
                                  <a:pt x="316" y="538"/>
                                </a:lnTo>
                                <a:lnTo>
                                  <a:pt x="323" y="526"/>
                                </a:lnTo>
                                <a:lnTo>
                                  <a:pt x="363" y="464"/>
                                </a:lnTo>
                                <a:lnTo>
                                  <a:pt x="404" y="402"/>
                                </a:lnTo>
                                <a:lnTo>
                                  <a:pt x="443" y="346"/>
                                </a:lnTo>
                                <a:lnTo>
                                  <a:pt x="484" y="288"/>
                                </a:lnTo>
                                <a:lnTo>
                                  <a:pt x="528" y="231"/>
                                </a:lnTo>
                                <a:lnTo>
                                  <a:pt x="572" y="174"/>
                                </a:lnTo>
                                <a:lnTo>
                                  <a:pt x="619" y="120"/>
                                </a:lnTo>
                                <a:lnTo>
                                  <a:pt x="668" y="68"/>
                                </a:lnTo>
                                <a:lnTo>
                                  <a:pt x="720" y="18"/>
                                </a:lnTo>
                                <a:lnTo>
                                  <a:pt x="745" y="0"/>
                                </a:lnTo>
                                <a:lnTo>
                                  <a:pt x="74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0"/>
                            <a:ext cx="492840" cy="215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3373">
                                <a:moveTo>
                                  <a:pt x="71" y="1"/>
                                </a:moveTo>
                                <a:lnTo>
                                  <a:pt x="83" y="16"/>
                                </a:lnTo>
                                <a:lnTo>
                                  <a:pt x="83" y="18"/>
                                </a:lnTo>
                                <a:lnTo>
                                  <a:pt x="50" y="39"/>
                                </a:lnTo>
                                <a:lnTo>
                                  <a:pt x="23" y="16"/>
                                </a:lnTo>
                                <a:lnTo>
                                  <a:pt x="23" y="18"/>
                                </a:lnTo>
                                <a:lnTo>
                                  <a:pt x="18" y="32"/>
                                </a:lnTo>
                                <a:lnTo>
                                  <a:pt x="17" y="33"/>
                                </a:lnTo>
                                <a:lnTo>
                                  <a:pt x="13" y="44"/>
                                </a:lnTo>
                                <a:lnTo>
                                  <a:pt x="17" y="44"/>
                                </a:lnTo>
                                <a:lnTo>
                                  <a:pt x="50" y="39"/>
                                </a:lnTo>
                                <a:lnTo>
                                  <a:pt x="56" y="44"/>
                                </a:lnTo>
                                <a:lnTo>
                                  <a:pt x="119" y="103"/>
                                </a:lnTo>
                                <a:lnTo>
                                  <a:pt x="176" y="166"/>
                                </a:lnTo>
                                <a:lnTo>
                                  <a:pt x="230" y="232"/>
                                </a:lnTo>
                                <a:lnTo>
                                  <a:pt x="279" y="302"/>
                                </a:lnTo>
                                <a:lnTo>
                                  <a:pt x="327" y="373"/>
                                </a:lnTo>
                                <a:lnTo>
                                  <a:pt x="372" y="446"/>
                                </a:lnTo>
                                <a:lnTo>
                                  <a:pt x="416" y="520"/>
                                </a:lnTo>
                                <a:lnTo>
                                  <a:pt x="439" y="557"/>
                                </a:lnTo>
                                <a:lnTo>
                                  <a:pt x="461" y="594"/>
                                </a:lnTo>
                                <a:lnTo>
                                  <a:pt x="483" y="630"/>
                                </a:lnTo>
                                <a:lnTo>
                                  <a:pt x="505" y="667"/>
                                </a:lnTo>
                                <a:lnTo>
                                  <a:pt x="528" y="703"/>
                                </a:lnTo>
                                <a:lnTo>
                                  <a:pt x="538" y="719"/>
                                </a:lnTo>
                                <a:lnTo>
                                  <a:pt x="575" y="787"/>
                                </a:lnTo>
                                <a:lnTo>
                                  <a:pt x="606" y="859"/>
                                </a:lnTo>
                                <a:lnTo>
                                  <a:pt x="633" y="933"/>
                                </a:lnTo>
                                <a:lnTo>
                                  <a:pt x="656" y="1008"/>
                                </a:lnTo>
                                <a:lnTo>
                                  <a:pt x="674" y="1072"/>
                                </a:lnTo>
                                <a:lnTo>
                                  <a:pt x="688" y="1144"/>
                                </a:lnTo>
                                <a:lnTo>
                                  <a:pt x="703" y="1224"/>
                                </a:lnTo>
                                <a:lnTo>
                                  <a:pt x="719" y="1310"/>
                                </a:lnTo>
                                <a:lnTo>
                                  <a:pt x="729" y="1364"/>
                                </a:lnTo>
                                <a:lnTo>
                                  <a:pt x="734" y="1389"/>
                                </a:lnTo>
                                <a:lnTo>
                                  <a:pt x="747" y="1458"/>
                                </a:lnTo>
                                <a:lnTo>
                                  <a:pt x="750" y="1468"/>
                                </a:lnTo>
                                <a:lnTo>
                                  <a:pt x="751" y="1468"/>
                                </a:lnTo>
                                <a:lnTo>
                                  <a:pt x="767" y="1532"/>
                                </a:lnTo>
                                <a:lnTo>
                                  <a:pt x="772" y="1613"/>
                                </a:lnTo>
                                <a:lnTo>
                                  <a:pt x="773" y="1667"/>
                                </a:lnTo>
                                <a:lnTo>
                                  <a:pt x="773" y="1694"/>
                                </a:lnTo>
                                <a:lnTo>
                                  <a:pt x="770" y="1775"/>
                                </a:lnTo>
                                <a:lnTo>
                                  <a:pt x="766" y="1856"/>
                                </a:lnTo>
                                <a:lnTo>
                                  <a:pt x="759" y="1937"/>
                                </a:lnTo>
                                <a:lnTo>
                                  <a:pt x="752" y="2016"/>
                                </a:lnTo>
                                <a:lnTo>
                                  <a:pt x="742" y="2097"/>
                                </a:lnTo>
                                <a:lnTo>
                                  <a:pt x="727" y="2174"/>
                                </a:lnTo>
                                <a:lnTo>
                                  <a:pt x="708" y="2250"/>
                                </a:lnTo>
                                <a:lnTo>
                                  <a:pt x="686" y="2324"/>
                                </a:lnTo>
                                <a:lnTo>
                                  <a:pt x="659" y="2398"/>
                                </a:lnTo>
                                <a:lnTo>
                                  <a:pt x="630" y="2472"/>
                                </a:lnTo>
                                <a:lnTo>
                                  <a:pt x="608" y="2522"/>
                                </a:lnTo>
                                <a:lnTo>
                                  <a:pt x="603" y="2534"/>
                                </a:lnTo>
                                <a:lnTo>
                                  <a:pt x="579" y="2595"/>
                                </a:lnTo>
                                <a:lnTo>
                                  <a:pt x="570" y="2619"/>
                                </a:lnTo>
                                <a:lnTo>
                                  <a:pt x="565" y="2631"/>
                                </a:lnTo>
                                <a:lnTo>
                                  <a:pt x="542" y="2691"/>
                                </a:lnTo>
                                <a:lnTo>
                                  <a:pt x="512" y="2749"/>
                                </a:lnTo>
                                <a:lnTo>
                                  <a:pt x="497" y="2772"/>
                                </a:lnTo>
                                <a:lnTo>
                                  <a:pt x="489" y="2785"/>
                                </a:lnTo>
                                <a:lnTo>
                                  <a:pt x="481" y="2797"/>
                                </a:lnTo>
                                <a:lnTo>
                                  <a:pt x="473" y="2810"/>
                                </a:lnTo>
                                <a:lnTo>
                                  <a:pt x="465" y="2822"/>
                                </a:lnTo>
                                <a:lnTo>
                                  <a:pt x="457" y="2835"/>
                                </a:lnTo>
                                <a:lnTo>
                                  <a:pt x="450" y="2847"/>
                                </a:lnTo>
                                <a:lnTo>
                                  <a:pt x="410" y="2909"/>
                                </a:lnTo>
                                <a:lnTo>
                                  <a:pt x="369" y="2971"/>
                                </a:lnTo>
                                <a:lnTo>
                                  <a:pt x="330" y="3027"/>
                                </a:lnTo>
                                <a:lnTo>
                                  <a:pt x="289" y="3085"/>
                                </a:lnTo>
                                <a:lnTo>
                                  <a:pt x="245" y="3142"/>
                                </a:lnTo>
                                <a:lnTo>
                                  <a:pt x="201" y="3199"/>
                                </a:lnTo>
                                <a:lnTo>
                                  <a:pt x="154" y="3253"/>
                                </a:lnTo>
                                <a:lnTo>
                                  <a:pt x="105" y="3305"/>
                                </a:lnTo>
                                <a:lnTo>
                                  <a:pt x="53" y="3355"/>
                                </a:lnTo>
                                <a:lnTo>
                                  <a:pt x="28" y="3373"/>
                                </a:lnTo>
                                <a:lnTo>
                                  <a:pt x="27" y="3372"/>
                                </a:lnTo>
                                <a:lnTo>
                                  <a:pt x="17" y="3362"/>
                                </a:lnTo>
                                <a:lnTo>
                                  <a:pt x="18" y="3360"/>
                                </a:lnTo>
                                <a:lnTo>
                                  <a:pt x="40" y="3338"/>
                                </a:lnTo>
                                <a:lnTo>
                                  <a:pt x="59" y="3321"/>
                                </a:lnTo>
                                <a:lnTo>
                                  <a:pt x="113" y="3267"/>
                                </a:lnTo>
                                <a:lnTo>
                                  <a:pt x="164" y="3210"/>
                                </a:lnTo>
                                <a:lnTo>
                                  <a:pt x="212" y="3151"/>
                                </a:lnTo>
                                <a:lnTo>
                                  <a:pt x="258" y="3090"/>
                                </a:lnTo>
                                <a:lnTo>
                                  <a:pt x="302" y="3027"/>
                                </a:lnTo>
                                <a:lnTo>
                                  <a:pt x="345" y="2965"/>
                                </a:lnTo>
                                <a:lnTo>
                                  <a:pt x="385" y="2902"/>
                                </a:lnTo>
                                <a:lnTo>
                                  <a:pt x="416" y="2852"/>
                                </a:lnTo>
                                <a:lnTo>
                                  <a:pt x="423" y="2839"/>
                                </a:lnTo>
                                <a:lnTo>
                                  <a:pt x="463" y="2777"/>
                                </a:lnTo>
                                <a:lnTo>
                                  <a:pt x="504" y="2716"/>
                                </a:lnTo>
                                <a:lnTo>
                                  <a:pt x="511" y="2706"/>
                                </a:lnTo>
                                <a:lnTo>
                                  <a:pt x="538" y="2652"/>
                                </a:lnTo>
                                <a:lnTo>
                                  <a:pt x="559" y="2591"/>
                                </a:lnTo>
                                <a:lnTo>
                                  <a:pt x="567" y="2567"/>
                                </a:lnTo>
                                <a:lnTo>
                                  <a:pt x="571" y="2554"/>
                                </a:lnTo>
                                <a:lnTo>
                                  <a:pt x="592" y="2496"/>
                                </a:lnTo>
                                <a:lnTo>
                                  <a:pt x="608" y="2461"/>
                                </a:lnTo>
                                <a:lnTo>
                                  <a:pt x="618" y="2437"/>
                                </a:lnTo>
                                <a:lnTo>
                                  <a:pt x="647" y="2363"/>
                                </a:lnTo>
                                <a:lnTo>
                                  <a:pt x="672" y="2289"/>
                                </a:lnTo>
                                <a:lnTo>
                                  <a:pt x="692" y="2213"/>
                                </a:lnTo>
                                <a:lnTo>
                                  <a:pt x="708" y="2136"/>
                                </a:lnTo>
                                <a:lnTo>
                                  <a:pt x="720" y="2058"/>
                                </a:lnTo>
                                <a:lnTo>
                                  <a:pt x="727" y="1979"/>
                                </a:lnTo>
                                <a:lnTo>
                                  <a:pt x="731" y="1910"/>
                                </a:lnTo>
                                <a:lnTo>
                                  <a:pt x="736" y="1821"/>
                                </a:lnTo>
                                <a:lnTo>
                                  <a:pt x="739" y="1753"/>
                                </a:lnTo>
                                <a:lnTo>
                                  <a:pt x="741" y="1685"/>
                                </a:lnTo>
                                <a:lnTo>
                                  <a:pt x="743" y="1620"/>
                                </a:lnTo>
                                <a:lnTo>
                                  <a:pt x="743" y="1591"/>
                                </a:lnTo>
                                <a:lnTo>
                                  <a:pt x="742" y="1565"/>
                                </a:lnTo>
                                <a:lnTo>
                                  <a:pt x="736" y="1499"/>
                                </a:lnTo>
                                <a:lnTo>
                                  <a:pt x="732" y="1496"/>
                                </a:lnTo>
                                <a:lnTo>
                                  <a:pt x="731" y="1496"/>
                                </a:lnTo>
                                <a:lnTo>
                                  <a:pt x="718" y="1464"/>
                                </a:lnTo>
                                <a:lnTo>
                                  <a:pt x="715" y="1443"/>
                                </a:lnTo>
                                <a:lnTo>
                                  <a:pt x="706" y="1380"/>
                                </a:lnTo>
                                <a:lnTo>
                                  <a:pt x="697" y="1317"/>
                                </a:lnTo>
                                <a:lnTo>
                                  <a:pt x="686" y="1254"/>
                                </a:lnTo>
                                <a:lnTo>
                                  <a:pt x="674" y="1192"/>
                                </a:lnTo>
                                <a:lnTo>
                                  <a:pt x="660" y="1130"/>
                                </a:lnTo>
                                <a:lnTo>
                                  <a:pt x="644" y="1068"/>
                                </a:lnTo>
                                <a:lnTo>
                                  <a:pt x="639" y="1050"/>
                                </a:lnTo>
                                <a:lnTo>
                                  <a:pt x="633" y="1032"/>
                                </a:lnTo>
                                <a:lnTo>
                                  <a:pt x="617" y="974"/>
                                </a:lnTo>
                                <a:lnTo>
                                  <a:pt x="599" y="914"/>
                                </a:lnTo>
                                <a:lnTo>
                                  <a:pt x="578" y="854"/>
                                </a:lnTo>
                                <a:lnTo>
                                  <a:pt x="553" y="797"/>
                                </a:lnTo>
                                <a:lnTo>
                                  <a:pt x="524" y="744"/>
                                </a:lnTo>
                                <a:lnTo>
                                  <a:pt x="479" y="685"/>
                                </a:lnTo>
                                <a:lnTo>
                                  <a:pt x="468" y="672"/>
                                </a:lnTo>
                                <a:lnTo>
                                  <a:pt x="430" y="618"/>
                                </a:lnTo>
                                <a:lnTo>
                                  <a:pt x="394" y="560"/>
                                </a:lnTo>
                                <a:lnTo>
                                  <a:pt x="361" y="500"/>
                                </a:lnTo>
                                <a:lnTo>
                                  <a:pt x="353" y="485"/>
                                </a:lnTo>
                                <a:lnTo>
                                  <a:pt x="345" y="471"/>
                                </a:lnTo>
                                <a:lnTo>
                                  <a:pt x="312" y="412"/>
                                </a:lnTo>
                                <a:lnTo>
                                  <a:pt x="273" y="349"/>
                                </a:lnTo>
                                <a:lnTo>
                                  <a:pt x="233" y="288"/>
                                </a:lnTo>
                                <a:lnTo>
                                  <a:pt x="191" y="230"/>
                                </a:lnTo>
                                <a:lnTo>
                                  <a:pt x="146" y="175"/>
                                </a:lnTo>
                                <a:lnTo>
                                  <a:pt x="97" y="123"/>
                                </a:lnTo>
                                <a:lnTo>
                                  <a:pt x="44" y="73"/>
                                </a:lnTo>
                                <a:lnTo>
                                  <a:pt x="6" y="41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12" y="14"/>
                                </a:lnTo>
                                <a:lnTo>
                                  <a:pt x="15" y="14"/>
                                </a:lnTo>
                                <a:lnTo>
                                  <a:pt x="17" y="14"/>
                                </a:lnTo>
                                <a:lnTo>
                                  <a:pt x="61" y="2"/>
                                </a:lnTo>
                                <a:lnTo>
                                  <a:pt x="64" y="1"/>
                                </a:lnTo>
                                <a:lnTo>
                                  <a:pt x="66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5pt;margin-top:34.7pt;width:221.3pt;height:170.5pt" coordorigin="911,694" coordsize="4426,3410">
                <v:shape id="shape_0" path="m0,0l2933,0e" stroked="t" o:allowincell="f" style="position:absolute;left:1653;top:716;width:294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2933,0e" stroked="t" o:allowincell="f" style="position:absolute;left:1666;top:4089;width:294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73,3373" path="m746,1l756,11l755,13l733,35l714,52l660,106l609,163l561,222l515,283l471,346l428,408l388,471l357,521l350,534l310,596l269,657l262,667l235,721l214,782l206,806l202,819l181,877l165,912l155,936l126,1010l101,1084l81,1160l65,1237l53,1315l46,1394l42,1463l37,1552l34,1620l32,1688l30,1753l30,1782l31,1808l37,1874l41,1877l42,1877l55,1909l58,1930l67,1993l76,2056l87,2119l99,2181l113,2243l129,2305l134,2323l140,2341l156,2399l174,2459l195,2519l220,2576l249,2629l294,2688l305,2701l343,2755l379,2813l412,2873l420,2888l428,2902l461,2961l500,3024l540,3085l582,3143l627,3198l676,3250l729,3300l767,3332l768,3333l773,3346l773,3348l761,3359l758,3359l756,3359l712,3371l709,3372l707,3373l704,3373l702,3372l690,3357l690,3355l723,3334l750,3357l750,3355l755,3341l756,3340l760,3329l756,3329l723,3334l717,3329l654,3270l597,3207l543,3141l494,3071l446,3000l401,2927l357,2853l334,2816l312,2779l290,2743l268,2706l245,2670l235,2654l198,2586l167,2514l140,2440l117,2365l99,2301l85,2229l70,2149l54,2063l44,2009l39,1984l26,1915l23,1905l22,1905l6,1841l1,1760l0,1706l0,1679l3,1598l7,1517l14,1436l21,1357l31,1276l46,1199l65,1123l87,1049l114,975l143,901l165,851l170,839l194,778l203,754l208,742l231,682l261,624l276,600l284,588l292,576l300,563l308,551l316,538l323,526l363,464l404,402l443,346l484,288l528,231l572,174l619,120l668,68l720,18l745,0l746,1xe" fillcolor="black" stroked="f" o:allowincell="f" style="position:absolute;left:911;top:712;width:775;height:33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3,3373" path="m71,1l83,16l83,18l50,39l23,16l23,18l18,32l17,33l13,44l17,44l50,39l56,44l119,103l176,166l230,232l279,302l327,373l372,446l416,520l439,557l461,594l483,630l505,667l528,703l538,719l575,787l606,859l633,933l656,1008l674,1072l688,1144l703,1224l719,1310l729,1364l734,1389l747,1458l750,1468l751,1468l767,1532l772,1613l773,1667l773,1694l770,1775l766,1856l759,1937l752,2016l742,2097l727,2174l708,2250l686,2324l659,2398l630,2472l608,2522l603,2534l579,2595l570,2619l565,2631l542,2691l512,2749l497,2772l489,2785l481,2797l473,2810l465,2822l457,2835l450,2847l410,2909l369,2971l330,3027l289,3085l245,3142l201,3199l154,3253l105,3305l53,3355l28,3373l27,3372l17,3362l18,3360l40,3338l59,3321l113,3267l164,3210l212,3151l258,3090l302,3027l345,2965l385,2902l416,2852l423,2839l463,2777l504,2716l511,2706l538,2652l559,2591l567,2567l571,2554l592,2496l608,2461l618,2437l647,2363l672,2289l692,2213l708,2136l720,2058l727,1979l731,1910l736,1821l739,1753l741,1685l743,1620l743,1591l742,1565l736,1499l732,1496l731,1496l718,1464l715,1443l706,1380l697,1317l686,1254l674,1192l660,1130l644,1068l639,1050l633,1032l617,974l599,914l578,854l553,797l524,744l479,685l468,672l430,618l394,560l361,500l353,485l345,471l312,412l273,349l233,288l191,230l146,175l97,123l44,73l6,41l5,40l0,27l0,25l12,14l15,14l17,14l61,2l64,1l66,0l69,0l71,1xe" fillcolor="black" stroked="f" o:allowincell="f" style="position:absolute;left:4561;top:694;width:775;height:33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73700</wp:posOffset>
                </wp:positionH>
                <wp:positionV relativeFrom="page">
                  <wp:posOffset>1209040</wp:posOffset>
                </wp:positionV>
                <wp:extent cx="672465" cy="629285"/>
                <wp:effectExtent l="6985" t="762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991">
                              <a:moveTo>
                                <a:pt x="1059" y="496"/>
                              </a:moveTo>
                              <a:lnTo>
                                <a:pt x="1052" y="415"/>
                              </a:lnTo>
                              <a:lnTo>
                                <a:pt x="1032" y="339"/>
                              </a:lnTo>
                              <a:lnTo>
                                <a:pt x="1000" y="268"/>
                              </a:lnTo>
                              <a:lnTo>
                                <a:pt x="957" y="203"/>
                              </a:lnTo>
                              <a:lnTo>
                                <a:pt x="904" y="145"/>
                              </a:lnTo>
                              <a:lnTo>
                                <a:pt x="842" y="95"/>
                              </a:lnTo>
                              <a:lnTo>
                                <a:pt x="773" y="55"/>
                              </a:lnTo>
                              <a:lnTo>
                                <a:pt x="697" y="25"/>
                              </a:lnTo>
                              <a:lnTo>
                                <a:pt x="615" y="6"/>
                              </a:lnTo>
                              <a:lnTo>
                                <a:pt x="530" y="0"/>
                              </a:lnTo>
                              <a:lnTo>
                                <a:pt x="486" y="1"/>
                              </a:lnTo>
                              <a:lnTo>
                                <a:pt x="402" y="14"/>
                              </a:lnTo>
                              <a:lnTo>
                                <a:pt x="324" y="39"/>
                              </a:lnTo>
                              <a:lnTo>
                                <a:pt x="251" y="74"/>
                              </a:lnTo>
                              <a:lnTo>
                                <a:pt x="185" y="119"/>
                              </a:lnTo>
                              <a:lnTo>
                                <a:pt x="128" y="173"/>
                              </a:lnTo>
                              <a:lnTo>
                                <a:pt x="80" y="234"/>
                              </a:lnTo>
                              <a:lnTo>
                                <a:pt x="42" y="303"/>
                              </a:lnTo>
                              <a:lnTo>
                                <a:pt x="16" y="376"/>
                              </a:lnTo>
                              <a:lnTo>
                                <a:pt x="2" y="455"/>
                              </a:lnTo>
                              <a:lnTo>
                                <a:pt x="0" y="496"/>
                              </a:lnTo>
                              <a:lnTo>
                                <a:pt x="2" y="536"/>
                              </a:lnTo>
                              <a:lnTo>
                                <a:pt x="16" y="615"/>
                              </a:lnTo>
                              <a:lnTo>
                                <a:pt x="42" y="688"/>
                              </a:lnTo>
                              <a:lnTo>
                                <a:pt x="80" y="757"/>
                              </a:lnTo>
                              <a:lnTo>
                                <a:pt x="128" y="818"/>
                              </a:lnTo>
                              <a:lnTo>
                                <a:pt x="185" y="872"/>
                              </a:lnTo>
                              <a:lnTo>
                                <a:pt x="251" y="917"/>
                              </a:lnTo>
                              <a:lnTo>
                                <a:pt x="324" y="952"/>
                              </a:lnTo>
                              <a:lnTo>
                                <a:pt x="402" y="977"/>
                              </a:lnTo>
                              <a:lnTo>
                                <a:pt x="486" y="990"/>
                              </a:lnTo>
                              <a:lnTo>
                                <a:pt x="530" y="991"/>
                              </a:lnTo>
                              <a:lnTo>
                                <a:pt x="573" y="990"/>
                              </a:lnTo>
                              <a:lnTo>
                                <a:pt x="657" y="977"/>
                              </a:lnTo>
                              <a:lnTo>
                                <a:pt x="735" y="952"/>
                              </a:lnTo>
                              <a:lnTo>
                                <a:pt x="808" y="917"/>
                              </a:lnTo>
                              <a:lnTo>
                                <a:pt x="874" y="872"/>
                              </a:lnTo>
                              <a:lnTo>
                                <a:pt x="931" y="818"/>
                              </a:lnTo>
                              <a:lnTo>
                                <a:pt x="979" y="757"/>
                              </a:lnTo>
                              <a:lnTo>
                                <a:pt x="1017" y="688"/>
                              </a:lnTo>
                              <a:lnTo>
                                <a:pt x="1043" y="615"/>
                              </a:lnTo>
                              <a:lnTo>
                                <a:pt x="1057" y="536"/>
                              </a:lnTo>
                              <a:lnTo>
                                <a:pt x="1059" y="49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991" path="m1059,496l1052,415l1032,339l1000,268l957,203l904,145l842,95l773,55l697,25l615,6l530,0l486,1l402,14l324,39l251,74l185,119l128,173l80,234l42,303l16,376l2,455l0,496l2,536l16,615l42,688l80,757l128,818l185,872l251,917l324,952l402,977l486,990l530,991l573,990l657,977l735,952l808,917l874,872l931,818l979,757l1017,688l1043,615l1057,536l1059,496xe" stroked="t" o:allowincell="f" style="position:absolute;margin-left:431pt;margin-top:95.2pt;width:52.9pt;height:49.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11980</wp:posOffset>
                </wp:positionH>
                <wp:positionV relativeFrom="page">
                  <wp:posOffset>431800</wp:posOffset>
                </wp:positionV>
                <wp:extent cx="2809875" cy="216535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2165400"/>
                          <a:chOff x="0" y="0"/>
                          <a:chExt cx="2809800" cy="2165400"/>
                        </a:xfrm>
                      </wpg:grpSpPr>
                      <wps:wsp>
                        <wps:cNvSpPr/>
                        <wps:spPr>
                          <a:xfrm>
                            <a:off x="470520" y="14040"/>
                            <a:ext cx="18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3" h="0">
                                <a:moveTo>
                                  <a:pt x="0" y="0"/>
                                </a:moveTo>
                                <a:lnTo>
                                  <a:pt x="29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155680"/>
                            <a:ext cx="18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4" h="0">
                                <a:moveTo>
                                  <a:pt x="0" y="0"/>
                                </a:moveTo>
                                <a:lnTo>
                                  <a:pt x="29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492840" cy="215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3373">
                                <a:moveTo>
                                  <a:pt x="746" y="1"/>
                                </a:moveTo>
                                <a:lnTo>
                                  <a:pt x="755" y="11"/>
                                </a:lnTo>
                                <a:lnTo>
                                  <a:pt x="755" y="13"/>
                                </a:lnTo>
                                <a:lnTo>
                                  <a:pt x="732" y="35"/>
                                </a:lnTo>
                                <a:lnTo>
                                  <a:pt x="714" y="52"/>
                                </a:lnTo>
                                <a:lnTo>
                                  <a:pt x="660" y="106"/>
                                </a:lnTo>
                                <a:lnTo>
                                  <a:pt x="609" y="163"/>
                                </a:lnTo>
                                <a:lnTo>
                                  <a:pt x="560" y="222"/>
                                </a:lnTo>
                                <a:lnTo>
                                  <a:pt x="514" y="284"/>
                                </a:lnTo>
                                <a:lnTo>
                                  <a:pt x="470" y="346"/>
                                </a:lnTo>
                                <a:lnTo>
                                  <a:pt x="428" y="408"/>
                                </a:lnTo>
                                <a:lnTo>
                                  <a:pt x="388" y="471"/>
                                </a:lnTo>
                                <a:lnTo>
                                  <a:pt x="357" y="521"/>
                                </a:lnTo>
                                <a:lnTo>
                                  <a:pt x="349" y="534"/>
                                </a:lnTo>
                                <a:lnTo>
                                  <a:pt x="310" y="596"/>
                                </a:lnTo>
                                <a:lnTo>
                                  <a:pt x="268" y="657"/>
                                </a:lnTo>
                                <a:lnTo>
                                  <a:pt x="262" y="667"/>
                                </a:lnTo>
                                <a:lnTo>
                                  <a:pt x="235" y="721"/>
                                </a:lnTo>
                                <a:lnTo>
                                  <a:pt x="213" y="782"/>
                                </a:lnTo>
                                <a:lnTo>
                                  <a:pt x="206" y="806"/>
                                </a:lnTo>
                                <a:lnTo>
                                  <a:pt x="202" y="819"/>
                                </a:lnTo>
                                <a:lnTo>
                                  <a:pt x="180" y="877"/>
                                </a:lnTo>
                                <a:lnTo>
                                  <a:pt x="165" y="912"/>
                                </a:lnTo>
                                <a:lnTo>
                                  <a:pt x="154" y="936"/>
                                </a:lnTo>
                                <a:lnTo>
                                  <a:pt x="126" y="1010"/>
                                </a:lnTo>
                                <a:lnTo>
                                  <a:pt x="101" y="1085"/>
                                </a:lnTo>
                                <a:lnTo>
                                  <a:pt x="80" y="1160"/>
                                </a:lnTo>
                                <a:lnTo>
                                  <a:pt x="64" y="1237"/>
                                </a:lnTo>
                                <a:lnTo>
                                  <a:pt x="52" y="1315"/>
                                </a:lnTo>
                                <a:lnTo>
                                  <a:pt x="45" y="1394"/>
                                </a:lnTo>
                                <a:lnTo>
                                  <a:pt x="41" y="1463"/>
                                </a:lnTo>
                                <a:lnTo>
                                  <a:pt x="37" y="1552"/>
                                </a:lnTo>
                                <a:lnTo>
                                  <a:pt x="34" y="1620"/>
                                </a:lnTo>
                                <a:lnTo>
                                  <a:pt x="31" y="1688"/>
                                </a:lnTo>
                                <a:lnTo>
                                  <a:pt x="30" y="1753"/>
                                </a:lnTo>
                                <a:lnTo>
                                  <a:pt x="30" y="1782"/>
                                </a:lnTo>
                                <a:lnTo>
                                  <a:pt x="30" y="1808"/>
                                </a:lnTo>
                                <a:lnTo>
                                  <a:pt x="36" y="1874"/>
                                </a:lnTo>
                                <a:lnTo>
                                  <a:pt x="40" y="1877"/>
                                </a:lnTo>
                                <a:lnTo>
                                  <a:pt x="41" y="1877"/>
                                </a:lnTo>
                                <a:lnTo>
                                  <a:pt x="55" y="1911"/>
                                </a:lnTo>
                                <a:lnTo>
                                  <a:pt x="58" y="1934"/>
                                </a:lnTo>
                                <a:lnTo>
                                  <a:pt x="67" y="2002"/>
                                </a:lnTo>
                                <a:lnTo>
                                  <a:pt x="78" y="2070"/>
                                </a:lnTo>
                                <a:lnTo>
                                  <a:pt x="89" y="2137"/>
                                </a:lnTo>
                                <a:lnTo>
                                  <a:pt x="103" y="2205"/>
                                </a:lnTo>
                                <a:lnTo>
                                  <a:pt x="119" y="2272"/>
                                </a:lnTo>
                                <a:lnTo>
                                  <a:pt x="138" y="2337"/>
                                </a:lnTo>
                                <a:lnTo>
                                  <a:pt x="144" y="2355"/>
                                </a:lnTo>
                                <a:lnTo>
                                  <a:pt x="149" y="2372"/>
                                </a:lnTo>
                                <a:lnTo>
                                  <a:pt x="154" y="2391"/>
                                </a:lnTo>
                                <a:lnTo>
                                  <a:pt x="160" y="2410"/>
                                </a:lnTo>
                                <a:lnTo>
                                  <a:pt x="166" y="2429"/>
                                </a:lnTo>
                                <a:lnTo>
                                  <a:pt x="184" y="2487"/>
                                </a:lnTo>
                                <a:lnTo>
                                  <a:pt x="206" y="2546"/>
                                </a:lnTo>
                                <a:lnTo>
                                  <a:pt x="231" y="2601"/>
                                </a:lnTo>
                                <a:lnTo>
                                  <a:pt x="273" y="2666"/>
                                </a:lnTo>
                                <a:lnTo>
                                  <a:pt x="305" y="2699"/>
                                </a:lnTo>
                                <a:lnTo>
                                  <a:pt x="311" y="2706"/>
                                </a:lnTo>
                                <a:lnTo>
                                  <a:pt x="344" y="2757"/>
                                </a:lnTo>
                                <a:lnTo>
                                  <a:pt x="360" y="2790"/>
                                </a:lnTo>
                                <a:lnTo>
                                  <a:pt x="364" y="2798"/>
                                </a:lnTo>
                                <a:lnTo>
                                  <a:pt x="393" y="2851"/>
                                </a:lnTo>
                                <a:lnTo>
                                  <a:pt x="398" y="2858"/>
                                </a:lnTo>
                                <a:lnTo>
                                  <a:pt x="434" y="2916"/>
                                </a:lnTo>
                                <a:lnTo>
                                  <a:pt x="469" y="2975"/>
                                </a:lnTo>
                                <a:lnTo>
                                  <a:pt x="473" y="2982"/>
                                </a:lnTo>
                                <a:lnTo>
                                  <a:pt x="477" y="2989"/>
                                </a:lnTo>
                                <a:lnTo>
                                  <a:pt x="514" y="3048"/>
                                </a:lnTo>
                                <a:lnTo>
                                  <a:pt x="552" y="3104"/>
                                </a:lnTo>
                                <a:lnTo>
                                  <a:pt x="592" y="3157"/>
                                </a:lnTo>
                                <a:lnTo>
                                  <a:pt x="635" y="3208"/>
                                </a:lnTo>
                                <a:lnTo>
                                  <a:pt x="681" y="3257"/>
                                </a:lnTo>
                                <a:lnTo>
                                  <a:pt x="731" y="3303"/>
                                </a:lnTo>
                                <a:lnTo>
                                  <a:pt x="767" y="3332"/>
                                </a:lnTo>
                                <a:lnTo>
                                  <a:pt x="768" y="3333"/>
                                </a:lnTo>
                                <a:lnTo>
                                  <a:pt x="773" y="3344"/>
                                </a:lnTo>
                                <a:lnTo>
                                  <a:pt x="773" y="3346"/>
                                </a:lnTo>
                                <a:lnTo>
                                  <a:pt x="761" y="3359"/>
                                </a:lnTo>
                                <a:lnTo>
                                  <a:pt x="758" y="3359"/>
                                </a:lnTo>
                                <a:lnTo>
                                  <a:pt x="755" y="3359"/>
                                </a:lnTo>
                                <a:lnTo>
                                  <a:pt x="711" y="3371"/>
                                </a:lnTo>
                                <a:lnTo>
                                  <a:pt x="709" y="3372"/>
                                </a:lnTo>
                                <a:lnTo>
                                  <a:pt x="706" y="3373"/>
                                </a:lnTo>
                                <a:lnTo>
                                  <a:pt x="704" y="3373"/>
                                </a:lnTo>
                                <a:lnTo>
                                  <a:pt x="701" y="3372"/>
                                </a:lnTo>
                                <a:lnTo>
                                  <a:pt x="690" y="3357"/>
                                </a:lnTo>
                                <a:lnTo>
                                  <a:pt x="690" y="3355"/>
                                </a:lnTo>
                                <a:lnTo>
                                  <a:pt x="722" y="3334"/>
                                </a:lnTo>
                                <a:lnTo>
                                  <a:pt x="749" y="3357"/>
                                </a:lnTo>
                                <a:lnTo>
                                  <a:pt x="750" y="3355"/>
                                </a:lnTo>
                                <a:lnTo>
                                  <a:pt x="755" y="3342"/>
                                </a:lnTo>
                                <a:lnTo>
                                  <a:pt x="755" y="3340"/>
                                </a:lnTo>
                                <a:lnTo>
                                  <a:pt x="759" y="3329"/>
                                </a:lnTo>
                                <a:lnTo>
                                  <a:pt x="756" y="3329"/>
                                </a:lnTo>
                                <a:lnTo>
                                  <a:pt x="722" y="3334"/>
                                </a:lnTo>
                                <a:lnTo>
                                  <a:pt x="715" y="3329"/>
                                </a:lnTo>
                                <a:lnTo>
                                  <a:pt x="653" y="3269"/>
                                </a:lnTo>
                                <a:lnTo>
                                  <a:pt x="597" y="3206"/>
                                </a:lnTo>
                                <a:lnTo>
                                  <a:pt x="545" y="3138"/>
                                </a:lnTo>
                                <a:lnTo>
                                  <a:pt x="498" y="3069"/>
                                </a:lnTo>
                                <a:lnTo>
                                  <a:pt x="452" y="2997"/>
                                </a:lnTo>
                                <a:lnTo>
                                  <a:pt x="408" y="2925"/>
                                </a:lnTo>
                                <a:lnTo>
                                  <a:pt x="387" y="2888"/>
                                </a:lnTo>
                                <a:lnTo>
                                  <a:pt x="365" y="2852"/>
                                </a:lnTo>
                                <a:lnTo>
                                  <a:pt x="319" y="2780"/>
                                </a:lnTo>
                                <a:lnTo>
                                  <a:pt x="272" y="2708"/>
                                </a:lnTo>
                                <a:lnTo>
                                  <a:pt x="247" y="2674"/>
                                </a:lnTo>
                                <a:lnTo>
                                  <a:pt x="236" y="2659"/>
                                </a:lnTo>
                                <a:lnTo>
                                  <a:pt x="201" y="2598"/>
                                </a:lnTo>
                                <a:lnTo>
                                  <a:pt x="171" y="2531"/>
                                </a:lnTo>
                                <a:lnTo>
                                  <a:pt x="147" y="2462"/>
                                </a:lnTo>
                                <a:lnTo>
                                  <a:pt x="125" y="2393"/>
                                </a:lnTo>
                                <a:lnTo>
                                  <a:pt x="115" y="2359"/>
                                </a:lnTo>
                                <a:lnTo>
                                  <a:pt x="111" y="2342"/>
                                </a:lnTo>
                                <a:lnTo>
                                  <a:pt x="96" y="2280"/>
                                </a:lnTo>
                                <a:lnTo>
                                  <a:pt x="80" y="2199"/>
                                </a:lnTo>
                                <a:lnTo>
                                  <a:pt x="68" y="2138"/>
                                </a:lnTo>
                                <a:lnTo>
                                  <a:pt x="56" y="2076"/>
                                </a:lnTo>
                                <a:lnTo>
                                  <a:pt x="39" y="1991"/>
                                </a:lnTo>
                                <a:lnTo>
                                  <a:pt x="28" y="1929"/>
                                </a:lnTo>
                                <a:lnTo>
                                  <a:pt x="23" y="1905"/>
                                </a:lnTo>
                                <a:lnTo>
                                  <a:pt x="22" y="1905"/>
                                </a:lnTo>
                                <a:lnTo>
                                  <a:pt x="5" y="1841"/>
                                </a:lnTo>
                                <a:lnTo>
                                  <a:pt x="1" y="1760"/>
                                </a:lnTo>
                                <a:lnTo>
                                  <a:pt x="0" y="1706"/>
                                </a:lnTo>
                                <a:lnTo>
                                  <a:pt x="0" y="1679"/>
                                </a:lnTo>
                                <a:lnTo>
                                  <a:pt x="2" y="1598"/>
                                </a:lnTo>
                                <a:lnTo>
                                  <a:pt x="7" y="1517"/>
                                </a:lnTo>
                                <a:lnTo>
                                  <a:pt x="13" y="1436"/>
                                </a:lnTo>
                                <a:lnTo>
                                  <a:pt x="21" y="1357"/>
                                </a:lnTo>
                                <a:lnTo>
                                  <a:pt x="31" y="1276"/>
                                </a:lnTo>
                                <a:lnTo>
                                  <a:pt x="46" y="1199"/>
                                </a:lnTo>
                                <a:lnTo>
                                  <a:pt x="64" y="1123"/>
                                </a:lnTo>
                                <a:lnTo>
                                  <a:pt x="87" y="1049"/>
                                </a:lnTo>
                                <a:lnTo>
                                  <a:pt x="113" y="975"/>
                                </a:lnTo>
                                <a:lnTo>
                                  <a:pt x="143" y="901"/>
                                </a:lnTo>
                                <a:lnTo>
                                  <a:pt x="164" y="851"/>
                                </a:lnTo>
                                <a:lnTo>
                                  <a:pt x="170" y="839"/>
                                </a:lnTo>
                                <a:lnTo>
                                  <a:pt x="194" y="778"/>
                                </a:lnTo>
                                <a:lnTo>
                                  <a:pt x="203" y="754"/>
                                </a:lnTo>
                                <a:lnTo>
                                  <a:pt x="207" y="742"/>
                                </a:lnTo>
                                <a:lnTo>
                                  <a:pt x="231" y="682"/>
                                </a:lnTo>
                                <a:lnTo>
                                  <a:pt x="261" y="624"/>
                                </a:lnTo>
                                <a:lnTo>
                                  <a:pt x="276" y="601"/>
                                </a:lnTo>
                                <a:lnTo>
                                  <a:pt x="283" y="588"/>
                                </a:lnTo>
                                <a:lnTo>
                                  <a:pt x="291" y="576"/>
                                </a:lnTo>
                                <a:lnTo>
                                  <a:pt x="299" y="563"/>
                                </a:lnTo>
                                <a:lnTo>
                                  <a:pt x="307" y="551"/>
                                </a:lnTo>
                                <a:lnTo>
                                  <a:pt x="315" y="538"/>
                                </a:lnTo>
                                <a:lnTo>
                                  <a:pt x="323" y="526"/>
                                </a:lnTo>
                                <a:lnTo>
                                  <a:pt x="362" y="464"/>
                                </a:lnTo>
                                <a:lnTo>
                                  <a:pt x="403" y="402"/>
                                </a:lnTo>
                                <a:lnTo>
                                  <a:pt x="442" y="346"/>
                                </a:lnTo>
                                <a:lnTo>
                                  <a:pt x="484" y="288"/>
                                </a:lnTo>
                                <a:lnTo>
                                  <a:pt x="527" y="231"/>
                                </a:lnTo>
                                <a:lnTo>
                                  <a:pt x="572" y="174"/>
                                </a:lnTo>
                                <a:lnTo>
                                  <a:pt x="619" y="120"/>
                                </a:lnTo>
                                <a:lnTo>
                                  <a:pt x="668" y="68"/>
                                </a:lnTo>
                                <a:lnTo>
                                  <a:pt x="720" y="19"/>
                                </a:lnTo>
                                <a:lnTo>
                                  <a:pt x="744" y="0"/>
                                </a:lnTo>
                                <a:lnTo>
                                  <a:pt x="74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0"/>
                            <a:ext cx="492840" cy="215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3373">
                                <a:moveTo>
                                  <a:pt x="72" y="1"/>
                                </a:moveTo>
                                <a:lnTo>
                                  <a:pt x="83" y="16"/>
                                </a:lnTo>
                                <a:lnTo>
                                  <a:pt x="83" y="18"/>
                                </a:lnTo>
                                <a:lnTo>
                                  <a:pt x="51" y="39"/>
                                </a:lnTo>
                                <a:lnTo>
                                  <a:pt x="24" y="17"/>
                                </a:lnTo>
                                <a:lnTo>
                                  <a:pt x="23" y="18"/>
                                </a:lnTo>
                                <a:lnTo>
                                  <a:pt x="19" y="30"/>
                                </a:lnTo>
                                <a:lnTo>
                                  <a:pt x="18" y="32"/>
                                </a:lnTo>
                                <a:lnTo>
                                  <a:pt x="14" y="44"/>
                                </a:lnTo>
                                <a:lnTo>
                                  <a:pt x="17" y="44"/>
                                </a:lnTo>
                                <a:lnTo>
                                  <a:pt x="51" y="39"/>
                                </a:lnTo>
                                <a:lnTo>
                                  <a:pt x="57" y="44"/>
                                </a:lnTo>
                                <a:lnTo>
                                  <a:pt x="119" y="103"/>
                                </a:lnTo>
                                <a:lnTo>
                                  <a:pt x="177" y="166"/>
                                </a:lnTo>
                                <a:lnTo>
                                  <a:pt x="230" y="232"/>
                                </a:lnTo>
                                <a:lnTo>
                                  <a:pt x="280" y="302"/>
                                </a:lnTo>
                                <a:lnTo>
                                  <a:pt x="327" y="373"/>
                                </a:lnTo>
                                <a:lnTo>
                                  <a:pt x="373" y="447"/>
                                </a:lnTo>
                                <a:lnTo>
                                  <a:pt x="417" y="520"/>
                                </a:lnTo>
                                <a:lnTo>
                                  <a:pt x="439" y="557"/>
                                </a:lnTo>
                                <a:lnTo>
                                  <a:pt x="461" y="594"/>
                                </a:lnTo>
                                <a:lnTo>
                                  <a:pt x="483" y="630"/>
                                </a:lnTo>
                                <a:lnTo>
                                  <a:pt x="506" y="667"/>
                                </a:lnTo>
                                <a:lnTo>
                                  <a:pt x="528" y="703"/>
                                </a:lnTo>
                                <a:lnTo>
                                  <a:pt x="539" y="719"/>
                                </a:lnTo>
                                <a:lnTo>
                                  <a:pt x="575" y="787"/>
                                </a:lnTo>
                                <a:lnTo>
                                  <a:pt x="607" y="859"/>
                                </a:lnTo>
                                <a:lnTo>
                                  <a:pt x="633" y="933"/>
                                </a:lnTo>
                                <a:lnTo>
                                  <a:pt x="656" y="1008"/>
                                </a:lnTo>
                                <a:lnTo>
                                  <a:pt x="674" y="1072"/>
                                </a:lnTo>
                                <a:lnTo>
                                  <a:pt x="689" y="1145"/>
                                </a:lnTo>
                                <a:lnTo>
                                  <a:pt x="704" y="1224"/>
                                </a:lnTo>
                                <a:lnTo>
                                  <a:pt x="720" y="1310"/>
                                </a:lnTo>
                                <a:lnTo>
                                  <a:pt x="730" y="1364"/>
                                </a:lnTo>
                                <a:lnTo>
                                  <a:pt x="734" y="1389"/>
                                </a:lnTo>
                                <a:lnTo>
                                  <a:pt x="747" y="1458"/>
                                </a:lnTo>
                                <a:lnTo>
                                  <a:pt x="751" y="1468"/>
                                </a:lnTo>
                                <a:lnTo>
                                  <a:pt x="751" y="1468"/>
                                </a:lnTo>
                                <a:lnTo>
                                  <a:pt x="768" y="1532"/>
                                </a:lnTo>
                                <a:lnTo>
                                  <a:pt x="772" y="1613"/>
                                </a:lnTo>
                                <a:lnTo>
                                  <a:pt x="773" y="1667"/>
                                </a:lnTo>
                                <a:lnTo>
                                  <a:pt x="773" y="1694"/>
                                </a:lnTo>
                                <a:lnTo>
                                  <a:pt x="771" y="1775"/>
                                </a:lnTo>
                                <a:lnTo>
                                  <a:pt x="766" y="1856"/>
                                </a:lnTo>
                                <a:lnTo>
                                  <a:pt x="760" y="1937"/>
                                </a:lnTo>
                                <a:lnTo>
                                  <a:pt x="752" y="2016"/>
                                </a:lnTo>
                                <a:lnTo>
                                  <a:pt x="742" y="2097"/>
                                </a:lnTo>
                                <a:lnTo>
                                  <a:pt x="727" y="2174"/>
                                </a:lnTo>
                                <a:lnTo>
                                  <a:pt x="709" y="2250"/>
                                </a:lnTo>
                                <a:lnTo>
                                  <a:pt x="686" y="2324"/>
                                </a:lnTo>
                                <a:lnTo>
                                  <a:pt x="660" y="2398"/>
                                </a:lnTo>
                                <a:lnTo>
                                  <a:pt x="630" y="2472"/>
                                </a:lnTo>
                                <a:lnTo>
                                  <a:pt x="609" y="2522"/>
                                </a:lnTo>
                                <a:lnTo>
                                  <a:pt x="603" y="2534"/>
                                </a:lnTo>
                                <a:lnTo>
                                  <a:pt x="579" y="2595"/>
                                </a:lnTo>
                                <a:lnTo>
                                  <a:pt x="570" y="2619"/>
                                </a:lnTo>
                                <a:lnTo>
                                  <a:pt x="566" y="2632"/>
                                </a:lnTo>
                                <a:lnTo>
                                  <a:pt x="542" y="2691"/>
                                </a:lnTo>
                                <a:lnTo>
                                  <a:pt x="512" y="2749"/>
                                </a:lnTo>
                                <a:lnTo>
                                  <a:pt x="497" y="2773"/>
                                </a:lnTo>
                                <a:lnTo>
                                  <a:pt x="489" y="2785"/>
                                </a:lnTo>
                                <a:lnTo>
                                  <a:pt x="482" y="2797"/>
                                </a:lnTo>
                                <a:lnTo>
                                  <a:pt x="474" y="2810"/>
                                </a:lnTo>
                                <a:lnTo>
                                  <a:pt x="466" y="2822"/>
                                </a:lnTo>
                                <a:lnTo>
                                  <a:pt x="458" y="2835"/>
                                </a:lnTo>
                                <a:lnTo>
                                  <a:pt x="450" y="2847"/>
                                </a:lnTo>
                                <a:lnTo>
                                  <a:pt x="411" y="2909"/>
                                </a:lnTo>
                                <a:lnTo>
                                  <a:pt x="370" y="2971"/>
                                </a:lnTo>
                                <a:lnTo>
                                  <a:pt x="331" y="3027"/>
                                </a:lnTo>
                                <a:lnTo>
                                  <a:pt x="289" y="3085"/>
                                </a:lnTo>
                                <a:lnTo>
                                  <a:pt x="246" y="3142"/>
                                </a:lnTo>
                                <a:lnTo>
                                  <a:pt x="201" y="3199"/>
                                </a:lnTo>
                                <a:lnTo>
                                  <a:pt x="154" y="3253"/>
                                </a:lnTo>
                                <a:lnTo>
                                  <a:pt x="105" y="3306"/>
                                </a:lnTo>
                                <a:lnTo>
                                  <a:pt x="53" y="3355"/>
                                </a:lnTo>
                                <a:lnTo>
                                  <a:pt x="29" y="3373"/>
                                </a:lnTo>
                                <a:lnTo>
                                  <a:pt x="27" y="3373"/>
                                </a:lnTo>
                                <a:lnTo>
                                  <a:pt x="18" y="3362"/>
                                </a:lnTo>
                                <a:lnTo>
                                  <a:pt x="18" y="3360"/>
                                </a:lnTo>
                                <a:lnTo>
                                  <a:pt x="41" y="3338"/>
                                </a:lnTo>
                                <a:lnTo>
                                  <a:pt x="59" y="3321"/>
                                </a:lnTo>
                                <a:lnTo>
                                  <a:pt x="113" y="3267"/>
                                </a:lnTo>
                                <a:lnTo>
                                  <a:pt x="164" y="3210"/>
                                </a:lnTo>
                                <a:lnTo>
                                  <a:pt x="213" y="3151"/>
                                </a:lnTo>
                                <a:lnTo>
                                  <a:pt x="259" y="3090"/>
                                </a:lnTo>
                                <a:lnTo>
                                  <a:pt x="303" y="3027"/>
                                </a:lnTo>
                                <a:lnTo>
                                  <a:pt x="345" y="2965"/>
                                </a:lnTo>
                                <a:lnTo>
                                  <a:pt x="385" y="2903"/>
                                </a:lnTo>
                                <a:lnTo>
                                  <a:pt x="416" y="2852"/>
                                </a:lnTo>
                                <a:lnTo>
                                  <a:pt x="424" y="2840"/>
                                </a:lnTo>
                                <a:lnTo>
                                  <a:pt x="463" y="2777"/>
                                </a:lnTo>
                                <a:lnTo>
                                  <a:pt x="505" y="2716"/>
                                </a:lnTo>
                                <a:lnTo>
                                  <a:pt x="511" y="2707"/>
                                </a:lnTo>
                                <a:lnTo>
                                  <a:pt x="538" y="2652"/>
                                </a:lnTo>
                                <a:lnTo>
                                  <a:pt x="559" y="2592"/>
                                </a:lnTo>
                                <a:lnTo>
                                  <a:pt x="567" y="2567"/>
                                </a:lnTo>
                                <a:lnTo>
                                  <a:pt x="571" y="2554"/>
                                </a:lnTo>
                                <a:lnTo>
                                  <a:pt x="593" y="2496"/>
                                </a:lnTo>
                                <a:lnTo>
                                  <a:pt x="608" y="2461"/>
                                </a:lnTo>
                                <a:lnTo>
                                  <a:pt x="619" y="2437"/>
                                </a:lnTo>
                                <a:lnTo>
                                  <a:pt x="647" y="2363"/>
                                </a:lnTo>
                                <a:lnTo>
                                  <a:pt x="672" y="2289"/>
                                </a:lnTo>
                                <a:lnTo>
                                  <a:pt x="693" y="2213"/>
                                </a:lnTo>
                                <a:lnTo>
                                  <a:pt x="709" y="2136"/>
                                </a:lnTo>
                                <a:lnTo>
                                  <a:pt x="720" y="2058"/>
                                </a:lnTo>
                                <a:lnTo>
                                  <a:pt x="728" y="1979"/>
                                </a:lnTo>
                                <a:lnTo>
                                  <a:pt x="732" y="1910"/>
                                </a:lnTo>
                                <a:lnTo>
                                  <a:pt x="736" y="1821"/>
                                </a:lnTo>
                                <a:lnTo>
                                  <a:pt x="739" y="1753"/>
                                </a:lnTo>
                                <a:lnTo>
                                  <a:pt x="742" y="1685"/>
                                </a:lnTo>
                                <a:lnTo>
                                  <a:pt x="743" y="1620"/>
                                </a:lnTo>
                                <a:lnTo>
                                  <a:pt x="743" y="1591"/>
                                </a:lnTo>
                                <a:lnTo>
                                  <a:pt x="743" y="1565"/>
                                </a:lnTo>
                                <a:lnTo>
                                  <a:pt x="737" y="1499"/>
                                </a:lnTo>
                                <a:lnTo>
                                  <a:pt x="733" y="1496"/>
                                </a:lnTo>
                                <a:lnTo>
                                  <a:pt x="732" y="1496"/>
                                </a:lnTo>
                                <a:lnTo>
                                  <a:pt x="718" y="1464"/>
                                </a:lnTo>
                                <a:lnTo>
                                  <a:pt x="716" y="1443"/>
                                </a:lnTo>
                                <a:lnTo>
                                  <a:pt x="707" y="1380"/>
                                </a:lnTo>
                                <a:lnTo>
                                  <a:pt x="697" y="1317"/>
                                </a:lnTo>
                                <a:lnTo>
                                  <a:pt x="687" y="1254"/>
                                </a:lnTo>
                                <a:lnTo>
                                  <a:pt x="675" y="1192"/>
                                </a:lnTo>
                                <a:lnTo>
                                  <a:pt x="661" y="1130"/>
                                </a:lnTo>
                                <a:lnTo>
                                  <a:pt x="644" y="1068"/>
                                </a:lnTo>
                                <a:lnTo>
                                  <a:pt x="639" y="1050"/>
                                </a:lnTo>
                                <a:lnTo>
                                  <a:pt x="634" y="1032"/>
                                </a:lnTo>
                                <a:lnTo>
                                  <a:pt x="617" y="974"/>
                                </a:lnTo>
                                <a:lnTo>
                                  <a:pt x="599" y="914"/>
                                </a:lnTo>
                                <a:lnTo>
                                  <a:pt x="578" y="855"/>
                                </a:lnTo>
                                <a:lnTo>
                                  <a:pt x="554" y="797"/>
                                </a:lnTo>
                                <a:lnTo>
                                  <a:pt x="524" y="744"/>
                                </a:lnTo>
                                <a:lnTo>
                                  <a:pt x="479" y="685"/>
                                </a:lnTo>
                                <a:lnTo>
                                  <a:pt x="469" y="672"/>
                                </a:lnTo>
                                <a:lnTo>
                                  <a:pt x="430" y="618"/>
                                </a:lnTo>
                                <a:lnTo>
                                  <a:pt x="395" y="560"/>
                                </a:lnTo>
                                <a:lnTo>
                                  <a:pt x="362" y="500"/>
                                </a:lnTo>
                                <a:lnTo>
                                  <a:pt x="354" y="485"/>
                                </a:lnTo>
                                <a:lnTo>
                                  <a:pt x="345" y="471"/>
                                </a:lnTo>
                                <a:lnTo>
                                  <a:pt x="312" y="412"/>
                                </a:lnTo>
                                <a:lnTo>
                                  <a:pt x="274" y="349"/>
                                </a:lnTo>
                                <a:lnTo>
                                  <a:pt x="234" y="288"/>
                                </a:lnTo>
                                <a:lnTo>
                                  <a:pt x="192" y="231"/>
                                </a:lnTo>
                                <a:lnTo>
                                  <a:pt x="147" y="175"/>
                                </a:lnTo>
                                <a:lnTo>
                                  <a:pt x="98" y="123"/>
                                </a:lnTo>
                                <a:lnTo>
                                  <a:pt x="45" y="73"/>
                                </a:lnTo>
                                <a:lnTo>
                                  <a:pt x="6" y="41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1" y="25"/>
                                </a:lnTo>
                                <a:lnTo>
                                  <a:pt x="12" y="14"/>
                                </a:lnTo>
                                <a:lnTo>
                                  <a:pt x="15" y="14"/>
                                </a:lnTo>
                                <a:lnTo>
                                  <a:pt x="18" y="14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pt;margin-top:34pt;width:221.25pt;height:170.5pt" coordorigin="6948,680" coordsize="4425,3410">
                <v:shape id="shape_0" path="m0,0l2933,0e" stroked="t" o:allowincell="f" style="position:absolute;left:7689;top:702;width:294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2934,0e" stroked="t" o:allowincell="f" style="position:absolute;left:7702;top:4075;width:294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73,3373" path="m746,1l755,11l755,13l732,35l714,52l660,106l609,163l560,222l514,284l470,346l428,408l388,471l357,521l349,534l310,596l268,657l262,667l235,721l213,782l206,806l202,819l180,877l165,912l154,936l126,1010l101,1085l80,1160l64,1237l52,1315l45,1394l41,1463l37,1552l34,1620l31,1688l30,1753l30,1782l30,1808l36,1874l40,1877l41,1877l55,1911l58,1934l67,2002l78,2070l89,2137l103,2205l119,2272l138,2337l144,2355l149,2372l154,2391l160,2410l166,2429l184,2487l206,2546l231,2601l273,2666l305,2699l311,2706l344,2757l360,2790l364,2798l393,2851l398,2858l434,2916l469,2975l473,2982l477,2989l514,3048l552,3104l592,3157l635,3208l681,3257l731,3303l767,3332l768,3333l773,3344l773,3346l761,3359l758,3359l755,3359l711,3371l709,3372l706,3373l704,3373l701,3372l690,3357l690,3355l722,3334l749,3357l750,3355l755,3342l755,3340l759,3329l756,3329l722,3334l715,3329l653,3269l597,3206l545,3138l498,3069l452,2997l408,2925l387,2888l365,2852l319,2780l272,2708l247,2674l236,2659l201,2598l171,2531l147,2462l125,2393l115,2359l111,2342l96,2280l80,2199l68,2138l56,2076l39,1991l28,1929l23,1905l22,1905l5,1841l1,1760l0,1706l0,1679l2,1598l7,1517l13,1436l21,1357l31,1276l46,1199l64,1123l87,1049l113,975l143,901l164,851l170,839l194,778l203,754l207,742l231,682l261,624l276,601l283,588l291,576l299,563l307,551l315,538l323,526l362,464l403,402l442,346l484,288l527,231l572,174l619,120l668,68l720,19l744,0l746,1xe" fillcolor="black" stroked="f" o:allowincell="f" style="position:absolute;left:6948;top:698;width:775;height:33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3,3373" path="m72,1l83,16l83,18l51,39l24,17l23,18l19,30l18,32l14,44l17,44l51,39l57,44l119,103l177,166l230,232l280,302l327,373l373,447l417,520l439,557l461,594l483,630l506,667l528,703l539,719l575,787l607,859l633,933l656,1008l674,1072l689,1145l704,1224l720,1310l730,1364l734,1389l747,1458l751,1468l751,1468l768,1532l772,1613l773,1667l773,1694l771,1775l766,1856l760,1937l752,2016l742,2097l727,2174l709,2250l686,2324l660,2398l630,2472l609,2522l603,2534l579,2595l570,2619l566,2632l542,2691l512,2749l497,2773l489,2785l482,2797l474,2810l466,2822l458,2835l450,2847l411,2909l370,2971l331,3027l289,3085l246,3142l201,3199l154,3253l105,3306l53,3355l29,3373l27,3373l18,3362l18,3360l41,3338l59,3321l113,3267l164,3210l213,3151l259,3090l303,3027l345,2965l385,2903l416,2852l424,2840l463,2777l505,2716l511,2707l538,2652l559,2592l567,2567l571,2554l593,2496l608,2461l619,2437l647,2363l672,2289l693,2213l709,2136l720,2058l728,1979l732,1910l736,1821l739,1753l742,1685l743,1620l743,1591l743,1565l737,1499l733,1496l732,1496l718,1464l716,1443l707,1380l697,1317l687,1254l675,1192l661,1130l644,1068l639,1050l634,1032l617,974l599,914l578,855l554,797l524,744l479,685l469,672l430,618l395,560l362,500l354,485l345,471l312,412l274,349l234,288l192,231l147,175l98,123l45,73l6,41l5,40l0,27l1,25l12,14l15,14l18,14l62,2l64,1l67,0l69,0l72,1xe" fillcolor="black" stroked="f" o:allowincell="f" style="position:absolute;left:10597;top:680;width:775;height:33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49095</wp:posOffset>
                </wp:positionH>
                <wp:positionV relativeFrom="page">
                  <wp:posOffset>3566795</wp:posOffset>
                </wp:positionV>
                <wp:extent cx="671830" cy="629920"/>
                <wp:effectExtent l="6350" t="6350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6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" h="992">
                              <a:moveTo>
                                <a:pt x="1058" y="496"/>
                              </a:moveTo>
                              <a:lnTo>
                                <a:pt x="1051" y="415"/>
                              </a:lnTo>
                              <a:lnTo>
                                <a:pt x="1031" y="339"/>
                              </a:lnTo>
                              <a:lnTo>
                                <a:pt x="999" y="268"/>
                              </a:lnTo>
                              <a:lnTo>
                                <a:pt x="956" y="203"/>
                              </a:lnTo>
                              <a:lnTo>
                                <a:pt x="903" y="145"/>
                              </a:lnTo>
                              <a:lnTo>
                                <a:pt x="842" y="96"/>
                              </a:lnTo>
                              <a:lnTo>
                                <a:pt x="772" y="55"/>
                              </a:lnTo>
                              <a:lnTo>
                                <a:pt x="696" y="25"/>
                              </a:lnTo>
                              <a:lnTo>
                                <a:pt x="615" y="7"/>
                              </a:lnTo>
                              <a:lnTo>
                                <a:pt x="529" y="0"/>
                              </a:lnTo>
                              <a:lnTo>
                                <a:pt x="486" y="2"/>
                              </a:lnTo>
                              <a:lnTo>
                                <a:pt x="402" y="14"/>
                              </a:lnTo>
                              <a:lnTo>
                                <a:pt x="323" y="39"/>
                              </a:lnTo>
                              <a:lnTo>
                                <a:pt x="250" y="74"/>
                              </a:lnTo>
                              <a:lnTo>
                                <a:pt x="185" y="119"/>
                              </a:lnTo>
                              <a:lnTo>
                                <a:pt x="127" y="173"/>
                              </a:lnTo>
                              <a:lnTo>
                                <a:pt x="79" y="235"/>
                              </a:lnTo>
                              <a:lnTo>
                                <a:pt x="42" y="303"/>
                              </a:lnTo>
                              <a:lnTo>
                                <a:pt x="15" y="377"/>
                              </a:lnTo>
                              <a:lnTo>
                                <a:pt x="2" y="455"/>
                              </a:lnTo>
                              <a:lnTo>
                                <a:pt x="0" y="496"/>
                              </a:lnTo>
                              <a:lnTo>
                                <a:pt x="2" y="536"/>
                              </a:lnTo>
                              <a:lnTo>
                                <a:pt x="15" y="615"/>
                              </a:lnTo>
                              <a:lnTo>
                                <a:pt x="42" y="689"/>
                              </a:lnTo>
                              <a:lnTo>
                                <a:pt x="79" y="757"/>
                              </a:lnTo>
                              <a:lnTo>
                                <a:pt x="127" y="818"/>
                              </a:lnTo>
                              <a:lnTo>
                                <a:pt x="185" y="872"/>
                              </a:lnTo>
                              <a:lnTo>
                                <a:pt x="250" y="917"/>
                              </a:lnTo>
                              <a:lnTo>
                                <a:pt x="323" y="953"/>
                              </a:lnTo>
                              <a:lnTo>
                                <a:pt x="402" y="977"/>
                              </a:lnTo>
                              <a:lnTo>
                                <a:pt x="486" y="990"/>
                              </a:lnTo>
                              <a:lnTo>
                                <a:pt x="529" y="992"/>
                              </a:lnTo>
                              <a:lnTo>
                                <a:pt x="573" y="990"/>
                              </a:lnTo>
                              <a:lnTo>
                                <a:pt x="656" y="977"/>
                              </a:lnTo>
                              <a:lnTo>
                                <a:pt x="735" y="953"/>
                              </a:lnTo>
                              <a:lnTo>
                                <a:pt x="808" y="917"/>
                              </a:lnTo>
                              <a:lnTo>
                                <a:pt x="874" y="872"/>
                              </a:lnTo>
                              <a:lnTo>
                                <a:pt x="931" y="818"/>
                              </a:lnTo>
                              <a:lnTo>
                                <a:pt x="979" y="757"/>
                              </a:lnTo>
                              <a:lnTo>
                                <a:pt x="1017" y="689"/>
                              </a:lnTo>
                              <a:lnTo>
                                <a:pt x="1043" y="615"/>
                              </a:lnTo>
                              <a:lnTo>
                                <a:pt x="1057" y="536"/>
                              </a:lnTo>
                              <a:lnTo>
                                <a:pt x="1058" y="49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8,992" path="m1058,496l1051,415l1031,339l999,268l956,203l903,145l842,96l772,55l696,25l615,7l529,0l486,2l402,14l323,39l250,74l185,119l127,173l79,235l42,303l15,377l2,455l0,496l2,536l15,615l42,689l79,757l127,818l185,872l250,917l323,953l402,977l486,990l529,992l573,990l656,977l735,953l808,917l874,872l931,818l979,757l1017,689l1043,615l1057,536l1058,496xe" stroked="t" o:allowincell="f" style="position:absolute;margin-left:129.85pt;margin-top:280.85pt;width:52.85pt;height:49.5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86740</wp:posOffset>
                </wp:positionH>
                <wp:positionV relativeFrom="page">
                  <wp:posOffset>2790190</wp:posOffset>
                </wp:positionV>
                <wp:extent cx="2810510" cy="2164715"/>
                <wp:effectExtent l="0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0520" cy="2164680"/>
                          <a:chOff x="0" y="0"/>
                          <a:chExt cx="2810520" cy="2164680"/>
                        </a:xfrm>
                      </wpg:grpSpPr>
                      <wps:wsp>
                        <wps:cNvSpPr/>
                        <wps:spPr>
                          <a:xfrm>
                            <a:off x="471240" y="14040"/>
                            <a:ext cx="18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3" h="0">
                                <a:moveTo>
                                  <a:pt x="0" y="0"/>
                                </a:moveTo>
                                <a:lnTo>
                                  <a:pt x="29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155320"/>
                            <a:ext cx="18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3" h="0">
                                <a:moveTo>
                                  <a:pt x="0" y="0"/>
                                </a:moveTo>
                                <a:lnTo>
                                  <a:pt x="29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492840" cy="21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3372">
                                <a:moveTo>
                                  <a:pt x="746" y="0"/>
                                </a:moveTo>
                                <a:lnTo>
                                  <a:pt x="756" y="11"/>
                                </a:lnTo>
                                <a:lnTo>
                                  <a:pt x="756" y="12"/>
                                </a:lnTo>
                                <a:lnTo>
                                  <a:pt x="733" y="35"/>
                                </a:lnTo>
                                <a:lnTo>
                                  <a:pt x="714" y="52"/>
                                </a:lnTo>
                                <a:lnTo>
                                  <a:pt x="660" y="105"/>
                                </a:lnTo>
                                <a:lnTo>
                                  <a:pt x="609" y="162"/>
                                </a:lnTo>
                                <a:lnTo>
                                  <a:pt x="561" y="222"/>
                                </a:lnTo>
                                <a:lnTo>
                                  <a:pt x="515" y="283"/>
                                </a:lnTo>
                                <a:lnTo>
                                  <a:pt x="471" y="345"/>
                                </a:lnTo>
                                <a:lnTo>
                                  <a:pt x="428" y="408"/>
                                </a:lnTo>
                                <a:lnTo>
                                  <a:pt x="389" y="470"/>
                                </a:lnTo>
                                <a:lnTo>
                                  <a:pt x="358" y="520"/>
                                </a:lnTo>
                                <a:lnTo>
                                  <a:pt x="350" y="533"/>
                                </a:lnTo>
                                <a:lnTo>
                                  <a:pt x="311" y="596"/>
                                </a:lnTo>
                                <a:lnTo>
                                  <a:pt x="269" y="656"/>
                                </a:lnTo>
                                <a:lnTo>
                                  <a:pt x="263" y="666"/>
                                </a:lnTo>
                                <a:lnTo>
                                  <a:pt x="236" y="720"/>
                                </a:lnTo>
                                <a:lnTo>
                                  <a:pt x="214" y="781"/>
                                </a:lnTo>
                                <a:lnTo>
                                  <a:pt x="206" y="806"/>
                                </a:lnTo>
                                <a:lnTo>
                                  <a:pt x="202" y="818"/>
                                </a:lnTo>
                                <a:lnTo>
                                  <a:pt x="181" y="876"/>
                                </a:lnTo>
                                <a:lnTo>
                                  <a:pt x="165" y="911"/>
                                </a:lnTo>
                                <a:lnTo>
                                  <a:pt x="155" y="936"/>
                                </a:lnTo>
                                <a:lnTo>
                                  <a:pt x="126" y="1009"/>
                                </a:lnTo>
                                <a:lnTo>
                                  <a:pt x="102" y="1084"/>
                                </a:lnTo>
                                <a:lnTo>
                                  <a:pt x="81" y="1159"/>
                                </a:lnTo>
                                <a:lnTo>
                                  <a:pt x="65" y="1236"/>
                                </a:lnTo>
                                <a:lnTo>
                                  <a:pt x="53" y="1314"/>
                                </a:lnTo>
                                <a:lnTo>
                                  <a:pt x="46" y="1394"/>
                                </a:lnTo>
                                <a:lnTo>
                                  <a:pt x="42" y="1463"/>
                                </a:lnTo>
                                <a:lnTo>
                                  <a:pt x="37" y="1551"/>
                                </a:lnTo>
                                <a:lnTo>
                                  <a:pt x="34" y="1619"/>
                                </a:lnTo>
                                <a:lnTo>
                                  <a:pt x="32" y="1688"/>
                                </a:lnTo>
                                <a:lnTo>
                                  <a:pt x="31" y="1752"/>
                                </a:lnTo>
                                <a:lnTo>
                                  <a:pt x="30" y="1781"/>
                                </a:lnTo>
                                <a:lnTo>
                                  <a:pt x="31" y="1808"/>
                                </a:lnTo>
                                <a:lnTo>
                                  <a:pt x="37" y="1873"/>
                                </a:lnTo>
                                <a:lnTo>
                                  <a:pt x="41" y="1876"/>
                                </a:lnTo>
                                <a:lnTo>
                                  <a:pt x="42" y="1876"/>
                                </a:lnTo>
                                <a:lnTo>
                                  <a:pt x="55" y="1909"/>
                                </a:lnTo>
                                <a:lnTo>
                                  <a:pt x="58" y="1930"/>
                                </a:lnTo>
                                <a:lnTo>
                                  <a:pt x="67" y="1993"/>
                                </a:lnTo>
                                <a:lnTo>
                                  <a:pt x="76" y="2056"/>
                                </a:lnTo>
                                <a:lnTo>
                                  <a:pt x="87" y="2118"/>
                                </a:lnTo>
                                <a:lnTo>
                                  <a:pt x="99" y="2181"/>
                                </a:lnTo>
                                <a:lnTo>
                                  <a:pt x="113" y="2243"/>
                                </a:lnTo>
                                <a:lnTo>
                                  <a:pt x="129" y="2304"/>
                                </a:lnTo>
                                <a:lnTo>
                                  <a:pt x="135" y="2322"/>
                                </a:lnTo>
                                <a:lnTo>
                                  <a:pt x="140" y="2341"/>
                                </a:lnTo>
                                <a:lnTo>
                                  <a:pt x="156" y="2398"/>
                                </a:lnTo>
                                <a:lnTo>
                                  <a:pt x="175" y="2458"/>
                                </a:lnTo>
                                <a:lnTo>
                                  <a:pt x="195" y="2518"/>
                                </a:lnTo>
                                <a:lnTo>
                                  <a:pt x="220" y="2575"/>
                                </a:lnTo>
                                <a:lnTo>
                                  <a:pt x="249" y="2628"/>
                                </a:lnTo>
                                <a:lnTo>
                                  <a:pt x="295" y="2687"/>
                                </a:lnTo>
                                <a:lnTo>
                                  <a:pt x="305" y="2700"/>
                                </a:lnTo>
                                <a:lnTo>
                                  <a:pt x="344" y="2755"/>
                                </a:lnTo>
                                <a:lnTo>
                                  <a:pt x="379" y="2813"/>
                                </a:lnTo>
                                <a:lnTo>
                                  <a:pt x="412" y="2872"/>
                                </a:lnTo>
                                <a:lnTo>
                                  <a:pt x="420" y="2887"/>
                                </a:lnTo>
                                <a:lnTo>
                                  <a:pt x="428" y="2902"/>
                                </a:lnTo>
                                <a:lnTo>
                                  <a:pt x="461" y="2960"/>
                                </a:lnTo>
                                <a:lnTo>
                                  <a:pt x="500" y="3023"/>
                                </a:lnTo>
                                <a:lnTo>
                                  <a:pt x="540" y="3084"/>
                                </a:lnTo>
                                <a:lnTo>
                                  <a:pt x="582" y="3142"/>
                                </a:lnTo>
                                <a:lnTo>
                                  <a:pt x="627" y="3197"/>
                                </a:lnTo>
                                <a:lnTo>
                                  <a:pt x="676" y="3250"/>
                                </a:lnTo>
                                <a:lnTo>
                                  <a:pt x="729" y="3299"/>
                                </a:lnTo>
                                <a:lnTo>
                                  <a:pt x="767" y="3331"/>
                                </a:lnTo>
                                <a:lnTo>
                                  <a:pt x="769" y="3332"/>
                                </a:lnTo>
                                <a:lnTo>
                                  <a:pt x="773" y="3345"/>
                                </a:lnTo>
                                <a:lnTo>
                                  <a:pt x="773" y="3347"/>
                                </a:lnTo>
                                <a:lnTo>
                                  <a:pt x="761" y="3358"/>
                                </a:lnTo>
                                <a:lnTo>
                                  <a:pt x="759" y="3358"/>
                                </a:lnTo>
                                <a:lnTo>
                                  <a:pt x="756" y="3358"/>
                                </a:lnTo>
                                <a:lnTo>
                                  <a:pt x="712" y="3371"/>
                                </a:lnTo>
                                <a:lnTo>
                                  <a:pt x="709" y="3372"/>
                                </a:lnTo>
                                <a:lnTo>
                                  <a:pt x="707" y="3372"/>
                                </a:lnTo>
                                <a:lnTo>
                                  <a:pt x="704" y="3372"/>
                                </a:lnTo>
                                <a:lnTo>
                                  <a:pt x="702" y="3372"/>
                                </a:lnTo>
                                <a:lnTo>
                                  <a:pt x="690" y="3357"/>
                                </a:lnTo>
                                <a:lnTo>
                                  <a:pt x="691" y="3354"/>
                                </a:lnTo>
                                <a:lnTo>
                                  <a:pt x="723" y="3333"/>
                                </a:lnTo>
                                <a:lnTo>
                                  <a:pt x="750" y="3356"/>
                                </a:lnTo>
                                <a:lnTo>
                                  <a:pt x="750" y="3355"/>
                                </a:lnTo>
                                <a:lnTo>
                                  <a:pt x="760" y="3329"/>
                                </a:lnTo>
                                <a:lnTo>
                                  <a:pt x="756" y="3329"/>
                                </a:lnTo>
                                <a:lnTo>
                                  <a:pt x="723" y="3333"/>
                                </a:lnTo>
                                <a:lnTo>
                                  <a:pt x="717" y="3328"/>
                                </a:lnTo>
                                <a:lnTo>
                                  <a:pt x="654" y="3270"/>
                                </a:lnTo>
                                <a:lnTo>
                                  <a:pt x="597" y="3207"/>
                                </a:lnTo>
                                <a:lnTo>
                                  <a:pt x="544" y="3140"/>
                                </a:lnTo>
                                <a:lnTo>
                                  <a:pt x="494" y="3071"/>
                                </a:lnTo>
                                <a:lnTo>
                                  <a:pt x="446" y="2999"/>
                                </a:lnTo>
                                <a:lnTo>
                                  <a:pt x="401" y="2926"/>
                                </a:lnTo>
                                <a:lnTo>
                                  <a:pt x="357" y="2852"/>
                                </a:lnTo>
                                <a:lnTo>
                                  <a:pt x="335" y="2815"/>
                                </a:lnTo>
                                <a:lnTo>
                                  <a:pt x="313" y="2779"/>
                                </a:lnTo>
                                <a:lnTo>
                                  <a:pt x="290" y="2742"/>
                                </a:lnTo>
                                <a:lnTo>
                                  <a:pt x="268" y="2706"/>
                                </a:lnTo>
                                <a:lnTo>
                                  <a:pt x="245" y="2670"/>
                                </a:lnTo>
                                <a:lnTo>
                                  <a:pt x="235" y="2654"/>
                                </a:lnTo>
                                <a:lnTo>
                                  <a:pt x="198" y="2585"/>
                                </a:lnTo>
                                <a:lnTo>
                                  <a:pt x="167" y="2514"/>
                                </a:lnTo>
                                <a:lnTo>
                                  <a:pt x="140" y="2439"/>
                                </a:lnTo>
                                <a:lnTo>
                                  <a:pt x="117" y="2365"/>
                                </a:lnTo>
                                <a:lnTo>
                                  <a:pt x="100" y="2300"/>
                                </a:lnTo>
                                <a:lnTo>
                                  <a:pt x="85" y="2228"/>
                                </a:lnTo>
                                <a:lnTo>
                                  <a:pt x="70" y="2148"/>
                                </a:lnTo>
                                <a:lnTo>
                                  <a:pt x="54" y="2062"/>
                                </a:lnTo>
                                <a:lnTo>
                                  <a:pt x="44" y="2008"/>
                                </a:lnTo>
                                <a:lnTo>
                                  <a:pt x="39" y="1984"/>
                                </a:lnTo>
                                <a:lnTo>
                                  <a:pt x="26" y="1914"/>
                                </a:lnTo>
                                <a:lnTo>
                                  <a:pt x="23" y="1904"/>
                                </a:lnTo>
                                <a:lnTo>
                                  <a:pt x="22" y="1904"/>
                                </a:lnTo>
                                <a:lnTo>
                                  <a:pt x="6" y="1840"/>
                                </a:lnTo>
                                <a:lnTo>
                                  <a:pt x="1" y="1760"/>
                                </a:lnTo>
                                <a:lnTo>
                                  <a:pt x="0" y="1706"/>
                                </a:lnTo>
                                <a:lnTo>
                                  <a:pt x="0" y="1679"/>
                                </a:lnTo>
                                <a:lnTo>
                                  <a:pt x="3" y="1597"/>
                                </a:lnTo>
                                <a:lnTo>
                                  <a:pt x="7" y="1516"/>
                                </a:lnTo>
                                <a:lnTo>
                                  <a:pt x="14" y="1435"/>
                                </a:lnTo>
                                <a:lnTo>
                                  <a:pt x="21" y="1356"/>
                                </a:lnTo>
                                <a:lnTo>
                                  <a:pt x="32" y="1276"/>
                                </a:lnTo>
                                <a:lnTo>
                                  <a:pt x="46" y="1198"/>
                                </a:lnTo>
                                <a:lnTo>
                                  <a:pt x="65" y="1122"/>
                                </a:lnTo>
                                <a:lnTo>
                                  <a:pt x="88" y="1048"/>
                                </a:lnTo>
                                <a:lnTo>
                                  <a:pt x="114" y="974"/>
                                </a:lnTo>
                                <a:lnTo>
                                  <a:pt x="143" y="900"/>
                                </a:lnTo>
                                <a:lnTo>
                                  <a:pt x="165" y="851"/>
                                </a:lnTo>
                                <a:lnTo>
                                  <a:pt x="170" y="838"/>
                                </a:lnTo>
                                <a:lnTo>
                                  <a:pt x="194" y="777"/>
                                </a:lnTo>
                                <a:lnTo>
                                  <a:pt x="203" y="753"/>
                                </a:lnTo>
                                <a:lnTo>
                                  <a:pt x="208" y="741"/>
                                </a:lnTo>
                                <a:lnTo>
                                  <a:pt x="231" y="682"/>
                                </a:lnTo>
                                <a:lnTo>
                                  <a:pt x="261" y="624"/>
                                </a:lnTo>
                                <a:lnTo>
                                  <a:pt x="276" y="600"/>
                                </a:lnTo>
                                <a:lnTo>
                                  <a:pt x="284" y="587"/>
                                </a:lnTo>
                                <a:lnTo>
                                  <a:pt x="292" y="575"/>
                                </a:lnTo>
                                <a:lnTo>
                                  <a:pt x="300" y="563"/>
                                </a:lnTo>
                                <a:lnTo>
                                  <a:pt x="308" y="550"/>
                                </a:lnTo>
                                <a:lnTo>
                                  <a:pt x="316" y="538"/>
                                </a:lnTo>
                                <a:lnTo>
                                  <a:pt x="324" y="525"/>
                                </a:lnTo>
                                <a:lnTo>
                                  <a:pt x="363" y="463"/>
                                </a:lnTo>
                                <a:lnTo>
                                  <a:pt x="404" y="402"/>
                                </a:lnTo>
                                <a:lnTo>
                                  <a:pt x="443" y="346"/>
                                </a:lnTo>
                                <a:lnTo>
                                  <a:pt x="485" y="288"/>
                                </a:lnTo>
                                <a:lnTo>
                                  <a:pt x="528" y="230"/>
                                </a:lnTo>
                                <a:lnTo>
                                  <a:pt x="572" y="174"/>
                                </a:lnTo>
                                <a:lnTo>
                                  <a:pt x="619" y="119"/>
                                </a:lnTo>
                                <a:lnTo>
                                  <a:pt x="669" y="67"/>
                                </a:lnTo>
                                <a:lnTo>
                                  <a:pt x="721" y="18"/>
                                </a:lnTo>
                                <a:lnTo>
                                  <a:pt x="745" y="0"/>
                                </a:lnTo>
                                <a:lnTo>
                                  <a:pt x="7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0"/>
                            <a:ext cx="492840" cy="21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3372">
                                <a:moveTo>
                                  <a:pt x="71" y="0"/>
                                </a:moveTo>
                                <a:lnTo>
                                  <a:pt x="83" y="15"/>
                                </a:lnTo>
                                <a:lnTo>
                                  <a:pt x="83" y="17"/>
                                </a:lnTo>
                                <a:lnTo>
                                  <a:pt x="51" y="38"/>
                                </a:lnTo>
                                <a:lnTo>
                                  <a:pt x="23" y="16"/>
                                </a:lnTo>
                                <a:lnTo>
                                  <a:pt x="23" y="17"/>
                                </a:lnTo>
                                <a:lnTo>
                                  <a:pt x="15" y="38"/>
                                </a:lnTo>
                                <a:lnTo>
                                  <a:pt x="15" y="39"/>
                                </a:lnTo>
                                <a:lnTo>
                                  <a:pt x="14" y="40"/>
                                </a:lnTo>
                                <a:lnTo>
                                  <a:pt x="14" y="42"/>
                                </a:lnTo>
                                <a:lnTo>
                                  <a:pt x="13" y="43"/>
                                </a:lnTo>
                                <a:lnTo>
                                  <a:pt x="17" y="43"/>
                                </a:lnTo>
                                <a:lnTo>
                                  <a:pt x="51" y="38"/>
                                </a:lnTo>
                                <a:lnTo>
                                  <a:pt x="57" y="43"/>
                                </a:lnTo>
                                <a:lnTo>
                                  <a:pt x="119" y="102"/>
                                </a:lnTo>
                                <a:lnTo>
                                  <a:pt x="176" y="165"/>
                                </a:lnTo>
                                <a:lnTo>
                                  <a:pt x="230" y="232"/>
                                </a:lnTo>
                                <a:lnTo>
                                  <a:pt x="280" y="301"/>
                                </a:lnTo>
                                <a:lnTo>
                                  <a:pt x="327" y="373"/>
                                </a:lnTo>
                                <a:lnTo>
                                  <a:pt x="372" y="446"/>
                                </a:lnTo>
                                <a:lnTo>
                                  <a:pt x="417" y="520"/>
                                </a:lnTo>
                                <a:lnTo>
                                  <a:pt x="439" y="556"/>
                                </a:lnTo>
                                <a:lnTo>
                                  <a:pt x="461" y="593"/>
                                </a:lnTo>
                                <a:lnTo>
                                  <a:pt x="483" y="630"/>
                                </a:lnTo>
                                <a:lnTo>
                                  <a:pt x="505" y="666"/>
                                </a:lnTo>
                                <a:lnTo>
                                  <a:pt x="528" y="702"/>
                                </a:lnTo>
                                <a:lnTo>
                                  <a:pt x="538" y="718"/>
                                </a:lnTo>
                                <a:lnTo>
                                  <a:pt x="575" y="786"/>
                                </a:lnTo>
                                <a:lnTo>
                                  <a:pt x="606" y="858"/>
                                </a:lnTo>
                                <a:lnTo>
                                  <a:pt x="633" y="932"/>
                                </a:lnTo>
                                <a:lnTo>
                                  <a:pt x="656" y="1007"/>
                                </a:lnTo>
                                <a:lnTo>
                                  <a:pt x="674" y="1072"/>
                                </a:lnTo>
                                <a:lnTo>
                                  <a:pt x="688" y="1144"/>
                                </a:lnTo>
                                <a:lnTo>
                                  <a:pt x="703" y="1224"/>
                                </a:lnTo>
                                <a:lnTo>
                                  <a:pt x="719" y="1310"/>
                                </a:lnTo>
                                <a:lnTo>
                                  <a:pt x="729" y="1364"/>
                                </a:lnTo>
                                <a:lnTo>
                                  <a:pt x="734" y="1388"/>
                                </a:lnTo>
                                <a:lnTo>
                                  <a:pt x="747" y="1457"/>
                                </a:lnTo>
                                <a:lnTo>
                                  <a:pt x="750" y="1468"/>
                                </a:lnTo>
                                <a:lnTo>
                                  <a:pt x="751" y="1468"/>
                                </a:lnTo>
                                <a:lnTo>
                                  <a:pt x="767" y="1532"/>
                                </a:lnTo>
                                <a:lnTo>
                                  <a:pt x="772" y="1612"/>
                                </a:lnTo>
                                <a:lnTo>
                                  <a:pt x="773" y="1666"/>
                                </a:lnTo>
                                <a:lnTo>
                                  <a:pt x="773" y="1693"/>
                                </a:lnTo>
                                <a:lnTo>
                                  <a:pt x="771" y="1775"/>
                                </a:lnTo>
                                <a:lnTo>
                                  <a:pt x="766" y="1856"/>
                                </a:lnTo>
                                <a:lnTo>
                                  <a:pt x="760" y="1936"/>
                                </a:lnTo>
                                <a:lnTo>
                                  <a:pt x="752" y="2016"/>
                                </a:lnTo>
                                <a:lnTo>
                                  <a:pt x="742" y="2096"/>
                                </a:lnTo>
                                <a:lnTo>
                                  <a:pt x="727" y="2174"/>
                                </a:lnTo>
                                <a:lnTo>
                                  <a:pt x="708" y="2249"/>
                                </a:lnTo>
                                <a:lnTo>
                                  <a:pt x="686" y="2324"/>
                                </a:lnTo>
                                <a:lnTo>
                                  <a:pt x="660" y="2397"/>
                                </a:lnTo>
                                <a:lnTo>
                                  <a:pt x="630" y="2471"/>
                                </a:lnTo>
                                <a:lnTo>
                                  <a:pt x="608" y="2521"/>
                                </a:lnTo>
                                <a:lnTo>
                                  <a:pt x="603" y="2533"/>
                                </a:lnTo>
                                <a:lnTo>
                                  <a:pt x="579" y="2595"/>
                                </a:lnTo>
                                <a:lnTo>
                                  <a:pt x="570" y="2619"/>
                                </a:lnTo>
                                <a:lnTo>
                                  <a:pt x="566" y="2631"/>
                                </a:lnTo>
                                <a:lnTo>
                                  <a:pt x="542" y="2690"/>
                                </a:lnTo>
                                <a:lnTo>
                                  <a:pt x="512" y="2748"/>
                                </a:lnTo>
                                <a:lnTo>
                                  <a:pt x="497" y="2772"/>
                                </a:lnTo>
                                <a:lnTo>
                                  <a:pt x="489" y="2784"/>
                                </a:lnTo>
                                <a:lnTo>
                                  <a:pt x="481" y="2797"/>
                                </a:lnTo>
                                <a:lnTo>
                                  <a:pt x="473" y="2809"/>
                                </a:lnTo>
                                <a:lnTo>
                                  <a:pt x="465" y="2822"/>
                                </a:lnTo>
                                <a:lnTo>
                                  <a:pt x="458" y="2834"/>
                                </a:lnTo>
                                <a:lnTo>
                                  <a:pt x="450" y="2847"/>
                                </a:lnTo>
                                <a:lnTo>
                                  <a:pt x="410" y="2909"/>
                                </a:lnTo>
                                <a:lnTo>
                                  <a:pt x="370" y="2970"/>
                                </a:lnTo>
                                <a:lnTo>
                                  <a:pt x="331" y="3026"/>
                                </a:lnTo>
                                <a:lnTo>
                                  <a:pt x="289" y="3084"/>
                                </a:lnTo>
                                <a:lnTo>
                                  <a:pt x="246" y="3142"/>
                                </a:lnTo>
                                <a:lnTo>
                                  <a:pt x="201" y="3198"/>
                                </a:lnTo>
                                <a:lnTo>
                                  <a:pt x="154" y="3253"/>
                                </a:lnTo>
                                <a:lnTo>
                                  <a:pt x="105" y="3305"/>
                                </a:lnTo>
                                <a:lnTo>
                                  <a:pt x="53" y="3354"/>
                                </a:lnTo>
                                <a:lnTo>
                                  <a:pt x="28" y="3372"/>
                                </a:lnTo>
                                <a:lnTo>
                                  <a:pt x="27" y="3372"/>
                                </a:lnTo>
                                <a:lnTo>
                                  <a:pt x="18" y="3361"/>
                                </a:lnTo>
                                <a:lnTo>
                                  <a:pt x="18" y="3359"/>
                                </a:lnTo>
                                <a:lnTo>
                                  <a:pt x="40" y="3337"/>
                                </a:lnTo>
                                <a:lnTo>
                                  <a:pt x="59" y="3320"/>
                                </a:lnTo>
                                <a:lnTo>
                                  <a:pt x="113" y="3267"/>
                                </a:lnTo>
                                <a:lnTo>
                                  <a:pt x="164" y="3210"/>
                                </a:lnTo>
                                <a:lnTo>
                                  <a:pt x="212" y="3150"/>
                                </a:lnTo>
                                <a:lnTo>
                                  <a:pt x="258" y="3089"/>
                                </a:lnTo>
                                <a:lnTo>
                                  <a:pt x="302" y="3027"/>
                                </a:lnTo>
                                <a:lnTo>
                                  <a:pt x="345" y="2964"/>
                                </a:lnTo>
                                <a:lnTo>
                                  <a:pt x="385" y="2902"/>
                                </a:lnTo>
                                <a:lnTo>
                                  <a:pt x="416" y="2851"/>
                                </a:lnTo>
                                <a:lnTo>
                                  <a:pt x="423" y="2839"/>
                                </a:lnTo>
                                <a:lnTo>
                                  <a:pt x="463" y="2776"/>
                                </a:lnTo>
                                <a:lnTo>
                                  <a:pt x="504" y="2715"/>
                                </a:lnTo>
                                <a:lnTo>
                                  <a:pt x="511" y="2706"/>
                                </a:lnTo>
                                <a:lnTo>
                                  <a:pt x="538" y="2652"/>
                                </a:lnTo>
                                <a:lnTo>
                                  <a:pt x="559" y="2591"/>
                                </a:lnTo>
                                <a:lnTo>
                                  <a:pt x="567" y="2566"/>
                                </a:lnTo>
                                <a:lnTo>
                                  <a:pt x="571" y="2554"/>
                                </a:lnTo>
                                <a:lnTo>
                                  <a:pt x="592" y="2495"/>
                                </a:lnTo>
                                <a:lnTo>
                                  <a:pt x="608" y="2460"/>
                                </a:lnTo>
                                <a:lnTo>
                                  <a:pt x="618" y="2436"/>
                                </a:lnTo>
                                <a:lnTo>
                                  <a:pt x="647" y="2362"/>
                                </a:lnTo>
                                <a:lnTo>
                                  <a:pt x="672" y="2288"/>
                                </a:lnTo>
                                <a:lnTo>
                                  <a:pt x="692" y="2212"/>
                                </a:lnTo>
                                <a:lnTo>
                                  <a:pt x="708" y="2136"/>
                                </a:lnTo>
                                <a:lnTo>
                                  <a:pt x="720" y="2058"/>
                                </a:lnTo>
                                <a:lnTo>
                                  <a:pt x="728" y="1978"/>
                                </a:lnTo>
                                <a:lnTo>
                                  <a:pt x="732" y="1909"/>
                                </a:lnTo>
                                <a:lnTo>
                                  <a:pt x="736" y="1820"/>
                                </a:lnTo>
                                <a:lnTo>
                                  <a:pt x="739" y="1753"/>
                                </a:lnTo>
                                <a:lnTo>
                                  <a:pt x="741" y="1684"/>
                                </a:lnTo>
                                <a:lnTo>
                                  <a:pt x="743" y="1620"/>
                                </a:lnTo>
                                <a:lnTo>
                                  <a:pt x="743" y="1590"/>
                                </a:lnTo>
                                <a:lnTo>
                                  <a:pt x="743" y="1564"/>
                                </a:lnTo>
                                <a:lnTo>
                                  <a:pt x="736" y="1499"/>
                                </a:lnTo>
                                <a:lnTo>
                                  <a:pt x="732" y="1495"/>
                                </a:lnTo>
                                <a:lnTo>
                                  <a:pt x="732" y="1495"/>
                                </a:lnTo>
                                <a:lnTo>
                                  <a:pt x="718" y="1463"/>
                                </a:lnTo>
                                <a:lnTo>
                                  <a:pt x="715" y="1442"/>
                                </a:lnTo>
                                <a:lnTo>
                                  <a:pt x="706" y="1379"/>
                                </a:lnTo>
                                <a:lnTo>
                                  <a:pt x="697" y="1316"/>
                                </a:lnTo>
                                <a:lnTo>
                                  <a:pt x="687" y="1253"/>
                                </a:lnTo>
                                <a:lnTo>
                                  <a:pt x="674" y="1191"/>
                                </a:lnTo>
                                <a:lnTo>
                                  <a:pt x="660" y="1129"/>
                                </a:lnTo>
                                <a:lnTo>
                                  <a:pt x="644" y="1068"/>
                                </a:lnTo>
                                <a:lnTo>
                                  <a:pt x="639" y="1050"/>
                                </a:lnTo>
                                <a:lnTo>
                                  <a:pt x="633" y="1031"/>
                                </a:lnTo>
                                <a:lnTo>
                                  <a:pt x="617" y="973"/>
                                </a:lnTo>
                                <a:lnTo>
                                  <a:pt x="599" y="913"/>
                                </a:lnTo>
                                <a:lnTo>
                                  <a:pt x="578" y="854"/>
                                </a:lnTo>
                                <a:lnTo>
                                  <a:pt x="553" y="796"/>
                                </a:lnTo>
                                <a:lnTo>
                                  <a:pt x="524" y="743"/>
                                </a:lnTo>
                                <a:lnTo>
                                  <a:pt x="479" y="684"/>
                                </a:lnTo>
                                <a:lnTo>
                                  <a:pt x="468" y="672"/>
                                </a:lnTo>
                                <a:lnTo>
                                  <a:pt x="430" y="617"/>
                                </a:lnTo>
                                <a:lnTo>
                                  <a:pt x="395" y="559"/>
                                </a:lnTo>
                                <a:lnTo>
                                  <a:pt x="361" y="500"/>
                                </a:lnTo>
                                <a:lnTo>
                                  <a:pt x="353" y="485"/>
                                </a:lnTo>
                                <a:lnTo>
                                  <a:pt x="345" y="470"/>
                                </a:lnTo>
                                <a:lnTo>
                                  <a:pt x="312" y="412"/>
                                </a:lnTo>
                                <a:lnTo>
                                  <a:pt x="273" y="348"/>
                                </a:lnTo>
                                <a:lnTo>
                                  <a:pt x="233" y="288"/>
                                </a:lnTo>
                                <a:lnTo>
                                  <a:pt x="191" y="230"/>
                                </a:lnTo>
                                <a:lnTo>
                                  <a:pt x="146" y="175"/>
                                </a:lnTo>
                                <a:lnTo>
                                  <a:pt x="98" y="122"/>
                                </a:lnTo>
                                <a:lnTo>
                                  <a:pt x="44" y="72"/>
                                </a:lnTo>
                                <a:lnTo>
                                  <a:pt x="6" y="41"/>
                                </a:lnTo>
                                <a:lnTo>
                                  <a:pt x="5" y="39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12" y="13"/>
                                </a:lnTo>
                                <a:lnTo>
                                  <a:pt x="15" y="14"/>
                                </a:lnTo>
                                <a:lnTo>
                                  <a:pt x="17" y="14"/>
                                </a:lnTo>
                                <a:lnTo>
                                  <a:pt x="61" y="1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219.7pt;width:221.3pt;height:170.45pt" coordorigin="924,4394" coordsize="4426,3409">
                <v:shape id="shape_0" path="m0,0l2933,0e" stroked="t" o:allowincell="f" style="position:absolute;left:1666;top:4416;width:294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2933,0e" stroked="t" o:allowincell="f" style="position:absolute;left:1679;top:7788;width:294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73,3372" path="m746,0l756,11l756,12l733,35l714,52l660,105l609,162l561,222l515,283l471,345l428,408l389,470l358,520l350,533l311,596l269,656l263,666l236,720l214,781l206,806l202,818l181,876l165,911l155,936l126,1009l102,1084l81,1159l65,1236l53,1314l46,1394l42,1463l37,1551l34,1619l32,1688l31,1752l30,1781l31,1808l37,1873l41,1876l42,1876l55,1909l58,1930l67,1993l76,2056l87,2118l99,2181l113,2243l129,2304l135,2322l140,2341l156,2398l175,2458l195,2518l220,2575l249,2628l295,2687l305,2700l344,2755l379,2813l412,2872l420,2887l428,2902l461,2960l500,3023l540,3084l582,3142l627,3197l676,3250l729,3299l767,3331l769,3332l773,3345l773,3347l761,3358l759,3358l756,3358l712,3371l709,3372l707,3372l704,3372l702,3372l690,3357l691,3354l723,3333l750,3356l750,3355l760,3329l756,3329l723,3333l717,3328l654,3270l597,3207l544,3140l494,3071l446,2999l401,2926l357,2852l335,2815l313,2779l290,2742l268,2706l245,2670l235,2654l198,2585l167,2514l140,2439l117,2365l100,2300l85,2228l70,2148l54,2062l44,2008l39,1984l26,1914l23,1904l22,1904l6,1840l1,1760l0,1706l0,1679l3,1597l7,1516l14,1435l21,1356l32,1276l46,1198l65,1122l88,1048l114,974l143,900l165,851l170,838l194,777l203,753l208,741l231,682l261,624l276,600l284,587l292,575l300,563l308,550l316,538l324,525l363,463l404,402l443,346l485,288l528,230l572,174l619,119l669,67l721,18l745,0l746,0xe" fillcolor="black" stroked="f" o:allowincell="f" style="position:absolute;left:924;top:4412;width:775;height:33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3,3372" path="m71,0l83,15l83,17l51,38l23,16l23,17l15,38l15,39l14,40l14,42l13,43l17,43l51,38l57,43l119,102l176,165l230,232l280,301l327,373l372,446l417,520l439,556l461,593l483,630l505,666l528,702l538,718l575,786l606,858l633,932l656,1007l674,1072l688,1144l703,1224l719,1310l729,1364l734,1388l747,1457l750,1468l751,1468l767,1532l772,1612l773,1666l773,1693l771,1775l766,1856l760,1936l752,2016l742,2096l727,2174l708,2249l686,2324l660,2397l630,2471l608,2521l603,2533l579,2595l570,2619l566,2631l542,2690l512,2748l497,2772l489,2784l481,2797l473,2809l465,2822l458,2834l450,2847l410,2909l370,2970l331,3026l289,3084l246,3142l201,3198l154,3253l105,3305l53,3354l28,3372l27,3372l18,3361l18,3359l40,3337l59,3320l113,3267l164,3210l212,3150l258,3089l302,3027l345,2964l385,2902l416,2851l423,2839l463,2776l504,2715l511,2706l538,2652l559,2591l567,2566l571,2554l592,2495l608,2460l618,2436l647,2362l672,2288l692,2212l708,2136l720,2058l728,1978l732,1909l736,1820l739,1753l741,1684l743,1620l743,1590l743,1564l736,1499l732,1495l732,1495l718,1463l715,1442l706,1379l697,1316l687,1253l674,1191l660,1129l644,1068l639,1050l633,1031l617,973l599,913l578,854l553,796l524,743l479,684l468,672l430,617l395,559l361,500l353,485l345,470l312,412l273,348l233,288l191,230l146,175l98,122l44,72l6,41l5,39l0,26l0,25l12,13l15,14l17,14l61,1l64,0l67,0l69,0l71,0xe" fillcolor="black" stroked="f" o:allowincell="f" style="position:absolute;left:4574;top:4394;width:775;height:33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73700</wp:posOffset>
                </wp:positionH>
                <wp:positionV relativeFrom="page">
                  <wp:posOffset>3558540</wp:posOffset>
                </wp:positionV>
                <wp:extent cx="672465" cy="62928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991">
                              <a:moveTo>
                                <a:pt x="1059" y="496"/>
                              </a:moveTo>
                              <a:lnTo>
                                <a:pt x="1052" y="415"/>
                              </a:lnTo>
                              <a:lnTo>
                                <a:pt x="1032" y="339"/>
                              </a:lnTo>
                              <a:lnTo>
                                <a:pt x="1000" y="268"/>
                              </a:lnTo>
                              <a:lnTo>
                                <a:pt x="957" y="203"/>
                              </a:lnTo>
                              <a:lnTo>
                                <a:pt x="904" y="145"/>
                              </a:lnTo>
                              <a:lnTo>
                                <a:pt x="842" y="95"/>
                              </a:lnTo>
                              <a:lnTo>
                                <a:pt x="773" y="55"/>
                              </a:lnTo>
                              <a:lnTo>
                                <a:pt x="697" y="25"/>
                              </a:lnTo>
                              <a:lnTo>
                                <a:pt x="615" y="6"/>
                              </a:lnTo>
                              <a:lnTo>
                                <a:pt x="530" y="0"/>
                              </a:lnTo>
                              <a:lnTo>
                                <a:pt x="486" y="1"/>
                              </a:lnTo>
                              <a:lnTo>
                                <a:pt x="402" y="14"/>
                              </a:lnTo>
                              <a:lnTo>
                                <a:pt x="324" y="39"/>
                              </a:lnTo>
                              <a:lnTo>
                                <a:pt x="251" y="74"/>
                              </a:lnTo>
                              <a:lnTo>
                                <a:pt x="185" y="119"/>
                              </a:lnTo>
                              <a:lnTo>
                                <a:pt x="128" y="173"/>
                              </a:lnTo>
                              <a:lnTo>
                                <a:pt x="80" y="234"/>
                              </a:lnTo>
                              <a:lnTo>
                                <a:pt x="42" y="303"/>
                              </a:lnTo>
                              <a:lnTo>
                                <a:pt x="16" y="376"/>
                              </a:lnTo>
                              <a:lnTo>
                                <a:pt x="2" y="455"/>
                              </a:lnTo>
                              <a:lnTo>
                                <a:pt x="0" y="496"/>
                              </a:lnTo>
                              <a:lnTo>
                                <a:pt x="2" y="536"/>
                              </a:lnTo>
                              <a:lnTo>
                                <a:pt x="16" y="615"/>
                              </a:lnTo>
                              <a:lnTo>
                                <a:pt x="42" y="688"/>
                              </a:lnTo>
                              <a:lnTo>
                                <a:pt x="80" y="757"/>
                              </a:lnTo>
                              <a:lnTo>
                                <a:pt x="128" y="818"/>
                              </a:lnTo>
                              <a:lnTo>
                                <a:pt x="185" y="872"/>
                              </a:lnTo>
                              <a:lnTo>
                                <a:pt x="251" y="917"/>
                              </a:lnTo>
                              <a:lnTo>
                                <a:pt x="324" y="952"/>
                              </a:lnTo>
                              <a:lnTo>
                                <a:pt x="402" y="977"/>
                              </a:lnTo>
                              <a:lnTo>
                                <a:pt x="486" y="990"/>
                              </a:lnTo>
                              <a:lnTo>
                                <a:pt x="530" y="991"/>
                              </a:lnTo>
                              <a:lnTo>
                                <a:pt x="573" y="990"/>
                              </a:lnTo>
                              <a:lnTo>
                                <a:pt x="657" y="977"/>
                              </a:lnTo>
                              <a:lnTo>
                                <a:pt x="735" y="952"/>
                              </a:lnTo>
                              <a:lnTo>
                                <a:pt x="808" y="917"/>
                              </a:lnTo>
                              <a:lnTo>
                                <a:pt x="874" y="872"/>
                              </a:lnTo>
                              <a:lnTo>
                                <a:pt x="931" y="818"/>
                              </a:lnTo>
                              <a:lnTo>
                                <a:pt x="979" y="757"/>
                              </a:lnTo>
                              <a:lnTo>
                                <a:pt x="1017" y="688"/>
                              </a:lnTo>
                              <a:lnTo>
                                <a:pt x="1043" y="615"/>
                              </a:lnTo>
                              <a:lnTo>
                                <a:pt x="1057" y="536"/>
                              </a:lnTo>
                              <a:lnTo>
                                <a:pt x="1059" y="49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991" path="m1059,496l1052,415l1032,339l1000,268l957,203l904,145l842,95l773,55l697,25l615,6l530,0l486,1l402,14l324,39l251,74l185,119l128,173l80,234l42,303l16,376l2,455l0,496l2,536l16,615l42,688l80,757l128,818l185,872l251,917l324,952l402,977l486,990l530,991l573,990l657,977l735,952l808,917l874,872l931,818l979,757l1017,688l1043,615l1057,536l1059,496xe" stroked="t" o:allowincell="f" style="position:absolute;margin-left:431pt;margin-top:280.2pt;width:52.9pt;height:49.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11980</wp:posOffset>
                </wp:positionH>
                <wp:positionV relativeFrom="page">
                  <wp:posOffset>2781300</wp:posOffset>
                </wp:positionV>
                <wp:extent cx="2809875" cy="216535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2165400"/>
                          <a:chOff x="0" y="0"/>
                          <a:chExt cx="2809800" cy="2165400"/>
                        </a:xfrm>
                      </wpg:grpSpPr>
                      <wps:wsp>
                        <wps:cNvSpPr/>
                        <wps:spPr>
                          <a:xfrm>
                            <a:off x="470520" y="14040"/>
                            <a:ext cx="18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3" h="0">
                                <a:moveTo>
                                  <a:pt x="0" y="0"/>
                                </a:moveTo>
                                <a:lnTo>
                                  <a:pt x="29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155680"/>
                            <a:ext cx="18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4" h="0">
                                <a:moveTo>
                                  <a:pt x="0" y="0"/>
                                </a:moveTo>
                                <a:lnTo>
                                  <a:pt x="29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492840" cy="215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3373">
                                <a:moveTo>
                                  <a:pt x="746" y="1"/>
                                </a:moveTo>
                                <a:lnTo>
                                  <a:pt x="755" y="11"/>
                                </a:lnTo>
                                <a:lnTo>
                                  <a:pt x="755" y="13"/>
                                </a:lnTo>
                                <a:lnTo>
                                  <a:pt x="732" y="35"/>
                                </a:lnTo>
                                <a:lnTo>
                                  <a:pt x="714" y="52"/>
                                </a:lnTo>
                                <a:lnTo>
                                  <a:pt x="660" y="106"/>
                                </a:lnTo>
                                <a:lnTo>
                                  <a:pt x="609" y="163"/>
                                </a:lnTo>
                                <a:lnTo>
                                  <a:pt x="560" y="222"/>
                                </a:lnTo>
                                <a:lnTo>
                                  <a:pt x="514" y="284"/>
                                </a:lnTo>
                                <a:lnTo>
                                  <a:pt x="470" y="346"/>
                                </a:lnTo>
                                <a:lnTo>
                                  <a:pt x="428" y="408"/>
                                </a:lnTo>
                                <a:lnTo>
                                  <a:pt x="388" y="471"/>
                                </a:lnTo>
                                <a:lnTo>
                                  <a:pt x="357" y="521"/>
                                </a:lnTo>
                                <a:lnTo>
                                  <a:pt x="349" y="534"/>
                                </a:lnTo>
                                <a:lnTo>
                                  <a:pt x="310" y="596"/>
                                </a:lnTo>
                                <a:lnTo>
                                  <a:pt x="268" y="657"/>
                                </a:lnTo>
                                <a:lnTo>
                                  <a:pt x="262" y="667"/>
                                </a:lnTo>
                                <a:lnTo>
                                  <a:pt x="235" y="721"/>
                                </a:lnTo>
                                <a:lnTo>
                                  <a:pt x="213" y="782"/>
                                </a:lnTo>
                                <a:lnTo>
                                  <a:pt x="206" y="806"/>
                                </a:lnTo>
                                <a:lnTo>
                                  <a:pt x="202" y="819"/>
                                </a:lnTo>
                                <a:lnTo>
                                  <a:pt x="180" y="877"/>
                                </a:lnTo>
                                <a:lnTo>
                                  <a:pt x="165" y="912"/>
                                </a:lnTo>
                                <a:lnTo>
                                  <a:pt x="154" y="936"/>
                                </a:lnTo>
                                <a:lnTo>
                                  <a:pt x="126" y="1010"/>
                                </a:lnTo>
                                <a:lnTo>
                                  <a:pt x="101" y="1085"/>
                                </a:lnTo>
                                <a:lnTo>
                                  <a:pt x="80" y="1160"/>
                                </a:lnTo>
                                <a:lnTo>
                                  <a:pt x="64" y="1237"/>
                                </a:lnTo>
                                <a:lnTo>
                                  <a:pt x="52" y="1315"/>
                                </a:lnTo>
                                <a:lnTo>
                                  <a:pt x="45" y="1394"/>
                                </a:lnTo>
                                <a:lnTo>
                                  <a:pt x="41" y="1463"/>
                                </a:lnTo>
                                <a:lnTo>
                                  <a:pt x="37" y="1552"/>
                                </a:lnTo>
                                <a:lnTo>
                                  <a:pt x="34" y="1620"/>
                                </a:lnTo>
                                <a:lnTo>
                                  <a:pt x="31" y="1688"/>
                                </a:lnTo>
                                <a:lnTo>
                                  <a:pt x="30" y="1753"/>
                                </a:lnTo>
                                <a:lnTo>
                                  <a:pt x="30" y="1782"/>
                                </a:lnTo>
                                <a:lnTo>
                                  <a:pt x="30" y="1808"/>
                                </a:lnTo>
                                <a:lnTo>
                                  <a:pt x="36" y="1874"/>
                                </a:lnTo>
                                <a:lnTo>
                                  <a:pt x="40" y="1877"/>
                                </a:lnTo>
                                <a:lnTo>
                                  <a:pt x="41" y="1877"/>
                                </a:lnTo>
                                <a:lnTo>
                                  <a:pt x="55" y="1911"/>
                                </a:lnTo>
                                <a:lnTo>
                                  <a:pt x="58" y="1934"/>
                                </a:lnTo>
                                <a:lnTo>
                                  <a:pt x="67" y="2002"/>
                                </a:lnTo>
                                <a:lnTo>
                                  <a:pt x="78" y="2070"/>
                                </a:lnTo>
                                <a:lnTo>
                                  <a:pt x="89" y="2137"/>
                                </a:lnTo>
                                <a:lnTo>
                                  <a:pt x="103" y="2205"/>
                                </a:lnTo>
                                <a:lnTo>
                                  <a:pt x="119" y="2272"/>
                                </a:lnTo>
                                <a:lnTo>
                                  <a:pt x="138" y="2337"/>
                                </a:lnTo>
                                <a:lnTo>
                                  <a:pt x="144" y="2355"/>
                                </a:lnTo>
                                <a:lnTo>
                                  <a:pt x="149" y="2372"/>
                                </a:lnTo>
                                <a:lnTo>
                                  <a:pt x="154" y="2391"/>
                                </a:lnTo>
                                <a:lnTo>
                                  <a:pt x="160" y="2410"/>
                                </a:lnTo>
                                <a:lnTo>
                                  <a:pt x="166" y="2429"/>
                                </a:lnTo>
                                <a:lnTo>
                                  <a:pt x="184" y="2487"/>
                                </a:lnTo>
                                <a:lnTo>
                                  <a:pt x="206" y="2546"/>
                                </a:lnTo>
                                <a:lnTo>
                                  <a:pt x="231" y="2601"/>
                                </a:lnTo>
                                <a:lnTo>
                                  <a:pt x="273" y="2666"/>
                                </a:lnTo>
                                <a:lnTo>
                                  <a:pt x="305" y="2699"/>
                                </a:lnTo>
                                <a:lnTo>
                                  <a:pt x="311" y="2706"/>
                                </a:lnTo>
                                <a:lnTo>
                                  <a:pt x="344" y="2757"/>
                                </a:lnTo>
                                <a:lnTo>
                                  <a:pt x="360" y="2790"/>
                                </a:lnTo>
                                <a:lnTo>
                                  <a:pt x="364" y="2798"/>
                                </a:lnTo>
                                <a:lnTo>
                                  <a:pt x="393" y="2851"/>
                                </a:lnTo>
                                <a:lnTo>
                                  <a:pt x="398" y="2858"/>
                                </a:lnTo>
                                <a:lnTo>
                                  <a:pt x="434" y="2916"/>
                                </a:lnTo>
                                <a:lnTo>
                                  <a:pt x="469" y="2975"/>
                                </a:lnTo>
                                <a:lnTo>
                                  <a:pt x="473" y="2982"/>
                                </a:lnTo>
                                <a:lnTo>
                                  <a:pt x="477" y="2989"/>
                                </a:lnTo>
                                <a:lnTo>
                                  <a:pt x="514" y="3048"/>
                                </a:lnTo>
                                <a:lnTo>
                                  <a:pt x="552" y="3104"/>
                                </a:lnTo>
                                <a:lnTo>
                                  <a:pt x="592" y="3157"/>
                                </a:lnTo>
                                <a:lnTo>
                                  <a:pt x="635" y="3208"/>
                                </a:lnTo>
                                <a:lnTo>
                                  <a:pt x="681" y="3257"/>
                                </a:lnTo>
                                <a:lnTo>
                                  <a:pt x="731" y="3303"/>
                                </a:lnTo>
                                <a:lnTo>
                                  <a:pt x="767" y="3332"/>
                                </a:lnTo>
                                <a:lnTo>
                                  <a:pt x="768" y="3333"/>
                                </a:lnTo>
                                <a:lnTo>
                                  <a:pt x="773" y="3344"/>
                                </a:lnTo>
                                <a:lnTo>
                                  <a:pt x="773" y="3346"/>
                                </a:lnTo>
                                <a:lnTo>
                                  <a:pt x="761" y="3359"/>
                                </a:lnTo>
                                <a:lnTo>
                                  <a:pt x="758" y="3359"/>
                                </a:lnTo>
                                <a:lnTo>
                                  <a:pt x="755" y="3359"/>
                                </a:lnTo>
                                <a:lnTo>
                                  <a:pt x="711" y="3371"/>
                                </a:lnTo>
                                <a:lnTo>
                                  <a:pt x="709" y="3372"/>
                                </a:lnTo>
                                <a:lnTo>
                                  <a:pt x="706" y="3373"/>
                                </a:lnTo>
                                <a:lnTo>
                                  <a:pt x="704" y="3373"/>
                                </a:lnTo>
                                <a:lnTo>
                                  <a:pt x="701" y="3372"/>
                                </a:lnTo>
                                <a:lnTo>
                                  <a:pt x="690" y="3357"/>
                                </a:lnTo>
                                <a:lnTo>
                                  <a:pt x="690" y="3355"/>
                                </a:lnTo>
                                <a:lnTo>
                                  <a:pt x="722" y="3334"/>
                                </a:lnTo>
                                <a:lnTo>
                                  <a:pt x="749" y="3357"/>
                                </a:lnTo>
                                <a:lnTo>
                                  <a:pt x="750" y="3355"/>
                                </a:lnTo>
                                <a:lnTo>
                                  <a:pt x="754" y="3343"/>
                                </a:lnTo>
                                <a:lnTo>
                                  <a:pt x="755" y="3342"/>
                                </a:lnTo>
                                <a:lnTo>
                                  <a:pt x="759" y="3329"/>
                                </a:lnTo>
                                <a:lnTo>
                                  <a:pt x="756" y="3329"/>
                                </a:lnTo>
                                <a:lnTo>
                                  <a:pt x="722" y="3334"/>
                                </a:lnTo>
                                <a:lnTo>
                                  <a:pt x="715" y="3329"/>
                                </a:lnTo>
                                <a:lnTo>
                                  <a:pt x="653" y="3269"/>
                                </a:lnTo>
                                <a:lnTo>
                                  <a:pt x="597" y="3206"/>
                                </a:lnTo>
                                <a:lnTo>
                                  <a:pt x="545" y="3138"/>
                                </a:lnTo>
                                <a:lnTo>
                                  <a:pt x="498" y="3069"/>
                                </a:lnTo>
                                <a:lnTo>
                                  <a:pt x="452" y="2997"/>
                                </a:lnTo>
                                <a:lnTo>
                                  <a:pt x="408" y="2925"/>
                                </a:lnTo>
                                <a:lnTo>
                                  <a:pt x="387" y="2888"/>
                                </a:lnTo>
                                <a:lnTo>
                                  <a:pt x="365" y="2852"/>
                                </a:lnTo>
                                <a:lnTo>
                                  <a:pt x="319" y="2780"/>
                                </a:lnTo>
                                <a:lnTo>
                                  <a:pt x="272" y="2708"/>
                                </a:lnTo>
                                <a:lnTo>
                                  <a:pt x="247" y="2674"/>
                                </a:lnTo>
                                <a:lnTo>
                                  <a:pt x="236" y="2659"/>
                                </a:lnTo>
                                <a:lnTo>
                                  <a:pt x="201" y="2598"/>
                                </a:lnTo>
                                <a:lnTo>
                                  <a:pt x="171" y="2531"/>
                                </a:lnTo>
                                <a:lnTo>
                                  <a:pt x="147" y="2462"/>
                                </a:lnTo>
                                <a:lnTo>
                                  <a:pt x="125" y="2393"/>
                                </a:lnTo>
                                <a:lnTo>
                                  <a:pt x="115" y="2359"/>
                                </a:lnTo>
                                <a:lnTo>
                                  <a:pt x="111" y="2342"/>
                                </a:lnTo>
                                <a:lnTo>
                                  <a:pt x="96" y="2280"/>
                                </a:lnTo>
                                <a:lnTo>
                                  <a:pt x="80" y="2199"/>
                                </a:lnTo>
                                <a:lnTo>
                                  <a:pt x="68" y="2138"/>
                                </a:lnTo>
                                <a:lnTo>
                                  <a:pt x="56" y="2076"/>
                                </a:lnTo>
                                <a:lnTo>
                                  <a:pt x="39" y="1991"/>
                                </a:lnTo>
                                <a:lnTo>
                                  <a:pt x="28" y="1929"/>
                                </a:lnTo>
                                <a:lnTo>
                                  <a:pt x="23" y="1905"/>
                                </a:lnTo>
                                <a:lnTo>
                                  <a:pt x="22" y="1905"/>
                                </a:lnTo>
                                <a:lnTo>
                                  <a:pt x="5" y="1841"/>
                                </a:lnTo>
                                <a:lnTo>
                                  <a:pt x="1" y="1760"/>
                                </a:lnTo>
                                <a:lnTo>
                                  <a:pt x="0" y="1706"/>
                                </a:lnTo>
                                <a:lnTo>
                                  <a:pt x="0" y="1679"/>
                                </a:lnTo>
                                <a:lnTo>
                                  <a:pt x="2" y="1598"/>
                                </a:lnTo>
                                <a:lnTo>
                                  <a:pt x="7" y="1517"/>
                                </a:lnTo>
                                <a:lnTo>
                                  <a:pt x="13" y="1436"/>
                                </a:lnTo>
                                <a:lnTo>
                                  <a:pt x="21" y="1357"/>
                                </a:lnTo>
                                <a:lnTo>
                                  <a:pt x="31" y="1276"/>
                                </a:lnTo>
                                <a:lnTo>
                                  <a:pt x="46" y="1199"/>
                                </a:lnTo>
                                <a:lnTo>
                                  <a:pt x="64" y="1123"/>
                                </a:lnTo>
                                <a:lnTo>
                                  <a:pt x="87" y="1049"/>
                                </a:lnTo>
                                <a:lnTo>
                                  <a:pt x="113" y="975"/>
                                </a:lnTo>
                                <a:lnTo>
                                  <a:pt x="143" y="901"/>
                                </a:lnTo>
                                <a:lnTo>
                                  <a:pt x="164" y="851"/>
                                </a:lnTo>
                                <a:lnTo>
                                  <a:pt x="170" y="839"/>
                                </a:lnTo>
                                <a:lnTo>
                                  <a:pt x="194" y="778"/>
                                </a:lnTo>
                                <a:lnTo>
                                  <a:pt x="203" y="754"/>
                                </a:lnTo>
                                <a:lnTo>
                                  <a:pt x="207" y="742"/>
                                </a:lnTo>
                                <a:lnTo>
                                  <a:pt x="231" y="682"/>
                                </a:lnTo>
                                <a:lnTo>
                                  <a:pt x="261" y="624"/>
                                </a:lnTo>
                                <a:lnTo>
                                  <a:pt x="276" y="601"/>
                                </a:lnTo>
                                <a:lnTo>
                                  <a:pt x="283" y="588"/>
                                </a:lnTo>
                                <a:lnTo>
                                  <a:pt x="291" y="576"/>
                                </a:lnTo>
                                <a:lnTo>
                                  <a:pt x="299" y="563"/>
                                </a:lnTo>
                                <a:lnTo>
                                  <a:pt x="307" y="551"/>
                                </a:lnTo>
                                <a:lnTo>
                                  <a:pt x="315" y="538"/>
                                </a:lnTo>
                                <a:lnTo>
                                  <a:pt x="323" y="526"/>
                                </a:lnTo>
                                <a:lnTo>
                                  <a:pt x="362" y="464"/>
                                </a:lnTo>
                                <a:lnTo>
                                  <a:pt x="403" y="402"/>
                                </a:lnTo>
                                <a:lnTo>
                                  <a:pt x="442" y="346"/>
                                </a:lnTo>
                                <a:lnTo>
                                  <a:pt x="484" y="288"/>
                                </a:lnTo>
                                <a:lnTo>
                                  <a:pt x="527" y="231"/>
                                </a:lnTo>
                                <a:lnTo>
                                  <a:pt x="572" y="174"/>
                                </a:lnTo>
                                <a:lnTo>
                                  <a:pt x="619" y="120"/>
                                </a:lnTo>
                                <a:lnTo>
                                  <a:pt x="668" y="68"/>
                                </a:lnTo>
                                <a:lnTo>
                                  <a:pt x="720" y="19"/>
                                </a:lnTo>
                                <a:lnTo>
                                  <a:pt x="744" y="0"/>
                                </a:lnTo>
                                <a:lnTo>
                                  <a:pt x="74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0"/>
                            <a:ext cx="492840" cy="215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3373">
                                <a:moveTo>
                                  <a:pt x="72" y="1"/>
                                </a:moveTo>
                                <a:lnTo>
                                  <a:pt x="83" y="16"/>
                                </a:lnTo>
                                <a:lnTo>
                                  <a:pt x="83" y="18"/>
                                </a:lnTo>
                                <a:lnTo>
                                  <a:pt x="51" y="39"/>
                                </a:lnTo>
                                <a:lnTo>
                                  <a:pt x="24" y="17"/>
                                </a:lnTo>
                                <a:lnTo>
                                  <a:pt x="23" y="18"/>
                                </a:lnTo>
                                <a:lnTo>
                                  <a:pt x="19" y="30"/>
                                </a:lnTo>
                                <a:lnTo>
                                  <a:pt x="18" y="32"/>
                                </a:lnTo>
                                <a:lnTo>
                                  <a:pt x="14" y="44"/>
                                </a:lnTo>
                                <a:lnTo>
                                  <a:pt x="17" y="44"/>
                                </a:lnTo>
                                <a:lnTo>
                                  <a:pt x="51" y="39"/>
                                </a:lnTo>
                                <a:lnTo>
                                  <a:pt x="57" y="44"/>
                                </a:lnTo>
                                <a:lnTo>
                                  <a:pt x="119" y="103"/>
                                </a:lnTo>
                                <a:lnTo>
                                  <a:pt x="177" y="166"/>
                                </a:lnTo>
                                <a:lnTo>
                                  <a:pt x="230" y="232"/>
                                </a:lnTo>
                                <a:lnTo>
                                  <a:pt x="280" y="302"/>
                                </a:lnTo>
                                <a:lnTo>
                                  <a:pt x="327" y="373"/>
                                </a:lnTo>
                                <a:lnTo>
                                  <a:pt x="373" y="447"/>
                                </a:lnTo>
                                <a:lnTo>
                                  <a:pt x="417" y="520"/>
                                </a:lnTo>
                                <a:lnTo>
                                  <a:pt x="439" y="557"/>
                                </a:lnTo>
                                <a:lnTo>
                                  <a:pt x="461" y="594"/>
                                </a:lnTo>
                                <a:lnTo>
                                  <a:pt x="483" y="630"/>
                                </a:lnTo>
                                <a:lnTo>
                                  <a:pt x="506" y="667"/>
                                </a:lnTo>
                                <a:lnTo>
                                  <a:pt x="528" y="703"/>
                                </a:lnTo>
                                <a:lnTo>
                                  <a:pt x="539" y="719"/>
                                </a:lnTo>
                                <a:lnTo>
                                  <a:pt x="575" y="787"/>
                                </a:lnTo>
                                <a:lnTo>
                                  <a:pt x="607" y="859"/>
                                </a:lnTo>
                                <a:lnTo>
                                  <a:pt x="633" y="933"/>
                                </a:lnTo>
                                <a:lnTo>
                                  <a:pt x="656" y="1008"/>
                                </a:lnTo>
                                <a:lnTo>
                                  <a:pt x="674" y="1072"/>
                                </a:lnTo>
                                <a:lnTo>
                                  <a:pt x="689" y="1145"/>
                                </a:lnTo>
                                <a:lnTo>
                                  <a:pt x="704" y="1224"/>
                                </a:lnTo>
                                <a:lnTo>
                                  <a:pt x="720" y="1310"/>
                                </a:lnTo>
                                <a:lnTo>
                                  <a:pt x="730" y="1364"/>
                                </a:lnTo>
                                <a:lnTo>
                                  <a:pt x="734" y="1389"/>
                                </a:lnTo>
                                <a:lnTo>
                                  <a:pt x="747" y="1458"/>
                                </a:lnTo>
                                <a:lnTo>
                                  <a:pt x="751" y="1468"/>
                                </a:lnTo>
                                <a:lnTo>
                                  <a:pt x="751" y="1468"/>
                                </a:lnTo>
                                <a:lnTo>
                                  <a:pt x="768" y="1532"/>
                                </a:lnTo>
                                <a:lnTo>
                                  <a:pt x="772" y="1613"/>
                                </a:lnTo>
                                <a:lnTo>
                                  <a:pt x="773" y="1667"/>
                                </a:lnTo>
                                <a:lnTo>
                                  <a:pt x="773" y="1694"/>
                                </a:lnTo>
                                <a:lnTo>
                                  <a:pt x="771" y="1775"/>
                                </a:lnTo>
                                <a:lnTo>
                                  <a:pt x="766" y="1856"/>
                                </a:lnTo>
                                <a:lnTo>
                                  <a:pt x="760" y="1937"/>
                                </a:lnTo>
                                <a:lnTo>
                                  <a:pt x="752" y="2016"/>
                                </a:lnTo>
                                <a:lnTo>
                                  <a:pt x="742" y="2097"/>
                                </a:lnTo>
                                <a:lnTo>
                                  <a:pt x="727" y="2174"/>
                                </a:lnTo>
                                <a:lnTo>
                                  <a:pt x="709" y="2250"/>
                                </a:lnTo>
                                <a:lnTo>
                                  <a:pt x="686" y="2324"/>
                                </a:lnTo>
                                <a:lnTo>
                                  <a:pt x="660" y="2398"/>
                                </a:lnTo>
                                <a:lnTo>
                                  <a:pt x="630" y="2472"/>
                                </a:lnTo>
                                <a:lnTo>
                                  <a:pt x="609" y="2522"/>
                                </a:lnTo>
                                <a:lnTo>
                                  <a:pt x="603" y="2534"/>
                                </a:lnTo>
                                <a:lnTo>
                                  <a:pt x="579" y="2595"/>
                                </a:lnTo>
                                <a:lnTo>
                                  <a:pt x="570" y="2619"/>
                                </a:lnTo>
                                <a:lnTo>
                                  <a:pt x="566" y="2632"/>
                                </a:lnTo>
                                <a:lnTo>
                                  <a:pt x="542" y="2691"/>
                                </a:lnTo>
                                <a:lnTo>
                                  <a:pt x="512" y="2749"/>
                                </a:lnTo>
                                <a:lnTo>
                                  <a:pt x="497" y="2773"/>
                                </a:lnTo>
                                <a:lnTo>
                                  <a:pt x="489" y="2785"/>
                                </a:lnTo>
                                <a:lnTo>
                                  <a:pt x="482" y="2797"/>
                                </a:lnTo>
                                <a:lnTo>
                                  <a:pt x="474" y="2810"/>
                                </a:lnTo>
                                <a:lnTo>
                                  <a:pt x="466" y="2822"/>
                                </a:lnTo>
                                <a:lnTo>
                                  <a:pt x="458" y="2835"/>
                                </a:lnTo>
                                <a:lnTo>
                                  <a:pt x="450" y="2847"/>
                                </a:lnTo>
                                <a:lnTo>
                                  <a:pt x="411" y="2909"/>
                                </a:lnTo>
                                <a:lnTo>
                                  <a:pt x="370" y="2971"/>
                                </a:lnTo>
                                <a:lnTo>
                                  <a:pt x="331" y="3027"/>
                                </a:lnTo>
                                <a:lnTo>
                                  <a:pt x="289" y="3085"/>
                                </a:lnTo>
                                <a:lnTo>
                                  <a:pt x="246" y="3142"/>
                                </a:lnTo>
                                <a:lnTo>
                                  <a:pt x="201" y="3199"/>
                                </a:lnTo>
                                <a:lnTo>
                                  <a:pt x="154" y="3253"/>
                                </a:lnTo>
                                <a:lnTo>
                                  <a:pt x="105" y="3306"/>
                                </a:lnTo>
                                <a:lnTo>
                                  <a:pt x="53" y="3355"/>
                                </a:lnTo>
                                <a:lnTo>
                                  <a:pt x="29" y="3373"/>
                                </a:lnTo>
                                <a:lnTo>
                                  <a:pt x="27" y="3373"/>
                                </a:lnTo>
                                <a:lnTo>
                                  <a:pt x="18" y="3362"/>
                                </a:lnTo>
                                <a:lnTo>
                                  <a:pt x="18" y="3360"/>
                                </a:lnTo>
                                <a:lnTo>
                                  <a:pt x="41" y="3338"/>
                                </a:lnTo>
                                <a:lnTo>
                                  <a:pt x="59" y="3321"/>
                                </a:lnTo>
                                <a:lnTo>
                                  <a:pt x="113" y="3267"/>
                                </a:lnTo>
                                <a:lnTo>
                                  <a:pt x="164" y="3210"/>
                                </a:lnTo>
                                <a:lnTo>
                                  <a:pt x="213" y="3151"/>
                                </a:lnTo>
                                <a:lnTo>
                                  <a:pt x="259" y="3090"/>
                                </a:lnTo>
                                <a:lnTo>
                                  <a:pt x="303" y="3027"/>
                                </a:lnTo>
                                <a:lnTo>
                                  <a:pt x="345" y="2965"/>
                                </a:lnTo>
                                <a:lnTo>
                                  <a:pt x="385" y="2903"/>
                                </a:lnTo>
                                <a:lnTo>
                                  <a:pt x="416" y="2852"/>
                                </a:lnTo>
                                <a:lnTo>
                                  <a:pt x="424" y="2840"/>
                                </a:lnTo>
                                <a:lnTo>
                                  <a:pt x="463" y="2777"/>
                                </a:lnTo>
                                <a:lnTo>
                                  <a:pt x="505" y="2716"/>
                                </a:lnTo>
                                <a:lnTo>
                                  <a:pt x="511" y="2707"/>
                                </a:lnTo>
                                <a:lnTo>
                                  <a:pt x="538" y="2652"/>
                                </a:lnTo>
                                <a:lnTo>
                                  <a:pt x="559" y="2592"/>
                                </a:lnTo>
                                <a:lnTo>
                                  <a:pt x="567" y="2567"/>
                                </a:lnTo>
                                <a:lnTo>
                                  <a:pt x="571" y="2554"/>
                                </a:lnTo>
                                <a:lnTo>
                                  <a:pt x="593" y="2496"/>
                                </a:lnTo>
                                <a:lnTo>
                                  <a:pt x="608" y="2461"/>
                                </a:lnTo>
                                <a:lnTo>
                                  <a:pt x="619" y="2437"/>
                                </a:lnTo>
                                <a:lnTo>
                                  <a:pt x="647" y="2363"/>
                                </a:lnTo>
                                <a:lnTo>
                                  <a:pt x="672" y="2289"/>
                                </a:lnTo>
                                <a:lnTo>
                                  <a:pt x="693" y="2213"/>
                                </a:lnTo>
                                <a:lnTo>
                                  <a:pt x="709" y="2136"/>
                                </a:lnTo>
                                <a:lnTo>
                                  <a:pt x="720" y="2058"/>
                                </a:lnTo>
                                <a:lnTo>
                                  <a:pt x="728" y="1979"/>
                                </a:lnTo>
                                <a:lnTo>
                                  <a:pt x="732" y="1910"/>
                                </a:lnTo>
                                <a:lnTo>
                                  <a:pt x="736" y="1821"/>
                                </a:lnTo>
                                <a:lnTo>
                                  <a:pt x="739" y="1753"/>
                                </a:lnTo>
                                <a:lnTo>
                                  <a:pt x="742" y="1685"/>
                                </a:lnTo>
                                <a:lnTo>
                                  <a:pt x="743" y="1620"/>
                                </a:lnTo>
                                <a:lnTo>
                                  <a:pt x="743" y="1591"/>
                                </a:lnTo>
                                <a:lnTo>
                                  <a:pt x="743" y="1565"/>
                                </a:lnTo>
                                <a:lnTo>
                                  <a:pt x="737" y="1499"/>
                                </a:lnTo>
                                <a:lnTo>
                                  <a:pt x="733" y="1496"/>
                                </a:lnTo>
                                <a:lnTo>
                                  <a:pt x="732" y="1496"/>
                                </a:lnTo>
                                <a:lnTo>
                                  <a:pt x="718" y="1464"/>
                                </a:lnTo>
                                <a:lnTo>
                                  <a:pt x="716" y="1443"/>
                                </a:lnTo>
                                <a:lnTo>
                                  <a:pt x="707" y="1380"/>
                                </a:lnTo>
                                <a:lnTo>
                                  <a:pt x="697" y="1317"/>
                                </a:lnTo>
                                <a:lnTo>
                                  <a:pt x="687" y="1254"/>
                                </a:lnTo>
                                <a:lnTo>
                                  <a:pt x="675" y="1192"/>
                                </a:lnTo>
                                <a:lnTo>
                                  <a:pt x="661" y="1130"/>
                                </a:lnTo>
                                <a:lnTo>
                                  <a:pt x="644" y="1068"/>
                                </a:lnTo>
                                <a:lnTo>
                                  <a:pt x="639" y="1050"/>
                                </a:lnTo>
                                <a:lnTo>
                                  <a:pt x="634" y="1032"/>
                                </a:lnTo>
                                <a:lnTo>
                                  <a:pt x="617" y="974"/>
                                </a:lnTo>
                                <a:lnTo>
                                  <a:pt x="599" y="914"/>
                                </a:lnTo>
                                <a:lnTo>
                                  <a:pt x="578" y="855"/>
                                </a:lnTo>
                                <a:lnTo>
                                  <a:pt x="554" y="797"/>
                                </a:lnTo>
                                <a:lnTo>
                                  <a:pt x="524" y="744"/>
                                </a:lnTo>
                                <a:lnTo>
                                  <a:pt x="479" y="685"/>
                                </a:lnTo>
                                <a:lnTo>
                                  <a:pt x="469" y="672"/>
                                </a:lnTo>
                                <a:lnTo>
                                  <a:pt x="430" y="618"/>
                                </a:lnTo>
                                <a:lnTo>
                                  <a:pt x="395" y="560"/>
                                </a:lnTo>
                                <a:lnTo>
                                  <a:pt x="362" y="500"/>
                                </a:lnTo>
                                <a:lnTo>
                                  <a:pt x="354" y="485"/>
                                </a:lnTo>
                                <a:lnTo>
                                  <a:pt x="345" y="471"/>
                                </a:lnTo>
                                <a:lnTo>
                                  <a:pt x="312" y="412"/>
                                </a:lnTo>
                                <a:lnTo>
                                  <a:pt x="274" y="349"/>
                                </a:lnTo>
                                <a:lnTo>
                                  <a:pt x="234" y="288"/>
                                </a:lnTo>
                                <a:lnTo>
                                  <a:pt x="192" y="231"/>
                                </a:lnTo>
                                <a:lnTo>
                                  <a:pt x="147" y="175"/>
                                </a:lnTo>
                                <a:lnTo>
                                  <a:pt x="98" y="123"/>
                                </a:lnTo>
                                <a:lnTo>
                                  <a:pt x="45" y="73"/>
                                </a:lnTo>
                                <a:lnTo>
                                  <a:pt x="6" y="41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1" y="25"/>
                                </a:lnTo>
                                <a:lnTo>
                                  <a:pt x="12" y="14"/>
                                </a:lnTo>
                                <a:lnTo>
                                  <a:pt x="15" y="14"/>
                                </a:lnTo>
                                <a:lnTo>
                                  <a:pt x="18" y="14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pt;margin-top:219pt;width:221.25pt;height:170.55pt" coordorigin="6948,4380" coordsize="4425,3411">
                <v:shape id="shape_0" path="m0,0l2933,0e" stroked="t" o:allowincell="f" style="position:absolute;left:7689;top:4402;width:294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2934,0e" stroked="t" o:allowincell="f" style="position:absolute;left:7702;top:7775;width:294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73,3373" path="m746,1l755,11l755,13l732,35l714,52l660,106l609,163l560,222l514,284l470,346l428,408l388,471l357,521l349,534l310,596l268,657l262,667l235,721l213,782l206,806l202,819l180,877l165,912l154,936l126,1010l101,1085l80,1160l64,1237l52,1315l45,1394l41,1463l37,1552l34,1620l31,1688l30,1753l30,1782l30,1808l36,1874l40,1877l41,1877l55,1911l58,1934l67,2002l78,2070l89,2137l103,2205l119,2272l138,2337l144,2355l149,2372l154,2391l160,2410l166,2429l184,2487l206,2546l231,2601l273,2666l305,2699l311,2706l344,2757l360,2790l364,2798l393,2851l398,2858l434,2916l469,2975l473,2982l477,2989l514,3048l552,3104l592,3157l635,3208l681,3257l731,3303l767,3332l768,3333l773,3344l773,3346l761,3359l758,3359l755,3359l711,3371l709,3372l706,3373l704,3373l701,3372l690,3357l690,3355l722,3334l749,3357l750,3355l754,3343l755,3342l759,3329l756,3329l722,3334l715,3329l653,3269l597,3206l545,3138l498,3069l452,2997l408,2925l387,2888l365,2852l319,2780l272,2708l247,2674l236,2659l201,2598l171,2531l147,2462l125,2393l115,2359l111,2342l96,2280l80,2199l68,2138l56,2076l39,1991l28,1929l23,1905l22,1905l5,1841l1,1760l0,1706l0,1679l2,1598l7,1517l13,1436l21,1357l31,1276l46,1199l64,1123l87,1049l113,975l143,901l164,851l170,839l194,778l203,754l207,742l231,682l261,624l276,601l283,588l291,576l299,563l307,551l315,538l323,526l362,464l403,402l442,346l484,288l527,231l572,174l619,120l668,68l720,19l744,0l746,1xe" fillcolor="black" stroked="f" o:allowincell="f" style="position:absolute;left:6948;top:4398;width:775;height:33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3,3373" path="m72,1l83,16l83,18l51,39l24,17l23,18l19,30l18,32l14,44l17,44l51,39l57,44l119,103l177,166l230,232l280,302l327,373l373,447l417,520l439,557l461,594l483,630l506,667l528,703l539,719l575,787l607,859l633,933l656,1008l674,1072l689,1145l704,1224l720,1310l730,1364l734,1389l747,1458l751,1468l751,1468l768,1532l772,1613l773,1667l773,1694l771,1775l766,1856l760,1937l752,2016l742,2097l727,2174l709,2250l686,2324l660,2398l630,2472l609,2522l603,2534l579,2595l570,2619l566,2632l542,2691l512,2749l497,2773l489,2785l482,2797l474,2810l466,2822l458,2835l450,2847l411,2909l370,2971l331,3027l289,3085l246,3142l201,3199l154,3253l105,3306l53,3355l29,3373l27,3373l18,3362l18,3360l41,3338l59,3321l113,3267l164,3210l213,3151l259,3090l303,3027l345,2965l385,2903l416,2852l424,2840l463,2777l505,2716l511,2707l538,2652l559,2592l567,2567l571,2554l593,2496l608,2461l619,2437l647,2363l672,2289l693,2213l709,2136l720,2058l728,1979l732,1910l736,1821l739,1753l742,1685l743,1620l743,1591l743,1565l737,1499l733,1496l732,1496l718,1464l716,1443l707,1380l697,1317l687,1254l675,1192l661,1130l644,1068l639,1050l634,1032l617,974l599,914l578,855l554,797l524,744l479,685l469,672l430,618l395,560l362,500l354,485l345,471l312,412l274,349l234,288l192,231l147,175l98,123l45,73l6,41l5,40l0,27l1,25l12,14l15,14l18,14l62,2l64,1l67,0l69,0l72,1xe" fillcolor="black" stroked="f" o:allowincell="f" style="position:absolute;left:10597;top:4380;width:775;height:33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31950</wp:posOffset>
                </wp:positionH>
                <wp:positionV relativeFrom="page">
                  <wp:posOffset>5891530</wp:posOffset>
                </wp:positionV>
                <wp:extent cx="672465" cy="62928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991">
                              <a:moveTo>
                                <a:pt x="1059" y="495"/>
                              </a:moveTo>
                              <a:lnTo>
                                <a:pt x="1052" y="415"/>
                              </a:lnTo>
                              <a:lnTo>
                                <a:pt x="1032" y="339"/>
                              </a:lnTo>
                              <a:lnTo>
                                <a:pt x="1000" y="268"/>
                              </a:lnTo>
                              <a:lnTo>
                                <a:pt x="957" y="203"/>
                              </a:lnTo>
                              <a:lnTo>
                                <a:pt x="904" y="145"/>
                              </a:lnTo>
                              <a:lnTo>
                                <a:pt x="842" y="95"/>
                              </a:lnTo>
                              <a:lnTo>
                                <a:pt x="773" y="55"/>
                              </a:lnTo>
                              <a:lnTo>
                                <a:pt x="697" y="25"/>
                              </a:lnTo>
                              <a:lnTo>
                                <a:pt x="616" y="6"/>
                              </a:lnTo>
                              <a:lnTo>
                                <a:pt x="530" y="0"/>
                              </a:lnTo>
                              <a:lnTo>
                                <a:pt x="486" y="1"/>
                              </a:lnTo>
                              <a:lnTo>
                                <a:pt x="403" y="14"/>
                              </a:lnTo>
                              <a:lnTo>
                                <a:pt x="324" y="39"/>
                              </a:lnTo>
                              <a:lnTo>
                                <a:pt x="251" y="74"/>
                              </a:lnTo>
                              <a:lnTo>
                                <a:pt x="185" y="119"/>
                              </a:lnTo>
                              <a:lnTo>
                                <a:pt x="128" y="173"/>
                              </a:lnTo>
                              <a:lnTo>
                                <a:pt x="80" y="234"/>
                              </a:lnTo>
                              <a:lnTo>
                                <a:pt x="42" y="302"/>
                              </a:lnTo>
                              <a:lnTo>
                                <a:pt x="16" y="376"/>
                              </a:lnTo>
                              <a:lnTo>
                                <a:pt x="2" y="455"/>
                              </a:lnTo>
                              <a:lnTo>
                                <a:pt x="0" y="495"/>
                              </a:lnTo>
                              <a:lnTo>
                                <a:pt x="2" y="536"/>
                              </a:lnTo>
                              <a:lnTo>
                                <a:pt x="16" y="615"/>
                              </a:lnTo>
                              <a:lnTo>
                                <a:pt x="42" y="688"/>
                              </a:lnTo>
                              <a:lnTo>
                                <a:pt x="80" y="757"/>
                              </a:lnTo>
                              <a:lnTo>
                                <a:pt x="128" y="818"/>
                              </a:lnTo>
                              <a:lnTo>
                                <a:pt x="185" y="872"/>
                              </a:lnTo>
                              <a:lnTo>
                                <a:pt x="251" y="917"/>
                              </a:lnTo>
                              <a:lnTo>
                                <a:pt x="324" y="952"/>
                              </a:lnTo>
                              <a:lnTo>
                                <a:pt x="403" y="977"/>
                              </a:lnTo>
                              <a:lnTo>
                                <a:pt x="486" y="990"/>
                              </a:lnTo>
                              <a:lnTo>
                                <a:pt x="530" y="991"/>
                              </a:lnTo>
                              <a:lnTo>
                                <a:pt x="573" y="990"/>
                              </a:lnTo>
                              <a:lnTo>
                                <a:pt x="657" y="977"/>
                              </a:lnTo>
                              <a:lnTo>
                                <a:pt x="736" y="952"/>
                              </a:lnTo>
                              <a:lnTo>
                                <a:pt x="808" y="917"/>
                              </a:lnTo>
                              <a:lnTo>
                                <a:pt x="874" y="872"/>
                              </a:lnTo>
                              <a:lnTo>
                                <a:pt x="932" y="818"/>
                              </a:lnTo>
                              <a:lnTo>
                                <a:pt x="980" y="757"/>
                              </a:lnTo>
                              <a:lnTo>
                                <a:pt x="1017" y="688"/>
                              </a:lnTo>
                              <a:lnTo>
                                <a:pt x="1044" y="615"/>
                              </a:lnTo>
                              <a:lnTo>
                                <a:pt x="1057" y="536"/>
                              </a:lnTo>
                              <a:lnTo>
                                <a:pt x="1059" y="4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991" path="m1059,495l1052,415l1032,339l1000,268l957,203l904,145l842,95l773,55l697,25l616,6l530,0l486,1l403,14l324,39l251,74l185,119l128,173l80,234l42,302l16,376l2,455l0,495l2,536l16,615l42,688l80,757l128,818l185,872l251,917l324,952l403,977l486,990l530,991l573,990l657,977l736,952l808,917l874,872l932,818l980,757l1017,688l1044,615l1057,536l1059,495xe" stroked="t" o:allowincell="f" style="position:absolute;margin-left:128.5pt;margin-top:463.9pt;width:52.9pt;height:49.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0230</wp:posOffset>
                </wp:positionH>
                <wp:positionV relativeFrom="page">
                  <wp:posOffset>5114290</wp:posOffset>
                </wp:positionV>
                <wp:extent cx="2809875" cy="216535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2165400"/>
                          <a:chOff x="0" y="0"/>
                          <a:chExt cx="2809800" cy="2165400"/>
                        </a:xfrm>
                      </wpg:grpSpPr>
                      <wps:wsp>
                        <wps:cNvSpPr/>
                        <wps:spPr>
                          <a:xfrm>
                            <a:off x="470520" y="14040"/>
                            <a:ext cx="18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4" h="0">
                                <a:moveTo>
                                  <a:pt x="0" y="0"/>
                                </a:moveTo>
                                <a:lnTo>
                                  <a:pt x="29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155680"/>
                            <a:ext cx="18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3" h="0">
                                <a:moveTo>
                                  <a:pt x="0" y="0"/>
                                </a:moveTo>
                                <a:lnTo>
                                  <a:pt x="29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492840" cy="215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3373">
                                <a:moveTo>
                                  <a:pt x="746" y="1"/>
                                </a:moveTo>
                                <a:lnTo>
                                  <a:pt x="755" y="11"/>
                                </a:lnTo>
                                <a:lnTo>
                                  <a:pt x="755" y="13"/>
                                </a:lnTo>
                                <a:lnTo>
                                  <a:pt x="732" y="35"/>
                                </a:lnTo>
                                <a:lnTo>
                                  <a:pt x="714" y="52"/>
                                </a:lnTo>
                                <a:lnTo>
                                  <a:pt x="660" y="106"/>
                                </a:lnTo>
                                <a:lnTo>
                                  <a:pt x="609" y="163"/>
                                </a:lnTo>
                                <a:lnTo>
                                  <a:pt x="561" y="222"/>
                                </a:lnTo>
                                <a:lnTo>
                                  <a:pt x="514" y="283"/>
                                </a:lnTo>
                                <a:lnTo>
                                  <a:pt x="470" y="346"/>
                                </a:lnTo>
                                <a:lnTo>
                                  <a:pt x="428" y="408"/>
                                </a:lnTo>
                                <a:lnTo>
                                  <a:pt x="388" y="471"/>
                                </a:lnTo>
                                <a:lnTo>
                                  <a:pt x="357" y="521"/>
                                </a:lnTo>
                                <a:lnTo>
                                  <a:pt x="349" y="534"/>
                                </a:lnTo>
                                <a:lnTo>
                                  <a:pt x="310" y="596"/>
                                </a:lnTo>
                                <a:lnTo>
                                  <a:pt x="269" y="657"/>
                                </a:lnTo>
                                <a:lnTo>
                                  <a:pt x="262" y="667"/>
                                </a:lnTo>
                                <a:lnTo>
                                  <a:pt x="235" y="721"/>
                                </a:lnTo>
                                <a:lnTo>
                                  <a:pt x="214" y="782"/>
                                </a:lnTo>
                                <a:lnTo>
                                  <a:pt x="206" y="806"/>
                                </a:lnTo>
                                <a:lnTo>
                                  <a:pt x="202" y="819"/>
                                </a:lnTo>
                                <a:lnTo>
                                  <a:pt x="181" y="877"/>
                                </a:lnTo>
                                <a:lnTo>
                                  <a:pt x="165" y="912"/>
                                </a:lnTo>
                                <a:lnTo>
                                  <a:pt x="154" y="936"/>
                                </a:lnTo>
                                <a:lnTo>
                                  <a:pt x="126" y="1010"/>
                                </a:lnTo>
                                <a:lnTo>
                                  <a:pt x="101" y="1084"/>
                                </a:lnTo>
                                <a:lnTo>
                                  <a:pt x="81" y="1160"/>
                                </a:lnTo>
                                <a:lnTo>
                                  <a:pt x="64" y="1237"/>
                                </a:lnTo>
                                <a:lnTo>
                                  <a:pt x="53" y="1315"/>
                                </a:lnTo>
                                <a:lnTo>
                                  <a:pt x="45" y="1394"/>
                                </a:lnTo>
                                <a:lnTo>
                                  <a:pt x="41" y="1463"/>
                                </a:lnTo>
                                <a:lnTo>
                                  <a:pt x="37" y="1552"/>
                                </a:lnTo>
                                <a:lnTo>
                                  <a:pt x="34" y="1620"/>
                                </a:lnTo>
                                <a:lnTo>
                                  <a:pt x="31" y="1688"/>
                                </a:lnTo>
                                <a:lnTo>
                                  <a:pt x="30" y="1753"/>
                                </a:lnTo>
                                <a:lnTo>
                                  <a:pt x="30" y="1782"/>
                                </a:lnTo>
                                <a:lnTo>
                                  <a:pt x="30" y="1808"/>
                                </a:lnTo>
                                <a:lnTo>
                                  <a:pt x="36" y="1874"/>
                                </a:lnTo>
                                <a:lnTo>
                                  <a:pt x="40" y="1877"/>
                                </a:lnTo>
                                <a:lnTo>
                                  <a:pt x="41" y="1877"/>
                                </a:lnTo>
                                <a:lnTo>
                                  <a:pt x="55" y="1909"/>
                                </a:lnTo>
                                <a:lnTo>
                                  <a:pt x="58" y="1930"/>
                                </a:lnTo>
                                <a:lnTo>
                                  <a:pt x="66" y="1993"/>
                                </a:lnTo>
                                <a:lnTo>
                                  <a:pt x="76" y="2056"/>
                                </a:lnTo>
                                <a:lnTo>
                                  <a:pt x="86" y="2119"/>
                                </a:lnTo>
                                <a:lnTo>
                                  <a:pt x="98" y="2181"/>
                                </a:lnTo>
                                <a:lnTo>
                                  <a:pt x="112" y="2243"/>
                                </a:lnTo>
                                <a:lnTo>
                                  <a:pt x="129" y="2305"/>
                                </a:lnTo>
                                <a:lnTo>
                                  <a:pt x="134" y="2323"/>
                                </a:lnTo>
                                <a:lnTo>
                                  <a:pt x="139" y="2341"/>
                                </a:lnTo>
                                <a:lnTo>
                                  <a:pt x="156" y="2399"/>
                                </a:lnTo>
                                <a:lnTo>
                                  <a:pt x="174" y="2459"/>
                                </a:lnTo>
                                <a:lnTo>
                                  <a:pt x="195" y="2519"/>
                                </a:lnTo>
                                <a:lnTo>
                                  <a:pt x="220" y="2576"/>
                                </a:lnTo>
                                <a:lnTo>
                                  <a:pt x="249" y="2629"/>
                                </a:lnTo>
                                <a:lnTo>
                                  <a:pt x="294" y="2688"/>
                                </a:lnTo>
                                <a:lnTo>
                                  <a:pt x="304" y="2701"/>
                                </a:lnTo>
                                <a:lnTo>
                                  <a:pt x="343" y="2755"/>
                                </a:lnTo>
                                <a:lnTo>
                                  <a:pt x="378" y="2813"/>
                                </a:lnTo>
                                <a:lnTo>
                                  <a:pt x="411" y="2873"/>
                                </a:lnTo>
                                <a:lnTo>
                                  <a:pt x="420" y="2888"/>
                                </a:lnTo>
                                <a:lnTo>
                                  <a:pt x="428" y="2902"/>
                                </a:lnTo>
                                <a:lnTo>
                                  <a:pt x="461" y="2961"/>
                                </a:lnTo>
                                <a:lnTo>
                                  <a:pt x="499" y="3024"/>
                                </a:lnTo>
                                <a:lnTo>
                                  <a:pt x="539" y="3085"/>
                                </a:lnTo>
                                <a:lnTo>
                                  <a:pt x="581" y="3143"/>
                                </a:lnTo>
                                <a:lnTo>
                                  <a:pt x="626" y="3198"/>
                                </a:lnTo>
                                <a:lnTo>
                                  <a:pt x="675" y="3250"/>
                                </a:lnTo>
                                <a:lnTo>
                                  <a:pt x="728" y="3300"/>
                                </a:lnTo>
                                <a:lnTo>
                                  <a:pt x="767" y="3332"/>
                                </a:lnTo>
                                <a:lnTo>
                                  <a:pt x="768" y="3333"/>
                                </a:lnTo>
                                <a:lnTo>
                                  <a:pt x="773" y="3346"/>
                                </a:lnTo>
                                <a:lnTo>
                                  <a:pt x="773" y="3348"/>
                                </a:lnTo>
                                <a:lnTo>
                                  <a:pt x="761" y="3359"/>
                                </a:lnTo>
                                <a:lnTo>
                                  <a:pt x="758" y="3359"/>
                                </a:lnTo>
                                <a:lnTo>
                                  <a:pt x="756" y="3359"/>
                                </a:lnTo>
                                <a:lnTo>
                                  <a:pt x="711" y="3371"/>
                                </a:lnTo>
                                <a:lnTo>
                                  <a:pt x="709" y="3372"/>
                                </a:lnTo>
                                <a:lnTo>
                                  <a:pt x="706" y="3373"/>
                                </a:lnTo>
                                <a:lnTo>
                                  <a:pt x="704" y="3373"/>
                                </a:lnTo>
                                <a:lnTo>
                                  <a:pt x="701" y="3372"/>
                                </a:lnTo>
                                <a:lnTo>
                                  <a:pt x="690" y="3357"/>
                                </a:lnTo>
                                <a:lnTo>
                                  <a:pt x="690" y="3355"/>
                                </a:lnTo>
                                <a:lnTo>
                                  <a:pt x="722" y="3334"/>
                                </a:lnTo>
                                <a:lnTo>
                                  <a:pt x="750" y="3357"/>
                                </a:lnTo>
                                <a:lnTo>
                                  <a:pt x="750" y="3355"/>
                                </a:lnTo>
                                <a:lnTo>
                                  <a:pt x="755" y="3343"/>
                                </a:lnTo>
                                <a:lnTo>
                                  <a:pt x="755" y="3341"/>
                                </a:lnTo>
                                <a:lnTo>
                                  <a:pt x="760" y="3329"/>
                                </a:lnTo>
                                <a:lnTo>
                                  <a:pt x="756" y="3329"/>
                                </a:lnTo>
                                <a:lnTo>
                                  <a:pt x="722" y="3334"/>
                                </a:lnTo>
                                <a:lnTo>
                                  <a:pt x="716" y="3329"/>
                                </a:lnTo>
                                <a:lnTo>
                                  <a:pt x="654" y="3270"/>
                                </a:lnTo>
                                <a:lnTo>
                                  <a:pt x="596" y="3207"/>
                                </a:lnTo>
                                <a:lnTo>
                                  <a:pt x="543" y="3141"/>
                                </a:lnTo>
                                <a:lnTo>
                                  <a:pt x="493" y="3071"/>
                                </a:lnTo>
                                <a:lnTo>
                                  <a:pt x="446" y="3000"/>
                                </a:lnTo>
                                <a:lnTo>
                                  <a:pt x="401" y="2927"/>
                                </a:lnTo>
                                <a:lnTo>
                                  <a:pt x="356" y="2853"/>
                                </a:lnTo>
                                <a:lnTo>
                                  <a:pt x="334" y="2816"/>
                                </a:lnTo>
                                <a:lnTo>
                                  <a:pt x="312" y="2779"/>
                                </a:lnTo>
                                <a:lnTo>
                                  <a:pt x="290" y="2743"/>
                                </a:lnTo>
                                <a:lnTo>
                                  <a:pt x="267" y="2706"/>
                                </a:lnTo>
                                <a:lnTo>
                                  <a:pt x="245" y="2670"/>
                                </a:lnTo>
                                <a:lnTo>
                                  <a:pt x="235" y="2654"/>
                                </a:lnTo>
                                <a:lnTo>
                                  <a:pt x="198" y="2586"/>
                                </a:lnTo>
                                <a:lnTo>
                                  <a:pt x="167" y="2514"/>
                                </a:lnTo>
                                <a:lnTo>
                                  <a:pt x="140" y="2440"/>
                                </a:lnTo>
                                <a:lnTo>
                                  <a:pt x="117" y="2365"/>
                                </a:lnTo>
                                <a:lnTo>
                                  <a:pt x="99" y="2301"/>
                                </a:lnTo>
                                <a:lnTo>
                                  <a:pt x="84" y="2229"/>
                                </a:lnTo>
                                <a:lnTo>
                                  <a:pt x="69" y="2149"/>
                                </a:lnTo>
                                <a:lnTo>
                                  <a:pt x="53" y="2063"/>
                                </a:lnTo>
                                <a:lnTo>
                                  <a:pt x="43" y="2009"/>
                                </a:lnTo>
                                <a:lnTo>
                                  <a:pt x="39" y="1984"/>
                                </a:lnTo>
                                <a:lnTo>
                                  <a:pt x="26" y="1915"/>
                                </a:lnTo>
                                <a:lnTo>
                                  <a:pt x="23" y="1905"/>
                                </a:lnTo>
                                <a:lnTo>
                                  <a:pt x="22" y="1905"/>
                                </a:lnTo>
                                <a:lnTo>
                                  <a:pt x="6" y="1841"/>
                                </a:lnTo>
                                <a:lnTo>
                                  <a:pt x="1" y="1760"/>
                                </a:lnTo>
                                <a:lnTo>
                                  <a:pt x="0" y="1706"/>
                                </a:lnTo>
                                <a:lnTo>
                                  <a:pt x="0" y="1679"/>
                                </a:lnTo>
                                <a:lnTo>
                                  <a:pt x="2" y="1598"/>
                                </a:lnTo>
                                <a:lnTo>
                                  <a:pt x="7" y="1517"/>
                                </a:lnTo>
                                <a:lnTo>
                                  <a:pt x="13" y="1436"/>
                                </a:lnTo>
                                <a:lnTo>
                                  <a:pt x="21" y="1357"/>
                                </a:lnTo>
                                <a:lnTo>
                                  <a:pt x="31" y="1276"/>
                                </a:lnTo>
                                <a:lnTo>
                                  <a:pt x="46" y="1199"/>
                                </a:lnTo>
                                <a:lnTo>
                                  <a:pt x="64" y="1123"/>
                                </a:lnTo>
                                <a:lnTo>
                                  <a:pt x="87" y="1049"/>
                                </a:lnTo>
                                <a:lnTo>
                                  <a:pt x="113" y="975"/>
                                </a:lnTo>
                                <a:lnTo>
                                  <a:pt x="143" y="901"/>
                                </a:lnTo>
                                <a:lnTo>
                                  <a:pt x="165" y="851"/>
                                </a:lnTo>
                                <a:lnTo>
                                  <a:pt x="170" y="839"/>
                                </a:lnTo>
                                <a:lnTo>
                                  <a:pt x="194" y="778"/>
                                </a:lnTo>
                                <a:lnTo>
                                  <a:pt x="203" y="754"/>
                                </a:lnTo>
                                <a:lnTo>
                                  <a:pt x="207" y="742"/>
                                </a:lnTo>
                                <a:lnTo>
                                  <a:pt x="231" y="682"/>
                                </a:lnTo>
                                <a:lnTo>
                                  <a:pt x="261" y="624"/>
                                </a:lnTo>
                                <a:lnTo>
                                  <a:pt x="276" y="600"/>
                                </a:lnTo>
                                <a:lnTo>
                                  <a:pt x="284" y="588"/>
                                </a:lnTo>
                                <a:lnTo>
                                  <a:pt x="292" y="576"/>
                                </a:lnTo>
                                <a:lnTo>
                                  <a:pt x="299" y="563"/>
                                </a:lnTo>
                                <a:lnTo>
                                  <a:pt x="307" y="551"/>
                                </a:lnTo>
                                <a:lnTo>
                                  <a:pt x="315" y="538"/>
                                </a:lnTo>
                                <a:lnTo>
                                  <a:pt x="323" y="526"/>
                                </a:lnTo>
                                <a:lnTo>
                                  <a:pt x="363" y="464"/>
                                </a:lnTo>
                                <a:lnTo>
                                  <a:pt x="403" y="402"/>
                                </a:lnTo>
                                <a:lnTo>
                                  <a:pt x="442" y="346"/>
                                </a:lnTo>
                                <a:lnTo>
                                  <a:pt x="484" y="288"/>
                                </a:lnTo>
                                <a:lnTo>
                                  <a:pt x="527" y="231"/>
                                </a:lnTo>
                                <a:lnTo>
                                  <a:pt x="572" y="174"/>
                                </a:lnTo>
                                <a:lnTo>
                                  <a:pt x="619" y="120"/>
                                </a:lnTo>
                                <a:lnTo>
                                  <a:pt x="668" y="68"/>
                                </a:lnTo>
                                <a:lnTo>
                                  <a:pt x="720" y="18"/>
                                </a:lnTo>
                                <a:lnTo>
                                  <a:pt x="744" y="0"/>
                                </a:lnTo>
                                <a:lnTo>
                                  <a:pt x="74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0"/>
                            <a:ext cx="492120" cy="215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3373">
                                <a:moveTo>
                                  <a:pt x="71" y="1"/>
                                </a:moveTo>
                                <a:lnTo>
                                  <a:pt x="82" y="16"/>
                                </a:lnTo>
                                <a:lnTo>
                                  <a:pt x="82" y="18"/>
                                </a:lnTo>
                                <a:lnTo>
                                  <a:pt x="50" y="39"/>
                                </a:lnTo>
                                <a:lnTo>
                                  <a:pt x="23" y="16"/>
                                </a:lnTo>
                                <a:lnTo>
                                  <a:pt x="22" y="18"/>
                                </a:lnTo>
                                <a:lnTo>
                                  <a:pt x="18" y="30"/>
                                </a:lnTo>
                                <a:lnTo>
                                  <a:pt x="17" y="32"/>
                                </a:lnTo>
                                <a:lnTo>
                                  <a:pt x="13" y="44"/>
                                </a:lnTo>
                                <a:lnTo>
                                  <a:pt x="16" y="44"/>
                                </a:lnTo>
                                <a:lnTo>
                                  <a:pt x="50" y="39"/>
                                </a:lnTo>
                                <a:lnTo>
                                  <a:pt x="56" y="44"/>
                                </a:lnTo>
                                <a:lnTo>
                                  <a:pt x="118" y="103"/>
                                </a:lnTo>
                                <a:lnTo>
                                  <a:pt x="176" y="166"/>
                                </a:lnTo>
                                <a:lnTo>
                                  <a:pt x="229" y="232"/>
                                </a:lnTo>
                                <a:lnTo>
                                  <a:pt x="279" y="302"/>
                                </a:lnTo>
                                <a:lnTo>
                                  <a:pt x="326" y="373"/>
                                </a:lnTo>
                                <a:lnTo>
                                  <a:pt x="372" y="446"/>
                                </a:lnTo>
                                <a:lnTo>
                                  <a:pt x="416" y="520"/>
                                </a:lnTo>
                                <a:lnTo>
                                  <a:pt x="438" y="557"/>
                                </a:lnTo>
                                <a:lnTo>
                                  <a:pt x="460" y="594"/>
                                </a:lnTo>
                                <a:lnTo>
                                  <a:pt x="482" y="630"/>
                                </a:lnTo>
                                <a:lnTo>
                                  <a:pt x="505" y="667"/>
                                </a:lnTo>
                                <a:lnTo>
                                  <a:pt x="528" y="703"/>
                                </a:lnTo>
                                <a:lnTo>
                                  <a:pt x="538" y="719"/>
                                </a:lnTo>
                                <a:lnTo>
                                  <a:pt x="574" y="787"/>
                                </a:lnTo>
                                <a:lnTo>
                                  <a:pt x="606" y="859"/>
                                </a:lnTo>
                                <a:lnTo>
                                  <a:pt x="632" y="933"/>
                                </a:lnTo>
                                <a:lnTo>
                                  <a:pt x="656" y="1008"/>
                                </a:lnTo>
                                <a:lnTo>
                                  <a:pt x="673" y="1072"/>
                                </a:lnTo>
                                <a:lnTo>
                                  <a:pt x="688" y="1144"/>
                                </a:lnTo>
                                <a:lnTo>
                                  <a:pt x="703" y="1224"/>
                                </a:lnTo>
                                <a:lnTo>
                                  <a:pt x="719" y="1310"/>
                                </a:lnTo>
                                <a:lnTo>
                                  <a:pt x="729" y="1364"/>
                                </a:lnTo>
                                <a:lnTo>
                                  <a:pt x="734" y="1389"/>
                                </a:lnTo>
                                <a:lnTo>
                                  <a:pt x="747" y="1458"/>
                                </a:lnTo>
                                <a:lnTo>
                                  <a:pt x="750" y="1468"/>
                                </a:lnTo>
                                <a:lnTo>
                                  <a:pt x="751" y="1468"/>
                                </a:lnTo>
                                <a:lnTo>
                                  <a:pt x="767" y="1532"/>
                                </a:lnTo>
                                <a:lnTo>
                                  <a:pt x="771" y="1613"/>
                                </a:lnTo>
                                <a:lnTo>
                                  <a:pt x="772" y="1667"/>
                                </a:lnTo>
                                <a:lnTo>
                                  <a:pt x="772" y="1694"/>
                                </a:lnTo>
                                <a:lnTo>
                                  <a:pt x="770" y="1775"/>
                                </a:lnTo>
                                <a:lnTo>
                                  <a:pt x="765" y="1856"/>
                                </a:lnTo>
                                <a:lnTo>
                                  <a:pt x="759" y="1937"/>
                                </a:lnTo>
                                <a:lnTo>
                                  <a:pt x="752" y="2016"/>
                                </a:lnTo>
                                <a:lnTo>
                                  <a:pt x="741" y="2097"/>
                                </a:lnTo>
                                <a:lnTo>
                                  <a:pt x="727" y="2174"/>
                                </a:lnTo>
                                <a:lnTo>
                                  <a:pt x="708" y="2250"/>
                                </a:lnTo>
                                <a:lnTo>
                                  <a:pt x="685" y="2324"/>
                                </a:lnTo>
                                <a:lnTo>
                                  <a:pt x="659" y="2398"/>
                                </a:lnTo>
                                <a:lnTo>
                                  <a:pt x="629" y="2472"/>
                                </a:lnTo>
                                <a:lnTo>
                                  <a:pt x="608" y="2522"/>
                                </a:lnTo>
                                <a:lnTo>
                                  <a:pt x="602" y="2534"/>
                                </a:lnTo>
                                <a:lnTo>
                                  <a:pt x="578" y="2595"/>
                                </a:lnTo>
                                <a:lnTo>
                                  <a:pt x="570" y="2619"/>
                                </a:lnTo>
                                <a:lnTo>
                                  <a:pt x="565" y="2631"/>
                                </a:lnTo>
                                <a:lnTo>
                                  <a:pt x="541" y="2691"/>
                                </a:lnTo>
                                <a:lnTo>
                                  <a:pt x="512" y="2749"/>
                                </a:lnTo>
                                <a:lnTo>
                                  <a:pt x="497" y="2772"/>
                                </a:lnTo>
                                <a:lnTo>
                                  <a:pt x="489" y="2785"/>
                                </a:lnTo>
                                <a:lnTo>
                                  <a:pt x="481" y="2797"/>
                                </a:lnTo>
                                <a:lnTo>
                                  <a:pt x="473" y="2810"/>
                                </a:lnTo>
                                <a:lnTo>
                                  <a:pt x="465" y="2822"/>
                                </a:lnTo>
                                <a:lnTo>
                                  <a:pt x="457" y="2835"/>
                                </a:lnTo>
                                <a:lnTo>
                                  <a:pt x="449" y="2847"/>
                                </a:lnTo>
                                <a:lnTo>
                                  <a:pt x="410" y="2909"/>
                                </a:lnTo>
                                <a:lnTo>
                                  <a:pt x="369" y="2971"/>
                                </a:lnTo>
                                <a:lnTo>
                                  <a:pt x="330" y="3027"/>
                                </a:lnTo>
                                <a:lnTo>
                                  <a:pt x="288" y="3085"/>
                                </a:lnTo>
                                <a:lnTo>
                                  <a:pt x="245" y="3142"/>
                                </a:lnTo>
                                <a:lnTo>
                                  <a:pt x="200" y="3199"/>
                                </a:lnTo>
                                <a:lnTo>
                                  <a:pt x="154" y="3253"/>
                                </a:lnTo>
                                <a:lnTo>
                                  <a:pt x="104" y="3305"/>
                                </a:lnTo>
                                <a:lnTo>
                                  <a:pt x="52" y="3355"/>
                                </a:lnTo>
                                <a:lnTo>
                                  <a:pt x="28" y="3373"/>
                                </a:lnTo>
                                <a:lnTo>
                                  <a:pt x="26" y="3372"/>
                                </a:lnTo>
                                <a:lnTo>
                                  <a:pt x="17" y="3362"/>
                                </a:lnTo>
                                <a:lnTo>
                                  <a:pt x="17" y="3360"/>
                                </a:lnTo>
                                <a:lnTo>
                                  <a:pt x="40" y="3338"/>
                                </a:lnTo>
                                <a:lnTo>
                                  <a:pt x="59" y="3321"/>
                                </a:lnTo>
                                <a:lnTo>
                                  <a:pt x="112" y="3267"/>
                                </a:lnTo>
                                <a:lnTo>
                                  <a:pt x="163" y="3210"/>
                                </a:lnTo>
                                <a:lnTo>
                                  <a:pt x="212" y="3151"/>
                                </a:lnTo>
                                <a:lnTo>
                                  <a:pt x="258" y="3090"/>
                                </a:lnTo>
                                <a:lnTo>
                                  <a:pt x="302" y="3027"/>
                                </a:lnTo>
                                <a:lnTo>
                                  <a:pt x="344" y="2965"/>
                                </a:lnTo>
                                <a:lnTo>
                                  <a:pt x="384" y="2902"/>
                                </a:lnTo>
                                <a:lnTo>
                                  <a:pt x="415" y="2852"/>
                                </a:lnTo>
                                <a:lnTo>
                                  <a:pt x="423" y="2839"/>
                                </a:lnTo>
                                <a:lnTo>
                                  <a:pt x="462" y="2777"/>
                                </a:lnTo>
                                <a:lnTo>
                                  <a:pt x="504" y="2716"/>
                                </a:lnTo>
                                <a:lnTo>
                                  <a:pt x="510" y="2706"/>
                                </a:lnTo>
                                <a:lnTo>
                                  <a:pt x="537" y="2652"/>
                                </a:lnTo>
                                <a:lnTo>
                                  <a:pt x="559" y="2591"/>
                                </a:lnTo>
                                <a:lnTo>
                                  <a:pt x="567" y="2567"/>
                                </a:lnTo>
                                <a:lnTo>
                                  <a:pt x="571" y="2554"/>
                                </a:lnTo>
                                <a:lnTo>
                                  <a:pt x="592" y="2496"/>
                                </a:lnTo>
                                <a:lnTo>
                                  <a:pt x="607" y="2461"/>
                                </a:lnTo>
                                <a:lnTo>
                                  <a:pt x="618" y="2437"/>
                                </a:lnTo>
                                <a:lnTo>
                                  <a:pt x="647" y="2363"/>
                                </a:lnTo>
                                <a:lnTo>
                                  <a:pt x="671" y="2289"/>
                                </a:lnTo>
                                <a:lnTo>
                                  <a:pt x="692" y="2213"/>
                                </a:lnTo>
                                <a:lnTo>
                                  <a:pt x="708" y="2136"/>
                                </a:lnTo>
                                <a:lnTo>
                                  <a:pt x="720" y="2058"/>
                                </a:lnTo>
                                <a:lnTo>
                                  <a:pt x="727" y="1979"/>
                                </a:lnTo>
                                <a:lnTo>
                                  <a:pt x="731" y="1910"/>
                                </a:lnTo>
                                <a:lnTo>
                                  <a:pt x="736" y="1821"/>
                                </a:lnTo>
                                <a:lnTo>
                                  <a:pt x="739" y="1753"/>
                                </a:lnTo>
                                <a:lnTo>
                                  <a:pt x="741" y="1685"/>
                                </a:lnTo>
                                <a:lnTo>
                                  <a:pt x="742" y="1620"/>
                                </a:lnTo>
                                <a:lnTo>
                                  <a:pt x="742" y="1591"/>
                                </a:lnTo>
                                <a:lnTo>
                                  <a:pt x="742" y="1565"/>
                                </a:lnTo>
                                <a:lnTo>
                                  <a:pt x="736" y="1499"/>
                                </a:lnTo>
                                <a:lnTo>
                                  <a:pt x="732" y="1496"/>
                                </a:lnTo>
                                <a:lnTo>
                                  <a:pt x="731" y="1496"/>
                                </a:lnTo>
                                <a:lnTo>
                                  <a:pt x="718" y="1464"/>
                                </a:lnTo>
                                <a:lnTo>
                                  <a:pt x="715" y="1443"/>
                                </a:lnTo>
                                <a:lnTo>
                                  <a:pt x="706" y="1380"/>
                                </a:lnTo>
                                <a:lnTo>
                                  <a:pt x="697" y="1317"/>
                                </a:lnTo>
                                <a:lnTo>
                                  <a:pt x="686" y="1254"/>
                                </a:lnTo>
                                <a:lnTo>
                                  <a:pt x="674" y="1192"/>
                                </a:lnTo>
                                <a:lnTo>
                                  <a:pt x="660" y="1130"/>
                                </a:lnTo>
                                <a:lnTo>
                                  <a:pt x="643" y="1068"/>
                                </a:lnTo>
                                <a:lnTo>
                                  <a:pt x="638" y="1050"/>
                                </a:lnTo>
                                <a:lnTo>
                                  <a:pt x="633" y="1032"/>
                                </a:lnTo>
                                <a:lnTo>
                                  <a:pt x="617" y="974"/>
                                </a:lnTo>
                                <a:lnTo>
                                  <a:pt x="598" y="914"/>
                                </a:lnTo>
                                <a:lnTo>
                                  <a:pt x="577" y="854"/>
                                </a:lnTo>
                                <a:lnTo>
                                  <a:pt x="553" y="797"/>
                                </a:lnTo>
                                <a:lnTo>
                                  <a:pt x="524" y="744"/>
                                </a:lnTo>
                                <a:lnTo>
                                  <a:pt x="478" y="685"/>
                                </a:lnTo>
                                <a:lnTo>
                                  <a:pt x="468" y="672"/>
                                </a:lnTo>
                                <a:lnTo>
                                  <a:pt x="429" y="618"/>
                                </a:lnTo>
                                <a:lnTo>
                                  <a:pt x="394" y="560"/>
                                </a:lnTo>
                                <a:lnTo>
                                  <a:pt x="361" y="500"/>
                                </a:lnTo>
                                <a:lnTo>
                                  <a:pt x="353" y="485"/>
                                </a:lnTo>
                                <a:lnTo>
                                  <a:pt x="345" y="471"/>
                                </a:lnTo>
                                <a:lnTo>
                                  <a:pt x="311" y="412"/>
                                </a:lnTo>
                                <a:lnTo>
                                  <a:pt x="273" y="349"/>
                                </a:lnTo>
                                <a:lnTo>
                                  <a:pt x="233" y="288"/>
                                </a:lnTo>
                                <a:lnTo>
                                  <a:pt x="191" y="230"/>
                                </a:lnTo>
                                <a:lnTo>
                                  <a:pt x="146" y="175"/>
                                </a:lnTo>
                                <a:lnTo>
                                  <a:pt x="97" y="123"/>
                                </a:lnTo>
                                <a:lnTo>
                                  <a:pt x="44" y="73"/>
                                </a:lnTo>
                                <a:lnTo>
                                  <a:pt x="6" y="41"/>
                                </a:lnTo>
                                <a:lnTo>
                                  <a:pt x="4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12" y="14"/>
                                </a:lnTo>
                                <a:lnTo>
                                  <a:pt x="14" y="14"/>
                                </a:lnTo>
                                <a:lnTo>
                                  <a:pt x="17" y="14"/>
                                </a:lnTo>
                                <a:lnTo>
                                  <a:pt x="61" y="2"/>
                                </a:lnTo>
                                <a:lnTo>
                                  <a:pt x="64" y="1"/>
                                </a:lnTo>
                                <a:lnTo>
                                  <a:pt x="66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pt;margin-top:402.7pt;width:221.25pt;height:170.5pt" coordorigin="898,8054" coordsize="4425,3410">
                <v:shape id="shape_0" path="m0,0l2934,0e" stroked="t" o:allowincell="f" style="position:absolute;left:1639;top:8076;width:294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2933,0e" stroked="t" o:allowincell="f" style="position:absolute;left:1653;top:11449;width:294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73,3373" path="m746,1l755,11l755,13l732,35l714,52l660,106l609,163l561,222l514,283l470,346l428,408l388,471l357,521l349,534l310,596l269,657l262,667l235,721l214,782l206,806l202,819l181,877l165,912l154,936l126,1010l101,1084l81,1160l64,1237l53,1315l45,1394l41,1463l37,1552l34,1620l31,1688l30,1753l30,1782l30,1808l36,1874l40,1877l41,1877l55,1909l58,1930l66,1993l76,2056l86,2119l98,2181l112,2243l129,2305l134,2323l139,2341l156,2399l174,2459l195,2519l220,2576l249,2629l294,2688l304,2701l343,2755l378,2813l411,2873l420,2888l428,2902l461,2961l499,3024l539,3085l581,3143l626,3198l675,3250l728,3300l767,3332l768,3333l773,3346l773,3348l761,3359l758,3359l756,3359l711,3371l709,3372l706,3373l704,3373l701,3372l690,3357l690,3355l722,3334l750,3357l750,3355l755,3343l755,3341l760,3329l756,3329l722,3334l716,3329l654,3270l596,3207l543,3141l493,3071l446,3000l401,2927l356,2853l334,2816l312,2779l290,2743l267,2706l245,2670l235,2654l198,2586l167,2514l140,2440l117,2365l99,2301l84,2229l69,2149l53,2063l43,2009l39,1984l26,1915l23,1905l22,1905l6,1841l1,1760l0,1706l0,1679l2,1598l7,1517l13,1436l21,1357l31,1276l46,1199l64,1123l87,1049l113,975l143,901l165,851l170,839l194,778l203,754l207,742l231,682l261,624l276,600l284,588l292,576l299,563l307,551l315,538l323,526l363,464l403,402l442,346l484,288l527,231l572,174l619,120l668,68l720,18l744,0l746,1xe" fillcolor="black" stroked="f" o:allowincell="f" style="position:absolute;left:898;top:8072;width:775;height:33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2,3373" path="m71,1l82,16l82,18l50,39l23,16l22,18l18,30l17,32l13,44l16,44l50,39l56,44l118,103l176,166l229,232l279,302l326,373l372,446l416,520l438,557l460,594l482,630l505,667l528,703l538,719l574,787l606,859l632,933l656,1008l673,1072l688,1144l703,1224l719,1310l729,1364l734,1389l747,1458l750,1468l751,1468l767,1532l771,1613l772,1667l772,1694l770,1775l765,1856l759,1937l752,2016l741,2097l727,2174l708,2250l685,2324l659,2398l629,2472l608,2522l602,2534l578,2595l570,2619l565,2631l541,2691l512,2749l497,2772l489,2785l481,2797l473,2810l465,2822l457,2835l449,2847l410,2909l369,2971l330,3027l288,3085l245,3142l200,3199l154,3253l104,3305l52,3355l28,3373l26,3372l17,3362l17,3360l40,3338l59,3321l112,3267l163,3210l212,3151l258,3090l302,3027l344,2965l384,2902l415,2852l423,2839l462,2777l504,2716l510,2706l537,2652l559,2591l567,2567l571,2554l592,2496l607,2461l618,2437l647,2363l671,2289l692,2213l708,2136l720,2058l727,1979l731,1910l736,1821l739,1753l741,1685l742,1620l742,1591l742,1565l736,1499l732,1496l731,1496l718,1464l715,1443l706,1380l697,1317l686,1254l674,1192l660,1130l643,1068l638,1050l633,1032l617,974l598,914l577,854l553,797l524,744l478,685l468,672l429,618l394,560l361,500l353,485l345,471l311,412l273,349l233,288l191,230l146,175l97,123l44,73l6,41l4,40l0,27l0,25l12,14l14,14l17,14l61,2l64,1l66,0l69,0l71,1xe" fillcolor="black" stroked="f" o:allowincell="f" style="position:absolute;left:4548;top:8054;width:774;height:33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57190</wp:posOffset>
                </wp:positionH>
                <wp:positionV relativeFrom="page">
                  <wp:posOffset>5916930</wp:posOffset>
                </wp:positionV>
                <wp:extent cx="671830" cy="629285"/>
                <wp:effectExtent l="6350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" h="991">
                              <a:moveTo>
                                <a:pt x="1058" y="495"/>
                              </a:moveTo>
                              <a:lnTo>
                                <a:pt x="1051" y="415"/>
                              </a:lnTo>
                              <a:lnTo>
                                <a:pt x="1031" y="339"/>
                              </a:lnTo>
                              <a:lnTo>
                                <a:pt x="999" y="268"/>
                              </a:lnTo>
                              <a:lnTo>
                                <a:pt x="956" y="203"/>
                              </a:lnTo>
                              <a:lnTo>
                                <a:pt x="903" y="145"/>
                              </a:lnTo>
                              <a:lnTo>
                                <a:pt x="842" y="95"/>
                              </a:lnTo>
                              <a:lnTo>
                                <a:pt x="772" y="55"/>
                              </a:lnTo>
                              <a:lnTo>
                                <a:pt x="696" y="25"/>
                              </a:lnTo>
                              <a:lnTo>
                                <a:pt x="615" y="6"/>
                              </a:lnTo>
                              <a:lnTo>
                                <a:pt x="529" y="0"/>
                              </a:lnTo>
                              <a:lnTo>
                                <a:pt x="486" y="1"/>
                              </a:lnTo>
                              <a:lnTo>
                                <a:pt x="402" y="14"/>
                              </a:lnTo>
                              <a:lnTo>
                                <a:pt x="323" y="39"/>
                              </a:lnTo>
                              <a:lnTo>
                                <a:pt x="250" y="74"/>
                              </a:lnTo>
                              <a:lnTo>
                                <a:pt x="185" y="119"/>
                              </a:lnTo>
                              <a:lnTo>
                                <a:pt x="127" y="173"/>
                              </a:lnTo>
                              <a:lnTo>
                                <a:pt x="79" y="234"/>
                              </a:lnTo>
                              <a:lnTo>
                                <a:pt x="41" y="302"/>
                              </a:lnTo>
                              <a:lnTo>
                                <a:pt x="15" y="376"/>
                              </a:lnTo>
                              <a:lnTo>
                                <a:pt x="2" y="455"/>
                              </a:lnTo>
                              <a:lnTo>
                                <a:pt x="0" y="495"/>
                              </a:lnTo>
                              <a:lnTo>
                                <a:pt x="2" y="536"/>
                              </a:lnTo>
                              <a:lnTo>
                                <a:pt x="15" y="615"/>
                              </a:lnTo>
                              <a:lnTo>
                                <a:pt x="41" y="688"/>
                              </a:lnTo>
                              <a:lnTo>
                                <a:pt x="79" y="757"/>
                              </a:lnTo>
                              <a:lnTo>
                                <a:pt x="127" y="818"/>
                              </a:lnTo>
                              <a:lnTo>
                                <a:pt x="185" y="872"/>
                              </a:lnTo>
                              <a:lnTo>
                                <a:pt x="250" y="917"/>
                              </a:lnTo>
                              <a:lnTo>
                                <a:pt x="323" y="952"/>
                              </a:lnTo>
                              <a:lnTo>
                                <a:pt x="402" y="977"/>
                              </a:lnTo>
                              <a:lnTo>
                                <a:pt x="486" y="990"/>
                              </a:lnTo>
                              <a:lnTo>
                                <a:pt x="529" y="991"/>
                              </a:lnTo>
                              <a:lnTo>
                                <a:pt x="572" y="990"/>
                              </a:lnTo>
                              <a:lnTo>
                                <a:pt x="656" y="977"/>
                              </a:lnTo>
                              <a:lnTo>
                                <a:pt x="735" y="952"/>
                              </a:lnTo>
                              <a:lnTo>
                                <a:pt x="808" y="917"/>
                              </a:lnTo>
                              <a:lnTo>
                                <a:pt x="873" y="872"/>
                              </a:lnTo>
                              <a:lnTo>
                                <a:pt x="931" y="818"/>
                              </a:lnTo>
                              <a:lnTo>
                                <a:pt x="979" y="757"/>
                              </a:lnTo>
                              <a:lnTo>
                                <a:pt x="1017" y="688"/>
                              </a:lnTo>
                              <a:lnTo>
                                <a:pt x="1043" y="615"/>
                              </a:lnTo>
                              <a:lnTo>
                                <a:pt x="1056" y="536"/>
                              </a:lnTo>
                              <a:lnTo>
                                <a:pt x="1058" y="4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8,991" path="m1058,495l1051,415l1031,339l999,268l956,203l903,145l842,95l772,55l696,25l615,6l529,0l486,1l402,14l323,39l250,74l185,119l127,173l79,234l41,302l15,376l2,455l0,495l2,536l15,615l41,688l79,757l127,818l185,872l250,917l323,952l402,977l486,990l529,991l572,990l656,977l735,952l808,917l873,872l931,818l979,757l1017,688l1043,615l1056,536l1058,495xe" stroked="t" o:allowincell="f" style="position:absolute;margin-left:429.7pt;margin-top:465.9pt;width:52.85pt;height:49.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394835</wp:posOffset>
                </wp:positionH>
                <wp:positionV relativeFrom="page">
                  <wp:posOffset>5139690</wp:posOffset>
                </wp:positionV>
                <wp:extent cx="2810510" cy="216535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0520" cy="2165400"/>
                          <a:chOff x="0" y="0"/>
                          <a:chExt cx="2810520" cy="2165400"/>
                        </a:xfrm>
                      </wpg:grpSpPr>
                      <wps:wsp>
                        <wps:cNvSpPr/>
                        <wps:spPr>
                          <a:xfrm>
                            <a:off x="471240" y="14040"/>
                            <a:ext cx="18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3" h="0">
                                <a:moveTo>
                                  <a:pt x="0" y="0"/>
                                </a:moveTo>
                                <a:lnTo>
                                  <a:pt x="29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155680"/>
                            <a:ext cx="18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3" h="0">
                                <a:moveTo>
                                  <a:pt x="0" y="0"/>
                                </a:moveTo>
                                <a:lnTo>
                                  <a:pt x="29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492840" cy="215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3373">
                                <a:moveTo>
                                  <a:pt x="746" y="1"/>
                                </a:moveTo>
                                <a:lnTo>
                                  <a:pt x="756" y="11"/>
                                </a:lnTo>
                                <a:lnTo>
                                  <a:pt x="755" y="13"/>
                                </a:lnTo>
                                <a:lnTo>
                                  <a:pt x="733" y="35"/>
                                </a:lnTo>
                                <a:lnTo>
                                  <a:pt x="714" y="52"/>
                                </a:lnTo>
                                <a:lnTo>
                                  <a:pt x="660" y="106"/>
                                </a:lnTo>
                                <a:lnTo>
                                  <a:pt x="609" y="163"/>
                                </a:lnTo>
                                <a:lnTo>
                                  <a:pt x="561" y="222"/>
                                </a:lnTo>
                                <a:lnTo>
                                  <a:pt x="515" y="283"/>
                                </a:lnTo>
                                <a:lnTo>
                                  <a:pt x="471" y="346"/>
                                </a:lnTo>
                                <a:lnTo>
                                  <a:pt x="428" y="408"/>
                                </a:lnTo>
                                <a:lnTo>
                                  <a:pt x="388" y="471"/>
                                </a:lnTo>
                                <a:lnTo>
                                  <a:pt x="357" y="521"/>
                                </a:lnTo>
                                <a:lnTo>
                                  <a:pt x="350" y="534"/>
                                </a:lnTo>
                                <a:lnTo>
                                  <a:pt x="310" y="596"/>
                                </a:lnTo>
                                <a:lnTo>
                                  <a:pt x="269" y="657"/>
                                </a:lnTo>
                                <a:lnTo>
                                  <a:pt x="262" y="667"/>
                                </a:lnTo>
                                <a:lnTo>
                                  <a:pt x="235" y="721"/>
                                </a:lnTo>
                                <a:lnTo>
                                  <a:pt x="214" y="782"/>
                                </a:lnTo>
                                <a:lnTo>
                                  <a:pt x="206" y="806"/>
                                </a:lnTo>
                                <a:lnTo>
                                  <a:pt x="202" y="819"/>
                                </a:lnTo>
                                <a:lnTo>
                                  <a:pt x="181" y="877"/>
                                </a:lnTo>
                                <a:lnTo>
                                  <a:pt x="165" y="912"/>
                                </a:lnTo>
                                <a:lnTo>
                                  <a:pt x="155" y="936"/>
                                </a:lnTo>
                                <a:lnTo>
                                  <a:pt x="126" y="1010"/>
                                </a:lnTo>
                                <a:lnTo>
                                  <a:pt x="101" y="1084"/>
                                </a:lnTo>
                                <a:lnTo>
                                  <a:pt x="81" y="1160"/>
                                </a:lnTo>
                                <a:lnTo>
                                  <a:pt x="65" y="1237"/>
                                </a:lnTo>
                                <a:lnTo>
                                  <a:pt x="53" y="1315"/>
                                </a:lnTo>
                                <a:lnTo>
                                  <a:pt x="46" y="1394"/>
                                </a:lnTo>
                                <a:lnTo>
                                  <a:pt x="42" y="1463"/>
                                </a:lnTo>
                                <a:lnTo>
                                  <a:pt x="37" y="1552"/>
                                </a:lnTo>
                                <a:lnTo>
                                  <a:pt x="34" y="1620"/>
                                </a:lnTo>
                                <a:lnTo>
                                  <a:pt x="32" y="1688"/>
                                </a:lnTo>
                                <a:lnTo>
                                  <a:pt x="30" y="1753"/>
                                </a:lnTo>
                                <a:lnTo>
                                  <a:pt x="30" y="1782"/>
                                </a:lnTo>
                                <a:lnTo>
                                  <a:pt x="31" y="1808"/>
                                </a:lnTo>
                                <a:lnTo>
                                  <a:pt x="37" y="1874"/>
                                </a:lnTo>
                                <a:lnTo>
                                  <a:pt x="41" y="1877"/>
                                </a:lnTo>
                                <a:lnTo>
                                  <a:pt x="42" y="1877"/>
                                </a:lnTo>
                                <a:lnTo>
                                  <a:pt x="55" y="1909"/>
                                </a:lnTo>
                                <a:lnTo>
                                  <a:pt x="58" y="1930"/>
                                </a:lnTo>
                                <a:lnTo>
                                  <a:pt x="67" y="1993"/>
                                </a:lnTo>
                                <a:lnTo>
                                  <a:pt x="76" y="2056"/>
                                </a:lnTo>
                                <a:lnTo>
                                  <a:pt x="87" y="2119"/>
                                </a:lnTo>
                                <a:lnTo>
                                  <a:pt x="99" y="2181"/>
                                </a:lnTo>
                                <a:lnTo>
                                  <a:pt x="113" y="2243"/>
                                </a:lnTo>
                                <a:lnTo>
                                  <a:pt x="129" y="2305"/>
                                </a:lnTo>
                                <a:lnTo>
                                  <a:pt x="134" y="2323"/>
                                </a:lnTo>
                                <a:lnTo>
                                  <a:pt x="140" y="2341"/>
                                </a:lnTo>
                                <a:lnTo>
                                  <a:pt x="156" y="2399"/>
                                </a:lnTo>
                                <a:lnTo>
                                  <a:pt x="174" y="2459"/>
                                </a:lnTo>
                                <a:lnTo>
                                  <a:pt x="195" y="2519"/>
                                </a:lnTo>
                                <a:lnTo>
                                  <a:pt x="220" y="2576"/>
                                </a:lnTo>
                                <a:lnTo>
                                  <a:pt x="249" y="2629"/>
                                </a:lnTo>
                                <a:lnTo>
                                  <a:pt x="294" y="2688"/>
                                </a:lnTo>
                                <a:lnTo>
                                  <a:pt x="305" y="2701"/>
                                </a:lnTo>
                                <a:lnTo>
                                  <a:pt x="343" y="2755"/>
                                </a:lnTo>
                                <a:lnTo>
                                  <a:pt x="379" y="2813"/>
                                </a:lnTo>
                                <a:lnTo>
                                  <a:pt x="412" y="2873"/>
                                </a:lnTo>
                                <a:lnTo>
                                  <a:pt x="420" y="2888"/>
                                </a:lnTo>
                                <a:lnTo>
                                  <a:pt x="428" y="2902"/>
                                </a:lnTo>
                                <a:lnTo>
                                  <a:pt x="461" y="2961"/>
                                </a:lnTo>
                                <a:lnTo>
                                  <a:pt x="500" y="3024"/>
                                </a:lnTo>
                                <a:lnTo>
                                  <a:pt x="540" y="3085"/>
                                </a:lnTo>
                                <a:lnTo>
                                  <a:pt x="582" y="3143"/>
                                </a:lnTo>
                                <a:lnTo>
                                  <a:pt x="627" y="3198"/>
                                </a:lnTo>
                                <a:lnTo>
                                  <a:pt x="676" y="3250"/>
                                </a:lnTo>
                                <a:lnTo>
                                  <a:pt x="729" y="3300"/>
                                </a:lnTo>
                                <a:lnTo>
                                  <a:pt x="767" y="3332"/>
                                </a:lnTo>
                                <a:lnTo>
                                  <a:pt x="768" y="3333"/>
                                </a:lnTo>
                                <a:lnTo>
                                  <a:pt x="773" y="3346"/>
                                </a:lnTo>
                                <a:lnTo>
                                  <a:pt x="773" y="3348"/>
                                </a:lnTo>
                                <a:lnTo>
                                  <a:pt x="761" y="3359"/>
                                </a:lnTo>
                                <a:lnTo>
                                  <a:pt x="758" y="3359"/>
                                </a:lnTo>
                                <a:lnTo>
                                  <a:pt x="756" y="3359"/>
                                </a:lnTo>
                                <a:lnTo>
                                  <a:pt x="712" y="3371"/>
                                </a:lnTo>
                                <a:lnTo>
                                  <a:pt x="709" y="3372"/>
                                </a:lnTo>
                                <a:lnTo>
                                  <a:pt x="707" y="3373"/>
                                </a:lnTo>
                                <a:lnTo>
                                  <a:pt x="704" y="3373"/>
                                </a:lnTo>
                                <a:lnTo>
                                  <a:pt x="702" y="3372"/>
                                </a:lnTo>
                                <a:lnTo>
                                  <a:pt x="690" y="3357"/>
                                </a:lnTo>
                                <a:lnTo>
                                  <a:pt x="690" y="3355"/>
                                </a:lnTo>
                                <a:lnTo>
                                  <a:pt x="723" y="3334"/>
                                </a:lnTo>
                                <a:lnTo>
                                  <a:pt x="750" y="3357"/>
                                </a:lnTo>
                                <a:lnTo>
                                  <a:pt x="750" y="3355"/>
                                </a:lnTo>
                                <a:lnTo>
                                  <a:pt x="755" y="3343"/>
                                </a:lnTo>
                                <a:lnTo>
                                  <a:pt x="755" y="3341"/>
                                </a:lnTo>
                                <a:lnTo>
                                  <a:pt x="760" y="3329"/>
                                </a:lnTo>
                                <a:lnTo>
                                  <a:pt x="756" y="3329"/>
                                </a:lnTo>
                                <a:lnTo>
                                  <a:pt x="723" y="3334"/>
                                </a:lnTo>
                                <a:lnTo>
                                  <a:pt x="717" y="3329"/>
                                </a:lnTo>
                                <a:lnTo>
                                  <a:pt x="654" y="3270"/>
                                </a:lnTo>
                                <a:lnTo>
                                  <a:pt x="597" y="3207"/>
                                </a:lnTo>
                                <a:lnTo>
                                  <a:pt x="543" y="3141"/>
                                </a:lnTo>
                                <a:lnTo>
                                  <a:pt x="494" y="3071"/>
                                </a:lnTo>
                                <a:lnTo>
                                  <a:pt x="446" y="3000"/>
                                </a:lnTo>
                                <a:lnTo>
                                  <a:pt x="401" y="2927"/>
                                </a:lnTo>
                                <a:lnTo>
                                  <a:pt x="357" y="2853"/>
                                </a:lnTo>
                                <a:lnTo>
                                  <a:pt x="334" y="2816"/>
                                </a:lnTo>
                                <a:lnTo>
                                  <a:pt x="312" y="2779"/>
                                </a:lnTo>
                                <a:lnTo>
                                  <a:pt x="290" y="2743"/>
                                </a:lnTo>
                                <a:lnTo>
                                  <a:pt x="268" y="2706"/>
                                </a:lnTo>
                                <a:lnTo>
                                  <a:pt x="245" y="2670"/>
                                </a:lnTo>
                                <a:lnTo>
                                  <a:pt x="235" y="2654"/>
                                </a:lnTo>
                                <a:lnTo>
                                  <a:pt x="198" y="2586"/>
                                </a:lnTo>
                                <a:lnTo>
                                  <a:pt x="167" y="2514"/>
                                </a:lnTo>
                                <a:lnTo>
                                  <a:pt x="140" y="2440"/>
                                </a:lnTo>
                                <a:lnTo>
                                  <a:pt x="117" y="2365"/>
                                </a:lnTo>
                                <a:lnTo>
                                  <a:pt x="99" y="2301"/>
                                </a:lnTo>
                                <a:lnTo>
                                  <a:pt x="85" y="2229"/>
                                </a:lnTo>
                                <a:lnTo>
                                  <a:pt x="70" y="2149"/>
                                </a:lnTo>
                                <a:lnTo>
                                  <a:pt x="54" y="2063"/>
                                </a:lnTo>
                                <a:lnTo>
                                  <a:pt x="44" y="2009"/>
                                </a:lnTo>
                                <a:lnTo>
                                  <a:pt x="39" y="1984"/>
                                </a:lnTo>
                                <a:lnTo>
                                  <a:pt x="26" y="1915"/>
                                </a:lnTo>
                                <a:lnTo>
                                  <a:pt x="23" y="1905"/>
                                </a:lnTo>
                                <a:lnTo>
                                  <a:pt x="22" y="1905"/>
                                </a:lnTo>
                                <a:lnTo>
                                  <a:pt x="6" y="1841"/>
                                </a:lnTo>
                                <a:lnTo>
                                  <a:pt x="1" y="1760"/>
                                </a:lnTo>
                                <a:lnTo>
                                  <a:pt x="0" y="1706"/>
                                </a:lnTo>
                                <a:lnTo>
                                  <a:pt x="0" y="1679"/>
                                </a:lnTo>
                                <a:lnTo>
                                  <a:pt x="3" y="1598"/>
                                </a:lnTo>
                                <a:lnTo>
                                  <a:pt x="7" y="1517"/>
                                </a:lnTo>
                                <a:lnTo>
                                  <a:pt x="14" y="1436"/>
                                </a:lnTo>
                                <a:lnTo>
                                  <a:pt x="21" y="1357"/>
                                </a:lnTo>
                                <a:lnTo>
                                  <a:pt x="31" y="1276"/>
                                </a:lnTo>
                                <a:lnTo>
                                  <a:pt x="46" y="1199"/>
                                </a:lnTo>
                                <a:lnTo>
                                  <a:pt x="65" y="1123"/>
                                </a:lnTo>
                                <a:lnTo>
                                  <a:pt x="87" y="1049"/>
                                </a:lnTo>
                                <a:lnTo>
                                  <a:pt x="114" y="975"/>
                                </a:lnTo>
                                <a:lnTo>
                                  <a:pt x="143" y="901"/>
                                </a:lnTo>
                                <a:lnTo>
                                  <a:pt x="165" y="851"/>
                                </a:lnTo>
                                <a:lnTo>
                                  <a:pt x="170" y="839"/>
                                </a:lnTo>
                                <a:lnTo>
                                  <a:pt x="194" y="778"/>
                                </a:lnTo>
                                <a:lnTo>
                                  <a:pt x="203" y="754"/>
                                </a:lnTo>
                                <a:lnTo>
                                  <a:pt x="208" y="742"/>
                                </a:lnTo>
                                <a:lnTo>
                                  <a:pt x="231" y="682"/>
                                </a:lnTo>
                                <a:lnTo>
                                  <a:pt x="261" y="624"/>
                                </a:lnTo>
                                <a:lnTo>
                                  <a:pt x="276" y="600"/>
                                </a:lnTo>
                                <a:lnTo>
                                  <a:pt x="284" y="588"/>
                                </a:lnTo>
                                <a:lnTo>
                                  <a:pt x="292" y="576"/>
                                </a:lnTo>
                                <a:lnTo>
                                  <a:pt x="300" y="563"/>
                                </a:lnTo>
                                <a:lnTo>
                                  <a:pt x="308" y="551"/>
                                </a:lnTo>
                                <a:lnTo>
                                  <a:pt x="316" y="538"/>
                                </a:lnTo>
                                <a:lnTo>
                                  <a:pt x="323" y="526"/>
                                </a:lnTo>
                                <a:lnTo>
                                  <a:pt x="363" y="464"/>
                                </a:lnTo>
                                <a:lnTo>
                                  <a:pt x="404" y="402"/>
                                </a:lnTo>
                                <a:lnTo>
                                  <a:pt x="443" y="346"/>
                                </a:lnTo>
                                <a:lnTo>
                                  <a:pt x="484" y="288"/>
                                </a:lnTo>
                                <a:lnTo>
                                  <a:pt x="528" y="231"/>
                                </a:lnTo>
                                <a:lnTo>
                                  <a:pt x="572" y="174"/>
                                </a:lnTo>
                                <a:lnTo>
                                  <a:pt x="619" y="120"/>
                                </a:lnTo>
                                <a:lnTo>
                                  <a:pt x="668" y="68"/>
                                </a:lnTo>
                                <a:lnTo>
                                  <a:pt x="720" y="18"/>
                                </a:lnTo>
                                <a:lnTo>
                                  <a:pt x="745" y="0"/>
                                </a:lnTo>
                                <a:lnTo>
                                  <a:pt x="74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0"/>
                            <a:ext cx="492840" cy="215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3373">
                                <a:moveTo>
                                  <a:pt x="71" y="1"/>
                                </a:moveTo>
                                <a:lnTo>
                                  <a:pt x="83" y="16"/>
                                </a:lnTo>
                                <a:lnTo>
                                  <a:pt x="83" y="18"/>
                                </a:lnTo>
                                <a:lnTo>
                                  <a:pt x="50" y="39"/>
                                </a:lnTo>
                                <a:lnTo>
                                  <a:pt x="23" y="16"/>
                                </a:lnTo>
                                <a:lnTo>
                                  <a:pt x="23" y="18"/>
                                </a:lnTo>
                                <a:lnTo>
                                  <a:pt x="18" y="32"/>
                                </a:lnTo>
                                <a:lnTo>
                                  <a:pt x="17" y="33"/>
                                </a:lnTo>
                                <a:lnTo>
                                  <a:pt x="13" y="44"/>
                                </a:lnTo>
                                <a:lnTo>
                                  <a:pt x="17" y="44"/>
                                </a:lnTo>
                                <a:lnTo>
                                  <a:pt x="50" y="39"/>
                                </a:lnTo>
                                <a:lnTo>
                                  <a:pt x="56" y="44"/>
                                </a:lnTo>
                                <a:lnTo>
                                  <a:pt x="119" y="103"/>
                                </a:lnTo>
                                <a:lnTo>
                                  <a:pt x="176" y="166"/>
                                </a:lnTo>
                                <a:lnTo>
                                  <a:pt x="230" y="232"/>
                                </a:lnTo>
                                <a:lnTo>
                                  <a:pt x="279" y="302"/>
                                </a:lnTo>
                                <a:lnTo>
                                  <a:pt x="327" y="373"/>
                                </a:lnTo>
                                <a:lnTo>
                                  <a:pt x="372" y="446"/>
                                </a:lnTo>
                                <a:lnTo>
                                  <a:pt x="416" y="520"/>
                                </a:lnTo>
                                <a:lnTo>
                                  <a:pt x="439" y="557"/>
                                </a:lnTo>
                                <a:lnTo>
                                  <a:pt x="461" y="594"/>
                                </a:lnTo>
                                <a:lnTo>
                                  <a:pt x="483" y="630"/>
                                </a:lnTo>
                                <a:lnTo>
                                  <a:pt x="505" y="667"/>
                                </a:lnTo>
                                <a:lnTo>
                                  <a:pt x="528" y="703"/>
                                </a:lnTo>
                                <a:lnTo>
                                  <a:pt x="538" y="719"/>
                                </a:lnTo>
                                <a:lnTo>
                                  <a:pt x="575" y="787"/>
                                </a:lnTo>
                                <a:lnTo>
                                  <a:pt x="606" y="859"/>
                                </a:lnTo>
                                <a:lnTo>
                                  <a:pt x="633" y="933"/>
                                </a:lnTo>
                                <a:lnTo>
                                  <a:pt x="656" y="1008"/>
                                </a:lnTo>
                                <a:lnTo>
                                  <a:pt x="674" y="1072"/>
                                </a:lnTo>
                                <a:lnTo>
                                  <a:pt x="688" y="1144"/>
                                </a:lnTo>
                                <a:lnTo>
                                  <a:pt x="703" y="1224"/>
                                </a:lnTo>
                                <a:lnTo>
                                  <a:pt x="719" y="1310"/>
                                </a:lnTo>
                                <a:lnTo>
                                  <a:pt x="729" y="1364"/>
                                </a:lnTo>
                                <a:lnTo>
                                  <a:pt x="734" y="1389"/>
                                </a:lnTo>
                                <a:lnTo>
                                  <a:pt x="747" y="1458"/>
                                </a:lnTo>
                                <a:lnTo>
                                  <a:pt x="750" y="1468"/>
                                </a:lnTo>
                                <a:lnTo>
                                  <a:pt x="751" y="1468"/>
                                </a:lnTo>
                                <a:lnTo>
                                  <a:pt x="767" y="1532"/>
                                </a:lnTo>
                                <a:lnTo>
                                  <a:pt x="772" y="1613"/>
                                </a:lnTo>
                                <a:lnTo>
                                  <a:pt x="773" y="1667"/>
                                </a:lnTo>
                                <a:lnTo>
                                  <a:pt x="773" y="1694"/>
                                </a:lnTo>
                                <a:lnTo>
                                  <a:pt x="770" y="1775"/>
                                </a:lnTo>
                                <a:lnTo>
                                  <a:pt x="766" y="1856"/>
                                </a:lnTo>
                                <a:lnTo>
                                  <a:pt x="759" y="1937"/>
                                </a:lnTo>
                                <a:lnTo>
                                  <a:pt x="752" y="2016"/>
                                </a:lnTo>
                                <a:lnTo>
                                  <a:pt x="742" y="2097"/>
                                </a:lnTo>
                                <a:lnTo>
                                  <a:pt x="727" y="2174"/>
                                </a:lnTo>
                                <a:lnTo>
                                  <a:pt x="708" y="2250"/>
                                </a:lnTo>
                                <a:lnTo>
                                  <a:pt x="686" y="2324"/>
                                </a:lnTo>
                                <a:lnTo>
                                  <a:pt x="659" y="2398"/>
                                </a:lnTo>
                                <a:lnTo>
                                  <a:pt x="630" y="2472"/>
                                </a:lnTo>
                                <a:lnTo>
                                  <a:pt x="608" y="2522"/>
                                </a:lnTo>
                                <a:lnTo>
                                  <a:pt x="603" y="2534"/>
                                </a:lnTo>
                                <a:lnTo>
                                  <a:pt x="579" y="2595"/>
                                </a:lnTo>
                                <a:lnTo>
                                  <a:pt x="570" y="2619"/>
                                </a:lnTo>
                                <a:lnTo>
                                  <a:pt x="565" y="2631"/>
                                </a:lnTo>
                                <a:lnTo>
                                  <a:pt x="542" y="2691"/>
                                </a:lnTo>
                                <a:lnTo>
                                  <a:pt x="512" y="2749"/>
                                </a:lnTo>
                                <a:lnTo>
                                  <a:pt x="497" y="2772"/>
                                </a:lnTo>
                                <a:lnTo>
                                  <a:pt x="489" y="2785"/>
                                </a:lnTo>
                                <a:lnTo>
                                  <a:pt x="481" y="2797"/>
                                </a:lnTo>
                                <a:lnTo>
                                  <a:pt x="473" y="2810"/>
                                </a:lnTo>
                                <a:lnTo>
                                  <a:pt x="465" y="2822"/>
                                </a:lnTo>
                                <a:lnTo>
                                  <a:pt x="457" y="2835"/>
                                </a:lnTo>
                                <a:lnTo>
                                  <a:pt x="450" y="2847"/>
                                </a:lnTo>
                                <a:lnTo>
                                  <a:pt x="410" y="2909"/>
                                </a:lnTo>
                                <a:lnTo>
                                  <a:pt x="369" y="2971"/>
                                </a:lnTo>
                                <a:lnTo>
                                  <a:pt x="330" y="3027"/>
                                </a:lnTo>
                                <a:lnTo>
                                  <a:pt x="289" y="3085"/>
                                </a:lnTo>
                                <a:lnTo>
                                  <a:pt x="245" y="3142"/>
                                </a:lnTo>
                                <a:lnTo>
                                  <a:pt x="201" y="3199"/>
                                </a:lnTo>
                                <a:lnTo>
                                  <a:pt x="154" y="3253"/>
                                </a:lnTo>
                                <a:lnTo>
                                  <a:pt x="105" y="3305"/>
                                </a:lnTo>
                                <a:lnTo>
                                  <a:pt x="53" y="3355"/>
                                </a:lnTo>
                                <a:lnTo>
                                  <a:pt x="28" y="3373"/>
                                </a:lnTo>
                                <a:lnTo>
                                  <a:pt x="27" y="3372"/>
                                </a:lnTo>
                                <a:lnTo>
                                  <a:pt x="17" y="3362"/>
                                </a:lnTo>
                                <a:lnTo>
                                  <a:pt x="18" y="3360"/>
                                </a:lnTo>
                                <a:lnTo>
                                  <a:pt x="40" y="3338"/>
                                </a:lnTo>
                                <a:lnTo>
                                  <a:pt x="59" y="3321"/>
                                </a:lnTo>
                                <a:lnTo>
                                  <a:pt x="113" y="3267"/>
                                </a:lnTo>
                                <a:lnTo>
                                  <a:pt x="164" y="3210"/>
                                </a:lnTo>
                                <a:lnTo>
                                  <a:pt x="212" y="3151"/>
                                </a:lnTo>
                                <a:lnTo>
                                  <a:pt x="258" y="3090"/>
                                </a:lnTo>
                                <a:lnTo>
                                  <a:pt x="302" y="3027"/>
                                </a:lnTo>
                                <a:lnTo>
                                  <a:pt x="345" y="2965"/>
                                </a:lnTo>
                                <a:lnTo>
                                  <a:pt x="385" y="2902"/>
                                </a:lnTo>
                                <a:lnTo>
                                  <a:pt x="416" y="2852"/>
                                </a:lnTo>
                                <a:lnTo>
                                  <a:pt x="423" y="2839"/>
                                </a:lnTo>
                                <a:lnTo>
                                  <a:pt x="463" y="2777"/>
                                </a:lnTo>
                                <a:lnTo>
                                  <a:pt x="504" y="2716"/>
                                </a:lnTo>
                                <a:lnTo>
                                  <a:pt x="511" y="2706"/>
                                </a:lnTo>
                                <a:lnTo>
                                  <a:pt x="538" y="2652"/>
                                </a:lnTo>
                                <a:lnTo>
                                  <a:pt x="559" y="2591"/>
                                </a:lnTo>
                                <a:lnTo>
                                  <a:pt x="567" y="2567"/>
                                </a:lnTo>
                                <a:lnTo>
                                  <a:pt x="571" y="2554"/>
                                </a:lnTo>
                                <a:lnTo>
                                  <a:pt x="592" y="2496"/>
                                </a:lnTo>
                                <a:lnTo>
                                  <a:pt x="608" y="2461"/>
                                </a:lnTo>
                                <a:lnTo>
                                  <a:pt x="618" y="2437"/>
                                </a:lnTo>
                                <a:lnTo>
                                  <a:pt x="647" y="2363"/>
                                </a:lnTo>
                                <a:lnTo>
                                  <a:pt x="672" y="2289"/>
                                </a:lnTo>
                                <a:lnTo>
                                  <a:pt x="692" y="2213"/>
                                </a:lnTo>
                                <a:lnTo>
                                  <a:pt x="708" y="2136"/>
                                </a:lnTo>
                                <a:lnTo>
                                  <a:pt x="720" y="2058"/>
                                </a:lnTo>
                                <a:lnTo>
                                  <a:pt x="727" y="1979"/>
                                </a:lnTo>
                                <a:lnTo>
                                  <a:pt x="731" y="1910"/>
                                </a:lnTo>
                                <a:lnTo>
                                  <a:pt x="736" y="1821"/>
                                </a:lnTo>
                                <a:lnTo>
                                  <a:pt x="739" y="1753"/>
                                </a:lnTo>
                                <a:lnTo>
                                  <a:pt x="741" y="1685"/>
                                </a:lnTo>
                                <a:lnTo>
                                  <a:pt x="743" y="1620"/>
                                </a:lnTo>
                                <a:lnTo>
                                  <a:pt x="743" y="1591"/>
                                </a:lnTo>
                                <a:lnTo>
                                  <a:pt x="742" y="1565"/>
                                </a:lnTo>
                                <a:lnTo>
                                  <a:pt x="736" y="1499"/>
                                </a:lnTo>
                                <a:lnTo>
                                  <a:pt x="732" y="1496"/>
                                </a:lnTo>
                                <a:lnTo>
                                  <a:pt x="731" y="1496"/>
                                </a:lnTo>
                                <a:lnTo>
                                  <a:pt x="718" y="1464"/>
                                </a:lnTo>
                                <a:lnTo>
                                  <a:pt x="715" y="1443"/>
                                </a:lnTo>
                                <a:lnTo>
                                  <a:pt x="706" y="1380"/>
                                </a:lnTo>
                                <a:lnTo>
                                  <a:pt x="697" y="1317"/>
                                </a:lnTo>
                                <a:lnTo>
                                  <a:pt x="686" y="1254"/>
                                </a:lnTo>
                                <a:lnTo>
                                  <a:pt x="674" y="1192"/>
                                </a:lnTo>
                                <a:lnTo>
                                  <a:pt x="660" y="1130"/>
                                </a:lnTo>
                                <a:lnTo>
                                  <a:pt x="644" y="1068"/>
                                </a:lnTo>
                                <a:lnTo>
                                  <a:pt x="639" y="1050"/>
                                </a:lnTo>
                                <a:lnTo>
                                  <a:pt x="633" y="1032"/>
                                </a:lnTo>
                                <a:lnTo>
                                  <a:pt x="617" y="974"/>
                                </a:lnTo>
                                <a:lnTo>
                                  <a:pt x="599" y="914"/>
                                </a:lnTo>
                                <a:lnTo>
                                  <a:pt x="578" y="854"/>
                                </a:lnTo>
                                <a:lnTo>
                                  <a:pt x="553" y="797"/>
                                </a:lnTo>
                                <a:lnTo>
                                  <a:pt x="524" y="744"/>
                                </a:lnTo>
                                <a:lnTo>
                                  <a:pt x="479" y="685"/>
                                </a:lnTo>
                                <a:lnTo>
                                  <a:pt x="468" y="672"/>
                                </a:lnTo>
                                <a:lnTo>
                                  <a:pt x="430" y="618"/>
                                </a:lnTo>
                                <a:lnTo>
                                  <a:pt x="394" y="560"/>
                                </a:lnTo>
                                <a:lnTo>
                                  <a:pt x="361" y="500"/>
                                </a:lnTo>
                                <a:lnTo>
                                  <a:pt x="353" y="485"/>
                                </a:lnTo>
                                <a:lnTo>
                                  <a:pt x="345" y="471"/>
                                </a:lnTo>
                                <a:lnTo>
                                  <a:pt x="312" y="412"/>
                                </a:lnTo>
                                <a:lnTo>
                                  <a:pt x="273" y="349"/>
                                </a:lnTo>
                                <a:lnTo>
                                  <a:pt x="233" y="288"/>
                                </a:lnTo>
                                <a:lnTo>
                                  <a:pt x="191" y="230"/>
                                </a:lnTo>
                                <a:lnTo>
                                  <a:pt x="146" y="175"/>
                                </a:lnTo>
                                <a:lnTo>
                                  <a:pt x="97" y="123"/>
                                </a:lnTo>
                                <a:lnTo>
                                  <a:pt x="44" y="73"/>
                                </a:lnTo>
                                <a:lnTo>
                                  <a:pt x="6" y="41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12" y="14"/>
                                </a:lnTo>
                                <a:lnTo>
                                  <a:pt x="15" y="14"/>
                                </a:lnTo>
                                <a:lnTo>
                                  <a:pt x="17" y="14"/>
                                </a:lnTo>
                                <a:lnTo>
                                  <a:pt x="61" y="2"/>
                                </a:lnTo>
                                <a:lnTo>
                                  <a:pt x="64" y="1"/>
                                </a:lnTo>
                                <a:lnTo>
                                  <a:pt x="66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404.7pt;width:221.3pt;height:170.55pt" coordorigin="6921,8094" coordsize="4426,3411">
                <v:shape id="shape_0" path="m0,0l2933,0e" stroked="t" o:allowincell="f" style="position:absolute;left:7663;top:8116;width:294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2933,0e" stroked="t" o:allowincell="f" style="position:absolute;left:7676;top:11489;width:294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73,3373" path="m746,1l756,11l755,13l733,35l714,52l660,106l609,163l561,222l515,283l471,346l428,408l388,471l357,521l350,534l310,596l269,657l262,667l235,721l214,782l206,806l202,819l181,877l165,912l155,936l126,1010l101,1084l81,1160l65,1237l53,1315l46,1394l42,1463l37,1552l34,1620l32,1688l30,1753l30,1782l31,1808l37,1874l41,1877l42,1877l55,1909l58,1930l67,1993l76,2056l87,2119l99,2181l113,2243l129,2305l134,2323l140,2341l156,2399l174,2459l195,2519l220,2576l249,2629l294,2688l305,2701l343,2755l379,2813l412,2873l420,2888l428,2902l461,2961l500,3024l540,3085l582,3143l627,3198l676,3250l729,3300l767,3332l768,3333l773,3346l773,3348l761,3359l758,3359l756,3359l712,3371l709,3372l707,3373l704,3373l702,3372l690,3357l690,3355l723,3334l750,3357l750,3355l755,3343l755,3341l760,3329l756,3329l723,3334l717,3329l654,3270l597,3207l543,3141l494,3071l446,3000l401,2927l357,2853l334,2816l312,2779l290,2743l268,2706l245,2670l235,2654l198,2586l167,2514l140,2440l117,2365l99,2301l85,2229l70,2149l54,2063l44,2009l39,1984l26,1915l23,1905l22,1905l6,1841l1,1760l0,1706l0,1679l3,1598l7,1517l14,1436l21,1357l31,1276l46,1199l65,1123l87,1049l114,975l143,901l165,851l170,839l194,778l203,754l208,742l231,682l261,624l276,600l284,588l292,576l300,563l308,551l316,538l323,526l363,464l404,402l443,346l484,288l528,231l572,174l619,120l668,68l720,18l745,0l746,1xe" fillcolor="black" stroked="f" o:allowincell="f" style="position:absolute;left:6921;top:8112;width:775;height:33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3,3373" path="m71,1l83,16l83,18l50,39l23,16l23,18l18,32l17,33l13,44l17,44l50,39l56,44l119,103l176,166l230,232l279,302l327,373l372,446l416,520l439,557l461,594l483,630l505,667l528,703l538,719l575,787l606,859l633,933l656,1008l674,1072l688,1144l703,1224l719,1310l729,1364l734,1389l747,1458l750,1468l751,1468l767,1532l772,1613l773,1667l773,1694l770,1775l766,1856l759,1937l752,2016l742,2097l727,2174l708,2250l686,2324l659,2398l630,2472l608,2522l603,2534l579,2595l570,2619l565,2631l542,2691l512,2749l497,2772l489,2785l481,2797l473,2810l465,2822l457,2835l450,2847l410,2909l369,2971l330,3027l289,3085l245,3142l201,3199l154,3253l105,3305l53,3355l28,3373l27,3372l17,3362l18,3360l40,3338l59,3321l113,3267l164,3210l212,3151l258,3090l302,3027l345,2965l385,2902l416,2852l423,2839l463,2777l504,2716l511,2706l538,2652l559,2591l567,2567l571,2554l592,2496l608,2461l618,2437l647,2363l672,2289l692,2213l708,2136l720,2058l727,1979l731,1910l736,1821l739,1753l741,1685l743,1620l743,1591l742,1565l736,1499l732,1496l731,1496l718,1464l715,1443l706,1380l697,1317l686,1254l674,1192l660,1130l644,1068l639,1050l633,1032l617,974l599,914l578,854l553,797l524,744l479,685l468,672l430,618l394,560l361,500l353,485l345,471l312,412l273,349l233,288l191,230l146,175l97,123l44,73l6,41l5,40l0,27l0,25l12,14l15,14l17,14l61,2l64,1l66,0l69,0l71,1xe" fillcolor="black" stroked="f" o:allowincell="f" style="position:absolute;left:10571;top:8094;width:775;height:33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623695</wp:posOffset>
                </wp:positionH>
                <wp:positionV relativeFrom="page">
                  <wp:posOffset>8248650</wp:posOffset>
                </wp:positionV>
                <wp:extent cx="671830" cy="62992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6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" h="992">
                              <a:moveTo>
                                <a:pt x="1058" y="496"/>
                              </a:moveTo>
                              <a:lnTo>
                                <a:pt x="1051" y="416"/>
                              </a:lnTo>
                              <a:lnTo>
                                <a:pt x="1031" y="339"/>
                              </a:lnTo>
                              <a:lnTo>
                                <a:pt x="999" y="268"/>
                              </a:lnTo>
                              <a:lnTo>
                                <a:pt x="956" y="203"/>
                              </a:lnTo>
                              <a:lnTo>
                                <a:pt x="903" y="146"/>
                              </a:lnTo>
                              <a:lnTo>
                                <a:pt x="842" y="96"/>
                              </a:lnTo>
                              <a:lnTo>
                                <a:pt x="772" y="56"/>
                              </a:lnTo>
                              <a:lnTo>
                                <a:pt x="696" y="26"/>
                              </a:lnTo>
                              <a:lnTo>
                                <a:pt x="615" y="7"/>
                              </a:lnTo>
                              <a:lnTo>
                                <a:pt x="529" y="0"/>
                              </a:lnTo>
                              <a:lnTo>
                                <a:pt x="486" y="2"/>
                              </a:lnTo>
                              <a:lnTo>
                                <a:pt x="402" y="15"/>
                              </a:lnTo>
                              <a:lnTo>
                                <a:pt x="323" y="39"/>
                              </a:lnTo>
                              <a:lnTo>
                                <a:pt x="250" y="75"/>
                              </a:lnTo>
                              <a:lnTo>
                                <a:pt x="185" y="120"/>
                              </a:lnTo>
                              <a:lnTo>
                                <a:pt x="127" y="174"/>
                              </a:lnTo>
                              <a:lnTo>
                                <a:pt x="79" y="235"/>
                              </a:lnTo>
                              <a:lnTo>
                                <a:pt x="42" y="303"/>
                              </a:lnTo>
                              <a:lnTo>
                                <a:pt x="15" y="377"/>
                              </a:lnTo>
                              <a:lnTo>
                                <a:pt x="2" y="456"/>
                              </a:lnTo>
                              <a:lnTo>
                                <a:pt x="0" y="496"/>
                              </a:lnTo>
                              <a:lnTo>
                                <a:pt x="2" y="537"/>
                              </a:lnTo>
                              <a:lnTo>
                                <a:pt x="15" y="615"/>
                              </a:lnTo>
                              <a:lnTo>
                                <a:pt x="42" y="689"/>
                              </a:lnTo>
                              <a:lnTo>
                                <a:pt x="79" y="757"/>
                              </a:lnTo>
                              <a:lnTo>
                                <a:pt x="127" y="819"/>
                              </a:lnTo>
                              <a:lnTo>
                                <a:pt x="185" y="873"/>
                              </a:lnTo>
                              <a:lnTo>
                                <a:pt x="250" y="918"/>
                              </a:lnTo>
                              <a:lnTo>
                                <a:pt x="323" y="953"/>
                              </a:lnTo>
                              <a:lnTo>
                                <a:pt x="402" y="978"/>
                              </a:lnTo>
                              <a:lnTo>
                                <a:pt x="486" y="990"/>
                              </a:lnTo>
                              <a:lnTo>
                                <a:pt x="529" y="992"/>
                              </a:lnTo>
                              <a:lnTo>
                                <a:pt x="573" y="990"/>
                              </a:lnTo>
                              <a:lnTo>
                                <a:pt x="656" y="978"/>
                              </a:lnTo>
                              <a:lnTo>
                                <a:pt x="735" y="953"/>
                              </a:lnTo>
                              <a:lnTo>
                                <a:pt x="808" y="918"/>
                              </a:lnTo>
                              <a:lnTo>
                                <a:pt x="874" y="873"/>
                              </a:lnTo>
                              <a:lnTo>
                                <a:pt x="931" y="819"/>
                              </a:lnTo>
                              <a:lnTo>
                                <a:pt x="979" y="757"/>
                              </a:lnTo>
                              <a:lnTo>
                                <a:pt x="1017" y="689"/>
                              </a:lnTo>
                              <a:lnTo>
                                <a:pt x="1043" y="615"/>
                              </a:lnTo>
                              <a:lnTo>
                                <a:pt x="1057" y="537"/>
                              </a:lnTo>
                              <a:lnTo>
                                <a:pt x="1058" y="49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8,992" path="m1058,496l1051,416l1031,339l999,268l956,203l903,146l842,96l772,56l696,26l615,7l529,0l486,2l402,15l323,39l250,75l185,120l127,174l79,235l42,303l15,377l2,456l0,496l2,537l15,615l42,689l79,757l127,819l185,873l250,918l323,953l402,978l486,990l529,992l573,990l656,978l735,953l808,918l874,873l931,819l979,757l1017,689l1043,615l1057,537l1058,496xe" stroked="t" o:allowincell="f" style="position:absolute;margin-left:127.85pt;margin-top:649.5pt;width:52.85pt;height:49.5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61340</wp:posOffset>
                </wp:positionH>
                <wp:positionV relativeFrom="page">
                  <wp:posOffset>7472045</wp:posOffset>
                </wp:positionV>
                <wp:extent cx="2810510" cy="216471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0520" cy="2164680"/>
                          <a:chOff x="0" y="0"/>
                          <a:chExt cx="2810520" cy="2164680"/>
                        </a:xfrm>
                      </wpg:grpSpPr>
                      <wps:wsp>
                        <wps:cNvSpPr/>
                        <wps:spPr>
                          <a:xfrm>
                            <a:off x="471240" y="14040"/>
                            <a:ext cx="18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3" h="0">
                                <a:moveTo>
                                  <a:pt x="0" y="0"/>
                                </a:moveTo>
                                <a:lnTo>
                                  <a:pt x="29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155320"/>
                            <a:ext cx="18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3" h="0">
                                <a:moveTo>
                                  <a:pt x="0" y="0"/>
                                </a:moveTo>
                                <a:lnTo>
                                  <a:pt x="29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492840" cy="21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3372">
                                <a:moveTo>
                                  <a:pt x="746" y="0"/>
                                </a:moveTo>
                                <a:lnTo>
                                  <a:pt x="756" y="11"/>
                                </a:lnTo>
                                <a:lnTo>
                                  <a:pt x="756" y="13"/>
                                </a:lnTo>
                                <a:lnTo>
                                  <a:pt x="733" y="35"/>
                                </a:lnTo>
                                <a:lnTo>
                                  <a:pt x="714" y="52"/>
                                </a:lnTo>
                                <a:lnTo>
                                  <a:pt x="660" y="105"/>
                                </a:lnTo>
                                <a:lnTo>
                                  <a:pt x="609" y="162"/>
                                </a:lnTo>
                                <a:lnTo>
                                  <a:pt x="561" y="222"/>
                                </a:lnTo>
                                <a:lnTo>
                                  <a:pt x="515" y="283"/>
                                </a:lnTo>
                                <a:lnTo>
                                  <a:pt x="471" y="346"/>
                                </a:lnTo>
                                <a:lnTo>
                                  <a:pt x="428" y="408"/>
                                </a:lnTo>
                                <a:lnTo>
                                  <a:pt x="389" y="470"/>
                                </a:lnTo>
                                <a:lnTo>
                                  <a:pt x="358" y="521"/>
                                </a:lnTo>
                                <a:lnTo>
                                  <a:pt x="350" y="533"/>
                                </a:lnTo>
                                <a:lnTo>
                                  <a:pt x="311" y="596"/>
                                </a:lnTo>
                                <a:lnTo>
                                  <a:pt x="269" y="657"/>
                                </a:lnTo>
                                <a:lnTo>
                                  <a:pt x="263" y="666"/>
                                </a:lnTo>
                                <a:lnTo>
                                  <a:pt x="236" y="720"/>
                                </a:lnTo>
                                <a:lnTo>
                                  <a:pt x="214" y="781"/>
                                </a:lnTo>
                                <a:lnTo>
                                  <a:pt x="206" y="806"/>
                                </a:lnTo>
                                <a:lnTo>
                                  <a:pt x="202" y="818"/>
                                </a:lnTo>
                                <a:lnTo>
                                  <a:pt x="181" y="877"/>
                                </a:lnTo>
                                <a:lnTo>
                                  <a:pt x="165" y="912"/>
                                </a:lnTo>
                                <a:lnTo>
                                  <a:pt x="155" y="936"/>
                                </a:lnTo>
                                <a:lnTo>
                                  <a:pt x="126" y="1010"/>
                                </a:lnTo>
                                <a:lnTo>
                                  <a:pt x="102" y="1084"/>
                                </a:lnTo>
                                <a:lnTo>
                                  <a:pt x="81" y="1160"/>
                                </a:lnTo>
                                <a:lnTo>
                                  <a:pt x="65" y="1236"/>
                                </a:lnTo>
                                <a:lnTo>
                                  <a:pt x="53" y="1314"/>
                                </a:lnTo>
                                <a:lnTo>
                                  <a:pt x="46" y="1394"/>
                                </a:lnTo>
                                <a:lnTo>
                                  <a:pt x="42" y="1463"/>
                                </a:lnTo>
                                <a:lnTo>
                                  <a:pt x="37" y="1552"/>
                                </a:lnTo>
                                <a:lnTo>
                                  <a:pt x="34" y="1619"/>
                                </a:lnTo>
                                <a:lnTo>
                                  <a:pt x="32" y="1688"/>
                                </a:lnTo>
                                <a:lnTo>
                                  <a:pt x="31" y="1752"/>
                                </a:lnTo>
                                <a:lnTo>
                                  <a:pt x="30" y="1782"/>
                                </a:lnTo>
                                <a:lnTo>
                                  <a:pt x="31" y="1808"/>
                                </a:lnTo>
                                <a:lnTo>
                                  <a:pt x="37" y="1873"/>
                                </a:lnTo>
                                <a:lnTo>
                                  <a:pt x="41" y="1877"/>
                                </a:lnTo>
                                <a:lnTo>
                                  <a:pt x="42" y="1877"/>
                                </a:lnTo>
                                <a:lnTo>
                                  <a:pt x="55" y="1909"/>
                                </a:lnTo>
                                <a:lnTo>
                                  <a:pt x="58" y="1930"/>
                                </a:lnTo>
                                <a:lnTo>
                                  <a:pt x="67" y="1993"/>
                                </a:lnTo>
                                <a:lnTo>
                                  <a:pt x="76" y="2056"/>
                                </a:lnTo>
                                <a:lnTo>
                                  <a:pt x="87" y="2119"/>
                                </a:lnTo>
                                <a:lnTo>
                                  <a:pt x="99" y="2181"/>
                                </a:lnTo>
                                <a:lnTo>
                                  <a:pt x="113" y="2243"/>
                                </a:lnTo>
                                <a:lnTo>
                                  <a:pt x="129" y="2304"/>
                                </a:lnTo>
                                <a:lnTo>
                                  <a:pt x="135" y="2322"/>
                                </a:lnTo>
                                <a:lnTo>
                                  <a:pt x="140" y="2341"/>
                                </a:lnTo>
                                <a:lnTo>
                                  <a:pt x="156" y="2399"/>
                                </a:lnTo>
                                <a:lnTo>
                                  <a:pt x="175" y="2459"/>
                                </a:lnTo>
                                <a:lnTo>
                                  <a:pt x="195" y="2518"/>
                                </a:lnTo>
                                <a:lnTo>
                                  <a:pt x="220" y="2576"/>
                                </a:lnTo>
                                <a:lnTo>
                                  <a:pt x="249" y="2629"/>
                                </a:lnTo>
                                <a:lnTo>
                                  <a:pt x="295" y="2688"/>
                                </a:lnTo>
                                <a:lnTo>
                                  <a:pt x="305" y="2701"/>
                                </a:lnTo>
                                <a:lnTo>
                                  <a:pt x="343" y="2755"/>
                                </a:lnTo>
                                <a:lnTo>
                                  <a:pt x="379" y="2813"/>
                                </a:lnTo>
                                <a:lnTo>
                                  <a:pt x="412" y="2872"/>
                                </a:lnTo>
                                <a:lnTo>
                                  <a:pt x="420" y="2887"/>
                                </a:lnTo>
                                <a:lnTo>
                                  <a:pt x="428" y="2902"/>
                                </a:lnTo>
                                <a:lnTo>
                                  <a:pt x="461" y="2961"/>
                                </a:lnTo>
                                <a:lnTo>
                                  <a:pt x="500" y="3024"/>
                                </a:lnTo>
                                <a:lnTo>
                                  <a:pt x="540" y="3084"/>
                                </a:lnTo>
                                <a:lnTo>
                                  <a:pt x="582" y="3142"/>
                                </a:lnTo>
                                <a:lnTo>
                                  <a:pt x="627" y="3197"/>
                                </a:lnTo>
                                <a:lnTo>
                                  <a:pt x="676" y="3250"/>
                                </a:lnTo>
                                <a:lnTo>
                                  <a:pt x="729" y="3300"/>
                                </a:lnTo>
                                <a:lnTo>
                                  <a:pt x="767" y="3332"/>
                                </a:lnTo>
                                <a:lnTo>
                                  <a:pt x="769" y="3333"/>
                                </a:lnTo>
                                <a:lnTo>
                                  <a:pt x="773" y="3346"/>
                                </a:lnTo>
                                <a:lnTo>
                                  <a:pt x="773" y="3348"/>
                                </a:lnTo>
                                <a:lnTo>
                                  <a:pt x="761" y="3359"/>
                                </a:lnTo>
                                <a:lnTo>
                                  <a:pt x="759" y="3359"/>
                                </a:lnTo>
                                <a:lnTo>
                                  <a:pt x="756" y="3359"/>
                                </a:lnTo>
                                <a:lnTo>
                                  <a:pt x="712" y="3371"/>
                                </a:lnTo>
                                <a:lnTo>
                                  <a:pt x="709" y="3372"/>
                                </a:lnTo>
                                <a:lnTo>
                                  <a:pt x="707" y="3372"/>
                                </a:lnTo>
                                <a:lnTo>
                                  <a:pt x="704" y="3372"/>
                                </a:lnTo>
                                <a:lnTo>
                                  <a:pt x="702" y="3372"/>
                                </a:lnTo>
                                <a:lnTo>
                                  <a:pt x="690" y="3357"/>
                                </a:lnTo>
                                <a:lnTo>
                                  <a:pt x="691" y="3355"/>
                                </a:lnTo>
                                <a:lnTo>
                                  <a:pt x="723" y="3334"/>
                                </a:lnTo>
                                <a:lnTo>
                                  <a:pt x="750" y="3356"/>
                                </a:lnTo>
                                <a:lnTo>
                                  <a:pt x="750" y="3355"/>
                                </a:lnTo>
                                <a:lnTo>
                                  <a:pt x="755" y="3343"/>
                                </a:lnTo>
                                <a:lnTo>
                                  <a:pt x="756" y="3341"/>
                                </a:lnTo>
                                <a:lnTo>
                                  <a:pt x="760" y="3329"/>
                                </a:lnTo>
                                <a:lnTo>
                                  <a:pt x="756" y="3329"/>
                                </a:lnTo>
                                <a:lnTo>
                                  <a:pt x="723" y="3334"/>
                                </a:lnTo>
                                <a:lnTo>
                                  <a:pt x="717" y="3329"/>
                                </a:lnTo>
                                <a:lnTo>
                                  <a:pt x="654" y="3270"/>
                                </a:lnTo>
                                <a:lnTo>
                                  <a:pt x="597" y="3207"/>
                                </a:lnTo>
                                <a:lnTo>
                                  <a:pt x="544" y="3141"/>
                                </a:lnTo>
                                <a:lnTo>
                                  <a:pt x="494" y="3071"/>
                                </a:lnTo>
                                <a:lnTo>
                                  <a:pt x="446" y="2999"/>
                                </a:lnTo>
                                <a:lnTo>
                                  <a:pt x="401" y="2926"/>
                                </a:lnTo>
                                <a:lnTo>
                                  <a:pt x="357" y="2853"/>
                                </a:lnTo>
                                <a:lnTo>
                                  <a:pt x="335" y="2816"/>
                                </a:lnTo>
                                <a:lnTo>
                                  <a:pt x="313" y="2779"/>
                                </a:lnTo>
                                <a:lnTo>
                                  <a:pt x="290" y="2742"/>
                                </a:lnTo>
                                <a:lnTo>
                                  <a:pt x="268" y="2706"/>
                                </a:lnTo>
                                <a:lnTo>
                                  <a:pt x="245" y="2670"/>
                                </a:lnTo>
                                <a:lnTo>
                                  <a:pt x="235" y="2654"/>
                                </a:lnTo>
                                <a:lnTo>
                                  <a:pt x="198" y="2586"/>
                                </a:lnTo>
                                <a:lnTo>
                                  <a:pt x="167" y="2514"/>
                                </a:lnTo>
                                <a:lnTo>
                                  <a:pt x="140" y="2440"/>
                                </a:lnTo>
                                <a:lnTo>
                                  <a:pt x="117" y="2365"/>
                                </a:lnTo>
                                <a:lnTo>
                                  <a:pt x="100" y="2301"/>
                                </a:lnTo>
                                <a:lnTo>
                                  <a:pt x="85" y="2228"/>
                                </a:lnTo>
                                <a:lnTo>
                                  <a:pt x="70" y="2149"/>
                                </a:lnTo>
                                <a:lnTo>
                                  <a:pt x="54" y="2063"/>
                                </a:lnTo>
                                <a:lnTo>
                                  <a:pt x="44" y="2008"/>
                                </a:lnTo>
                                <a:lnTo>
                                  <a:pt x="39" y="1984"/>
                                </a:lnTo>
                                <a:lnTo>
                                  <a:pt x="26" y="1915"/>
                                </a:lnTo>
                                <a:lnTo>
                                  <a:pt x="23" y="1904"/>
                                </a:lnTo>
                                <a:lnTo>
                                  <a:pt x="22" y="1904"/>
                                </a:lnTo>
                                <a:lnTo>
                                  <a:pt x="6" y="1840"/>
                                </a:lnTo>
                                <a:lnTo>
                                  <a:pt x="1" y="1760"/>
                                </a:lnTo>
                                <a:lnTo>
                                  <a:pt x="0" y="1706"/>
                                </a:lnTo>
                                <a:lnTo>
                                  <a:pt x="0" y="1679"/>
                                </a:lnTo>
                                <a:lnTo>
                                  <a:pt x="3" y="1598"/>
                                </a:lnTo>
                                <a:lnTo>
                                  <a:pt x="7" y="1516"/>
                                </a:lnTo>
                                <a:lnTo>
                                  <a:pt x="14" y="1436"/>
                                </a:lnTo>
                                <a:lnTo>
                                  <a:pt x="21" y="1356"/>
                                </a:lnTo>
                                <a:lnTo>
                                  <a:pt x="32" y="1276"/>
                                </a:lnTo>
                                <a:lnTo>
                                  <a:pt x="46" y="1198"/>
                                </a:lnTo>
                                <a:lnTo>
                                  <a:pt x="65" y="1123"/>
                                </a:lnTo>
                                <a:lnTo>
                                  <a:pt x="88" y="1048"/>
                                </a:lnTo>
                                <a:lnTo>
                                  <a:pt x="114" y="975"/>
                                </a:lnTo>
                                <a:lnTo>
                                  <a:pt x="143" y="901"/>
                                </a:lnTo>
                                <a:lnTo>
                                  <a:pt x="165" y="851"/>
                                </a:lnTo>
                                <a:lnTo>
                                  <a:pt x="170" y="839"/>
                                </a:lnTo>
                                <a:lnTo>
                                  <a:pt x="194" y="778"/>
                                </a:lnTo>
                                <a:lnTo>
                                  <a:pt x="203" y="753"/>
                                </a:lnTo>
                                <a:lnTo>
                                  <a:pt x="208" y="741"/>
                                </a:lnTo>
                                <a:lnTo>
                                  <a:pt x="231" y="682"/>
                                </a:lnTo>
                                <a:lnTo>
                                  <a:pt x="261" y="624"/>
                                </a:lnTo>
                                <a:lnTo>
                                  <a:pt x="276" y="600"/>
                                </a:lnTo>
                                <a:lnTo>
                                  <a:pt x="284" y="588"/>
                                </a:lnTo>
                                <a:lnTo>
                                  <a:pt x="292" y="575"/>
                                </a:lnTo>
                                <a:lnTo>
                                  <a:pt x="300" y="563"/>
                                </a:lnTo>
                                <a:lnTo>
                                  <a:pt x="308" y="550"/>
                                </a:lnTo>
                                <a:lnTo>
                                  <a:pt x="316" y="538"/>
                                </a:lnTo>
                                <a:lnTo>
                                  <a:pt x="324" y="525"/>
                                </a:lnTo>
                                <a:lnTo>
                                  <a:pt x="363" y="463"/>
                                </a:lnTo>
                                <a:lnTo>
                                  <a:pt x="404" y="402"/>
                                </a:lnTo>
                                <a:lnTo>
                                  <a:pt x="443" y="346"/>
                                </a:lnTo>
                                <a:lnTo>
                                  <a:pt x="485" y="288"/>
                                </a:lnTo>
                                <a:lnTo>
                                  <a:pt x="528" y="231"/>
                                </a:lnTo>
                                <a:lnTo>
                                  <a:pt x="572" y="174"/>
                                </a:lnTo>
                                <a:lnTo>
                                  <a:pt x="619" y="119"/>
                                </a:lnTo>
                                <a:lnTo>
                                  <a:pt x="669" y="67"/>
                                </a:lnTo>
                                <a:lnTo>
                                  <a:pt x="721" y="18"/>
                                </a:lnTo>
                                <a:lnTo>
                                  <a:pt x="745" y="0"/>
                                </a:lnTo>
                                <a:lnTo>
                                  <a:pt x="7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0"/>
                            <a:ext cx="492840" cy="21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3372">
                                <a:moveTo>
                                  <a:pt x="71" y="0"/>
                                </a:moveTo>
                                <a:lnTo>
                                  <a:pt x="83" y="15"/>
                                </a:lnTo>
                                <a:lnTo>
                                  <a:pt x="83" y="18"/>
                                </a:lnTo>
                                <a:lnTo>
                                  <a:pt x="51" y="39"/>
                                </a:lnTo>
                                <a:lnTo>
                                  <a:pt x="23" y="16"/>
                                </a:lnTo>
                                <a:lnTo>
                                  <a:pt x="23" y="18"/>
                                </a:lnTo>
                                <a:lnTo>
                                  <a:pt x="18" y="31"/>
                                </a:lnTo>
                                <a:lnTo>
                                  <a:pt x="17" y="33"/>
                                </a:lnTo>
                                <a:lnTo>
                                  <a:pt x="13" y="44"/>
                                </a:lnTo>
                                <a:lnTo>
                                  <a:pt x="17" y="44"/>
                                </a:lnTo>
                                <a:lnTo>
                                  <a:pt x="51" y="39"/>
                                </a:lnTo>
                                <a:lnTo>
                                  <a:pt x="57" y="44"/>
                                </a:lnTo>
                                <a:lnTo>
                                  <a:pt x="119" y="102"/>
                                </a:lnTo>
                                <a:lnTo>
                                  <a:pt x="176" y="165"/>
                                </a:lnTo>
                                <a:lnTo>
                                  <a:pt x="230" y="232"/>
                                </a:lnTo>
                                <a:lnTo>
                                  <a:pt x="280" y="301"/>
                                </a:lnTo>
                                <a:lnTo>
                                  <a:pt x="327" y="373"/>
                                </a:lnTo>
                                <a:lnTo>
                                  <a:pt x="372" y="446"/>
                                </a:lnTo>
                                <a:lnTo>
                                  <a:pt x="417" y="520"/>
                                </a:lnTo>
                                <a:lnTo>
                                  <a:pt x="439" y="557"/>
                                </a:lnTo>
                                <a:lnTo>
                                  <a:pt x="461" y="594"/>
                                </a:lnTo>
                                <a:lnTo>
                                  <a:pt x="483" y="630"/>
                                </a:lnTo>
                                <a:lnTo>
                                  <a:pt x="505" y="666"/>
                                </a:lnTo>
                                <a:lnTo>
                                  <a:pt x="528" y="702"/>
                                </a:lnTo>
                                <a:lnTo>
                                  <a:pt x="538" y="719"/>
                                </a:lnTo>
                                <a:lnTo>
                                  <a:pt x="575" y="787"/>
                                </a:lnTo>
                                <a:lnTo>
                                  <a:pt x="606" y="859"/>
                                </a:lnTo>
                                <a:lnTo>
                                  <a:pt x="633" y="933"/>
                                </a:lnTo>
                                <a:lnTo>
                                  <a:pt x="656" y="1008"/>
                                </a:lnTo>
                                <a:lnTo>
                                  <a:pt x="674" y="1072"/>
                                </a:lnTo>
                                <a:lnTo>
                                  <a:pt x="688" y="1144"/>
                                </a:lnTo>
                                <a:lnTo>
                                  <a:pt x="703" y="1224"/>
                                </a:lnTo>
                                <a:lnTo>
                                  <a:pt x="719" y="1310"/>
                                </a:lnTo>
                                <a:lnTo>
                                  <a:pt x="729" y="1364"/>
                                </a:lnTo>
                                <a:lnTo>
                                  <a:pt x="734" y="1388"/>
                                </a:lnTo>
                                <a:lnTo>
                                  <a:pt x="747" y="1458"/>
                                </a:lnTo>
                                <a:lnTo>
                                  <a:pt x="750" y="1468"/>
                                </a:lnTo>
                                <a:lnTo>
                                  <a:pt x="751" y="1468"/>
                                </a:lnTo>
                                <a:lnTo>
                                  <a:pt x="767" y="1532"/>
                                </a:lnTo>
                                <a:lnTo>
                                  <a:pt x="772" y="1612"/>
                                </a:lnTo>
                                <a:lnTo>
                                  <a:pt x="773" y="1666"/>
                                </a:lnTo>
                                <a:lnTo>
                                  <a:pt x="773" y="1693"/>
                                </a:lnTo>
                                <a:lnTo>
                                  <a:pt x="771" y="1775"/>
                                </a:lnTo>
                                <a:lnTo>
                                  <a:pt x="766" y="1856"/>
                                </a:lnTo>
                                <a:lnTo>
                                  <a:pt x="760" y="1937"/>
                                </a:lnTo>
                                <a:lnTo>
                                  <a:pt x="752" y="2016"/>
                                </a:lnTo>
                                <a:lnTo>
                                  <a:pt x="742" y="2096"/>
                                </a:lnTo>
                                <a:lnTo>
                                  <a:pt x="727" y="2174"/>
                                </a:lnTo>
                                <a:lnTo>
                                  <a:pt x="708" y="2250"/>
                                </a:lnTo>
                                <a:lnTo>
                                  <a:pt x="686" y="2324"/>
                                </a:lnTo>
                                <a:lnTo>
                                  <a:pt x="660" y="2398"/>
                                </a:lnTo>
                                <a:lnTo>
                                  <a:pt x="630" y="2472"/>
                                </a:lnTo>
                                <a:lnTo>
                                  <a:pt x="608" y="2521"/>
                                </a:lnTo>
                                <a:lnTo>
                                  <a:pt x="603" y="2534"/>
                                </a:lnTo>
                                <a:lnTo>
                                  <a:pt x="579" y="2595"/>
                                </a:lnTo>
                                <a:lnTo>
                                  <a:pt x="570" y="2619"/>
                                </a:lnTo>
                                <a:lnTo>
                                  <a:pt x="566" y="2631"/>
                                </a:lnTo>
                                <a:lnTo>
                                  <a:pt x="542" y="2691"/>
                                </a:lnTo>
                                <a:lnTo>
                                  <a:pt x="512" y="2748"/>
                                </a:lnTo>
                                <a:lnTo>
                                  <a:pt x="497" y="2772"/>
                                </a:lnTo>
                                <a:lnTo>
                                  <a:pt x="489" y="2785"/>
                                </a:lnTo>
                                <a:lnTo>
                                  <a:pt x="481" y="2797"/>
                                </a:lnTo>
                                <a:lnTo>
                                  <a:pt x="473" y="2810"/>
                                </a:lnTo>
                                <a:lnTo>
                                  <a:pt x="465" y="2822"/>
                                </a:lnTo>
                                <a:lnTo>
                                  <a:pt x="458" y="2835"/>
                                </a:lnTo>
                                <a:lnTo>
                                  <a:pt x="450" y="2847"/>
                                </a:lnTo>
                                <a:lnTo>
                                  <a:pt x="410" y="2909"/>
                                </a:lnTo>
                                <a:lnTo>
                                  <a:pt x="370" y="2971"/>
                                </a:lnTo>
                                <a:lnTo>
                                  <a:pt x="331" y="3026"/>
                                </a:lnTo>
                                <a:lnTo>
                                  <a:pt x="289" y="3084"/>
                                </a:lnTo>
                                <a:lnTo>
                                  <a:pt x="246" y="3142"/>
                                </a:lnTo>
                                <a:lnTo>
                                  <a:pt x="201" y="3198"/>
                                </a:lnTo>
                                <a:lnTo>
                                  <a:pt x="154" y="3253"/>
                                </a:lnTo>
                                <a:lnTo>
                                  <a:pt x="105" y="3305"/>
                                </a:lnTo>
                                <a:lnTo>
                                  <a:pt x="53" y="3354"/>
                                </a:lnTo>
                                <a:lnTo>
                                  <a:pt x="28" y="3372"/>
                                </a:lnTo>
                                <a:lnTo>
                                  <a:pt x="27" y="3372"/>
                                </a:lnTo>
                                <a:lnTo>
                                  <a:pt x="18" y="3361"/>
                                </a:lnTo>
                                <a:lnTo>
                                  <a:pt x="18" y="3360"/>
                                </a:lnTo>
                                <a:lnTo>
                                  <a:pt x="40" y="3338"/>
                                </a:lnTo>
                                <a:lnTo>
                                  <a:pt x="59" y="3321"/>
                                </a:lnTo>
                                <a:lnTo>
                                  <a:pt x="113" y="3267"/>
                                </a:lnTo>
                                <a:lnTo>
                                  <a:pt x="164" y="3210"/>
                                </a:lnTo>
                                <a:lnTo>
                                  <a:pt x="212" y="3151"/>
                                </a:lnTo>
                                <a:lnTo>
                                  <a:pt x="258" y="3089"/>
                                </a:lnTo>
                                <a:lnTo>
                                  <a:pt x="302" y="3027"/>
                                </a:lnTo>
                                <a:lnTo>
                                  <a:pt x="345" y="2964"/>
                                </a:lnTo>
                                <a:lnTo>
                                  <a:pt x="385" y="2902"/>
                                </a:lnTo>
                                <a:lnTo>
                                  <a:pt x="416" y="2852"/>
                                </a:lnTo>
                                <a:lnTo>
                                  <a:pt x="423" y="2839"/>
                                </a:lnTo>
                                <a:lnTo>
                                  <a:pt x="463" y="2777"/>
                                </a:lnTo>
                                <a:lnTo>
                                  <a:pt x="504" y="2716"/>
                                </a:lnTo>
                                <a:lnTo>
                                  <a:pt x="511" y="2706"/>
                                </a:lnTo>
                                <a:lnTo>
                                  <a:pt x="538" y="2652"/>
                                </a:lnTo>
                                <a:lnTo>
                                  <a:pt x="559" y="2591"/>
                                </a:lnTo>
                                <a:lnTo>
                                  <a:pt x="567" y="2566"/>
                                </a:lnTo>
                                <a:lnTo>
                                  <a:pt x="571" y="2554"/>
                                </a:lnTo>
                                <a:lnTo>
                                  <a:pt x="592" y="2496"/>
                                </a:lnTo>
                                <a:lnTo>
                                  <a:pt x="608" y="2461"/>
                                </a:lnTo>
                                <a:lnTo>
                                  <a:pt x="618" y="2436"/>
                                </a:lnTo>
                                <a:lnTo>
                                  <a:pt x="647" y="2363"/>
                                </a:lnTo>
                                <a:lnTo>
                                  <a:pt x="672" y="2288"/>
                                </a:lnTo>
                                <a:lnTo>
                                  <a:pt x="692" y="2213"/>
                                </a:lnTo>
                                <a:lnTo>
                                  <a:pt x="708" y="2136"/>
                                </a:lnTo>
                                <a:lnTo>
                                  <a:pt x="720" y="2058"/>
                                </a:lnTo>
                                <a:lnTo>
                                  <a:pt x="728" y="1979"/>
                                </a:lnTo>
                                <a:lnTo>
                                  <a:pt x="732" y="1909"/>
                                </a:lnTo>
                                <a:lnTo>
                                  <a:pt x="736" y="1821"/>
                                </a:lnTo>
                                <a:lnTo>
                                  <a:pt x="739" y="1753"/>
                                </a:lnTo>
                                <a:lnTo>
                                  <a:pt x="741" y="1685"/>
                                </a:lnTo>
                                <a:lnTo>
                                  <a:pt x="743" y="1620"/>
                                </a:lnTo>
                                <a:lnTo>
                                  <a:pt x="743" y="1591"/>
                                </a:lnTo>
                                <a:lnTo>
                                  <a:pt x="743" y="1564"/>
                                </a:lnTo>
                                <a:lnTo>
                                  <a:pt x="736" y="1499"/>
                                </a:lnTo>
                                <a:lnTo>
                                  <a:pt x="732" y="1496"/>
                                </a:lnTo>
                                <a:lnTo>
                                  <a:pt x="732" y="1496"/>
                                </a:lnTo>
                                <a:lnTo>
                                  <a:pt x="718" y="1463"/>
                                </a:lnTo>
                                <a:lnTo>
                                  <a:pt x="715" y="1442"/>
                                </a:lnTo>
                                <a:lnTo>
                                  <a:pt x="706" y="1379"/>
                                </a:lnTo>
                                <a:lnTo>
                                  <a:pt x="697" y="1317"/>
                                </a:lnTo>
                                <a:lnTo>
                                  <a:pt x="686" y="1254"/>
                                </a:lnTo>
                                <a:lnTo>
                                  <a:pt x="674" y="1191"/>
                                </a:lnTo>
                                <a:lnTo>
                                  <a:pt x="660" y="1129"/>
                                </a:lnTo>
                                <a:lnTo>
                                  <a:pt x="644" y="1068"/>
                                </a:lnTo>
                                <a:lnTo>
                                  <a:pt x="639" y="1050"/>
                                </a:lnTo>
                                <a:lnTo>
                                  <a:pt x="633" y="1032"/>
                                </a:lnTo>
                                <a:lnTo>
                                  <a:pt x="617" y="974"/>
                                </a:lnTo>
                                <a:lnTo>
                                  <a:pt x="599" y="914"/>
                                </a:lnTo>
                                <a:lnTo>
                                  <a:pt x="578" y="854"/>
                                </a:lnTo>
                                <a:lnTo>
                                  <a:pt x="553" y="797"/>
                                </a:lnTo>
                                <a:lnTo>
                                  <a:pt x="524" y="744"/>
                                </a:lnTo>
                                <a:lnTo>
                                  <a:pt x="479" y="685"/>
                                </a:lnTo>
                                <a:lnTo>
                                  <a:pt x="468" y="672"/>
                                </a:lnTo>
                                <a:lnTo>
                                  <a:pt x="430" y="618"/>
                                </a:lnTo>
                                <a:lnTo>
                                  <a:pt x="395" y="560"/>
                                </a:lnTo>
                                <a:lnTo>
                                  <a:pt x="361" y="500"/>
                                </a:lnTo>
                                <a:lnTo>
                                  <a:pt x="353" y="485"/>
                                </a:lnTo>
                                <a:lnTo>
                                  <a:pt x="345" y="470"/>
                                </a:lnTo>
                                <a:lnTo>
                                  <a:pt x="312" y="412"/>
                                </a:lnTo>
                                <a:lnTo>
                                  <a:pt x="273" y="349"/>
                                </a:lnTo>
                                <a:lnTo>
                                  <a:pt x="233" y="288"/>
                                </a:lnTo>
                                <a:lnTo>
                                  <a:pt x="191" y="230"/>
                                </a:lnTo>
                                <a:lnTo>
                                  <a:pt x="146" y="175"/>
                                </a:lnTo>
                                <a:lnTo>
                                  <a:pt x="98" y="123"/>
                                </a:lnTo>
                                <a:lnTo>
                                  <a:pt x="44" y="73"/>
                                </a:lnTo>
                                <a:lnTo>
                                  <a:pt x="6" y="41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12" y="14"/>
                                </a:lnTo>
                                <a:lnTo>
                                  <a:pt x="15" y="14"/>
                                </a:lnTo>
                                <a:lnTo>
                                  <a:pt x="17" y="14"/>
                                </a:lnTo>
                                <a:lnTo>
                                  <a:pt x="61" y="2"/>
                                </a:lnTo>
                                <a:lnTo>
                                  <a:pt x="64" y="1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588.35pt;width:221.3pt;height:170.45pt" coordorigin="884,11767" coordsize="4426,3409">
                <v:shape id="shape_0" path="m0,0l2933,0e" stroked="t" o:allowincell="f" style="position:absolute;left:1626;top:11789;width:294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2933,0e" stroked="t" o:allowincell="f" style="position:absolute;left:1639;top:15161;width:294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73,3372" path="m746,0l756,11l756,13l733,35l714,52l660,105l609,162l561,222l515,283l471,346l428,408l389,470l358,521l350,533l311,596l269,657l263,666l236,720l214,781l206,806l202,818l181,877l165,912l155,936l126,1010l102,1084l81,1160l65,1236l53,1314l46,1394l42,1463l37,1552l34,1619l32,1688l31,1752l30,1782l31,1808l37,1873l41,1877l42,1877l55,1909l58,1930l67,1993l76,2056l87,2119l99,2181l113,2243l129,2304l135,2322l140,2341l156,2399l175,2459l195,2518l220,2576l249,2629l295,2688l305,2701l343,2755l379,2813l412,2872l420,2887l428,2902l461,2961l500,3024l540,3084l582,3142l627,3197l676,3250l729,3300l767,3332l769,3333l773,3346l773,3348l761,3359l759,3359l756,3359l712,3371l709,3372l707,3372l704,3372l702,3372l690,3357l691,3355l723,3334l750,3356l750,3355l755,3343l756,3341l760,3329l756,3329l723,3334l717,3329l654,3270l597,3207l544,3141l494,3071l446,2999l401,2926l357,2853l335,2816l313,2779l290,2742l268,2706l245,2670l235,2654l198,2586l167,2514l140,2440l117,2365l100,2301l85,2228l70,2149l54,2063l44,2008l39,1984l26,1915l23,1904l22,1904l6,1840l1,1760l0,1706l0,1679l3,1598l7,1516l14,1436l21,1356l32,1276l46,1198l65,1123l88,1048l114,975l143,901l165,851l170,839l194,778l203,753l208,741l231,682l261,624l276,600l284,588l292,575l300,563l308,550l316,538l324,525l363,463l404,402l443,346l485,288l528,231l572,174l619,119l669,67l721,18l745,0l746,0xe" fillcolor="black" stroked="f" o:allowincell="f" style="position:absolute;left:884;top:11785;width:775;height:33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3,3372" path="m71,0l83,15l83,18l51,39l23,16l23,18l18,31l17,33l13,44l17,44l51,39l57,44l119,102l176,165l230,232l280,301l327,373l372,446l417,520l439,557l461,594l483,630l505,666l528,702l538,719l575,787l606,859l633,933l656,1008l674,1072l688,1144l703,1224l719,1310l729,1364l734,1388l747,1458l750,1468l751,1468l767,1532l772,1612l773,1666l773,1693l771,1775l766,1856l760,1937l752,2016l742,2096l727,2174l708,2250l686,2324l660,2398l630,2472l608,2521l603,2534l579,2595l570,2619l566,2631l542,2691l512,2748l497,2772l489,2785l481,2797l473,2810l465,2822l458,2835l450,2847l410,2909l370,2971l331,3026l289,3084l246,3142l201,3198l154,3253l105,3305l53,3354l28,3372l27,3372l18,3361l18,3360l40,3338l59,3321l113,3267l164,3210l212,3151l258,3089l302,3027l345,2964l385,2902l416,2852l423,2839l463,2777l504,2716l511,2706l538,2652l559,2591l567,2566l571,2554l592,2496l608,2461l618,2436l647,2363l672,2288l692,2213l708,2136l720,2058l728,1979l732,1909l736,1821l739,1753l741,1685l743,1620l743,1591l743,1564l736,1499l732,1496l732,1496l718,1463l715,1442l706,1379l697,1317l686,1254l674,1191l660,1129l644,1068l639,1050l633,1032l617,974l599,914l578,854l553,797l524,744l479,685l468,672l430,618l395,560l361,500l353,485l345,470l312,412l273,349l233,288l191,230l146,175l98,123l44,73l6,41l5,40l0,27l0,25l12,14l15,14l17,14l61,2l64,1l67,0l69,0l71,0xe" fillcolor="black" stroked="f" o:allowincell="f" style="position:absolute;left:4534;top:11767;width:775;height:33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61000</wp:posOffset>
                </wp:positionH>
                <wp:positionV relativeFrom="page">
                  <wp:posOffset>8248650</wp:posOffset>
                </wp:positionV>
                <wp:extent cx="672465" cy="629920"/>
                <wp:effectExtent l="6985" t="6350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6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992">
                              <a:moveTo>
                                <a:pt x="1059" y="496"/>
                              </a:moveTo>
                              <a:lnTo>
                                <a:pt x="1052" y="416"/>
                              </a:lnTo>
                              <a:lnTo>
                                <a:pt x="1032" y="339"/>
                              </a:lnTo>
                              <a:lnTo>
                                <a:pt x="1000" y="268"/>
                              </a:lnTo>
                              <a:lnTo>
                                <a:pt x="957" y="203"/>
                              </a:lnTo>
                              <a:lnTo>
                                <a:pt x="904" y="146"/>
                              </a:lnTo>
                              <a:lnTo>
                                <a:pt x="842" y="96"/>
                              </a:lnTo>
                              <a:lnTo>
                                <a:pt x="773" y="56"/>
                              </a:lnTo>
                              <a:lnTo>
                                <a:pt x="697" y="26"/>
                              </a:lnTo>
                              <a:lnTo>
                                <a:pt x="615" y="7"/>
                              </a:lnTo>
                              <a:lnTo>
                                <a:pt x="530" y="0"/>
                              </a:lnTo>
                              <a:lnTo>
                                <a:pt x="486" y="2"/>
                              </a:lnTo>
                              <a:lnTo>
                                <a:pt x="402" y="15"/>
                              </a:lnTo>
                              <a:lnTo>
                                <a:pt x="324" y="39"/>
                              </a:lnTo>
                              <a:lnTo>
                                <a:pt x="251" y="75"/>
                              </a:lnTo>
                              <a:lnTo>
                                <a:pt x="185" y="120"/>
                              </a:lnTo>
                              <a:lnTo>
                                <a:pt x="128" y="174"/>
                              </a:lnTo>
                              <a:lnTo>
                                <a:pt x="80" y="235"/>
                              </a:lnTo>
                              <a:lnTo>
                                <a:pt x="42" y="303"/>
                              </a:lnTo>
                              <a:lnTo>
                                <a:pt x="16" y="377"/>
                              </a:lnTo>
                              <a:lnTo>
                                <a:pt x="2" y="456"/>
                              </a:lnTo>
                              <a:lnTo>
                                <a:pt x="0" y="496"/>
                              </a:lnTo>
                              <a:lnTo>
                                <a:pt x="2" y="537"/>
                              </a:lnTo>
                              <a:lnTo>
                                <a:pt x="16" y="615"/>
                              </a:lnTo>
                              <a:lnTo>
                                <a:pt x="42" y="689"/>
                              </a:lnTo>
                              <a:lnTo>
                                <a:pt x="80" y="757"/>
                              </a:lnTo>
                              <a:lnTo>
                                <a:pt x="128" y="819"/>
                              </a:lnTo>
                              <a:lnTo>
                                <a:pt x="185" y="873"/>
                              </a:lnTo>
                              <a:lnTo>
                                <a:pt x="251" y="918"/>
                              </a:lnTo>
                              <a:lnTo>
                                <a:pt x="324" y="953"/>
                              </a:lnTo>
                              <a:lnTo>
                                <a:pt x="402" y="978"/>
                              </a:lnTo>
                              <a:lnTo>
                                <a:pt x="486" y="990"/>
                              </a:lnTo>
                              <a:lnTo>
                                <a:pt x="530" y="992"/>
                              </a:lnTo>
                              <a:lnTo>
                                <a:pt x="573" y="990"/>
                              </a:lnTo>
                              <a:lnTo>
                                <a:pt x="657" y="978"/>
                              </a:lnTo>
                              <a:lnTo>
                                <a:pt x="735" y="953"/>
                              </a:lnTo>
                              <a:lnTo>
                                <a:pt x="808" y="918"/>
                              </a:lnTo>
                              <a:lnTo>
                                <a:pt x="874" y="873"/>
                              </a:lnTo>
                              <a:lnTo>
                                <a:pt x="931" y="819"/>
                              </a:lnTo>
                              <a:lnTo>
                                <a:pt x="979" y="757"/>
                              </a:lnTo>
                              <a:lnTo>
                                <a:pt x="1017" y="689"/>
                              </a:lnTo>
                              <a:lnTo>
                                <a:pt x="1043" y="615"/>
                              </a:lnTo>
                              <a:lnTo>
                                <a:pt x="1057" y="537"/>
                              </a:lnTo>
                              <a:lnTo>
                                <a:pt x="1059" y="49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992" path="m1059,496l1052,416l1032,339l1000,268l957,203l904,146l842,96l773,56l697,26l615,7l530,0l486,2l402,15l324,39l251,75l185,120l128,174l80,235l42,303l16,377l2,456l0,496l2,537l16,615l42,689l80,757l128,819l185,873l251,918l324,953l402,978l486,990l530,992l573,990l657,978l735,953l808,918l874,873l931,819l979,757l1017,689l1043,615l1057,537l1059,496xe" stroked="t" o:allowincell="f" style="position:absolute;margin-left:430pt;margin-top:649.5pt;width:52.9pt;height:49.5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399280</wp:posOffset>
                </wp:positionH>
                <wp:positionV relativeFrom="page">
                  <wp:posOffset>7472045</wp:posOffset>
                </wp:positionV>
                <wp:extent cx="2809875" cy="216471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2164680"/>
                          <a:chOff x="0" y="0"/>
                          <a:chExt cx="2809800" cy="2164680"/>
                        </a:xfrm>
                      </wpg:grpSpPr>
                      <wps:wsp>
                        <wps:cNvSpPr/>
                        <wps:spPr>
                          <a:xfrm>
                            <a:off x="470520" y="14040"/>
                            <a:ext cx="18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3" h="0">
                                <a:moveTo>
                                  <a:pt x="0" y="0"/>
                                </a:moveTo>
                                <a:lnTo>
                                  <a:pt x="29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155320"/>
                            <a:ext cx="18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4" h="0">
                                <a:moveTo>
                                  <a:pt x="0" y="0"/>
                                </a:moveTo>
                                <a:lnTo>
                                  <a:pt x="29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492840" cy="21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3372">
                                <a:moveTo>
                                  <a:pt x="746" y="0"/>
                                </a:moveTo>
                                <a:lnTo>
                                  <a:pt x="755" y="11"/>
                                </a:lnTo>
                                <a:lnTo>
                                  <a:pt x="755" y="13"/>
                                </a:lnTo>
                                <a:lnTo>
                                  <a:pt x="732" y="35"/>
                                </a:lnTo>
                                <a:lnTo>
                                  <a:pt x="714" y="52"/>
                                </a:lnTo>
                                <a:lnTo>
                                  <a:pt x="660" y="105"/>
                                </a:lnTo>
                                <a:lnTo>
                                  <a:pt x="609" y="162"/>
                                </a:lnTo>
                                <a:lnTo>
                                  <a:pt x="560" y="222"/>
                                </a:lnTo>
                                <a:lnTo>
                                  <a:pt x="514" y="283"/>
                                </a:lnTo>
                                <a:lnTo>
                                  <a:pt x="470" y="346"/>
                                </a:lnTo>
                                <a:lnTo>
                                  <a:pt x="428" y="408"/>
                                </a:lnTo>
                                <a:lnTo>
                                  <a:pt x="388" y="470"/>
                                </a:lnTo>
                                <a:lnTo>
                                  <a:pt x="357" y="521"/>
                                </a:lnTo>
                                <a:lnTo>
                                  <a:pt x="349" y="533"/>
                                </a:lnTo>
                                <a:lnTo>
                                  <a:pt x="310" y="596"/>
                                </a:lnTo>
                                <a:lnTo>
                                  <a:pt x="268" y="657"/>
                                </a:lnTo>
                                <a:lnTo>
                                  <a:pt x="262" y="666"/>
                                </a:lnTo>
                                <a:lnTo>
                                  <a:pt x="235" y="720"/>
                                </a:lnTo>
                                <a:lnTo>
                                  <a:pt x="213" y="781"/>
                                </a:lnTo>
                                <a:lnTo>
                                  <a:pt x="206" y="806"/>
                                </a:lnTo>
                                <a:lnTo>
                                  <a:pt x="202" y="818"/>
                                </a:lnTo>
                                <a:lnTo>
                                  <a:pt x="180" y="877"/>
                                </a:lnTo>
                                <a:lnTo>
                                  <a:pt x="165" y="912"/>
                                </a:lnTo>
                                <a:lnTo>
                                  <a:pt x="154" y="936"/>
                                </a:lnTo>
                                <a:lnTo>
                                  <a:pt x="126" y="1010"/>
                                </a:lnTo>
                                <a:lnTo>
                                  <a:pt x="101" y="1084"/>
                                </a:lnTo>
                                <a:lnTo>
                                  <a:pt x="80" y="1160"/>
                                </a:lnTo>
                                <a:lnTo>
                                  <a:pt x="64" y="1236"/>
                                </a:lnTo>
                                <a:lnTo>
                                  <a:pt x="52" y="1314"/>
                                </a:lnTo>
                                <a:lnTo>
                                  <a:pt x="45" y="1394"/>
                                </a:lnTo>
                                <a:lnTo>
                                  <a:pt x="41" y="1463"/>
                                </a:lnTo>
                                <a:lnTo>
                                  <a:pt x="37" y="1552"/>
                                </a:lnTo>
                                <a:lnTo>
                                  <a:pt x="34" y="1619"/>
                                </a:lnTo>
                                <a:lnTo>
                                  <a:pt x="31" y="1688"/>
                                </a:lnTo>
                                <a:lnTo>
                                  <a:pt x="30" y="1752"/>
                                </a:lnTo>
                                <a:lnTo>
                                  <a:pt x="30" y="1782"/>
                                </a:lnTo>
                                <a:lnTo>
                                  <a:pt x="30" y="1808"/>
                                </a:lnTo>
                                <a:lnTo>
                                  <a:pt x="36" y="1873"/>
                                </a:lnTo>
                                <a:lnTo>
                                  <a:pt x="40" y="1877"/>
                                </a:lnTo>
                                <a:lnTo>
                                  <a:pt x="41" y="1877"/>
                                </a:lnTo>
                                <a:lnTo>
                                  <a:pt x="55" y="1911"/>
                                </a:lnTo>
                                <a:lnTo>
                                  <a:pt x="58" y="1933"/>
                                </a:lnTo>
                                <a:lnTo>
                                  <a:pt x="67" y="2001"/>
                                </a:lnTo>
                                <a:lnTo>
                                  <a:pt x="78" y="2069"/>
                                </a:lnTo>
                                <a:lnTo>
                                  <a:pt x="89" y="2137"/>
                                </a:lnTo>
                                <a:lnTo>
                                  <a:pt x="103" y="2204"/>
                                </a:lnTo>
                                <a:lnTo>
                                  <a:pt x="119" y="2271"/>
                                </a:lnTo>
                                <a:lnTo>
                                  <a:pt x="138" y="2337"/>
                                </a:lnTo>
                                <a:lnTo>
                                  <a:pt x="144" y="2354"/>
                                </a:lnTo>
                                <a:lnTo>
                                  <a:pt x="149" y="2372"/>
                                </a:lnTo>
                                <a:lnTo>
                                  <a:pt x="154" y="2391"/>
                                </a:lnTo>
                                <a:lnTo>
                                  <a:pt x="160" y="2409"/>
                                </a:lnTo>
                                <a:lnTo>
                                  <a:pt x="166" y="2428"/>
                                </a:lnTo>
                                <a:lnTo>
                                  <a:pt x="184" y="2487"/>
                                </a:lnTo>
                                <a:lnTo>
                                  <a:pt x="206" y="2545"/>
                                </a:lnTo>
                                <a:lnTo>
                                  <a:pt x="231" y="2601"/>
                                </a:lnTo>
                                <a:lnTo>
                                  <a:pt x="273" y="2666"/>
                                </a:lnTo>
                                <a:lnTo>
                                  <a:pt x="305" y="2699"/>
                                </a:lnTo>
                                <a:lnTo>
                                  <a:pt x="311" y="2705"/>
                                </a:lnTo>
                                <a:lnTo>
                                  <a:pt x="344" y="2757"/>
                                </a:lnTo>
                                <a:lnTo>
                                  <a:pt x="360" y="2789"/>
                                </a:lnTo>
                                <a:lnTo>
                                  <a:pt x="364" y="2797"/>
                                </a:lnTo>
                                <a:lnTo>
                                  <a:pt x="393" y="2850"/>
                                </a:lnTo>
                                <a:lnTo>
                                  <a:pt x="398" y="2858"/>
                                </a:lnTo>
                                <a:lnTo>
                                  <a:pt x="434" y="2916"/>
                                </a:lnTo>
                                <a:lnTo>
                                  <a:pt x="469" y="2974"/>
                                </a:lnTo>
                                <a:lnTo>
                                  <a:pt x="473" y="2982"/>
                                </a:lnTo>
                                <a:lnTo>
                                  <a:pt x="477" y="2989"/>
                                </a:lnTo>
                                <a:lnTo>
                                  <a:pt x="514" y="3048"/>
                                </a:lnTo>
                                <a:lnTo>
                                  <a:pt x="552" y="3104"/>
                                </a:lnTo>
                                <a:lnTo>
                                  <a:pt x="592" y="3157"/>
                                </a:lnTo>
                                <a:lnTo>
                                  <a:pt x="635" y="3208"/>
                                </a:lnTo>
                                <a:lnTo>
                                  <a:pt x="681" y="3256"/>
                                </a:lnTo>
                                <a:lnTo>
                                  <a:pt x="731" y="3302"/>
                                </a:lnTo>
                                <a:lnTo>
                                  <a:pt x="767" y="3332"/>
                                </a:lnTo>
                                <a:lnTo>
                                  <a:pt x="768" y="3333"/>
                                </a:lnTo>
                                <a:lnTo>
                                  <a:pt x="773" y="3344"/>
                                </a:lnTo>
                                <a:lnTo>
                                  <a:pt x="773" y="3346"/>
                                </a:lnTo>
                                <a:lnTo>
                                  <a:pt x="761" y="3359"/>
                                </a:lnTo>
                                <a:lnTo>
                                  <a:pt x="758" y="3359"/>
                                </a:lnTo>
                                <a:lnTo>
                                  <a:pt x="755" y="3359"/>
                                </a:lnTo>
                                <a:lnTo>
                                  <a:pt x="711" y="3371"/>
                                </a:lnTo>
                                <a:lnTo>
                                  <a:pt x="709" y="3372"/>
                                </a:lnTo>
                                <a:lnTo>
                                  <a:pt x="706" y="3372"/>
                                </a:lnTo>
                                <a:lnTo>
                                  <a:pt x="704" y="3372"/>
                                </a:lnTo>
                                <a:lnTo>
                                  <a:pt x="701" y="3372"/>
                                </a:lnTo>
                                <a:lnTo>
                                  <a:pt x="690" y="3357"/>
                                </a:lnTo>
                                <a:lnTo>
                                  <a:pt x="690" y="3355"/>
                                </a:lnTo>
                                <a:lnTo>
                                  <a:pt x="722" y="3334"/>
                                </a:lnTo>
                                <a:lnTo>
                                  <a:pt x="749" y="3356"/>
                                </a:lnTo>
                                <a:lnTo>
                                  <a:pt x="750" y="3355"/>
                                </a:lnTo>
                                <a:lnTo>
                                  <a:pt x="754" y="3343"/>
                                </a:lnTo>
                                <a:lnTo>
                                  <a:pt x="755" y="3341"/>
                                </a:lnTo>
                                <a:lnTo>
                                  <a:pt x="759" y="3329"/>
                                </a:lnTo>
                                <a:lnTo>
                                  <a:pt x="756" y="3329"/>
                                </a:lnTo>
                                <a:lnTo>
                                  <a:pt x="722" y="3334"/>
                                </a:lnTo>
                                <a:lnTo>
                                  <a:pt x="715" y="3328"/>
                                </a:lnTo>
                                <a:lnTo>
                                  <a:pt x="653" y="3269"/>
                                </a:lnTo>
                                <a:lnTo>
                                  <a:pt x="597" y="3205"/>
                                </a:lnTo>
                                <a:lnTo>
                                  <a:pt x="545" y="3138"/>
                                </a:lnTo>
                                <a:lnTo>
                                  <a:pt x="498" y="3068"/>
                                </a:lnTo>
                                <a:lnTo>
                                  <a:pt x="452" y="2997"/>
                                </a:lnTo>
                                <a:lnTo>
                                  <a:pt x="408" y="2924"/>
                                </a:lnTo>
                                <a:lnTo>
                                  <a:pt x="387" y="2888"/>
                                </a:lnTo>
                                <a:lnTo>
                                  <a:pt x="365" y="2852"/>
                                </a:lnTo>
                                <a:lnTo>
                                  <a:pt x="319" y="2779"/>
                                </a:lnTo>
                                <a:lnTo>
                                  <a:pt x="272" y="2708"/>
                                </a:lnTo>
                                <a:lnTo>
                                  <a:pt x="247" y="2673"/>
                                </a:lnTo>
                                <a:lnTo>
                                  <a:pt x="236" y="2659"/>
                                </a:lnTo>
                                <a:lnTo>
                                  <a:pt x="201" y="2598"/>
                                </a:lnTo>
                                <a:lnTo>
                                  <a:pt x="171" y="2531"/>
                                </a:lnTo>
                                <a:lnTo>
                                  <a:pt x="147" y="2462"/>
                                </a:lnTo>
                                <a:lnTo>
                                  <a:pt x="125" y="2392"/>
                                </a:lnTo>
                                <a:lnTo>
                                  <a:pt x="115" y="2359"/>
                                </a:lnTo>
                                <a:lnTo>
                                  <a:pt x="111" y="2342"/>
                                </a:lnTo>
                                <a:lnTo>
                                  <a:pt x="96" y="2279"/>
                                </a:lnTo>
                                <a:lnTo>
                                  <a:pt x="80" y="2199"/>
                                </a:lnTo>
                                <a:lnTo>
                                  <a:pt x="68" y="2138"/>
                                </a:lnTo>
                                <a:lnTo>
                                  <a:pt x="56" y="2076"/>
                                </a:lnTo>
                                <a:lnTo>
                                  <a:pt x="39" y="1991"/>
                                </a:lnTo>
                                <a:lnTo>
                                  <a:pt x="28" y="1928"/>
                                </a:lnTo>
                                <a:lnTo>
                                  <a:pt x="23" y="1904"/>
                                </a:lnTo>
                                <a:lnTo>
                                  <a:pt x="22" y="1904"/>
                                </a:lnTo>
                                <a:lnTo>
                                  <a:pt x="5" y="1840"/>
                                </a:lnTo>
                                <a:lnTo>
                                  <a:pt x="1" y="1760"/>
                                </a:lnTo>
                                <a:lnTo>
                                  <a:pt x="0" y="1706"/>
                                </a:lnTo>
                                <a:lnTo>
                                  <a:pt x="0" y="1679"/>
                                </a:lnTo>
                                <a:lnTo>
                                  <a:pt x="2" y="1598"/>
                                </a:lnTo>
                                <a:lnTo>
                                  <a:pt x="7" y="1516"/>
                                </a:lnTo>
                                <a:lnTo>
                                  <a:pt x="13" y="1436"/>
                                </a:lnTo>
                                <a:lnTo>
                                  <a:pt x="21" y="1356"/>
                                </a:lnTo>
                                <a:lnTo>
                                  <a:pt x="31" y="1276"/>
                                </a:lnTo>
                                <a:lnTo>
                                  <a:pt x="46" y="1198"/>
                                </a:lnTo>
                                <a:lnTo>
                                  <a:pt x="64" y="1123"/>
                                </a:lnTo>
                                <a:lnTo>
                                  <a:pt x="87" y="1048"/>
                                </a:lnTo>
                                <a:lnTo>
                                  <a:pt x="113" y="975"/>
                                </a:lnTo>
                                <a:lnTo>
                                  <a:pt x="143" y="901"/>
                                </a:lnTo>
                                <a:lnTo>
                                  <a:pt x="164" y="851"/>
                                </a:lnTo>
                                <a:lnTo>
                                  <a:pt x="170" y="839"/>
                                </a:lnTo>
                                <a:lnTo>
                                  <a:pt x="194" y="778"/>
                                </a:lnTo>
                                <a:lnTo>
                                  <a:pt x="203" y="753"/>
                                </a:lnTo>
                                <a:lnTo>
                                  <a:pt x="207" y="741"/>
                                </a:lnTo>
                                <a:lnTo>
                                  <a:pt x="231" y="682"/>
                                </a:lnTo>
                                <a:lnTo>
                                  <a:pt x="261" y="624"/>
                                </a:lnTo>
                                <a:lnTo>
                                  <a:pt x="276" y="600"/>
                                </a:lnTo>
                                <a:lnTo>
                                  <a:pt x="283" y="588"/>
                                </a:lnTo>
                                <a:lnTo>
                                  <a:pt x="291" y="575"/>
                                </a:lnTo>
                                <a:lnTo>
                                  <a:pt x="299" y="563"/>
                                </a:lnTo>
                                <a:lnTo>
                                  <a:pt x="307" y="550"/>
                                </a:lnTo>
                                <a:lnTo>
                                  <a:pt x="315" y="538"/>
                                </a:lnTo>
                                <a:lnTo>
                                  <a:pt x="323" y="525"/>
                                </a:lnTo>
                                <a:lnTo>
                                  <a:pt x="362" y="463"/>
                                </a:lnTo>
                                <a:lnTo>
                                  <a:pt x="403" y="402"/>
                                </a:lnTo>
                                <a:lnTo>
                                  <a:pt x="442" y="346"/>
                                </a:lnTo>
                                <a:lnTo>
                                  <a:pt x="484" y="288"/>
                                </a:lnTo>
                                <a:lnTo>
                                  <a:pt x="527" y="231"/>
                                </a:lnTo>
                                <a:lnTo>
                                  <a:pt x="572" y="174"/>
                                </a:lnTo>
                                <a:lnTo>
                                  <a:pt x="619" y="119"/>
                                </a:lnTo>
                                <a:lnTo>
                                  <a:pt x="668" y="67"/>
                                </a:lnTo>
                                <a:lnTo>
                                  <a:pt x="720" y="18"/>
                                </a:lnTo>
                                <a:lnTo>
                                  <a:pt x="744" y="0"/>
                                </a:lnTo>
                                <a:lnTo>
                                  <a:pt x="7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0"/>
                            <a:ext cx="492840" cy="21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3372">
                                <a:moveTo>
                                  <a:pt x="72" y="0"/>
                                </a:moveTo>
                                <a:lnTo>
                                  <a:pt x="83" y="15"/>
                                </a:lnTo>
                                <a:lnTo>
                                  <a:pt x="83" y="18"/>
                                </a:lnTo>
                                <a:lnTo>
                                  <a:pt x="51" y="39"/>
                                </a:lnTo>
                                <a:lnTo>
                                  <a:pt x="24" y="16"/>
                                </a:lnTo>
                                <a:lnTo>
                                  <a:pt x="23" y="18"/>
                                </a:lnTo>
                                <a:lnTo>
                                  <a:pt x="18" y="31"/>
                                </a:lnTo>
                                <a:lnTo>
                                  <a:pt x="18" y="33"/>
                                </a:lnTo>
                                <a:lnTo>
                                  <a:pt x="14" y="44"/>
                                </a:lnTo>
                                <a:lnTo>
                                  <a:pt x="17" y="44"/>
                                </a:lnTo>
                                <a:lnTo>
                                  <a:pt x="51" y="39"/>
                                </a:lnTo>
                                <a:lnTo>
                                  <a:pt x="57" y="44"/>
                                </a:lnTo>
                                <a:lnTo>
                                  <a:pt x="119" y="102"/>
                                </a:lnTo>
                                <a:lnTo>
                                  <a:pt x="177" y="165"/>
                                </a:lnTo>
                                <a:lnTo>
                                  <a:pt x="230" y="232"/>
                                </a:lnTo>
                                <a:lnTo>
                                  <a:pt x="280" y="301"/>
                                </a:lnTo>
                                <a:lnTo>
                                  <a:pt x="327" y="373"/>
                                </a:lnTo>
                                <a:lnTo>
                                  <a:pt x="373" y="446"/>
                                </a:lnTo>
                                <a:lnTo>
                                  <a:pt x="417" y="520"/>
                                </a:lnTo>
                                <a:lnTo>
                                  <a:pt x="439" y="557"/>
                                </a:lnTo>
                                <a:lnTo>
                                  <a:pt x="461" y="594"/>
                                </a:lnTo>
                                <a:lnTo>
                                  <a:pt x="483" y="630"/>
                                </a:lnTo>
                                <a:lnTo>
                                  <a:pt x="506" y="666"/>
                                </a:lnTo>
                                <a:lnTo>
                                  <a:pt x="528" y="702"/>
                                </a:lnTo>
                                <a:lnTo>
                                  <a:pt x="539" y="719"/>
                                </a:lnTo>
                                <a:lnTo>
                                  <a:pt x="575" y="787"/>
                                </a:lnTo>
                                <a:lnTo>
                                  <a:pt x="607" y="859"/>
                                </a:lnTo>
                                <a:lnTo>
                                  <a:pt x="633" y="933"/>
                                </a:lnTo>
                                <a:lnTo>
                                  <a:pt x="656" y="1008"/>
                                </a:lnTo>
                                <a:lnTo>
                                  <a:pt x="674" y="1072"/>
                                </a:lnTo>
                                <a:lnTo>
                                  <a:pt x="689" y="1144"/>
                                </a:lnTo>
                                <a:lnTo>
                                  <a:pt x="704" y="1224"/>
                                </a:lnTo>
                                <a:lnTo>
                                  <a:pt x="720" y="1310"/>
                                </a:lnTo>
                                <a:lnTo>
                                  <a:pt x="730" y="1364"/>
                                </a:lnTo>
                                <a:lnTo>
                                  <a:pt x="734" y="1388"/>
                                </a:lnTo>
                                <a:lnTo>
                                  <a:pt x="747" y="1458"/>
                                </a:lnTo>
                                <a:lnTo>
                                  <a:pt x="751" y="1468"/>
                                </a:lnTo>
                                <a:lnTo>
                                  <a:pt x="751" y="1468"/>
                                </a:lnTo>
                                <a:lnTo>
                                  <a:pt x="768" y="1532"/>
                                </a:lnTo>
                                <a:lnTo>
                                  <a:pt x="772" y="1612"/>
                                </a:lnTo>
                                <a:lnTo>
                                  <a:pt x="773" y="1666"/>
                                </a:lnTo>
                                <a:lnTo>
                                  <a:pt x="773" y="1693"/>
                                </a:lnTo>
                                <a:lnTo>
                                  <a:pt x="771" y="1775"/>
                                </a:lnTo>
                                <a:lnTo>
                                  <a:pt x="766" y="1856"/>
                                </a:lnTo>
                                <a:lnTo>
                                  <a:pt x="760" y="1937"/>
                                </a:lnTo>
                                <a:lnTo>
                                  <a:pt x="752" y="2016"/>
                                </a:lnTo>
                                <a:lnTo>
                                  <a:pt x="742" y="2096"/>
                                </a:lnTo>
                                <a:lnTo>
                                  <a:pt x="727" y="2174"/>
                                </a:lnTo>
                                <a:lnTo>
                                  <a:pt x="709" y="2250"/>
                                </a:lnTo>
                                <a:lnTo>
                                  <a:pt x="686" y="2324"/>
                                </a:lnTo>
                                <a:lnTo>
                                  <a:pt x="660" y="2398"/>
                                </a:lnTo>
                                <a:lnTo>
                                  <a:pt x="630" y="2472"/>
                                </a:lnTo>
                                <a:lnTo>
                                  <a:pt x="609" y="2521"/>
                                </a:lnTo>
                                <a:lnTo>
                                  <a:pt x="603" y="2534"/>
                                </a:lnTo>
                                <a:lnTo>
                                  <a:pt x="579" y="2595"/>
                                </a:lnTo>
                                <a:lnTo>
                                  <a:pt x="570" y="2619"/>
                                </a:lnTo>
                                <a:lnTo>
                                  <a:pt x="566" y="2631"/>
                                </a:lnTo>
                                <a:lnTo>
                                  <a:pt x="542" y="2691"/>
                                </a:lnTo>
                                <a:lnTo>
                                  <a:pt x="512" y="2748"/>
                                </a:lnTo>
                                <a:lnTo>
                                  <a:pt x="497" y="2772"/>
                                </a:lnTo>
                                <a:lnTo>
                                  <a:pt x="489" y="2785"/>
                                </a:lnTo>
                                <a:lnTo>
                                  <a:pt x="482" y="2797"/>
                                </a:lnTo>
                                <a:lnTo>
                                  <a:pt x="474" y="2810"/>
                                </a:lnTo>
                                <a:lnTo>
                                  <a:pt x="466" y="2822"/>
                                </a:lnTo>
                                <a:lnTo>
                                  <a:pt x="458" y="2835"/>
                                </a:lnTo>
                                <a:lnTo>
                                  <a:pt x="450" y="2847"/>
                                </a:lnTo>
                                <a:lnTo>
                                  <a:pt x="411" y="2909"/>
                                </a:lnTo>
                                <a:lnTo>
                                  <a:pt x="370" y="2971"/>
                                </a:lnTo>
                                <a:lnTo>
                                  <a:pt x="331" y="3026"/>
                                </a:lnTo>
                                <a:lnTo>
                                  <a:pt x="289" y="3084"/>
                                </a:lnTo>
                                <a:lnTo>
                                  <a:pt x="246" y="3142"/>
                                </a:lnTo>
                                <a:lnTo>
                                  <a:pt x="201" y="3198"/>
                                </a:lnTo>
                                <a:lnTo>
                                  <a:pt x="154" y="3253"/>
                                </a:lnTo>
                                <a:lnTo>
                                  <a:pt x="105" y="3305"/>
                                </a:lnTo>
                                <a:lnTo>
                                  <a:pt x="53" y="3354"/>
                                </a:lnTo>
                                <a:lnTo>
                                  <a:pt x="29" y="3372"/>
                                </a:lnTo>
                                <a:lnTo>
                                  <a:pt x="27" y="3372"/>
                                </a:lnTo>
                                <a:lnTo>
                                  <a:pt x="18" y="3361"/>
                                </a:lnTo>
                                <a:lnTo>
                                  <a:pt x="18" y="3360"/>
                                </a:lnTo>
                                <a:lnTo>
                                  <a:pt x="41" y="3338"/>
                                </a:lnTo>
                                <a:lnTo>
                                  <a:pt x="59" y="3321"/>
                                </a:lnTo>
                                <a:lnTo>
                                  <a:pt x="113" y="3267"/>
                                </a:lnTo>
                                <a:lnTo>
                                  <a:pt x="164" y="3210"/>
                                </a:lnTo>
                                <a:lnTo>
                                  <a:pt x="213" y="3151"/>
                                </a:lnTo>
                                <a:lnTo>
                                  <a:pt x="259" y="3089"/>
                                </a:lnTo>
                                <a:lnTo>
                                  <a:pt x="303" y="3027"/>
                                </a:lnTo>
                                <a:lnTo>
                                  <a:pt x="345" y="2964"/>
                                </a:lnTo>
                                <a:lnTo>
                                  <a:pt x="385" y="2902"/>
                                </a:lnTo>
                                <a:lnTo>
                                  <a:pt x="416" y="2852"/>
                                </a:lnTo>
                                <a:lnTo>
                                  <a:pt x="424" y="2839"/>
                                </a:lnTo>
                                <a:lnTo>
                                  <a:pt x="463" y="2777"/>
                                </a:lnTo>
                                <a:lnTo>
                                  <a:pt x="505" y="2716"/>
                                </a:lnTo>
                                <a:lnTo>
                                  <a:pt x="511" y="2706"/>
                                </a:lnTo>
                                <a:lnTo>
                                  <a:pt x="538" y="2652"/>
                                </a:lnTo>
                                <a:lnTo>
                                  <a:pt x="559" y="2591"/>
                                </a:lnTo>
                                <a:lnTo>
                                  <a:pt x="567" y="2566"/>
                                </a:lnTo>
                                <a:lnTo>
                                  <a:pt x="571" y="2554"/>
                                </a:lnTo>
                                <a:lnTo>
                                  <a:pt x="593" y="2496"/>
                                </a:lnTo>
                                <a:lnTo>
                                  <a:pt x="608" y="2461"/>
                                </a:lnTo>
                                <a:lnTo>
                                  <a:pt x="619" y="2436"/>
                                </a:lnTo>
                                <a:lnTo>
                                  <a:pt x="647" y="2363"/>
                                </a:lnTo>
                                <a:lnTo>
                                  <a:pt x="672" y="2288"/>
                                </a:lnTo>
                                <a:lnTo>
                                  <a:pt x="693" y="2213"/>
                                </a:lnTo>
                                <a:lnTo>
                                  <a:pt x="709" y="2136"/>
                                </a:lnTo>
                                <a:lnTo>
                                  <a:pt x="720" y="2058"/>
                                </a:lnTo>
                                <a:lnTo>
                                  <a:pt x="728" y="1979"/>
                                </a:lnTo>
                                <a:lnTo>
                                  <a:pt x="732" y="1909"/>
                                </a:lnTo>
                                <a:lnTo>
                                  <a:pt x="736" y="1821"/>
                                </a:lnTo>
                                <a:lnTo>
                                  <a:pt x="739" y="1753"/>
                                </a:lnTo>
                                <a:lnTo>
                                  <a:pt x="742" y="1685"/>
                                </a:lnTo>
                                <a:lnTo>
                                  <a:pt x="743" y="1620"/>
                                </a:lnTo>
                                <a:lnTo>
                                  <a:pt x="743" y="1591"/>
                                </a:lnTo>
                                <a:lnTo>
                                  <a:pt x="743" y="1564"/>
                                </a:lnTo>
                                <a:lnTo>
                                  <a:pt x="737" y="1499"/>
                                </a:lnTo>
                                <a:lnTo>
                                  <a:pt x="733" y="1496"/>
                                </a:lnTo>
                                <a:lnTo>
                                  <a:pt x="732" y="1496"/>
                                </a:lnTo>
                                <a:lnTo>
                                  <a:pt x="718" y="1463"/>
                                </a:lnTo>
                                <a:lnTo>
                                  <a:pt x="716" y="1442"/>
                                </a:lnTo>
                                <a:lnTo>
                                  <a:pt x="707" y="1379"/>
                                </a:lnTo>
                                <a:lnTo>
                                  <a:pt x="697" y="1317"/>
                                </a:lnTo>
                                <a:lnTo>
                                  <a:pt x="687" y="1254"/>
                                </a:lnTo>
                                <a:lnTo>
                                  <a:pt x="675" y="1191"/>
                                </a:lnTo>
                                <a:lnTo>
                                  <a:pt x="661" y="1129"/>
                                </a:lnTo>
                                <a:lnTo>
                                  <a:pt x="644" y="1068"/>
                                </a:lnTo>
                                <a:lnTo>
                                  <a:pt x="639" y="1050"/>
                                </a:lnTo>
                                <a:lnTo>
                                  <a:pt x="634" y="1032"/>
                                </a:lnTo>
                                <a:lnTo>
                                  <a:pt x="617" y="974"/>
                                </a:lnTo>
                                <a:lnTo>
                                  <a:pt x="599" y="914"/>
                                </a:lnTo>
                                <a:lnTo>
                                  <a:pt x="578" y="854"/>
                                </a:lnTo>
                                <a:lnTo>
                                  <a:pt x="554" y="797"/>
                                </a:lnTo>
                                <a:lnTo>
                                  <a:pt x="524" y="744"/>
                                </a:lnTo>
                                <a:lnTo>
                                  <a:pt x="479" y="685"/>
                                </a:lnTo>
                                <a:lnTo>
                                  <a:pt x="469" y="672"/>
                                </a:lnTo>
                                <a:lnTo>
                                  <a:pt x="430" y="618"/>
                                </a:lnTo>
                                <a:lnTo>
                                  <a:pt x="395" y="560"/>
                                </a:lnTo>
                                <a:lnTo>
                                  <a:pt x="362" y="500"/>
                                </a:lnTo>
                                <a:lnTo>
                                  <a:pt x="354" y="485"/>
                                </a:lnTo>
                                <a:lnTo>
                                  <a:pt x="345" y="470"/>
                                </a:lnTo>
                                <a:lnTo>
                                  <a:pt x="312" y="412"/>
                                </a:lnTo>
                                <a:lnTo>
                                  <a:pt x="274" y="349"/>
                                </a:lnTo>
                                <a:lnTo>
                                  <a:pt x="234" y="288"/>
                                </a:lnTo>
                                <a:lnTo>
                                  <a:pt x="192" y="230"/>
                                </a:lnTo>
                                <a:lnTo>
                                  <a:pt x="147" y="175"/>
                                </a:lnTo>
                                <a:lnTo>
                                  <a:pt x="98" y="123"/>
                                </a:lnTo>
                                <a:lnTo>
                                  <a:pt x="45" y="73"/>
                                </a:lnTo>
                                <a:lnTo>
                                  <a:pt x="6" y="41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1" y="25"/>
                                </a:lnTo>
                                <a:lnTo>
                                  <a:pt x="12" y="14"/>
                                </a:lnTo>
                                <a:lnTo>
                                  <a:pt x="15" y="14"/>
                                </a:lnTo>
                                <a:lnTo>
                                  <a:pt x="18" y="14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4pt;margin-top:588.35pt;width:221.2pt;height:170.45pt" coordorigin="6928,11767" coordsize="4424,3409">
                <v:shape id="shape_0" path="m0,0l2933,0e" stroked="t" o:allowincell="f" style="position:absolute;left:7669;top:11789;width:294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2934,0e" stroked="t" o:allowincell="f" style="position:absolute;left:7682;top:15161;width:294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73,3372" path="m746,0l755,11l755,13l732,35l714,52l660,105l609,162l560,222l514,283l470,346l428,408l388,470l357,521l349,533l310,596l268,657l262,666l235,720l213,781l206,806l202,818l180,877l165,912l154,936l126,1010l101,1084l80,1160l64,1236l52,1314l45,1394l41,1463l37,1552l34,1619l31,1688l30,1752l30,1782l30,1808l36,1873l40,1877l41,1877l55,1911l58,1933l67,2001l78,2069l89,2137l103,2204l119,2271l138,2337l144,2354l149,2372l154,2391l160,2409l166,2428l184,2487l206,2545l231,2601l273,2666l305,2699l311,2705l344,2757l360,2789l364,2797l393,2850l398,2858l434,2916l469,2974l473,2982l477,2989l514,3048l552,3104l592,3157l635,3208l681,3256l731,3302l767,3332l768,3333l773,3344l773,3346l761,3359l758,3359l755,3359l711,3371l709,3372l706,3372l704,3372l701,3372l690,3357l690,3355l722,3334l749,3356l750,3355l754,3343l755,3341l759,3329l756,3329l722,3334l715,3328l653,3269l597,3205l545,3138l498,3068l452,2997l408,2924l387,2888l365,2852l319,2779l272,2708l247,2673l236,2659l201,2598l171,2531l147,2462l125,2392l115,2359l111,2342l96,2279l80,2199l68,2138l56,2076l39,1991l28,1928l23,1904l22,1904l5,1840l1,1760l0,1706l0,1679l2,1598l7,1516l13,1436l21,1356l31,1276l46,1198l64,1123l87,1048l113,975l143,901l164,851l170,839l194,778l203,753l207,741l231,682l261,624l276,600l283,588l291,575l299,563l307,550l315,538l323,525l362,463l403,402l442,346l484,288l527,231l572,174l619,119l668,67l720,18l744,0l746,0xe" fillcolor="black" stroked="f" o:allowincell="f" style="position:absolute;left:6928;top:11785;width:775;height:33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3,3372" path="m72,0l83,15l83,18l51,39l24,16l23,18l18,31l18,33l14,44l17,44l51,39l57,44l119,102l177,165l230,232l280,301l327,373l373,446l417,520l439,557l461,594l483,630l506,666l528,702l539,719l575,787l607,859l633,933l656,1008l674,1072l689,1144l704,1224l720,1310l730,1364l734,1388l747,1458l751,1468l751,1468l768,1532l772,1612l773,1666l773,1693l771,1775l766,1856l760,1937l752,2016l742,2096l727,2174l709,2250l686,2324l660,2398l630,2472l609,2521l603,2534l579,2595l570,2619l566,2631l542,2691l512,2748l497,2772l489,2785l482,2797l474,2810l466,2822l458,2835l450,2847l411,2909l370,2971l331,3026l289,3084l246,3142l201,3198l154,3253l105,3305l53,3354l29,3372l27,3372l18,3361l18,3360l41,3338l59,3321l113,3267l164,3210l213,3151l259,3089l303,3027l345,2964l385,2902l416,2852l424,2839l463,2777l505,2716l511,2706l538,2652l559,2591l567,2566l571,2554l593,2496l608,2461l619,2436l647,2363l672,2288l693,2213l709,2136l720,2058l728,1979l732,1909l736,1821l739,1753l742,1685l743,1620l743,1591l743,1564l737,1499l733,1496l732,1496l718,1463l716,1442l707,1379l697,1317l687,1254l675,1191l661,1129l644,1068l639,1050l634,1032l617,974l599,914l578,854l554,797l524,744l479,685l469,672l430,618l395,560l362,500l354,485l345,470l312,412l274,349l234,288l192,230l147,175l98,123l45,73l6,41l5,40l0,27l1,25l12,14l15,14l18,14l62,2l64,1l67,0l69,0l72,0xe" fillcolor="black" stroked="f" o:allowincell="f" style="position:absolute;left:10577;top:11767;width:775;height:33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8:15:00Z</dcterms:created>
  <dc:creator/>
  <dc:description/>
  <cp:keywords/>
  <dc:language>en-US</dc:language>
  <cp:lastModifiedBy>Rick Fry</cp:lastModifiedBy>
  <dcterms:modified xsi:type="dcterms:W3CDTF">2006-11-10T18:15:00Z</dcterms:modified>
  <cp:revision>2</cp:revision>
  <dc:subject/>
  <dc:title/>
</cp:coreProperties>
</file>