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199630</wp:posOffset>
                </wp:positionH>
                <wp:positionV relativeFrom="page">
                  <wp:posOffset>114935</wp:posOffset>
                </wp:positionV>
                <wp:extent cx="635" cy="635"/>
                <wp:effectExtent l="7199630" t="1149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66.9pt;margin-top:9.0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107950</wp:posOffset>
                </wp:positionV>
                <wp:extent cx="2147570" cy="578485"/>
                <wp:effectExtent l="0" t="444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578520"/>
                          <a:chOff x="0" y="0"/>
                          <a:chExt cx="21474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"/>
                            <a:ext cx="21340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888">
                                <a:moveTo>
                                  <a:pt x="3342" y="652"/>
                                </a:moveTo>
                                <a:lnTo>
                                  <a:pt x="3330" y="726"/>
                                </a:lnTo>
                                <a:lnTo>
                                  <a:pt x="3295" y="791"/>
                                </a:lnTo>
                                <a:lnTo>
                                  <a:pt x="3244" y="842"/>
                                </a:lnTo>
                                <a:lnTo>
                                  <a:pt x="3178" y="876"/>
                                </a:lnTo>
                                <a:lnTo>
                                  <a:pt x="3102" y="888"/>
                                </a:lnTo>
                                <a:lnTo>
                                  <a:pt x="240" y="888"/>
                                </a:lnTo>
                                <a:lnTo>
                                  <a:pt x="164" y="876"/>
                                </a:lnTo>
                                <a:lnTo>
                                  <a:pt x="98" y="842"/>
                                </a:lnTo>
                                <a:lnTo>
                                  <a:pt x="46" y="791"/>
                                </a:lnTo>
                                <a:lnTo>
                                  <a:pt x="12" y="726"/>
                                </a:lnTo>
                                <a:lnTo>
                                  <a:pt x="0" y="652"/>
                                </a:lnTo>
                                <a:lnTo>
                                  <a:pt x="0" y="236"/>
                                </a:lnTo>
                                <a:lnTo>
                                  <a:pt x="12" y="161"/>
                                </a:lnTo>
                                <a:lnTo>
                                  <a:pt x="46" y="96"/>
                                </a:lnTo>
                                <a:lnTo>
                                  <a:pt x="98" y="45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02" y="0"/>
                                </a:lnTo>
                                <a:lnTo>
                                  <a:pt x="3178" y="12"/>
                                </a:lnTo>
                                <a:lnTo>
                                  <a:pt x="3244" y="45"/>
                                </a:lnTo>
                                <a:lnTo>
                                  <a:pt x="3295" y="96"/>
                                </a:lnTo>
                                <a:lnTo>
                                  <a:pt x="3330" y="161"/>
                                </a:lnTo>
                                <a:lnTo>
                                  <a:pt x="3342" y="236"/>
                                </a:lnTo>
                                <a:lnTo>
                                  <a:pt x="3342" y="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8.5pt;width:169.05pt;height:45.55pt" coordorigin="892,170" coordsize="3381,911">
                <v:shape id="shape_0" path="m0,0e" stroked="t" o:allowincell="f" style="position:absolute;left:892;top:17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42,888" path="m3342,652l3330,726l3295,791l3244,842l3178,876l3102,888l240,888l164,876l98,842l46,791l12,726l0,652l0,236l12,161l46,96l98,45l164,12l240,0l3102,0l3178,12l3244,45l3295,96l3330,161l3342,236l3342,652xe" stroked="t" o:allowincell="f" style="position:absolute;left:913;top:174;width:3360;height:90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ge">
                  <wp:posOffset>9060815</wp:posOffset>
                </wp:positionV>
                <wp:extent cx="2133600" cy="58801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587880"/>
                          <a:chOff x="0" y="0"/>
                          <a:chExt cx="2133720" cy="587880"/>
                        </a:xfrm>
                      </wpg:grpSpPr>
                      <wps:wsp>
                        <wps:cNvSpPr/>
                        <wps:spPr>
                          <a:xfrm>
                            <a:off x="6480" y="54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3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1" h="907">
                                <a:moveTo>
                                  <a:pt x="3341" y="666"/>
                                </a:moveTo>
                                <a:lnTo>
                                  <a:pt x="3329" y="742"/>
                                </a:lnTo>
                                <a:lnTo>
                                  <a:pt x="3295" y="808"/>
                                </a:lnTo>
                                <a:lnTo>
                                  <a:pt x="3243" y="861"/>
                                </a:lnTo>
                                <a:lnTo>
                                  <a:pt x="3177" y="895"/>
                                </a:lnTo>
                                <a:lnTo>
                                  <a:pt x="3101" y="907"/>
                                </a:lnTo>
                                <a:lnTo>
                                  <a:pt x="240" y="907"/>
                                </a:lnTo>
                                <a:lnTo>
                                  <a:pt x="164" y="895"/>
                                </a:lnTo>
                                <a:lnTo>
                                  <a:pt x="98" y="861"/>
                                </a:lnTo>
                                <a:lnTo>
                                  <a:pt x="46" y="808"/>
                                </a:lnTo>
                                <a:lnTo>
                                  <a:pt x="12" y="742"/>
                                </a:lnTo>
                                <a:lnTo>
                                  <a:pt x="0" y="666"/>
                                </a:lnTo>
                                <a:lnTo>
                                  <a:pt x="0" y="241"/>
                                </a:lnTo>
                                <a:lnTo>
                                  <a:pt x="12" y="165"/>
                                </a:lnTo>
                                <a:lnTo>
                                  <a:pt x="46" y="99"/>
                                </a:lnTo>
                                <a:lnTo>
                                  <a:pt x="98" y="47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01" y="0"/>
                                </a:lnTo>
                                <a:lnTo>
                                  <a:pt x="3177" y="12"/>
                                </a:lnTo>
                                <a:lnTo>
                                  <a:pt x="3243" y="47"/>
                                </a:lnTo>
                                <a:lnTo>
                                  <a:pt x="3295" y="99"/>
                                </a:lnTo>
                                <a:lnTo>
                                  <a:pt x="3329" y="165"/>
                                </a:lnTo>
                                <a:lnTo>
                                  <a:pt x="3341" y="241"/>
                                </a:lnTo>
                                <a:lnTo>
                                  <a:pt x="3341" y="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713.45pt;width:168pt;height:46.3pt" coordorigin="883,14269" coordsize="3360,926">
                <v:shape id="shape_0" path="m0,0e" stroked="t" o:allowincell="f" style="position:absolute;left:893;top:1512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41,907" path="m3341,666l3329,742l3295,808l3243,861l3177,895l3101,907l240,907l164,895l98,861l46,808l12,742l0,666l0,241l12,165l46,99l98,47l164,12l240,0l3101,0l3177,12l3243,47l3295,99l3329,165l3341,241l3341,666xe" stroked="t" o:allowincell="f" style="position:absolute;left:883;top:14269;width:3359;height:9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573405</wp:posOffset>
                </wp:positionH>
                <wp:positionV relativeFrom="page">
                  <wp:posOffset>3455035</wp:posOffset>
                </wp:positionV>
                <wp:extent cx="635" cy="635"/>
                <wp:effectExtent l="573405" t="34550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5.15pt;margin-top:272.0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304405</wp:posOffset>
                </wp:positionH>
                <wp:positionV relativeFrom="page">
                  <wp:posOffset>683895</wp:posOffset>
                </wp:positionV>
                <wp:extent cx="635" cy="635"/>
                <wp:effectExtent l="7304405" t="6838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75.15pt;margin-top:53.8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446405</wp:posOffset>
                </wp:positionH>
                <wp:positionV relativeFrom="page">
                  <wp:posOffset>683895</wp:posOffset>
                </wp:positionV>
                <wp:extent cx="635" cy="635"/>
                <wp:effectExtent l="446405" t="68389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5.15pt;margin-top:53.8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ge">
                  <wp:posOffset>4243705</wp:posOffset>
                </wp:positionV>
                <wp:extent cx="2134235" cy="57594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576000"/>
                          <a:chOff x="0" y="0"/>
                          <a:chExt cx="2134080" cy="576000"/>
                        </a:xfrm>
                      </wpg:grpSpPr>
                      <wps:wsp>
                        <wps:cNvSpPr/>
                        <wps:spPr>
                          <a:xfrm>
                            <a:off x="3960" y="55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888">
                                <a:moveTo>
                                  <a:pt x="3342" y="652"/>
                                </a:moveTo>
                                <a:lnTo>
                                  <a:pt x="3329" y="727"/>
                                </a:lnTo>
                                <a:lnTo>
                                  <a:pt x="3295" y="791"/>
                                </a:lnTo>
                                <a:lnTo>
                                  <a:pt x="3243" y="842"/>
                                </a:lnTo>
                                <a:lnTo>
                                  <a:pt x="3177" y="876"/>
                                </a:lnTo>
                                <a:lnTo>
                                  <a:pt x="3102" y="888"/>
                                </a:lnTo>
                                <a:lnTo>
                                  <a:pt x="240" y="888"/>
                                </a:lnTo>
                                <a:lnTo>
                                  <a:pt x="164" y="876"/>
                                </a:lnTo>
                                <a:lnTo>
                                  <a:pt x="98" y="842"/>
                                </a:lnTo>
                                <a:lnTo>
                                  <a:pt x="46" y="791"/>
                                </a:lnTo>
                                <a:lnTo>
                                  <a:pt x="12" y="727"/>
                                </a:lnTo>
                                <a:lnTo>
                                  <a:pt x="0" y="652"/>
                                </a:lnTo>
                                <a:lnTo>
                                  <a:pt x="0" y="236"/>
                                </a:lnTo>
                                <a:lnTo>
                                  <a:pt x="12" y="161"/>
                                </a:lnTo>
                                <a:lnTo>
                                  <a:pt x="46" y="96"/>
                                </a:lnTo>
                                <a:lnTo>
                                  <a:pt x="98" y="45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02" y="0"/>
                                </a:lnTo>
                                <a:lnTo>
                                  <a:pt x="3177" y="12"/>
                                </a:lnTo>
                                <a:lnTo>
                                  <a:pt x="3243" y="45"/>
                                </a:lnTo>
                                <a:lnTo>
                                  <a:pt x="3295" y="96"/>
                                </a:lnTo>
                                <a:lnTo>
                                  <a:pt x="3329" y="161"/>
                                </a:lnTo>
                                <a:lnTo>
                                  <a:pt x="3342" y="236"/>
                                </a:lnTo>
                                <a:lnTo>
                                  <a:pt x="3342" y="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334.15pt;width:168.05pt;height:45.35pt" coordorigin="886,6683" coordsize="3361,907">
                <v:shape id="shape_0" path="m0,0e" stroked="t" o:allowincell="f" style="position:absolute;left:892;top:755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42,888" path="m3342,652l3329,727l3295,791l3243,842l3177,876l3102,888l240,888l164,876l98,842l46,791l12,727l0,652l0,236l12,161l46,96l98,45l164,12l240,0l3102,0l3177,12l3243,45l3295,96l3329,161l3342,236l3342,652xe" stroked="t" o:allowincell="f" style="position:absolute;left:886;top:6683;width:3360;height:90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7431405</wp:posOffset>
                </wp:positionH>
                <wp:positionV relativeFrom="page">
                  <wp:posOffset>864235</wp:posOffset>
                </wp:positionV>
                <wp:extent cx="635" cy="635"/>
                <wp:effectExtent l="7431405" t="8642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85.15pt;margin-top:68.0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0">
                <wp:simplePos x="0" y="0"/>
                <wp:positionH relativeFrom="page">
                  <wp:posOffset>560070</wp:posOffset>
                </wp:positionH>
                <wp:positionV relativeFrom="page">
                  <wp:posOffset>789305</wp:posOffset>
                </wp:positionV>
                <wp:extent cx="2154555" cy="580390"/>
                <wp:effectExtent l="0" t="254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580320"/>
                          <a:chOff x="0" y="0"/>
                          <a:chExt cx="2154600" cy="580320"/>
                        </a:xfrm>
                      </wpg:grpSpPr>
                      <wps:wsp>
                        <wps:cNvSpPr/>
                        <wps:spPr>
                          <a:xfrm>
                            <a:off x="6840" y="6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60"/>
                            <a:ext cx="21340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889">
                                <a:moveTo>
                                  <a:pt x="3342" y="653"/>
                                </a:moveTo>
                                <a:lnTo>
                                  <a:pt x="3329" y="727"/>
                                </a:lnTo>
                                <a:lnTo>
                                  <a:pt x="3295" y="792"/>
                                </a:lnTo>
                                <a:lnTo>
                                  <a:pt x="3243" y="843"/>
                                </a:lnTo>
                                <a:lnTo>
                                  <a:pt x="3177" y="876"/>
                                </a:lnTo>
                                <a:lnTo>
                                  <a:pt x="3102" y="889"/>
                                </a:lnTo>
                                <a:lnTo>
                                  <a:pt x="240" y="889"/>
                                </a:lnTo>
                                <a:lnTo>
                                  <a:pt x="164" y="876"/>
                                </a:lnTo>
                                <a:lnTo>
                                  <a:pt x="98" y="843"/>
                                </a:lnTo>
                                <a:lnTo>
                                  <a:pt x="46" y="792"/>
                                </a:lnTo>
                                <a:lnTo>
                                  <a:pt x="12" y="727"/>
                                </a:lnTo>
                                <a:lnTo>
                                  <a:pt x="0" y="653"/>
                                </a:lnTo>
                                <a:lnTo>
                                  <a:pt x="0" y="236"/>
                                </a:lnTo>
                                <a:lnTo>
                                  <a:pt x="12" y="162"/>
                                </a:lnTo>
                                <a:lnTo>
                                  <a:pt x="46" y="97"/>
                                </a:lnTo>
                                <a:lnTo>
                                  <a:pt x="98" y="46"/>
                                </a:lnTo>
                                <a:lnTo>
                                  <a:pt x="164" y="13"/>
                                </a:lnTo>
                                <a:lnTo>
                                  <a:pt x="240" y="0"/>
                                </a:lnTo>
                                <a:lnTo>
                                  <a:pt x="3102" y="0"/>
                                </a:lnTo>
                                <a:lnTo>
                                  <a:pt x="3177" y="13"/>
                                </a:lnTo>
                                <a:lnTo>
                                  <a:pt x="3243" y="46"/>
                                </a:lnTo>
                                <a:lnTo>
                                  <a:pt x="3295" y="97"/>
                                </a:lnTo>
                                <a:lnTo>
                                  <a:pt x="3329" y="162"/>
                                </a:lnTo>
                                <a:lnTo>
                                  <a:pt x="3342" y="236"/>
                                </a:lnTo>
                                <a:lnTo>
                                  <a:pt x="3342" y="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62.15pt;width:169.65pt;height:45.7pt" coordorigin="882,1243" coordsize="3393,914">
                <v:shape id="shape_0" path="m0,0e" stroked="t" o:allowincell="f" style="position:absolute;left:893;top:135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882;top:124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42,889" path="m3342,653l3329,727l3295,792l3243,843l3177,876l3102,889l240,889l164,876l98,843l46,792l12,727l0,653l0,236l12,162l46,97l98,46l164,13l240,0l3102,0l3177,13l3243,46l3295,97l3329,162l3342,236l3342,653xe" stroked="t" o:allowincell="f" style="position:absolute;left:914;top:1250;width:3360;height:90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7193280</wp:posOffset>
                </wp:positionH>
                <wp:positionV relativeFrom="page">
                  <wp:posOffset>796290</wp:posOffset>
                </wp:positionV>
                <wp:extent cx="635" cy="635"/>
                <wp:effectExtent l="7193280" t="79629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66.4pt;margin-top:62.7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7298055</wp:posOffset>
                </wp:positionH>
                <wp:positionV relativeFrom="page">
                  <wp:posOffset>1365250</wp:posOffset>
                </wp:positionV>
                <wp:extent cx="635" cy="635"/>
                <wp:effectExtent l="7298055" t="13652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74.65pt;margin-top:107.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440055</wp:posOffset>
                </wp:positionH>
                <wp:positionV relativeFrom="page">
                  <wp:posOffset>1365250</wp:posOffset>
                </wp:positionV>
                <wp:extent cx="635" cy="635"/>
                <wp:effectExtent l="440055" t="13652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4.65pt;margin-top:107.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424420</wp:posOffset>
                </wp:positionH>
                <wp:positionV relativeFrom="page">
                  <wp:posOffset>1480820</wp:posOffset>
                </wp:positionV>
                <wp:extent cx="635" cy="635"/>
                <wp:effectExtent l="7424420" t="148082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84.6pt;margin-top:116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5">
                <wp:simplePos x="0" y="0"/>
                <wp:positionH relativeFrom="page">
                  <wp:posOffset>560070</wp:posOffset>
                </wp:positionH>
                <wp:positionV relativeFrom="page">
                  <wp:posOffset>1470660</wp:posOffset>
                </wp:positionV>
                <wp:extent cx="2155190" cy="586105"/>
                <wp:effectExtent l="0" t="762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586080"/>
                          <a:chOff x="0" y="0"/>
                          <a:chExt cx="2155320" cy="586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1297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904">
                                <a:moveTo>
                                  <a:pt x="3335" y="664"/>
                                </a:moveTo>
                                <a:lnTo>
                                  <a:pt x="3322" y="746"/>
                                </a:lnTo>
                                <a:lnTo>
                                  <a:pt x="3289" y="808"/>
                                </a:lnTo>
                                <a:lnTo>
                                  <a:pt x="3244" y="851"/>
                                </a:lnTo>
                                <a:lnTo>
                                  <a:pt x="3177" y="886"/>
                                </a:lnTo>
                                <a:lnTo>
                                  <a:pt x="3110" y="903"/>
                                </a:lnTo>
                                <a:lnTo>
                                  <a:pt x="3096" y="904"/>
                                </a:lnTo>
                                <a:lnTo>
                                  <a:pt x="240" y="904"/>
                                </a:lnTo>
                                <a:lnTo>
                                  <a:pt x="164" y="892"/>
                                </a:lnTo>
                                <a:lnTo>
                                  <a:pt x="98" y="858"/>
                                </a:lnTo>
                                <a:lnTo>
                                  <a:pt x="46" y="806"/>
                                </a:lnTo>
                                <a:lnTo>
                                  <a:pt x="12" y="740"/>
                                </a:lnTo>
                                <a:lnTo>
                                  <a:pt x="0" y="664"/>
                                </a:lnTo>
                                <a:lnTo>
                                  <a:pt x="0" y="260"/>
                                </a:lnTo>
                                <a:lnTo>
                                  <a:pt x="12" y="182"/>
                                </a:lnTo>
                                <a:lnTo>
                                  <a:pt x="46" y="111"/>
                                </a:lnTo>
                                <a:lnTo>
                                  <a:pt x="98" y="53"/>
                                </a:lnTo>
                                <a:lnTo>
                                  <a:pt x="164" y="14"/>
                                </a:lnTo>
                                <a:lnTo>
                                  <a:pt x="240" y="0"/>
                                </a:lnTo>
                                <a:lnTo>
                                  <a:pt x="3096" y="0"/>
                                </a:lnTo>
                                <a:lnTo>
                                  <a:pt x="3171" y="14"/>
                                </a:lnTo>
                                <a:lnTo>
                                  <a:pt x="3237" y="53"/>
                                </a:lnTo>
                                <a:lnTo>
                                  <a:pt x="3289" y="111"/>
                                </a:lnTo>
                                <a:lnTo>
                                  <a:pt x="3323" y="182"/>
                                </a:lnTo>
                                <a:lnTo>
                                  <a:pt x="3335" y="260"/>
                                </a:lnTo>
                                <a:lnTo>
                                  <a:pt x="3335" y="6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15.8pt;width:169.7pt;height:46.15pt" coordorigin="882,2316" coordsize="3394,923">
                <v:shape id="shape_0" path="m0,0e" stroked="t" o:allowincell="f" style="position:absolute;left:882;top:232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35,904" path="m3335,664l3322,746l3289,808l3244,851l3177,886l3110,903l3096,904l240,904l164,892l98,858l46,806l12,740l0,664l0,260l12,182l46,111l98,53l164,14l240,0l3096,0l3171,14l3237,53l3289,111l3323,182l3335,260l3335,664xe" stroked="t" o:allowincell="f" style="position:absolute;left:922;top:2316;width:3353;height:9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7176135</wp:posOffset>
                </wp:positionH>
                <wp:positionV relativeFrom="page">
                  <wp:posOffset>1465580</wp:posOffset>
                </wp:positionV>
                <wp:extent cx="635" cy="635"/>
                <wp:effectExtent l="7176135" t="14655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65.05pt;margin-top:115.4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1464945</wp:posOffset>
                </wp:positionV>
                <wp:extent cx="635" cy="635"/>
                <wp:effectExtent l="549910" t="14649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3.3pt;margin-top:115.3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88265" simplePos="0" locked="0" layoutInCell="0" allowOverlap="1" relativeHeight="18">
                <wp:simplePos x="0" y="0"/>
                <wp:positionH relativeFrom="page">
                  <wp:posOffset>5026660</wp:posOffset>
                </wp:positionH>
                <wp:positionV relativeFrom="page">
                  <wp:posOffset>2169160</wp:posOffset>
                </wp:positionV>
                <wp:extent cx="2171065" cy="589280"/>
                <wp:effectExtent l="635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89320"/>
                          <a:chOff x="0" y="0"/>
                          <a:chExt cx="2171160" cy="589320"/>
                        </a:xfrm>
                      </wpg:grpSpPr>
                      <wps:wsp>
                        <wps:cNvSpPr/>
                        <wps:spPr>
                          <a:xfrm>
                            <a:off x="2170440" y="10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73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909">
                                <a:moveTo>
                                  <a:pt x="3347" y="708"/>
                                </a:moveTo>
                                <a:lnTo>
                                  <a:pt x="3328" y="779"/>
                                </a:lnTo>
                                <a:lnTo>
                                  <a:pt x="3289" y="832"/>
                                </a:lnTo>
                                <a:lnTo>
                                  <a:pt x="3233" y="875"/>
                                </a:lnTo>
                                <a:lnTo>
                                  <a:pt x="3165" y="903"/>
                                </a:lnTo>
                                <a:lnTo>
                                  <a:pt x="3107" y="909"/>
                                </a:lnTo>
                                <a:lnTo>
                                  <a:pt x="240" y="909"/>
                                </a:lnTo>
                                <a:lnTo>
                                  <a:pt x="164" y="899"/>
                                </a:lnTo>
                                <a:lnTo>
                                  <a:pt x="98" y="871"/>
                                </a:lnTo>
                                <a:lnTo>
                                  <a:pt x="46" y="828"/>
                                </a:lnTo>
                                <a:lnTo>
                                  <a:pt x="12" y="772"/>
                                </a:lnTo>
                                <a:lnTo>
                                  <a:pt x="0" y="708"/>
                                </a:lnTo>
                                <a:lnTo>
                                  <a:pt x="0" y="261"/>
                                </a:lnTo>
                                <a:lnTo>
                                  <a:pt x="7" y="195"/>
                                </a:lnTo>
                                <a:lnTo>
                                  <a:pt x="27" y="137"/>
                                </a:lnTo>
                                <a:lnTo>
                                  <a:pt x="70" y="73"/>
                                </a:lnTo>
                                <a:lnTo>
                                  <a:pt x="130" y="27"/>
                                </a:lnTo>
                                <a:lnTo>
                                  <a:pt x="201" y="3"/>
                                </a:lnTo>
                                <a:lnTo>
                                  <a:pt x="240" y="0"/>
                                </a:lnTo>
                                <a:lnTo>
                                  <a:pt x="3107" y="0"/>
                                </a:lnTo>
                                <a:lnTo>
                                  <a:pt x="3183" y="12"/>
                                </a:lnTo>
                                <a:lnTo>
                                  <a:pt x="3249" y="49"/>
                                </a:lnTo>
                                <a:lnTo>
                                  <a:pt x="3301" y="107"/>
                                </a:lnTo>
                                <a:lnTo>
                                  <a:pt x="3328" y="164"/>
                                </a:lnTo>
                                <a:lnTo>
                                  <a:pt x="3344" y="231"/>
                                </a:lnTo>
                                <a:lnTo>
                                  <a:pt x="3347" y="281"/>
                                </a:lnTo>
                                <a:lnTo>
                                  <a:pt x="3347" y="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170.8pt;width:170.95pt;height:46.4pt" coordorigin="7916,3416" coordsize="3419,928">
                <v:shape id="shape_0" path="m0,0e" stroked="t" o:allowincell="f" style="position:absolute;left:11334;top:358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47,909" path="m3347,708l3328,779l3289,832l3233,875l3165,903l3107,909l240,909l164,899l98,871l46,828l12,772l0,708l0,261l7,195l27,137l70,73l130,27l201,3l240,0l3107,0l3183,12l3249,49l3301,107l3328,164l3344,231l3347,281l3347,708xe" stroked="t" o:allowincell="f" style="position:absolute;left:7916;top:3416;width:3365;height:92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19">
                <wp:simplePos x="0" y="0"/>
                <wp:positionH relativeFrom="page">
                  <wp:posOffset>558800</wp:posOffset>
                </wp:positionH>
                <wp:positionV relativeFrom="page">
                  <wp:posOffset>2156460</wp:posOffset>
                </wp:positionV>
                <wp:extent cx="2141855" cy="575945"/>
                <wp:effectExtent l="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576000"/>
                          <a:chOff x="0" y="0"/>
                          <a:chExt cx="2142000" cy="57600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1290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888">
                                <a:moveTo>
                                  <a:pt x="3334" y="672"/>
                                </a:moveTo>
                                <a:lnTo>
                                  <a:pt x="3322" y="737"/>
                                </a:lnTo>
                                <a:lnTo>
                                  <a:pt x="3288" y="795"/>
                                </a:lnTo>
                                <a:lnTo>
                                  <a:pt x="3236" y="843"/>
                                </a:lnTo>
                                <a:lnTo>
                                  <a:pt x="3171" y="876"/>
                                </a:lnTo>
                                <a:lnTo>
                                  <a:pt x="3095" y="888"/>
                                </a:lnTo>
                                <a:lnTo>
                                  <a:pt x="240" y="888"/>
                                </a:lnTo>
                                <a:lnTo>
                                  <a:pt x="164" y="876"/>
                                </a:lnTo>
                                <a:lnTo>
                                  <a:pt x="98" y="843"/>
                                </a:lnTo>
                                <a:lnTo>
                                  <a:pt x="47" y="795"/>
                                </a:lnTo>
                                <a:lnTo>
                                  <a:pt x="13" y="737"/>
                                </a:lnTo>
                                <a:lnTo>
                                  <a:pt x="0" y="672"/>
                                </a:lnTo>
                                <a:lnTo>
                                  <a:pt x="0" y="256"/>
                                </a:lnTo>
                                <a:lnTo>
                                  <a:pt x="7" y="191"/>
                                </a:lnTo>
                                <a:lnTo>
                                  <a:pt x="27" y="134"/>
                                </a:lnTo>
                                <a:lnTo>
                                  <a:pt x="71" y="71"/>
                                </a:lnTo>
                                <a:lnTo>
                                  <a:pt x="130" y="27"/>
                                </a:lnTo>
                                <a:lnTo>
                                  <a:pt x="201" y="3"/>
                                </a:lnTo>
                                <a:lnTo>
                                  <a:pt x="240" y="0"/>
                                </a:lnTo>
                                <a:lnTo>
                                  <a:pt x="3095" y="0"/>
                                </a:lnTo>
                                <a:lnTo>
                                  <a:pt x="3171" y="12"/>
                                </a:lnTo>
                                <a:lnTo>
                                  <a:pt x="3236" y="46"/>
                                </a:lnTo>
                                <a:lnTo>
                                  <a:pt x="3288" y="101"/>
                                </a:lnTo>
                                <a:lnTo>
                                  <a:pt x="3322" y="171"/>
                                </a:lnTo>
                                <a:lnTo>
                                  <a:pt x="3334" y="233"/>
                                </a:lnTo>
                                <a:lnTo>
                                  <a:pt x="3334" y="256"/>
                                </a:lnTo>
                                <a:lnTo>
                                  <a:pt x="3334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69.8pt;width:168.6pt;height:45.35pt" coordorigin="880,3396" coordsize="3372,907">
                <v:shape id="shape_0" path="m0,0e" stroked="t" o:allowincell="f" style="position:absolute;left:880;top:358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34,888" path="m3334,672l3322,737l3288,795l3236,843l3171,876l3095,888l240,888l164,876l98,843l47,795l13,737l0,672l0,256l7,191l27,134l71,71l130,27l201,3l240,0l3095,0l3171,12l3236,46l3288,101l3322,171l3334,233l3334,256l3334,672xe" stroked="t" o:allowincell="f" style="position:absolute;left:900;top:3396;width:3352;height:90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22575</wp:posOffset>
                </wp:positionH>
                <wp:positionV relativeFrom="page">
                  <wp:posOffset>802640</wp:posOffset>
                </wp:positionV>
                <wp:extent cx="2111375" cy="57404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04">
                              <a:moveTo>
                                <a:pt x="3325" y="664"/>
                              </a:moveTo>
                              <a:lnTo>
                                <a:pt x="3313" y="740"/>
                              </a:lnTo>
                              <a:lnTo>
                                <a:pt x="3279" y="806"/>
                              </a:lnTo>
                              <a:lnTo>
                                <a:pt x="3227" y="858"/>
                              </a:lnTo>
                              <a:lnTo>
                                <a:pt x="3162" y="892"/>
                              </a:lnTo>
                              <a:lnTo>
                                <a:pt x="3086" y="904"/>
                              </a:lnTo>
                              <a:lnTo>
                                <a:pt x="239" y="904"/>
                              </a:lnTo>
                              <a:lnTo>
                                <a:pt x="163" y="892"/>
                              </a:lnTo>
                              <a:lnTo>
                                <a:pt x="98" y="858"/>
                              </a:lnTo>
                              <a:lnTo>
                                <a:pt x="46" y="806"/>
                              </a:lnTo>
                              <a:lnTo>
                                <a:pt x="12" y="740"/>
                              </a:lnTo>
                              <a:lnTo>
                                <a:pt x="0" y="664"/>
                              </a:lnTo>
                              <a:lnTo>
                                <a:pt x="0" y="240"/>
                              </a:lnTo>
                              <a:lnTo>
                                <a:pt x="12" y="164"/>
                              </a:lnTo>
                              <a:lnTo>
                                <a:pt x="46" y="98"/>
                              </a:lnTo>
                              <a:lnTo>
                                <a:pt x="98" y="46"/>
                              </a:lnTo>
                              <a:lnTo>
                                <a:pt x="163" y="12"/>
                              </a:lnTo>
                              <a:lnTo>
                                <a:pt x="239" y="0"/>
                              </a:lnTo>
                              <a:lnTo>
                                <a:pt x="3086" y="0"/>
                              </a:lnTo>
                              <a:lnTo>
                                <a:pt x="3162" y="12"/>
                              </a:lnTo>
                              <a:lnTo>
                                <a:pt x="3227" y="46"/>
                              </a:lnTo>
                              <a:lnTo>
                                <a:pt x="3279" y="98"/>
                              </a:lnTo>
                              <a:lnTo>
                                <a:pt x="3313" y="164"/>
                              </a:lnTo>
                              <a:lnTo>
                                <a:pt x="3325" y="240"/>
                              </a:lnTo>
                              <a:lnTo>
                                <a:pt x="3325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904" path="m3325,664l3313,740l3279,806l3227,858l3162,892l3086,904l239,904l163,892l98,858l46,806l12,740l0,664l0,240l12,164l46,98l98,46l163,12l239,0l3086,0l3162,12l3227,46l3279,98l3313,164l3325,240l3325,664xe" stroked="t" o:allowincell="f" style="position:absolute;margin-left:222.25pt;margin-top:63.2pt;width:166.2pt;height:4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28290</wp:posOffset>
                </wp:positionH>
                <wp:positionV relativeFrom="page">
                  <wp:posOffset>125095</wp:posOffset>
                </wp:positionV>
                <wp:extent cx="2104390" cy="57023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" h="898">
                              <a:moveTo>
                                <a:pt x="3314" y="660"/>
                              </a:moveTo>
                              <a:lnTo>
                                <a:pt x="3302" y="735"/>
                              </a:lnTo>
                              <a:lnTo>
                                <a:pt x="3268" y="801"/>
                              </a:lnTo>
                              <a:lnTo>
                                <a:pt x="3217" y="852"/>
                              </a:lnTo>
                              <a:lnTo>
                                <a:pt x="3152" y="886"/>
                              </a:lnTo>
                              <a:lnTo>
                                <a:pt x="3076" y="898"/>
                              </a:lnTo>
                              <a:lnTo>
                                <a:pt x="238" y="898"/>
                              </a:lnTo>
                              <a:lnTo>
                                <a:pt x="163" y="886"/>
                              </a:lnTo>
                              <a:lnTo>
                                <a:pt x="97" y="852"/>
                              </a:lnTo>
                              <a:lnTo>
                                <a:pt x="46" y="801"/>
                              </a:lnTo>
                              <a:lnTo>
                                <a:pt x="12" y="735"/>
                              </a:lnTo>
                              <a:lnTo>
                                <a:pt x="0" y="660"/>
                              </a:lnTo>
                              <a:lnTo>
                                <a:pt x="0" y="238"/>
                              </a:lnTo>
                              <a:lnTo>
                                <a:pt x="12" y="163"/>
                              </a:lnTo>
                              <a:lnTo>
                                <a:pt x="46" y="97"/>
                              </a:lnTo>
                              <a:lnTo>
                                <a:pt x="97" y="46"/>
                              </a:lnTo>
                              <a:lnTo>
                                <a:pt x="163" y="12"/>
                              </a:lnTo>
                              <a:lnTo>
                                <a:pt x="238" y="0"/>
                              </a:lnTo>
                              <a:lnTo>
                                <a:pt x="3076" y="0"/>
                              </a:lnTo>
                              <a:lnTo>
                                <a:pt x="3152" y="12"/>
                              </a:lnTo>
                              <a:lnTo>
                                <a:pt x="3217" y="46"/>
                              </a:lnTo>
                              <a:lnTo>
                                <a:pt x="3268" y="97"/>
                              </a:lnTo>
                              <a:lnTo>
                                <a:pt x="3302" y="163"/>
                              </a:lnTo>
                              <a:lnTo>
                                <a:pt x="3314" y="238"/>
                              </a:lnTo>
                              <a:lnTo>
                                <a:pt x="3314" y="6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4,898" path="m3314,660l3302,735l3268,801l3217,852l3152,886l3076,898l238,898l163,886l97,852l46,801l12,735l0,660l0,238l12,163l46,97l97,46l163,12l238,0l3076,0l3152,12l3217,46l3268,97l3302,163l3314,238l3314,660xe" stroked="t" o:allowincell="f" style="position:absolute;margin-left:222.7pt;margin-top:9.85pt;width:165.65pt;height:44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125730</wp:posOffset>
                </wp:positionV>
                <wp:extent cx="2125345" cy="58039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914">
                              <a:moveTo>
                                <a:pt x="3347" y="656"/>
                              </a:moveTo>
                              <a:lnTo>
                                <a:pt x="3335" y="732"/>
                              </a:lnTo>
                              <a:lnTo>
                                <a:pt x="3300" y="798"/>
                              </a:lnTo>
                              <a:lnTo>
                                <a:pt x="3248" y="852"/>
                              </a:lnTo>
                              <a:lnTo>
                                <a:pt x="3182" y="892"/>
                              </a:lnTo>
                              <a:lnTo>
                                <a:pt x="3106" y="914"/>
                              </a:lnTo>
                              <a:lnTo>
                                <a:pt x="240" y="914"/>
                              </a:lnTo>
                              <a:lnTo>
                                <a:pt x="164" y="892"/>
                              </a:lnTo>
                              <a:lnTo>
                                <a:pt x="98" y="852"/>
                              </a:lnTo>
                              <a:lnTo>
                                <a:pt x="46" y="798"/>
                              </a:lnTo>
                              <a:lnTo>
                                <a:pt x="12" y="732"/>
                              </a:lnTo>
                              <a:lnTo>
                                <a:pt x="0" y="656"/>
                              </a:lnTo>
                              <a:lnTo>
                                <a:pt x="0" y="238"/>
                              </a:lnTo>
                              <a:lnTo>
                                <a:pt x="12" y="163"/>
                              </a:lnTo>
                              <a:lnTo>
                                <a:pt x="46" y="98"/>
                              </a:lnTo>
                              <a:lnTo>
                                <a:pt x="98" y="46"/>
                              </a:lnTo>
                              <a:lnTo>
                                <a:pt x="164" y="12"/>
                              </a:lnTo>
                              <a:lnTo>
                                <a:pt x="240" y="0"/>
                              </a:lnTo>
                              <a:lnTo>
                                <a:pt x="3106" y="0"/>
                              </a:lnTo>
                              <a:lnTo>
                                <a:pt x="3182" y="12"/>
                              </a:lnTo>
                              <a:lnTo>
                                <a:pt x="3248" y="46"/>
                              </a:lnTo>
                              <a:lnTo>
                                <a:pt x="3300" y="98"/>
                              </a:lnTo>
                              <a:lnTo>
                                <a:pt x="3335" y="163"/>
                              </a:lnTo>
                              <a:lnTo>
                                <a:pt x="3347" y="238"/>
                              </a:lnTo>
                              <a:lnTo>
                                <a:pt x="3347" y="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914" path="m3347,656l3335,732l3300,798l3248,852l3182,892l3106,914l240,914l164,892l98,852l46,798l12,732l0,656l0,238l12,163l46,98l98,46l164,12l240,0l3106,0l3182,12l3248,46l3300,98l3335,163l3347,238l3347,656xe" stroked="t" o:allowincell="f" style="position:absolute;margin-left:396.9pt;margin-top:9.9pt;width:167.3pt;height:45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36820</wp:posOffset>
                </wp:positionH>
                <wp:positionV relativeFrom="page">
                  <wp:posOffset>808355</wp:posOffset>
                </wp:positionV>
                <wp:extent cx="2122170" cy="579755"/>
                <wp:effectExtent l="6350" t="762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913">
                              <a:moveTo>
                                <a:pt x="3342" y="656"/>
                              </a:moveTo>
                              <a:lnTo>
                                <a:pt x="3330" y="731"/>
                              </a:lnTo>
                              <a:lnTo>
                                <a:pt x="3296" y="797"/>
                              </a:lnTo>
                              <a:lnTo>
                                <a:pt x="3244" y="852"/>
                              </a:lnTo>
                              <a:lnTo>
                                <a:pt x="3178" y="892"/>
                              </a:lnTo>
                              <a:lnTo>
                                <a:pt x="3102" y="913"/>
                              </a:lnTo>
                              <a:lnTo>
                                <a:pt x="240" y="913"/>
                              </a:lnTo>
                              <a:lnTo>
                                <a:pt x="164" y="892"/>
                              </a:lnTo>
                              <a:lnTo>
                                <a:pt x="98" y="852"/>
                              </a:lnTo>
                              <a:lnTo>
                                <a:pt x="47" y="797"/>
                              </a:lnTo>
                              <a:lnTo>
                                <a:pt x="12" y="731"/>
                              </a:lnTo>
                              <a:lnTo>
                                <a:pt x="0" y="656"/>
                              </a:lnTo>
                              <a:lnTo>
                                <a:pt x="0" y="237"/>
                              </a:lnTo>
                              <a:lnTo>
                                <a:pt x="12" y="162"/>
                              </a:lnTo>
                              <a:lnTo>
                                <a:pt x="47" y="97"/>
                              </a:lnTo>
                              <a:lnTo>
                                <a:pt x="98" y="46"/>
                              </a:lnTo>
                              <a:lnTo>
                                <a:pt x="164" y="12"/>
                              </a:lnTo>
                              <a:lnTo>
                                <a:pt x="240" y="0"/>
                              </a:lnTo>
                              <a:lnTo>
                                <a:pt x="3102" y="0"/>
                              </a:lnTo>
                              <a:lnTo>
                                <a:pt x="3178" y="12"/>
                              </a:lnTo>
                              <a:lnTo>
                                <a:pt x="3244" y="46"/>
                              </a:lnTo>
                              <a:lnTo>
                                <a:pt x="3296" y="97"/>
                              </a:lnTo>
                              <a:lnTo>
                                <a:pt x="3330" y="162"/>
                              </a:lnTo>
                              <a:lnTo>
                                <a:pt x="3342" y="237"/>
                              </a:lnTo>
                              <a:lnTo>
                                <a:pt x="3342" y="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2,913" path="m3342,656l3330,731l3296,797l3244,852l3178,892l3102,913l240,913l164,892l98,852l47,797l12,731l0,656l0,237l12,162l47,97l98,46l164,12l240,0l3102,0l3178,12l3244,46l3296,97l3330,162l3342,237l3342,656xe" stroked="t" o:allowincell="f" style="position:absolute;margin-left:396.6pt;margin-top:63.65pt;width:167.05pt;height:45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14955</wp:posOffset>
                </wp:positionH>
                <wp:positionV relativeFrom="page">
                  <wp:posOffset>1480185</wp:posOffset>
                </wp:positionV>
                <wp:extent cx="2111375" cy="57404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04">
                              <a:moveTo>
                                <a:pt x="3325" y="664"/>
                              </a:moveTo>
                              <a:lnTo>
                                <a:pt x="3313" y="740"/>
                              </a:lnTo>
                              <a:lnTo>
                                <a:pt x="3279" y="806"/>
                              </a:lnTo>
                              <a:lnTo>
                                <a:pt x="3228" y="858"/>
                              </a:lnTo>
                              <a:lnTo>
                                <a:pt x="3162" y="892"/>
                              </a:lnTo>
                              <a:lnTo>
                                <a:pt x="3087" y="904"/>
                              </a:lnTo>
                              <a:lnTo>
                                <a:pt x="239" y="904"/>
                              </a:lnTo>
                              <a:lnTo>
                                <a:pt x="163" y="892"/>
                              </a:lnTo>
                              <a:lnTo>
                                <a:pt x="98" y="858"/>
                              </a:lnTo>
                              <a:lnTo>
                                <a:pt x="46" y="806"/>
                              </a:lnTo>
                              <a:lnTo>
                                <a:pt x="12" y="740"/>
                              </a:lnTo>
                              <a:lnTo>
                                <a:pt x="0" y="664"/>
                              </a:lnTo>
                              <a:lnTo>
                                <a:pt x="0" y="261"/>
                              </a:lnTo>
                              <a:lnTo>
                                <a:pt x="12" y="182"/>
                              </a:lnTo>
                              <a:lnTo>
                                <a:pt x="46" y="112"/>
                              </a:lnTo>
                              <a:lnTo>
                                <a:pt x="98" y="54"/>
                              </a:lnTo>
                              <a:lnTo>
                                <a:pt x="163" y="15"/>
                              </a:lnTo>
                              <a:lnTo>
                                <a:pt x="239" y="0"/>
                              </a:lnTo>
                              <a:lnTo>
                                <a:pt x="3087" y="0"/>
                              </a:lnTo>
                              <a:lnTo>
                                <a:pt x="3162" y="15"/>
                              </a:lnTo>
                              <a:lnTo>
                                <a:pt x="3228" y="54"/>
                              </a:lnTo>
                              <a:lnTo>
                                <a:pt x="3279" y="112"/>
                              </a:lnTo>
                              <a:lnTo>
                                <a:pt x="3313" y="182"/>
                              </a:lnTo>
                              <a:lnTo>
                                <a:pt x="3325" y="261"/>
                              </a:lnTo>
                              <a:lnTo>
                                <a:pt x="3325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904" path="m3325,664l3313,740l3279,806l3228,858l3162,892l3087,904l239,904l163,892l98,858l46,806l12,740l0,664l0,261l12,182l46,112l98,54l163,15l239,0l3087,0l3162,15l3228,54l3279,112l3313,182l3325,261l3325,664xe" stroked="t" o:allowincell="f" style="position:absolute;margin-left:221.65pt;margin-top:116.55pt;width:166.2pt;height:4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33645</wp:posOffset>
                </wp:positionH>
                <wp:positionV relativeFrom="page">
                  <wp:posOffset>1489710</wp:posOffset>
                </wp:positionV>
                <wp:extent cx="2121535" cy="57404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904">
                              <a:moveTo>
                                <a:pt x="3341" y="664"/>
                              </a:moveTo>
                              <a:lnTo>
                                <a:pt x="3329" y="740"/>
                              </a:lnTo>
                              <a:lnTo>
                                <a:pt x="3295" y="806"/>
                              </a:lnTo>
                              <a:lnTo>
                                <a:pt x="3243" y="858"/>
                              </a:lnTo>
                              <a:lnTo>
                                <a:pt x="3177" y="892"/>
                              </a:lnTo>
                              <a:lnTo>
                                <a:pt x="3101" y="904"/>
                              </a:lnTo>
                              <a:lnTo>
                                <a:pt x="240" y="904"/>
                              </a:lnTo>
                              <a:lnTo>
                                <a:pt x="164" y="892"/>
                              </a:lnTo>
                              <a:lnTo>
                                <a:pt x="98" y="858"/>
                              </a:lnTo>
                              <a:lnTo>
                                <a:pt x="46" y="806"/>
                              </a:lnTo>
                              <a:lnTo>
                                <a:pt x="12" y="740"/>
                              </a:lnTo>
                              <a:lnTo>
                                <a:pt x="0" y="664"/>
                              </a:lnTo>
                              <a:lnTo>
                                <a:pt x="0" y="260"/>
                              </a:lnTo>
                              <a:lnTo>
                                <a:pt x="12" y="182"/>
                              </a:lnTo>
                              <a:lnTo>
                                <a:pt x="46" y="111"/>
                              </a:lnTo>
                              <a:lnTo>
                                <a:pt x="98" y="53"/>
                              </a:lnTo>
                              <a:lnTo>
                                <a:pt x="164" y="14"/>
                              </a:lnTo>
                              <a:lnTo>
                                <a:pt x="240" y="0"/>
                              </a:lnTo>
                              <a:lnTo>
                                <a:pt x="3101" y="0"/>
                              </a:lnTo>
                              <a:lnTo>
                                <a:pt x="3177" y="14"/>
                              </a:lnTo>
                              <a:lnTo>
                                <a:pt x="3243" y="53"/>
                              </a:lnTo>
                              <a:lnTo>
                                <a:pt x="3295" y="111"/>
                              </a:lnTo>
                              <a:lnTo>
                                <a:pt x="3329" y="182"/>
                              </a:lnTo>
                              <a:lnTo>
                                <a:pt x="3341" y="260"/>
                              </a:lnTo>
                              <a:lnTo>
                                <a:pt x="3341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1,904" path="m3341,664l3329,740l3295,806l3243,858l3177,892l3101,904l240,904l164,892l98,858l46,806l12,740l0,664l0,260l12,182l46,111l98,53l164,14l240,0l3101,0l3177,14l3243,53l3295,111l3329,182l3341,260l3341,664xe" stroked="t" o:allowincell="f" style="position:absolute;margin-left:396.35pt;margin-top:117.3pt;width:167pt;height:4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7319645</wp:posOffset>
                </wp:positionH>
                <wp:positionV relativeFrom="page">
                  <wp:posOffset>2729865</wp:posOffset>
                </wp:positionV>
                <wp:extent cx="635" cy="635"/>
                <wp:effectExtent l="7319645" t="27298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76.35pt;margin-top:214.9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461645</wp:posOffset>
                </wp:positionH>
                <wp:positionV relativeFrom="page">
                  <wp:posOffset>2729865</wp:posOffset>
                </wp:positionV>
                <wp:extent cx="635" cy="635"/>
                <wp:effectExtent l="461645" t="27298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6.35pt;margin-top:214.9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7446010</wp:posOffset>
                </wp:positionH>
                <wp:positionV relativeFrom="page">
                  <wp:posOffset>2910205</wp:posOffset>
                </wp:positionV>
                <wp:extent cx="635" cy="635"/>
                <wp:effectExtent l="7446010" t="291020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86.3pt;margin-top:229.1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0865</wp:posOffset>
                </wp:positionH>
                <wp:positionV relativeFrom="page">
                  <wp:posOffset>2835275</wp:posOffset>
                </wp:positionV>
                <wp:extent cx="2134235" cy="613410"/>
                <wp:effectExtent l="6985" t="444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613440"/>
                          <a:chOff x="0" y="0"/>
                          <a:chExt cx="2134080" cy="613440"/>
                        </a:xfrm>
                      </wpg:grpSpPr>
                      <wps:wsp>
                        <wps:cNvSpPr/>
                        <wps:spPr>
                          <a:xfrm>
                            <a:off x="10800" y="6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1340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943">
                                <a:moveTo>
                                  <a:pt x="3342" y="693"/>
                                </a:moveTo>
                                <a:lnTo>
                                  <a:pt x="3335" y="753"/>
                                </a:lnTo>
                                <a:lnTo>
                                  <a:pt x="3306" y="825"/>
                                </a:lnTo>
                                <a:lnTo>
                                  <a:pt x="3258" y="883"/>
                                </a:lnTo>
                                <a:lnTo>
                                  <a:pt x="3195" y="924"/>
                                </a:lnTo>
                                <a:lnTo>
                                  <a:pt x="3121" y="943"/>
                                </a:lnTo>
                                <a:lnTo>
                                  <a:pt x="3102" y="943"/>
                                </a:lnTo>
                                <a:lnTo>
                                  <a:pt x="240" y="943"/>
                                </a:lnTo>
                                <a:lnTo>
                                  <a:pt x="164" y="931"/>
                                </a:lnTo>
                                <a:lnTo>
                                  <a:pt x="98" y="895"/>
                                </a:lnTo>
                                <a:lnTo>
                                  <a:pt x="46" y="841"/>
                                </a:lnTo>
                                <a:lnTo>
                                  <a:pt x="12" y="772"/>
                                </a:lnTo>
                                <a:lnTo>
                                  <a:pt x="0" y="693"/>
                                </a:lnTo>
                                <a:lnTo>
                                  <a:pt x="0" y="251"/>
                                </a:lnTo>
                                <a:lnTo>
                                  <a:pt x="7" y="190"/>
                                </a:lnTo>
                                <a:lnTo>
                                  <a:pt x="36" y="119"/>
                                </a:lnTo>
                                <a:lnTo>
                                  <a:pt x="84" y="60"/>
                                </a:lnTo>
                                <a:lnTo>
                                  <a:pt x="147" y="20"/>
                                </a:lnTo>
                                <a:lnTo>
                                  <a:pt x="220" y="1"/>
                                </a:lnTo>
                                <a:lnTo>
                                  <a:pt x="240" y="0"/>
                                </a:lnTo>
                                <a:lnTo>
                                  <a:pt x="3102" y="0"/>
                                </a:lnTo>
                                <a:lnTo>
                                  <a:pt x="3178" y="13"/>
                                </a:lnTo>
                                <a:lnTo>
                                  <a:pt x="3243" y="48"/>
                                </a:lnTo>
                                <a:lnTo>
                                  <a:pt x="3295" y="103"/>
                                </a:lnTo>
                                <a:lnTo>
                                  <a:pt x="3330" y="172"/>
                                </a:lnTo>
                                <a:lnTo>
                                  <a:pt x="3342" y="251"/>
                                </a:lnTo>
                                <a:lnTo>
                                  <a:pt x="3342" y="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223.25pt;width:168.05pt;height:48.3pt" coordorigin="899,4465" coordsize="3361,966">
                <v:shape id="shape_0" path="m0,0e" stroked="t" o:allowincell="f" style="position:absolute;left:916;top:457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06;top:446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42,943" path="m3342,693l3335,753l3306,825l3258,883l3195,924l3121,943l3102,943l240,943l164,931l98,895l46,841l12,772l0,693l0,251l7,190l36,119l84,60l147,20l220,1l240,0l3102,0l3178,13l3243,48l3295,103l3330,172l3342,251l3342,693xe" stroked="t" o:allowincell="f" style="position:absolute;left:899;top:4469;width:3360;height:96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7207885</wp:posOffset>
                </wp:positionH>
                <wp:positionV relativeFrom="page">
                  <wp:posOffset>2842260</wp:posOffset>
                </wp:positionV>
                <wp:extent cx="635" cy="635"/>
                <wp:effectExtent l="7207885" t="28422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67.55pt;margin-top:223.8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16225</wp:posOffset>
                </wp:positionH>
                <wp:positionV relativeFrom="page">
                  <wp:posOffset>2869565</wp:posOffset>
                </wp:positionV>
                <wp:extent cx="2112010" cy="577850"/>
                <wp:effectExtent l="6350" t="6350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6" h="910">
                              <a:moveTo>
                                <a:pt x="3326" y="668"/>
                              </a:moveTo>
                              <a:lnTo>
                                <a:pt x="3314" y="744"/>
                              </a:lnTo>
                              <a:lnTo>
                                <a:pt x="3280" y="811"/>
                              </a:lnTo>
                              <a:lnTo>
                                <a:pt x="3228" y="863"/>
                              </a:lnTo>
                              <a:lnTo>
                                <a:pt x="3162" y="897"/>
                              </a:lnTo>
                              <a:lnTo>
                                <a:pt x="3087" y="910"/>
                              </a:lnTo>
                              <a:lnTo>
                                <a:pt x="239" y="910"/>
                              </a:lnTo>
                              <a:lnTo>
                                <a:pt x="164" y="897"/>
                              </a:lnTo>
                              <a:lnTo>
                                <a:pt x="98" y="863"/>
                              </a:lnTo>
                              <a:lnTo>
                                <a:pt x="47" y="811"/>
                              </a:lnTo>
                              <a:lnTo>
                                <a:pt x="13" y="744"/>
                              </a:lnTo>
                              <a:lnTo>
                                <a:pt x="0" y="668"/>
                              </a:lnTo>
                              <a:lnTo>
                                <a:pt x="0" y="242"/>
                              </a:lnTo>
                              <a:lnTo>
                                <a:pt x="13" y="165"/>
                              </a:lnTo>
                              <a:lnTo>
                                <a:pt x="47" y="99"/>
                              </a:lnTo>
                              <a:lnTo>
                                <a:pt x="98" y="47"/>
                              </a:lnTo>
                              <a:lnTo>
                                <a:pt x="164" y="12"/>
                              </a:lnTo>
                              <a:lnTo>
                                <a:pt x="239" y="0"/>
                              </a:lnTo>
                              <a:lnTo>
                                <a:pt x="3087" y="0"/>
                              </a:lnTo>
                              <a:lnTo>
                                <a:pt x="3162" y="12"/>
                              </a:lnTo>
                              <a:lnTo>
                                <a:pt x="3228" y="47"/>
                              </a:lnTo>
                              <a:lnTo>
                                <a:pt x="3280" y="99"/>
                              </a:lnTo>
                              <a:lnTo>
                                <a:pt x="3314" y="165"/>
                              </a:lnTo>
                              <a:lnTo>
                                <a:pt x="3326" y="242"/>
                              </a:lnTo>
                              <a:lnTo>
                                <a:pt x="3326" y="6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6,910" path="m3326,668l3314,744l3280,811l3228,863l3162,897l3087,910l239,910l164,897l98,863l47,811l13,744l0,668l0,242l13,165l47,99l98,47l164,12l239,0l3087,0l3162,12l3228,47l3280,99l3314,165l3326,242l3326,668xe" stroked="t" o:allowincell="f" style="position:absolute;margin-left:221.75pt;margin-top:225.95pt;width:166.25pt;height:45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29560</wp:posOffset>
                </wp:positionH>
                <wp:positionV relativeFrom="page">
                  <wp:posOffset>2172970</wp:posOffset>
                </wp:positionV>
                <wp:extent cx="2089150" cy="581025"/>
                <wp:effectExtent l="6350" t="698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915">
                              <a:moveTo>
                                <a:pt x="3290" y="712"/>
                              </a:moveTo>
                              <a:lnTo>
                                <a:pt x="3278" y="777"/>
                              </a:lnTo>
                              <a:lnTo>
                                <a:pt x="3245" y="833"/>
                              </a:lnTo>
                              <a:lnTo>
                                <a:pt x="3194" y="877"/>
                              </a:lnTo>
                              <a:lnTo>
                                <a:pt x="3129" y="905"/>
                              </a:lnTo>
                              <a:lnTo>
                                <a:pt x="3054" y="915"/>
                              </a:lnTo>
                              <a:lnTo>
                                <a:pt x="236" y="915"/>
                              </a:lnTo>
                              <a:lnTo>
                                <a:pt x="161" y="903"/>
                              </a:lnTo>
                              <a:lnTo>
                                <a:pt x="96" y="870"/>
                              </a:lnTo>
                              <a:lnTo>
                                <a:pt x="45" y="820"/>
                              </a:lnTo>
                              <a:lnTo>
                                <a:pt x="12" y="759"/>
                              </a:lnTo>
                              <a:lnTo>
                                <a:pt x="0" y="692"/>
                              </a:lnTo>
                              <a:lnTo>
                                <a:pt x="0" y="263"/>
                              </a:lnTo>
                              <a:lnTo>
                                <a:pt x="6" y="197"/>
                              </a:lnTo>
                              <a:lnTo>
                                <a:pt x="26" y="138"/>
                              </a:lnTo>
                              <a:lnTo>
                                <a:pt x="69" y="74"/>
                              </a:lnTo>
                              <a:lnTo>
                                <a:pt x="127" y="28"/>
                              </a:lnTo>
                              <a:lnTo>
                                <a:pt x="198" y="3"/>
                              </a:lnTo>
                              <a:lnTo>
                                <a:pt x="236" y="0"/>
                              </a:lnTo>
                              <a:lnTo>
                                <a:pt x="3054" y="0"/>
                              </a:lnTo>
                              <a:lnTo>
                                <a:pt x="3129" y="12"/>
                              </a:lnTo>
                              <a:lnTo>
                                <a:pt x="3194" y="48"/>
                              </a:lnTo>
                              <a:lnTo>
                                <a:pt x="3245" y="104"/>
                              </a:lnTo>
                              <a:lnTo>
                                <a:pt x="3278" y="176"/>
                              </a:lnTo>
                              <a:lnTo>
                                <a:pt x="3290" y="240"/>
                              </a:lnTo>
                              <a:lnTo>
                                <a:pt x="3290" y="263"/>
                              </a:lnTo>
                              <a:lnTo>
                                <a:pt x="3290" y="7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0,915" path="m3290,712l3278,777l3245,833l3194,877l3129,905l3054,915l236,915l161,903l96,870l45,820l12,759l0,692l0,263l6,197l26,138l69,74l127,28l198,3l236,0l3054,0l3129,12l3194,48l3245,104l3278,176l3290,240l3290,263l3290,712xe" stroked="t" o:allowincell="f" style="position:absolute;margin-left:222.8pt;margin-top:171.1pt;width:164.45pt;height:45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33010</wp:posOffset>
                </wp:positionH>
                <wp:positionV relativeFrom="page">
                  <wp:posOffset>2874010</wp:posOffset>
                </wp:positionV>
                <wp:extent cx="2122170" cy="56705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893">
                              <a:moveTo>
                                <a:pt x="3342" y="656"/>
                              </a:moveTo>
                              <a:lnTo>
                                <a:pt x="3330" y="731"/>
                              </a:lnTo>
                              <a:lnTo>
                                <a:pt x="3295" y="796"/>
                              </a:lnTo>
                              <a:lnTo>
                                <a:pt x="3244" y="847"/>
                              </a:lnTo>
                              <a:lnTo>
                                <a:pt x="3178" y="881"/>
                              </a:lnTo>
                              <a:lnTo>
                                <a:pt x="3102" y="893"/>
                              </a:lnTo>
                              <a:lnTo>
                                <a:pt x="240" y="893"/>
                              </a:lnTo>
                              <a:lnTo>
                                <a:pt x="164" y="881"/>
                              </a:lnTo>
                              <a:lnTo>
                                <a:pt x="98" y="847"/>
                              </a:lnTo>
                              <a:lnTo>
                                <a:pt x="46" y="796"/>
                              </a:lnTo>
                              <a:lnTo>
                                <a:pt x="12" y="731"/>
                              </a:lnTo>
                              <a:lnTo>
                                <a:pt x="0" y="656"/>
                              </a:lnTo>
                              <a:lnTo>
                                <a:pt x="0" y="237"/>
                              </a:lnTo>
                              <a:lnTo>
                                <a:pt x="12" y="162"/>
                              </a:lnTo>
                              <a:lnTo>
                                <a:pt x="46" y="97"/>
                              </a:lnTo>
                              <a:lnTo>
                                <a:pt x="98" y="45"/>
                              </a:lnTo>
                              <a:lnTo>
                                <a:pt x="164" y="12"/>
                              </a:lnTo>
                              <a:lnTo>
                                <a:pt x="240" y="0"/>
                              </a:lnTo>
                              <a:lnTo>
                                <a:pt x="3102" y="0"/>
                              </a:lnTo>
                              <a:lnTo>
                                <a:pt x="3178" y="12"/>
                              </a:lnTo>
                              <a:lnTo>
                                <a:pt x="3244" y="45"/>
                              </a:lnTo>
                              <a:lnTo>
                                <a:pt x="3295" y="97"/>
                              </a:lnTo>
                              <a:lnTo>
                                <a:pt x="3330" y="162"/>
                              </a:lnTo>
                              <a:lnTo>
                                <a:pt x="3342" y="237"/>
                              </a:lnTo>
                              <a:lnTo>
                                <a:pt x="3342" y="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2,893" path="m3342,656l3330,731l3295,796l3244,847l3178,881l3102,893l240,893l164,881l98,847l46,796l12,731l0,656l0,237l12,162l46,97l98,45l164,12l240,0l3102,0l3178,12l3244,45l3295,97l3330,162l3342,237l3342,656xe" stroked="t" o:allowincell="f" style="position:absolute;margin-left:396.3pt;margin-top:226.3pt;width:167.0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9595</wp:posOffset>
                </wp:positionH>
                <wp:positionV relativeFrom="page">
                  <wp:posOffset>4920615</wp:posOffset>
                </wp:positionV>
                <wp:extent cx="2121535" cy="56388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888">
                              <a:moveTo>
                                <a:pt x="3341" y="652"/>
                              </a:moveTo>
                              <a:lnTo>
                                <a:pt x="3329" y="726"/>
                              </a:lnTo>
                              <a:lnTo>
                                <a:pt x="3295" y="791"/>
                              </a:lnTo>
                              <a:lnTo>
                                <a:pt x="3243" y="842"/>
                              </a:lnTo>
                              <a:lnTo>
                                <a:pt x="3177" y="876"/>
                              </a:lnTo>
                              <a:lnTo>
                                <a:pt x="3101" y="888"/>
                              </a:lnTo>
                              <a:lnTo>
                                <a:pt x="240" y="888"/>
                              </a:lnTo>
                              <a:lnTo>
                                <a:pt x="164" y="876"/>
                              </a:lnTo>
                              <a:lnTo>
                                <a:pt x="98" y="842"/>
                              </a:lnTo>
                              <a:lnTo>
                                <a:pt x="46" y="791"/>
                              </a:lnTo>
                              <a:lnTo>
                                <a:pt x="12" y="726"/>
                              </a:lnTo>
                              <a:lnTo>
                                <a:pt x="0" y="652"/>
                              </a:lnTo>
                              <a:lnTo>
                                <a:pt x="0" y="236"/>
                              </a:lnTo>
                              <a:lnTo>
                                <a:pt x="12" y="161"/>
                              </a:lnTo>
                              <a:lnTo>
                                <a:pt x="46" y="96"/>
                              </a:lnTo>
                              <a:lnTo>
                                <a:pt x="98" y="45"/>
                              </a:lnTo>
                              <a:lnTo>
                                <a:pt x="164" y="12"/>
                              </a:lnTo>
                              <a:lnTo>
                                <a:pt x="240" y="0"/>
                              </a:lnTo>
                              <a:lnTo>
                                <a:pt x="3101" y="0"/>
                              </a:lnTo>
                              <a:lnTo>
                                <a:pt x="3177" y="12"/>
                              </a:lnTo>
                              <a:lnTo>
                                <a:pt x="3243" y="45"/>
                              </a:lnTo>
                              <a:lnTo>
                                <a:pt x="3295" y="96"/>
                              </a:lnTo>
                              <a:lnTo>
                                <a:pt x="3329" y="161"/>
                              </a:lnTo>
                              <a:lnTo>
                                <a:pt x="3341" y="236"/>
                              </a:lnTo>
                              <a:lnTo>
                                <a:pt x="3341" y="6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1,888" path="m3341,652l3329,726l3295,791l3243,842l3177,876l3101,888l240,888l164,876l98,842l46,791l12,726l0,652l0,236l12,161l46,96l98,45l164,12l240,0l3101,0l3177,12l3243,45l3295,96l3329,161l3341,236l3341,652xe" stroked="t" o:allowincell="f" style="position:absolute;margin-left:44.85pt;margin-top:387.45pt;width:167pt;height:44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05430</wp:posOffset>
                </wp:positionH>
                <wp:positionV relativeFrom="page">
                  <wp:posOffset>4923155</wp:posOffset>
                </wp:positionV>
                <wp:extent cx="2111375" cy="574040"/>
                <wp:effectExtent l="6985" t="6350" r="698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04">
                              <a:moveTo>
                                <a:pt x="3325" y="664"/>
                              </a:moveTo>
                              <a:lnTo>
                                <a:pt x="3313" y="740"/>
                              </a:lnTo>
                              <a:lnTo>
                                <a:pt x="3279" y="806"/>
                              </a:lnTo>
                              <a:lnTo>
                                <a:pt x="3227" y="858"/>
                              </a:lnTo>
                              <a:lnTo>
                                <a:pt x="3162" y="892"/>
                              </a:lnTo>
                              <a:lnTo>
                                <a:pt x="3086" y="904"/>
                              </a:lnTo>
                              <a:lnTo>
                                <a:pt x="238" y="904"/>
                              </a:lnTo>
                              <a:lnTo>
                                <a:pt x="163" y="892"/>
                              </a:lnTo>
                              <a:lnTo>
                                <a:pt x="97" y="858"/>
                              </a:lnTo>
                              <a:lnTo>
                                <a:pt x="46" y="806"/>
                              </a:lnTo>
                              <a:lnTo>
                                <a:pt x="12" y="740"/>
                              </a:lnTo>
                              <a:lnTo>
                                <a:pt x="0" y="664"/>
                              </a:lnTo>
                              <a:lnTo>
                                <a:pt x="0" y="240"/>
                              </a:lnTo>
                              <a:lnTo>
                                <a:pt x="12" y="164"/>
                              </a:lnTo>
                              <a:lnTo>
                                <a:pt x="46" y="98"/>
                              </a:lnTo>
                              <a:lnTo>
                                <a:pt x="97" y="46"/>
                              </a:lnTo>
                              <a:lnTo>
                                <a:pt x="163" y="12"/>
                              </a:lnTo>
                              <a:lnTo>
                                <a:pt x="238" y="0"/>
                              </a:lnTo>
                              <a:lnTo>
                                <a:pt x="3086" y="0"/>
                              </a:lnTo>
                              <a:lnTo>
                                <a:pt x="3162" y="12"/>
                              </a:lnTo>
                              <a:lnTo>
                                <a:pt x="3227" y="46"/>
                              </a:lnTo>
                              <a:lnTo>
                                <a:pt x="3279" y="98"/>
                              </a:lnTo>
                              <a:lnTo>
                                <a:pt x="3313" y="164"/>
                              </a:lnTo>
                              <a:lnTo>
                                <a:pt x="3325" y="240"/>
                              </a:lnTo>
                              <a:lnTo>
                                <a:pt x="3325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904" path="m3325,664l3313,740l3279,806l3227,858l3162,892l3086,904l238,904l163,892l97,858l46,806l12,740l0,664l0,240l12,164l46,98l97,46l163,12l238,0l3086,0l3162,12l3227,46l3279,98l3313,164l3325,240l3325,664xe" stroked="t" o:allowincell="f" style="position:absolute;margin-left:220.9pt;margin-top:387.65pt;width:166.2pt;height:4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11145</wp:posOffset>
                </wp:positionH>
                <wp:positionV relativeFrom="page">
                  <wp:posOffset>4245610</wp:posOffset>
                </wp:positionV>
                <wp:extent cx="2104390" cy="570865"/>
                <wp:effectExtent l="6350" t="6985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" h="899">
                              <a:moveTo>
                                <a:pt x="3314" y="660"/>
                              </a:moveTo>
                              <a:lnTo>
                                <a:pt x="3302" y="735"/>
                              </a:lnTo>
                              <a:lnTo>
                                <a:pt x="3268" y="801"/>
                              </a:lnTo>
                              <a:lnTo>
                                <a:pt x="3217" y="852"/>
                              </a:lnTo>
                              <a:lnTo>
                                <a:pt x="3151" y="886"/>
                              </a:lnTo>
                              <a:lnTo>
                                <a:pt x="3076" y="899"/>
                              </a:lnTo>
                              <a:lnTo>
                                <a:pt x="238" y="899"/>
                              </a:lnTo>
                              <a:lnTo>
                                <a:pt x="163" y="886"/>
                              </a:lnTo>
                              <a:lnTo>
                                <a:pt x="97" y="852"/>
                              </a:lnTo>
                              <a:lnTo>
                                <a:pt x="46" y="801"/>
                              </a:lnTo>
                              <a:lnTo>
                                <a:pt x="12" y="735"/>
                              </a:lnTo>
                              <a:lnTo>
                                <a:pt x="0" y="660"/>
                              </a:lnTo>
                              <a:lnTo>
                                <a:pt x="0" y="238"/>
                              </a:lnTo>
                              <a:lnTo>
                                <a:pt x="12" y="163"/>
                              </a:lnTo>
                              <a:lnTo>
                                <a:pt x="46" y="97"/>
                              </a:lnTo>
                              <a:lnTo>
                                <a:pt x="97" y="46"/>
                              </a:lnTo>
                              <a:lnTo>
                                <a:pt x="163" y="12"/>
                              </a:lnTo>
                              <a:lnTo>
                                <a:pt x="238" y="0"/>
                              </a:lnTo>
                              <a:lnTo>
                                <a:pt x="3076" y="0"/>
                              </a:lnTo>
                              <a:lnTo>
                                <a:pt x="3151" y="12"/>
                              </a:lnTo>
                              <a:lnTo>
                                <a:pt x="3217" y="46"/>
                              </a:lnTo>
                              <a:lnTo>
                                <a:pt x="3268" y="97"/>
                              </a:lnTo>
                              <a:lnTo>
                                <a:pt x="3302" y="163"/>
                              </a:lnTo>
                              <a:lnTo>
                                <a:pt x="3314" y="238"/>
                              </a:lnTo>
                              <a:lnTo>
                                <a:pt x="3314" y="6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4,899" path="m3314,660l3302,735l3268,801l3217,852l3151,886l3076,899l238,899l163,886l97,852l46,801l12,735l0,660l0,238l12,163l46,97l97,46l163,12l238,0l3076,0l3151,12l3217,46l3268,97l3302,163l3314,238l3314,660xe" stroked="t" o:allowincell="f" style="position:absolute;margin-left:221.35pt;margin-top:334.3pt;width:165.65pt;height:44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22850</wp:posOffset>
                </wp:positionH>
                <wp:positionV relativeFrom="page">
                  <wp:posOffset>4246245</wp:posOffset>
                </wp:positionV>
                <wp:extent cx="2125980" cy="58039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914">
                              <a:moveTo>
                                <a:pt x="3348" y="657"/>
                              </a:moveTo>
                              <a:lnTo>
                                <a:pt x="3335" y="732"/>
                              </a:lnTo>
                              <a:lnTo>
                                <a:pt x="3301" y="798"/>
                              </a:lnTo>
                              <a:lnTo>
                                <a:pt x="3249" y="852"/>
                              </a:lnTo>
                              <a:lnTo>
                                <a:pt x="3183" y="892"/>
                              </a:lnTo>
                              <a:lnTo>
                                <a:pt x="3107" y="914"/>
                              </a:lnTo>
                              <a:lnTo>
                                <a:pt x="241" y="914"/>
                              </a:lnTo>
                              <a:lnTo>
                                <a:pt x="165" y="892"/>
                              </a:lnTo>
                              <a:lnTo>
                                <a:pt x="99" y="852"/>
                              </a:lnTo>
                              <a:lnTo>
                                <a:pt x="47" y="798"/>
                              </a:lnTo>
                              <a:lnTo>
                                <a:pt x="13" y="732"/>
                              </a:lnTo>
                              <a:lnTo>
                                <a:pt x="0" y="657"/>
                              </a:lnTo>
                              <a:lnTo>
                                <a:pt x="0" y="238"/>
                              </a:lnTo>
                              <a:lnTo>
                                <a:pt x="13" y="163"/>
                              </a:lnTo>
                              <a:lnTo>
                                <a:pt x="47" y="98"/>
                              </a:lnTo>
                              <a:lnTo>
                                <a:pt x="99" y="46"/>
                              </a:lnTo>
                              <a:lnTo>
                                <a:pt x="165" y="13"/>
                              </a:lnTo>
                              <a:lnTo>
                                <a:pt x="241" y="0"/>
                              </a:lnTo>
                              <a:lnTo>
                                <a:pt x="3107" y="0"/>
                              </a:lnTo>
                              <a:lnTo>
                                <a:pt x="3183" y="13"/>
                              </a:lnTo>
                              <a:lnTo>
                                <a:pt x="3249" y="46"/>
                              </a:lnTo>
                              <a:lnTo>
                                <a:pt x="3301" y="98"/>
                              </a:lnTo>
                              <a:lnTo>
                                <a:pt x="3335" y="163"/>
                              </a:lnTo>
                              <a:lnTo>
                                <a:pt x="3348" y="238"/>
                              </a:lnTo>
                              <a:lnTo>
                                <a:pt x="3348" y="6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8,914" path="m3348,657l3335,732l3301,798l3249,852l3183,892l3107,914l241,914l165,892l99,852l47,798l13,732l0,657l0,238l13,163l47,98l99,46l165,13l241,0l3107,0l3183,13l3249,46l3301,98l3335,163l3348,238l3348,657xe" stroked="t" o:allowincell="f" style="position:absolute;margin-left:395.5pt;margin-top:334.35pt;width:167.35pt;height:45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19675</wp:posOffset>
                </wp:positionH>
                <wp:positionV relativeFrom="page">
                  <wp:posOffset>4928870</wp:posOffset>
                </wp:positionV>
                <wp:extent cx="2122170" cy="57975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913">
                              <a:moveTo>
                                <a:pt x="3342" y="656"/>
                              </a:moveTo>
                              <a:lnTo>
                                <a:pt x="3329" y="731"/>
                              </a:lnTo>
                              <a:lnTo>
                                <a:pt x="3295" y="798"/>
                              </a:lnTo>
                              <a:lnTo>
                                <a:pt x="3243" y="852"/>
                              </a:lnTo>
                              <a:lnTo>
                                <a:pt x="3177" y="892"/>
                              </a:lnTo>
                              <a:lnTo>
                                <a:pt x="3102" y="913"/>
                              </a:lnTo>
                              <a:lnTo>
                                <a:pt x="240" y="913"/>
                              </a:lnTo>
                              <a:lnTo>
                                <a:pt x="164" y="892"/>
                              </a:lnTo>
                              <a:lnTo>
                                <a:pt x="98" y="852"/>
                              </a:lnTo>
                              <a:lnTo>
                                <a:pt x="46" y="798"/>
                              </a:lnTo>
                              <a:lnTo>
                                <a:pt x="12" y="731"/>
                              </a:lnTo>
                              <a:lnTo>
                                <a:pt x="0" y="656"/>
                              </a:lnTo>
                              <a:lnTo>
                                <a:pt x="0" y="237"/>
                              </a:lnTo>
                              <a:lnTo>
                                <a:pt x="12" y="162"/>
                              </a:lnTo>
                              <a:lnTo>
                                <a:pt x="46" y="97"/>
                              </a:lnTo>
                              <a:lnTo>
                                <a:pt x="98" y="46"/>
                              </a:lnTo>
                              <a:lnTo>
                                <a:pt x="164" y="12"/>
                              </a:lnTo>
                              <a:lnTo>
                                <a:pt x="240" y="0"/>
                              </a:lnTo>
                              <a:lnTo>
                                <a:pt x="3102" y="0"/>
                              </a:lnTo>
                              <a:lnTo>
                                <a:pt x="3177" y="12"/>
                              </a:lnTo>
                              <a:lnTo>
                                <a:pt x="3243" y="46"/>
                              </a:lnTo>
                              <a:lnTo>
                                <a:pt x="3295" y="97"/>
                              </a:lnTo>
                              <a:lnTo>
                                <a:pt x="3329" y="162"/>
                              </a:lnTo>
                              <a:lnTo>
                                <a:pt x="3342" y="237"/>
                              </a:lnTo>
                              <a:lnTo>
                                <a:pt x="3342" y="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2,913" path="m3342,656l3329,731l3295,798l3243,852l3177,892l3102,913l240,913l164,892l98,852l46,798l12,731l0,656l0,237l12,162l46,97l98,46l164,12l240,0l3102,0l3177,12l3243,46l3295,97l3329,162l3342,237l3342,656xe" stroked="t" o:allowincell="f" style="position:absolute;margin-left:395.25pt;margin-top:388.1pt;width:167.05pt;height:45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97810</wp:posOffset>
                </wp:positionH>
                <wp:positionV relativeFrom="page">
                  <wp:posOffset>5600700</wp:posOffset>
                </wp:positionV>
                <wp:extent cx="2111375" cy="57467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05">
                              <a:moveTo>
                                <a:pt x="3325" y="664"/>
                              </a:moveTo>
                              <a:lnTo>
                                <a:pt x="3313" y="740"/>
                              </a:lnTo>
                              <a:lnTo>
                                <a:pt x="3279" y="806"/>
                              </a:lnTo>
                              <a:lnTo>
                                <a:pt x="3227" y="858"/>
                              </a:lnTo>
                              <a:lnTo>
                                <a:pt x="3162" y="892"/>
                              </a:lnTo>
                              <a:lnTo>
                                <a:pt x="3086" y="905"/>
                              </a:lnTo>
                              <a:lnTo>
                                <a:pt x="239" y="905"/>
                              </a:lnTo>
                              <a:lnTo>
                                <a:pt x="163" y="892"/>
                              </a:lnTo>
                              <a:lnTo>
                                <a:pt x="98" y="858"/>
                              </a:lnTo>
                              <a:lnTo>
                                <a:pt x="46" y="806"/>
                              </a:lnTo>
                              <a:lnTo>
                                <a:pt x="12" y="740"/>
                              </a:lnTo>
                              <a:lnTo>
                                <a:pt x="0" y="664"/>
                              </a:lnTo>
                              <a:lnTo>
                                <a:pt x="0" y="261"/>
                              </a:lnTo>
                              <a:lnTo>
                                <a:pt x="12" y="183"/>
                              </a:lnTo>
                              <a:lnTo>
                                <a:pt x="46" y="112"/>
                              </a:lnTo>
                              <a:lnTo>
                                <a:pt x="98" y="54"/>
                              </a:lnTo>
                              <a:lnTo>
                                <a:pt x="163" y="15"/>
                              </a:lnTo>
                              <a:lnTo>
                                <a:pt x="239" y="0"/>
                              </a:lnTo>
                              <a:lnTo>
                                <a:pt x="3086" y="0"/>
                              </a:lnTo>
                              <a:lnTo>
                                <a:pt x="3162" y="15"/>
                              </a:lnTo>
                              <a:lnTo>
                                <a:pt x="3227" y="54"/>
                              </a:lnTo>
                              <a:lnTo>
                                <a:pt x="3279" y="112"/>
                              </a:lnTo>
                              <a:lnTo>
                                <a:pt x="3313" y="183"/>
                              </a:lnTo>
                              <a:lnTo>
                                <a:pt x="3325" y="261"/>
                              </a:lnTo>
                              <a:lnTo>
                                <a:pt x="3325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905" path="m3325,664l3313,740l3279,806l3227,858l3162,892l3086,905l239,905l163,892l98,858l46,806l12,740l0,664l0,261l12,183l46,112l98,54l163,15l239,0l3086,0l3162,15l3227,54l3279,112l3313,183l3325,261l3325,664xe" stroked="t" o:allowincell="f" style="position:absolute;margin-left:220.3pt;margin-top:441pt;width:166.2pt;height:45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4675</wp:posOffset>
                </wp:positionH>
                <wp:positionV relativeFrom="page">
                  <wp:posOffset>5610225</wp:posOffset>
                </wp:positionV>
                <wp:extent cx="2117725" cy="574040"/>
                <wp:effectExtent l="6985" t="6350" r="635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5" h="904">
                              <a:moveTo>
                                <a:pt x="3335" y="664"/>
                              </a:moveTo>
                              <a:lnTo>
                                <a:pt x="3322" y="747"/>
                              </a:lnTo>
                              <a:lnTo>
                                <a:pt x="3289" y="808"/>
                              </a:lnTo>
                              <a:lnTo>
                                <a:pt x="3244" y="852"/>
                              </a:lnTo>
                              <a:lnTo>
                                <a:pt x="3177" y="886"/>
                              </a:lnTo>
                              <a:lnTo>
                                <a:pt x="3110" y="903"/>
                              </a:lnTo>
                              <a:lnTo>
                                <a:pt x="3095" y="904"/>
                              </a:lnTo>
                              <a:lnTo>
                                <a:pt x="239" y="904"/>
                              </a:lnTo>
                              <a:lnTo>
                                <a:pt x="164" y="892"/>
                              </a:lnTo>
                              <a:lnTo>
                                <a:pt x="98" y="858"/>
                              </a:lnTo>
                              <a:lnTo>
                                <a:pt x="46" y="806"/>
                              </a:lnTo>
                              <a:lnTo>
                                <a:pt x="12" y="740"/>
                              </a:lnTo>
                              <a:lnTo>
                                <a:pt x="0" y="664"/>
                              </a:lnTo>
                              <a:lnTo>
                                <a:pt x="0" y="260"/>
                              </a:lnTo>
                              <a:lnTo>
                                <a:pt x="12" y="182"/>
                              </a:lnTo>
                              <a:lnTo>
                                <a:pt x="46" y="111"/>
                              </a:lnTo>
                              <a:lnTo>
                                <a:pt x="98" y="53"/>
                              </a:lnTo>
                              <a:lnTo>
                                <a:pt x="164" y="14"/>
                              </a:lnTo>
                              <a:lnTo>
                                <a:pt x="239" y="0"/>
                              </a:lnTo>
                              <a:lnTo>
                                <a:pt x="3095" y="0"/>
                              </a:lnTo>
                              <a:lnTo>
                                <a:pt x="3171" y="14"/>
                              </a:lnTo>
                              <a:lnTo>
                                <a:pt x="3237" y="53"/>
                              </a:lnTo>
                              <a:lnTo>
                                <a:pt x="3289" y="111"/>
                              </a:lnTo>
                              <a:lnTo>
                                <a:pt x="3323" y="182"/>
                              </a:lnTo>
                              <a:lnTo>
                                <a:pt x="3335" y="260"/>
                              </a:lnTo>
                              <a:lnTo>
                                <a:pt x="3335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5,904" path="m3335,664l3322,747l3289,808l3244,852l3177,886l3110,903l3095,904l239,904l164,892l98,858l46,806l12,740l0,664l0,260l12,182l46,111l98,53l164,14l239,0l3095,0l3171,14l3237,53l3289,111l3323,182l3335,260l3335,664xe" stroked="t" o:allowincell="f" style="position:absolute;margin-left:45.25pt;margin-top:441.75pt;width:166.7pt;height:4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15865</wp:posOffset>
                </wp:positionH>
                <wp:positionV relativeFrom="page">
                  <wp:posOffset>5610225</wp:posOffset>
                </wp:positionV>
                <wp:extent cx="2122170" cy="574040"/>
                <wp:effectExtent l="6350" t="6350" r="698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904">
                              <a:moveTo>
                                <a:pt x="3342" y="664"/>
                              </a:moveTo>
                              <a:lnTo>
                                <a:pt x="3329" y="740"/>
                              </a:lnTo>
                              <a:lnTo>
                                <a:pt x="3295" y="806"/>
                              </a:lnTo>
                              <a:lnTo>
                                <a:pt x="3243" y="858"/>
                              </a:lnTo>
                              <a:lnTo>
                                <a:pt x="3178" y="892"/>
                              </a:lnTo>
                              <a:lnTo>
                                <a:pt x="3102" y="904"/>
                              </a:lnTo>
                              <a:lnTo>
                                <a:pt x="240" y="904"/>
                              </a:lnTo>
                              <a:lnTo>
                                <a:pt x="165" y="892"/>
                              </a:lnTo>
                              <a:lnTo>
                                <a:pt x="99" y="858"/>
                              </a:lnTo>
                              <a:lnTo>
                                <a:pt x="47" y="806"/>
                              </a:lnTo>
                              <a:lnTo>
                                <a:pt x="13" y="740"/>
                              </a:lnTo>
                              <a:lnTo>
                                <a:pt x="0" y="664"/>
                              </a:lnTo>
                              <a:lnTo>
                                <a:pt x="0" y="260"/>
                              </a:lnTo>
                              <a:lnTo>
                                <a:pt x="13" y="182"/>
                              </a:lnTo>
                              <a:lnTo>
                                <a:pt x="47" y="111"/>
                              </a:lnTo>
                              <a:lnTo>
                                <a:pt x="99" y="53"/>
                              </a:lnTo>
                              <a:lnTo>
                                <a:pt x="165" y="14"/>
                              </a:lnTo>
                              <a:lnTo>
                                <a:pt x="240" y="0"/>
                              </a:lnTo>
                              <a:lnTo>
                                <a:pt x="3102" y="0"/>
                              </a:lnTo>
                              <a:lnTo>
                                <a:pt x="3178" y="14"/>
                              </a:lnTo>
                              <a:lnTo>
                                <a:pt x="3243" y="53"/>
                              </a:lnTo>
                              <a:lnTo>
                                <a:pt x="3295" y="111"/>
                              </a:lnTo>
                              <a:lnTo>
                                <a:pt x="3329" y="182"/>
                              </a:lnTo>
                              <a:lnTo>
                                <a:pt x="3342" y="260"/>
                              </a:lnTo>
                              <a:lnTo>
                                <a:pt x="3342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2,904" path="m3342,664l3329,740l3295,806l3243,858l3178,892l3102,904l240,904l165,892l99,858l47,806l13,740l0,664l0,260l13,182l47,111l99,53l165,14l240,0l3102,0l3178,14l3243,53l3295,111l3329,182l3342,260l3342,664xe" stroked="t" o:allowincell="f" style="position:absolute;margin-left:394.95pt;margin-top:441.75pt;width:167.05pt;height:4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83565</wp:posOffset>
                </wp:positionH>
                <wp:positionV relativeFrom="page">
                  <wp:posOffset>6296025</wp:posOffset>
                </wp:positionV>
                <wp:extent cx="2094230" cy="5638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888">
                              <a:moveTo>
                                <a:pt x="3298" y="672"/>
                              </a:moveTo>
                              <a:lnTo>
                                <a:pt x="3286" y="737"/>
                              </a:lnTo>
                              <a:lnTo>
                                <a:pt x="3252" y="795"/>
                              </a:lnTo>
                              <a:lnTo>
                                <a:pt x="3201" y="844"/>
                              </a:lnTo>
                              <a:lnTo>
                                <a:pt x="3136" y="876"/>
                              </a:lnTo>
                              <a:lnTo>
                                <a:pt x="3061" y="888"/>
                              </a:lnTo>
                              <a:lnTo>
                                <a:pt x="237" y="888"/>
                              </a:lnTo>
                              <a:lnTo>
                                <a:pt x="162" y="876"/>
                              </a:lnTo>
                              <a:lnTo>
                                <a:pt x="97" y="844"/>
                              </a:lnTo>
                              <a:lnTo>
                                <a:pt x="46" y="795"/>
                              </a:lnTo>
                              <a:lnTo>
                                <a:pt x="13" y="737"/>
                              </a:lnTo>
                              <a:lnTo>
                                <a:pt x="0" y="672"/>
                              </a:lnTo>
                              <a:lnTo>
                                <a:pt x="0" y="256"/>
                              </a:lnTo>
                              <a:lnTo>
                                <a:pt x="7" y="191"/>
                              </a:lnTo>
                              <a:lnTo>
                                <a:pt x="27" y="134"/>
                              </a:lnTo>
                              <a:lnTo>
                                <a:pt x="70" y="71"/>
                              </a:lnTo>
                              <a:lnTo>
                                <a:pt x="128" y="27"/>
                              </a:lnTo>
                              <a:lnTo>
                                <a:pt x="199" y="3"/>
                              </a:lnTo>
                              <a:lnTo>
                                <a:pt x="237" y="0"/>
                              </a:lnTo>
                              <a:lnTo>
                                <a:pt x="3061" y="0"/>
                              </a:lnTo>
                              <a:lnTo>
                                <a:pt x="3136" y="12"/>
                              </a:lnTo>
                              <a:lnTo>
                                <a:pt x="3201" y="47"/>
                              </a:lnTo>
                              <a:lnTo>
                                <a:pt x="3252" y="101"/>
                              </a:lnTo>
                              <a:lnTo>
                                <a:pt x="3286" y="171"/>
                              </a:lnTo>
                              <a:lnTo>
                                <a:pt x="3297" y="233"/>
                              </a:lnTo>
                              <a:lnTo>
                                <a:pt x="3298" y="256"/>
                              </a:lnTo>
                              <a:lnTo>
                                <a:pt x="3298" y="6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8,888" path="m3298,672l3286,737l3252,795l3201,844l3136,876l3061,888l237,888l162,876l97,844l46,795l13,737l0,672l0,256l7,191l27,134l70,71l128,27l199,3l237,0l3061,0l3136,12l3201,47l3252,101l3286,171l3297,233l3298,256l3298,672xe" stroked="t" o:allowincell="f" style="position:absolute;margin-left:45.95pt;margin-top:495.75pt;width:164.85pt;height:44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ge">
                  <wp:posOffset>6977380</wp:posOffset>
                </wp:positionV>
                <wp:extent cx="2110105" cy="575945"/>
                <wp:effectExtent l="6985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3" h="907">
                              <a:moveTo>
                                <a:pt x="3323" y="666"/>
                              </a:moveTo>
                              <a:lnTo>
                                <a:pt x="3311" y="742"/>
                              </a:lnTo>
                              <a:lnTo>
                                <a:pt x="3277" y="808"/>
                              </a:lnTo>
                              <a:lnTo>
                                <a:pt x="3226" y="861"/>
                              </a:lnTo>
                              <a:lnTo>
                                <a:pt x="3160" y="895"/>
                              </a:lnTo>
                              <a:lnTo>
                                <a:pt x="3085" y="907"/>
                              </a:lnTo>
                              <a:lnTo>
                                <a:pt x="239" y="907"/>
                              </a:lnTo>
                              <a:lnTo>
                                <a:pt x="163" y="895"/>
                              </a:lnTo>
                              <a:lnTo>
                                <a:pt x="98" y="861"/>
                              </a:lnTo>
                              <a:lnTo>
                                <a:pt x="46" y="808"/>
                              </a:lnTo>
                              <a:lnTo>
                                <a:pt x="12" y="742"/>
                              </a:lnTo>
                              <a:lnTo>
                                <a:pt x="0" y="666"/>
                              </a:lnTo>
                              <a:lnTo>
                                <a:pt x="0" y="241"/>
                              </a:lnTo>
                              <a:lnTo>
                                <a:pt x="12" y="165"/>
                              </a:lnTo>
                              <a:lnTo>
                                <a:pt x="46" y="99"/>
                              </a:lnTo>
                              <a:lnTo>
                                <a:pt x="98" y="47"/>
                              </a:lnTo>
                              <a:lnTo>
                                <a:pt x="163" y="12"/>
                              </a:lnTo>
                              <a:lnTo>
                                <a:pt x="239" y="0"/>
                              </a:lnTo>
                              <a:lnTo>
                                <a:pt x="3085" y="0"/>
                              </a:lnTo>
                              <a:lnTo>
                                <a:pt x="3160" y="12"/>
                              </a:lnTo>
                              <a:lnTo>
                                <a:pt x="3226" y="47"/>
                              </a:lnTo>
                              <a:lnTo>
                                <a:pt x="3277" y="99"/>
                              </a:lnTo>
                              <a:lnTo>
                                <a:pt x="3311" y="165"/>
                              </a:lnTo>
                              <a:lnTo>
                                <a:pt x="3323" y="241"/>
                              </a:lnTo>
                              <a:lnTo>
                                <a:pt x="3323" y="6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3,907" path="m3323,666l3311,742l3277,808l3226,861l3160,895l3085,907l239,907l163,895l98,861l46,808l12,742l0,666l0,241l12,165l46,99l98,47l163,12l239,0l3085,0l3160,12l3226,47l3277,99l3311,165l3323,241l3323,666xe" stroked="t" o:allowincell="f" style="position:absolute;margin-left:45pt;margin-top:549.4pt;width:166.1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99080</wp:posOffset>
                </wp:positionH>
                <wp:positionV relativeFrom="page">
                  <wp:posOffset>6990080</wp:posOffset>
                </wp:positionV>
                <wp:extent cx="2111375" cy="57785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10">
                              <a:moveTo>
                                <a:pt x="3325" y="668"/>
                              </a:moveTo>
                              <a:lnTo>
                                <a:pt x="3313" y="744"/>
                              </a:lnTo>
                              <a:lnTo>
                                <a:pt x="3279" y="811"/>
                              </a:lnTo>
                              <a:lnTo>
                                <a:pt x="3228" y="863"/>
                              </a:lnTo>
                              <a:lnTo>
                                <a:pt x="3162" y="897"/>
                              </a:lnTo>
                              <a:lnTo>
                                <a:pt x="3087" y="910"/>
                              </a:lnTo>
                              <a:lnTo>
                                <a:pt x="239" y="910"/>
                              </a:lnTo>
                              <a:lnTo>
                                <a:pt x="164" y="897"/>
                              </a:lnTo>
                              <a:lnTo>
                                <a:pt x="98" y="863"/>
                              </a:lnTo>
                              <a:lnTo>
                                <a:pt x="46" y="811"/>
                              </a:lnTo>
                              <a:lnTo>
                                <a:pt x="12" y="744"/>
                              </a:lnTo>
                              <a:lnTo>
                                <a:pt x="0" y="668"/>
                              </a:lnTo>
                              <a:lnTo>
                                <a:pt x="0" y="242"/>
                              </a:lnTo>
                              <a:lnTo>
                                <a:pt x="12" y="165"/>
                              </a:lnTo>
                              <a:lnTo>
                                <a:pt x="46" y="99"/>
                              </a:lnTo>
                              <a:lnTo>
                                <a:pt x="98" y="47"/>
                              </a:lnTo>
                              <a:lnTo>
                                <a:pt x="164" y="12"/>
                              </a:lnTo>
                              <a:lnTo>
                                <a:pt x="239" y="0"/>
                              </a:lnTo>
                              <a:lnTo>
                                <a:pt x="3087" y="0"/>
                              </a:lnTo>
                              <a:lnTo>
                                <a:pt x="3162" y="12"/>
                              </a:lnTo>
                              <a:lnTo>
                                <a:pt x="3228" y="47"/>
                              </a:lnTo>
                              <a:lnTo>
                                <a:pt x="3279" y="99"/>
                              </a:lnTo>
                              <a:lnTo>
                                <a:pt x="3313" y="165"/>
                              </a:lnTo>
                              <a:lnTo>
                                <a:pt x="3325" y="242"/>
                              </a:lnTo>
                              <a:lnTo>
                                <a:pt x="3325" y="6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910" path="m3325,668l3313,744l3279,811l3228,863l3162,897l3087,910l239,910l164,897l98,863l46,811l12,744l0,668l0,242l12,165l46,99l98,47l164,12l239,0l3087,0l3162,12l3228,47l3279,99l3313,165l3325,242l3325,668xe" stroked="t" o:allowincell="f" style="position:absolute;margin-left:220.4pt;margin-top:550.4pt;width:166.2pt;height:45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11780</wp:posOffset>
                </wp:positionH>
                <wp:positionV relativeFrom="page">
                  <wp:posOffset>6293485</wp:posOffset>
                </wp:positionV>
                <wp:extent cx="2089785" cy="58102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915">
                              <a:moveTo>
                                <a:pt x="3291" y="712"/>
                              </a:moveTo>
                              <a:lnTo>
                                <a:pt x="3279" y="777"/>
                              </a:lnTo>
                              <a:lnTo>
                                <a:pt x="3246" y="833"/>
                              </a:lnTo>
                              <a:lnTo>
                                <a:pt x="3194" y="877"/>
                              </a:lnTo>
                              <a:lnTo>
                                <a:pt x="3129" y="905"/>
                              </a:lnTo>
                              <a:lnTo>
                                <a:pt x="3055" y="915"/>
                              </a:lnTo>
                              <a:lnTo>
                                <a:pt x="237" y="915"/>
                              </a:lnTo>
                              <a:lnTo>
                                <a:pt x="162" y="903"/>
                              </a:lnTo>
                              <a:lnTo>
                                <a:pt x="97" y="870"/>
                              </a:lnTo>
                              <a:lnTo>
                                <a:pt x="46" y="820"/>
                              </a:lnTo>
                              <a:lnTo>
                                <a:pt x="12" y="759"/>
                              </a:lnTo>
                              <a:lnTo>
                                <a:pt x="0" y="692"/>
                              </a:lnTo>
                              <a:lnTo>
                                <a:pt x="0" y="263"/>
                              </a:lnTo>
                              <a:lnTo>
                                <a:pt x="7" y="197"/>
                              </a:lnTo>
                              <a:lnTo>
                                <a:pt x="27" y="138"/>
                              </a:lnTo>
                              <a:lnTo>
                                <a:pt x="70" y="74"/>
                              </a:lnTo>
                              <a:lnTo>
                                <a:pt x="128" y="28"/>
                              </a:lnTo>
                              <a:lnTo>
                                <a:pt x="198" y="3"/>
                              </a:lnTo>
                              <a:lnTo>
                                <a:pt x="237" y="0"/>
                              </a:lnTo>
                              <a:lnTo>
                                <a:pt x="3055" y="0"/>
                              </a:lnTo>
                              <a:lnTo>
                                <a:pt x="3129" y="12"/>
                              </a:lnTo>
                              <a:lnTo>
                                <a:pt x="3194" y="48"/>
                              </a:lnTo>
                              <a:lnTo>
                                <a:pt x="3246" y="104"/>
                              </a:lnTo>
                              <a:lnTo>
                                <a:pt x="3279" y="177"/>
                              </a:lnTo>
                              <a:lnTo>
                                <a:pt x="3290" y="240"/>
                              </a:lnTo>
                              <a:lnTo>
                                <a:pt x="3291" y="263"/>
                              </a:lnTo>
                              <a:lnTo>
                                <a:pt x="3291" y="7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1,915" path="m3291,712l3279,777l3246,833l3194,877l3129,905l3055,915l237,915l162,903l97,870l46,820l12,759l0,692l0,263l7,197l27,138l70,74l128,28l198,3l237,0l3055,0l3129,12l3194,48l3246,104l3279,177l3290,240l3291,263l3291,712xe" stroked="t" o:allowincell="f" style="position:absolute;margin-left:221.4pt;margin-top:495.55pt;width:164.5pt;height:45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15865</wp:posOffset>
                </wp:positionH>
                <wp:positionV relativeFrom="page">
                  <wp:posOffset>6296025</wp:posOffset>
                </wp:positionV>
                <wp:extent cx="2125345" cy="577850"/>
                <wp:effectExtent l="6985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910">
                              <a:moveTo>
                                <a:pt x="3347" y="708"/>
                              </a:moveTo>
                              <a:lnTo>
                                <a:pt x="3328" y="779"/>
                              </a:lnTo>
                              <a:lnTo>
                                <a:pt x="3289" y="832"/>
                              </a:lnTo>
                              <a:lnTo>
                                <a:pt x="3233" y="875"/>
                              </a:lnTo>
                              <a:lnTo>
                                <a:pt x="3164" y="903"/>
                              </a:lnTo>
                              <a:lnTo>
                                <a:pt x="3107" y="910"/>
                              </a:lnTo>
                              <a:lnTo>
                                <a:pt x="240" y="910"/>
                              </a:lnTo>
                              <a:lnTo>
                                <a:pt x="164" y="899"/>
                              </a:lnTo>
                              <a:lnTo>
                                <a:pt x="98" y="871"/>
                              </a:lnTo>
                              <a:lnTo>
                                <a:pt x="46" y="828"/>
                              </a:lnTo>
                              <a:lnTo>
                                <a:pt x="12" y="772"/>
                              </a:lnTo>
                              <a:lnTo>
                                <a:pt x="0" y="708"/>
                              </a:lnTo>
                              <a:lnTo>
                                <a:pt x="0" y="261"/>
                              </a:lnTo>
                              <a:lnTo>
                                <a:pt x="7" y="196"/>
                              </a:lnTo>
                              <a:lnTo>
                                <a:pt x="27" y="137"/>
                              </a:lnTo>
                              <a:lnTo>
                                <a:pt x="70" y="73"/>
                              </a:lnTo>
                              <a:lnTo>
                                <a:pt x="130" y="27"/>
                              </a:lnTo>
                              <a:lnTo>
                                <a:pt x="201" y="3"/>
                              </a:lnTo>
                              <a:lnTo>
                                <a:pt x="240" y="0"/>
                              </a:lnTo>
                              <a:lnTo>
                                <a:pt x="3107" y="0"/>
                              </a:lnTo>
                              <a:lnTo>
                                <a:pt x="3182" y="12"/>
                              </a:lnTo>
                              <a:lnTo>
                                <a:pt x="3248" y="49"/>
                              </a:lnTo>
                              <a:lnTo>
                                <a:pt x="3301" y="107"/>
                              </a:lnTo>
                              <a:lnTo>
                                <a:pt x="3328" y="164"/>
                              </a:lnTo>
                              <a:lnTo>
                                <a:pt x="3344" y="231"/>
                              </a:lnTo>
                              <a:lnTo>
                                <a:pt x="3347" y="281"/>
                              </a:lnTo>
                              <a:lnTo>
                                <a:pt x="3347" y="7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910" path="m3347,708l3328,779l3289,832l3233,875l3164,903l3107,910l240,910l164,899l98,871l46,828l12,772l0,708l0,261l7,196l27,137l70,73l130,27l201,3l240,0l3107,0l3182,12l3248,49l3301,107l3328,164l3344,231l3347,281l3347,708xe" stroked="t" o:allowincell="f" style="position:absolute;margin-left:394.95pt;margin-top:495.75pt;width:167.3pt;height:45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15865</wp:posOffset>
                </wp:positionH>
                <wp:positionV relativeFrom="page">
                  <wp:posOffset>6994525</wp:posOffset>
                </wp:positionV>
                <wp:extent cx="2122170" cy="56705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893">
                              <a:moveTo>
                                <a:pt x="3342" y="656"/>
                              </a:moveTo>
                              <a:lnTo>
                                <a:pt x="3329" y="731"/>
                              </a:lnTo>
                              <a:lnTo>
                                <a:pt x="3295" y="796"/>
                              </a:lnTo>
                              <a:lnTo>
                                <a:pt x="3243" y="847"/>
                              </a:lnTo>
                              <a:lnTo>
                                <a:pt x="3177" y="881"/>
                              </a:lnTo>
                              <a:lnTo>
                                <a:pt x="3102" y="893"/>
                              </a:lnTo>
                              <a:lnTo>
                                <a:pt x="240" y="893"/>
                              </a:lnTo>
                              <a:lnTo>
                                <a:pt x="164" y="881"/>
                              </a:lnTo>
                              <a:lnTo>
                                <a:pt x="98" y="847"/>
                              </a:lnTo>
                              <a:lnTo>
                                <a:pt x="46" y="796"/>
                              </a:lnTo>
                              <a:lnTo>
                                <a:pt x="12" y="731"/>
                              </a:lnTo>
                              <a:lnTo>
                                <a:pt x="0" y="656"/>
                              </a:lnTo>
                              <a:lnTo>
                                <a:pt x="0" y="237"/>
                              </a:lnTo>
                              <a:lnTo>
                                <a:pt x="12" y="162"/>
                              </a:lnTo>
                              <a:lnTo>
                                <a:pt x="46" y="97"/>
                              </a:lnTo>
                              <a:lnTo>
                                <a:pt x="98" y="45"/>
                              </a:lnTo>
                              <a:lnTo>
                                <a:pt x="164" y="12"/>
                              </a:lnTo>
                              <a:lnTo>
                                <a:pt x="240" y="0"/>
                              </a:lnTo>
                              <a:lnTo>
                                <a:pt x="3102" y="0"/>
                              </a:lnTo>
                              <a:lnTo>
                                <a:pt x="3177" y="12"/>
                              </a:lnTo>
                              <a:lnTo>
                                <a:pt x="3243" y="45"/>
                              </a:lnTo>
                              <a:lnTo>
                                <a:pt x="3295" y="97"/>
                              </a:lnTo>
                              <a:lnTo>
                                <a:pt x="3329" y="162"/>
                              </a:lnTo>
                              <a:lnTo>
                                <a:pt x="3342" y="237"/>
                              </a:lnTo>
                              <a:lnTo>
                                <a:pt x="3342" y="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2,893" path="m3342,656l3329,731l3295,796l3243,847l3177,881l3102,893l240,893l164,881l98,847l46,796l12,731l0,656l0,237l12,162l46,97l98,45l164,12l240,0l3102,0l3177,12l3243,45l3295,97l3329,162l3342,237l3342,656xe" stroked="t" o:allowincell="f" style="position:absolute;margin-left:394.95pt;margin-top:550.75pt;width:167.0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5785</wp:posOffset>
                </wp:positionH>
                <wp:positionV relativeFrom="page">
                  <wp:posOffset>3562350</wp:posOffset>
                </wp:positionV>
                <wp:extent cx="2110105" cy="564515"/>
                <wp:effectExtent l="6985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3" h="889">
                              <a:moveTo>
                                <a:pt x="3323" y="653"/>
                              </a:moveTo>
                              <a:lnTo>
                                <a:pt x="3311" y="727"/>
                              </a:lnTo>
                              <a:lnTo>
                                <a:pt x="3277" y="792"/>
                              </a:lnTo>
                              <a:lnTo>
                                <a:pt x="3226" y="843"/>
                              </a:lnTo>
                              <a:lnTo>
                                <a:pt x="3160" y="877"/>
                              </a:lnTo>
                              <a:lnTo>
                                <a:pt x="3085" y="889"/>
                              </a:lnTo>
                              <a:lnTo>
                                <a:pt x="238" y="889"/>
                              </a:lnTo>
                              <a:lnTo>
                                <a:pt x="163" y="877"/>
                              </a:lnTo>
                              <a:lnTo>
                                <a:pt x="97" y="843"/>
                              </a:lnTo>
                              <a:lnTo>
                                <a:pt x="46" y="792"/>
                              </a:lnTo>
                              <a:lnTo>
                                <a:pt x="12" y="727"/>
                              </a:lnTo>
                              <a:lnTo>
                                <a:pt x="0" y="653"/>
                              </a:lnTo>
                              <a:lnTo>
                                <a:pt x="0" y="236"/>
                              </a:lnTo>
                              <a:lnTo>
                                <a:pt x="12" y="162"/>
                              </a:lnTo>
                              <a:lnTo>
                                <a:pt x="46" y="97"/>
                              </a:lnTo>
                              <a:lnTo>
                                <a:pt x="97" y="46"/>
                              </a:lnTo>
                              <a:lnTo>
                                <a:pt x="163" y="12"/>
                              </a:lnTo>
                              <a:lnTo>
                                <a:pt x="238" y="0"/>
                              </a:lnTo>
                              <a:lnTo>
                                <a:pt x="3085" y="0"/>
                              </a:lnTo>
                              <a:lnTo>
                                <a:pt x="3160" y="12"/>
                              </a:lnTo>
                              <a:lnTo>
                                <a:pt x="3226" y="46"/>
                              </a:lnTo>
                              <a:lnTo>
                                <a:pt x="3277" y="97"/>
                              </a:lnTo>
                              <a:lnTo>
                                <a:pt x="3311" y="162"/>
                              </a:lnTo>
                              <a:lnTo>
                                <a:pt x="3323" y="236"/>
                              </a:lnTo>
                              <a:lnTo>
                                <a:pt x="3323" y="6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3,889" path="m3323,653l3311,727l3277,792l3226,843l3160,877l3085,889l238,889l163,877l97,843l46,792l12,727l0,653l0,236l12,162l46,97l97,46l163,12l238,0l3085,0l3160,12l3226,46l3277,97l3311,162l3323,236l3323,653xe" stroked="t" o:allowincell="f" style="position:absolute;margin-left:44.55pt;margin-top:280.5pt;width:166.1pt;height:44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93365</wp:posOffset>
                </wp:positionH>
                <wp:positionV relativeFrom="page">
                  <wp:posOffset>3552825</wp:posOffset>
                </wp:positionV>
                <wp:extent cx="2111375" cy="577850"/>
                <wp:effectExtent l="6985" t="6350" r="698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10">
                              <a:moveTo>
                                <a:pt x="3325" y="668"/>
                              </a:moveTo>
                              <a:lnTo>
                                <a:pt x="3313" y="745"/>
                              </a:lnTo>
                              <a:lnTo>
                                <a:pt x="3279" y="811"/>
                              </a:lnTo>
                              <a:lnTo>
                                <a:pt x="3228" y="863"/>
                              </a:lnTo>
                              <a:lnTo>
                                <a:pt x="3162" y="898"/>
                              </a:lnTo>
                              <a:lnTo>
                                <a:pt x="3087" y="910"/>
                              </a:lnTo>
                              <a:lnTo>
                                <a:pt x="239" y="910"/>
                              </a:lnTo>
                              <a:lnTo>
                                <a:pt x="163" y="898"/>
                              </a:lnTo>
                              <a:lnTo>
                                <a:pt x="98" y="863"/>
                              </a:lnTo>
                              <a:lnTo>
                                <a:pt x="46" y="811"/>
                              </a:lnTo>
                              <a:lnTo>
                                <a:pt x="12" y="745"/>
                              </a:lnTo>
                              <a:lnTo>
                                <a:pt x="0" y="668"/>
                              </a:lnTo>
                              <a:lnTo>
                                <a:pt x="0" y="242"/>
                              </a:lnTo>
                              <a:lnTo>
                                <a:pt x="12" y="166"/>
                              </a:lnTo>
                              <a:lnTo>
                                <a:pt x="46" y="99"/>
                              </a:lnTo>
                              <a:lnTo>
                                <a:pt x="98" y="47"/>
                              </a:lnTo>
                              <a:lnTo>
                                <a:pt x="163" y="13"/>
                              </a:lnTo>
                              <a:lnTo>
                                <a:pt x="239" y="0"/>
                              </a:lnTo>
                              <a:lnTo>
                                <a:pt x="3087" y="0"/>
                              </a:lnTo>
                              <a:lnTo>
                                <a:pt x="3162" y="13"/>
                              </a:lnTo>
                              <a:lnTo>
                                <a:pt x="3228" y="47"/>
                              </a:lnTo>
                              <a:lnTo>
                                <a:pt x="3279" y="99"/>
                              </a:lnTo>
                              <a:lnTo>
                                <a:pt x="3313" y="166"/>
                              </a:lnTo>
                              <a:lnTo>
                                <a:pt x="3325" y="242"/>
                              </a:lnTo>
                              <a:lnTo>
                                <a:pt x="3325" y="6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910" path="m3325,668l3313,745l3279,811l3228,863l3162,898l3087,910l239,910l163,898l98,863l46,811l12,745l0,668l0,242l12,166l46,99l98,47l163,13l239,0l3087,0l3162,13l3228,47l3279,99l3313,166l3325,242l3325,668xe" stroked="t" o:allowincell="f" style="position:absolute;margin-left:219.95pt;margin-top:279.75pt;width:166.2pt;height:45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22850</wp:posOffset>
                </wp:positionH>
                <wp:positionV relativeFrom="page">
                  <wp:posOffset>3557270</wp:posOffset>
                </wp:positionV>
                <wp:extent cx="2121535" cy="567055"/>
                <wp:effectExtent l="762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893">
                              <a:moveTo>
                                <a:pt x="3341" y="656"/>
                              </a:moveTo>
                              <a:lnTo>
                                <a:pt x="3329" y="731"/>
                              </a:lnTo>
                              <a:lnTo>
                                <a:pt x="3295" y="796"/>
                              </a:lnTo>
                              <a:lnTo>
                                <a:pt x="3243" y="848"/>
                              </a:lnTo>
                              <a:lnTo>
                                <a:pt x="3177" y="881"/>
                              </a:lnTo>
                              <a:lnTo>
                                <a:pt x="3101" y="893"/>
                              </a:lnTo>
                              <a:lnTo>
                                <a:pt x="240" y="893"/>
                              </a:lnTo>
                              <a:lnTo>
                                <a:pt x="164" y="881"/>
                              </a:lnTo>
                              <a:lnTo>
                                <a:pt x="98" y="848"/>
                              </a:lnTo>
                              <a:lnTo>
                                <a:pt x="46" y="796"/>
                              </a:lnTo>
                              <a:lnTo>
                                <a:pt x="12" y="731"/>
                              </a:lnTo>
                              <a:lnTo>
                                <a:pt x="0" y="656"/>
                              </a:lnTo>
                              <a:lnTo>
                                <a:pt x="0" y="237"/>
                              </a:lnTo>
                              <a:lnTo>
                                <a:pt x="12" y="162"/>
                              </a:lnTo>
                              <a:lnTo>
                                <a:pt x="46" y="97"/>
                              </a:lnTo>
                              <a:lnTo>
                                <a:pt x="98" y="46"/>
                              </a:lnTo>
                              <a:lnTo>
                                <a:pt x="164" y="12"/>
                              </a:lnTo>
                              <a:lnTo>
                                <a:pt x="240" y="0"/>
                              </a:lnTo>
                              <a:lnTo>
                                <a:pt x="3101" y="0"/>
                              </a:lnTo>
                              <a:lnTo>
                                <a:pt x="3177" y="12"/>
                              </a:lnTo>
                              <a:lnTo>
                                <a:pt x="3243" y="46"/>
                              </a:lnTo>
                              <a:lnTo>
                                <a:pt x="3295" y="97"/>
                              </a:lnTo>
                              <a:lnTo>
                                <a:pt x="3329" y="162"/>
                              </a:lnTo>
                              <a:lnTo>
                                <a:pt x="3341" y="237"/>
                              </a:lnTo>
                              <a:lnTo>
                                <a:pt x="3341" y="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1,893" path="m3341,656l3329,731l3295,796l3243,848l3177,881l3101,893l240,893l164,881l98,848l46,796l12,731l0,656l0,237l12,162l46,97l98,46l164,12l240,0l3101,0l3177,12l3243,46l3295,97l3329,162l3341,237l3341,656xe" stroked="t" o:allowincell="f" style="position:absolute;margin-left:395.5pt;margin-top:280.1pt;width:167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04795</wp:posOffset>
                </wp:positionH>
                <wp:positionV relativeFrom="page">
                  <wp:posOffset>7667625</wp:posOffset>
                </wp:positionV>
                <wp:extent cx="2111375" cy="574040"/>
                <wp:effectExtent l="6985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04">
                              <a:moveTo>
                                <a:pt x="3325" y="664"/>
                              </a:moveTo>
                              <a:lnTo>
                                <a:pt x="3313" y="740"/>
                              </a:lnTo>
                              <a:lnTo>
                                <a:pt x="3279" y="806"/>
                              </a:lnTo>
                              <a:lnTo>
                                <a:pt x="3227" y="858"/>
                              </a:lnTo>
                              <a:lnTo>
                                <a:pt x="3162" y="892"/>
                              </a:lnTo>
                              <a:lnTo>
                                <a:pt x="3086" y="904"/>
                              </a:lnTo>
                              <a:lnTo>
                                <a:pt x="238" y="904"/>
                              </a:lnTo>
                              <a:lnTo>
                                <a:pt x="163" y="892"/>
                              </a:lnTo>
                              <a:lnTo>
                                <a:pt x="97" y="858"/>
                              </a:lnTo>
                              <a:lnTo>
                                <a:pt x="46" y="806"/>
                              </a:lnTo>
                              <a:lnTo>
                                <a:pt x="12" y="740"/>
                              </a:lnTo>
                              <a:lnTo>
                                <a:pt x="0" y="664"/>
                              </a:lnTo>
                              <a:lnTo>
                                <a:pt x="0" y="260"/>
                              </a:lnTo>
                              <a:lnTo>
                                <a:pt x="12" y="182"/>
                              </a:lnTo>
                              <a:lnTo>
                                <a:pt x="46" y="111"/>
                              </a:lnTo>
                              <a:lnTo>
                                <a:pt x="97" y="53"/>
                              </a:lnTo>
                              <a:lnTo>
                                <a:pt x="163" y="14"/>
                              </a:lnTo>
                              <a:lnTo>
                                <a:pt x="238" y="0"/>
                              </a:lnTo>
                              <a:lnTo>
                                <a:pt x="3086" y="0"/>
                              </a:lnTo>
                              <a:lnTo>
                                <a:pt x="3162" y="14"/>
                              </a:lnTo>
                              <a:lnTo>
                                <a:pt x="3227" y="53"/>
                              </a:lnTo>
                              <a:lnTo>
                                <a:pt x="3279" y="111"/>
                              </a:lnTo>
                              <a:lnTo>
                                <a:pt x="3313" y="182"/>
                              </a:lnTo>
                              <a:lnTo>
                                <a:pt x="3325" y="260"/>
                              </a:lnTo>
                              <a:lnTo>
                                <a:pt x="3325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904" path="m3325,664l3313,740l3279,806l3227,858l3162,892l3086,904l238,904l163,892l97,858l46,806l12,740l0,664l0,260l12,182l46,111l97,53l163,14l238,0l3086,0l3162,14l3227,53l3279,111l3313,182l3325,260l3325,664xe" stroked="t" o:allowincell="f" style="position:absolute;margin-left:220.85pt;margin-top:603.75pt;width:166.2pt;height:4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1660</wp:posOffset>
                </wp:positionH>
                <wp:positionV relativeFrom="page">
                  <wp:posOffset>7677150</wp:posOffset>
                </wp:positionV>
                <wp:extent cx="2117725" cy="574040"/>
                <wp:effectExtent l="7620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5" h="904">
                              <a:moveTo>
                                <a:pt x="3335" y="663"/>
                              </a:moveTo>
                              <a:lnTo>
                                <a:pt x="3322" y="746"/>
                              </a:lnTo>
                              <a:lnTo>
                                <a:pt x="3289" y="808"/>
                              </a:lnTo>
                              <a:lnTo>
                                <a:pt x="3244" y="851"/>
                              </a:lnTo>
                              <a:lnTo>
                                <a:pt x="3177" y="886"/>
                              </a:lnTo>
                              <a:lnTo>
                                <a:pt x="3110" y="903"/>
                              </a:lnTo>
                              <a:lnTo>
                                <a:pt x="3095" y="904"/>
                              </a:lnTo>
                              <a:lnTo>
                                <a:pt x="239" y="904"/>
                              </a:lnTo>
                              <a:lnTo>
                                <a:pt x="164" y="891"/>
                              </a:lnTo>
                              <a:lnTo>
                                <a:pt x="98" y="857"/>
                              </a:lnTo>
                              <a:lnTo>
                                <a:pt x="46" y="805"/>
                              </a:lnTo>
                              <a:lnTo>
                                <a:pt x="12" y="739"/>
                              </a:lnTo>
                              <a:lnTo>
                                <a:pt x="0" y="663"/>
                              </a:lnTo>
                              <a:lnTo>
                                <a:pt x="0" y="260"/>
                              </a:lnTo>
                              <a:lnTo>
                                <a:pt x="12" y="182"/>
                              </a:lnTo>
                              <a:lnTo>
                                <a:pt x="46" y="111"/>
                              </a:lnTo>
                              <a:lnTo>
                                <a:pt x="98" y="53"/>
                              </a:lnTo>
                              <a:lnTo>
                                <a:pt x="164" y="14"/>
                              </a:lnTo>
                              <a:lnTo>
                                <a:pt x="239" y="0"/>
                              </a:lnTo>
                              <a:lnTo>
                                <a:pt x="3095" y="0"/>
                              </a:lnTo>
                              <a:lnTo>
                                <a:pt x="3171" y="14"/>
                              </a:lnTo>
                              <a:lnTo>
                                <a:pt x="3237" y="53"/>
                              </a:lnTo>
                              <a:lnTo>
                                <a:pt x="3288" y="111"/>
                              </a:lnTo>
                              <a:lnTo>
                                <a:pt x="3322" y="182"/>
                              </a:lnTo>
                              <a:lnTo>
                                <a:pt x="3335" y="260"/>
                              </a:lnTo>
                              <a:lnTo>
                                <a:pt x="3335" y="6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5,904" path="m3335,663l3322,746l3289,808l3244,851l3177,886l3110,903l3095,904l239,904l164,891l98,857l46,805l12,739l0,663l0,260l12,182l46,111l98,53l164,14l239,0l3095,0l3171,14l3237,53l3288,111l3322,182l3335,260l3335,663xe" stroked="t" o:allowincell="f" style="position:absolute;margin-left:45.8pt;margin-top:604.5pt;width:166.7pt;height:4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35550</wp:posOffset>
                </wp:positionH>
                <wp:positionV relativeFrom="page">
                  <wp:posOffset>7676515</wp:posOffset>
                </wp:positionV>
                <wp:extent cx="2122170" cy="57467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905">
                              <a:moveTo>
                                <a:pt x="3342" y="664"/>
                              </a:moveTo>
                              <a:lnTo>
                                <a:pt x="3329" y="740"/>
                              </a:lnTo>
                              <a:lnTo>
                                <a:pt x="3295" y="806"/>
                              </a:lnTo>
                              <a:lnTo>
                                <a:pt x="3243" y="858"/>
                              </a:lnTo>
                              <a:lnTo>
                                <a:pt x="3177" y="892"/>
                              </a:lnTo>
                              <a:lnTo>
                                <a:pt x="3102" y="905"/>
                              </a:lnTo>
                              <a:lnTo>
                                <a:pt x="240" y="905"/>
                              </a:lnTo>
                              <a:lnTo>
                                <a:pt x="164" y="892"/>
                              </a:lnTo>
                              <a:lnTo>
                                <a:pt x="99" y="858"/>
                              </a:lnTo>
                              <a:lnTo>
                                <a:pt x="47" y="806"/>
                              </a:lnTo>
                              <a:lnTo>
                                <a:pt x="13" y="740"/>
                              </a:lnTo>
                              <a:lnTo>
                                <a:pt x="0" y="664"/>
                              </a:lnTo>
                              <a:lnTo>
                                <a:pt x="0" y="261"/>
                              </a:lnTo>
                              <a:lnTo>
                                <a:pt x="13" y="183"/>
                              </a:lnTo>
                              <a:lnTo>
                                <a:pt x="47" y="112"/>
                              </a:lnTo>
                              <a:lnTo>
                                <a:pt x="99" y="54"/>
                              </a:lnTo>
                              <a:lnTo>
                                <a:pt x="164" y="15"/>
                              </a:lnTo>
                              <a:lnTo>
                                <a:pt x="240" y="0"/>
                              </a:lnTo>
                              <a:lnTo>
                                <a:pt x="3102" y="0"/>
                              </a:lnTo>
                              <a:lnTo>
                                <a:pt x="3177" y="15"/>
                              </a:lnTo>
                              <a:lnTo>
                                <a:pt x="3243" y="54"/>
                              </a:lnTo>
                              <a:lnTo>
                                <a:pt x="3295" y="112"/>
                              </a:lnTo>
                              <a:lnTo>
                                <a:pt x="3329" y="183"/>
                              </a:lnTo>
                              <a:lnTo>
                                <a:pt x="3342" y="261"/>
                              </a:lnTo>
                              <a:lnTo>
                                <a:pt x="3342" y="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2,905" path="m3342,664l3329,740l3295,806l3243,858l3177,892l3102,905l240,905l164,892l99,858l47,806l13,740l0,664l0,261l13,183l47,112l99,54l164,15l240,0l3102,0l3177,15l3243,54l3295,112l3329,183l3342,261l3342,664xe" stroked="t" o:allowincell="f" style="position:absolute;margin-left:396.5pt;margin-top:604.45pt;width:167.05pt;height:45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0550</wp:posOffset>
                </wp:positionH>
                <wp:positionV relativeFrom="page">
                  <wp:posOffset>8362315</wp:posOffset>
                </wp:positionV>
                <wp:extent cx="2094230" cy="563880"/>
                <wp:effectExtent l="6350" t="6350" r="698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888">
                              <a:moveTo>
                                <a:pt x="3298" y="672"/>
                              </a:moveTo>
                              <a:lnTo>
                                <a:pt x="3286" y="737"/>
                              </a:lnTo>
                              <a:lnTo>
                                <a:pt x="3252" y="796"/>
                              </a:lnTo>
                              <a:lnTo>
                                <a:pt x="3201" y="844"/>
                              </a:lnTo>
                              <a:lnTo>
                                <a:pt x="3136" y="876"/>
                              </a:lnTo>
                              <a:lnTo>
                                <a:pt x="3061" y="888"/>
                              </a:lnTo>
                              <a:lnTo>
                                <a:pt x="237" y="888"/>
                              </a:lnTo>
                              <a:lnTo>
                                <a:pt x="162" y="876"/>
                              </a:lnTo>
                              <a:lnTo>
                                <a:pt x="97" y="844"/>
                              </a:lnTo>
                              <a:lnTo>
                                <a:pt x="46" y="796"/>
                              </a:lnTo>
                              <a:lnTo>
                                <a:pt x="12" y="737"/>
                              </a:lnTo>
                              <a:lnTo>
                                <a:pt x="0" y="672"/>
                              </a:lnTo>
                              <a:lnTo>
                                <a:pt x="0" y="256"/>
                              </a:lnTo>
                              <a:lnTo>
                                <a:pt x="7" y="192"/>
                              </a:lnTo>
                              <a:lnTo>
                                <a:pt x="27" y="135"/>
                              </a:lnTo>
                              <a:lnTo>
                                <a:pt x="70" y="72"/>
                              </a:lnTo>
                              <a:lnTo>
                                <a:pt x="128" y="27"/>
                              </a:lnTo>
                              <a:lnTo>
                                <a:pt x="199" y="3"/>
                              </a:lnTo>
                              <a:lnTo>
                                <a:pt x="237" y="0"/>
                              </a:lnTo>
                              <a:lnTo>
                                <a:pt x="3061" y="0"/>
                              </a:lnTo>
                              <a:lnTo>
                                <a:pt x="3136" y="12"/>
                              </a:lnTo>
                              <a:lnTo>
                                <a:pt x="3201" y="47"/>
                              </a:lnTo>
                              <a:lnTo>
                                <a:pt x="3252" y="101"/>
                              </a:lnTo>
                              <a:lnTo>
                                <a:pt x="3286" y="172"/>
                              </a:lnTo>
                              <a:lnTo>
                                <a:pt x="3297" y="234"/>
                              </a:lnTo>
                              <a:lnTo>
                                <a:pt x="3298" y="256"/>
                              </a:lnTo>
                              <a:lnTo>
                                <a:pt x="3298" y="6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8,888" path="m3298,672l3286,737l3252,796l3201,844l3136,876l3061,888l237,888l162,876l97,844l46,796l12,737l0,672l0,256l7,192l27,135l70,72l128,27l199,3l237,0l3061,0l3136,12l3201,47l3252,101l3286,172l3297,234l3298,256l3298,672xe" stroked="t" o:allowincell="f" style="position:absolute;margin-left:46.5pt;margin-top:658.45pt;width:164.85pt;height:44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06065</wp:posOffset>
                </wp:positionH>
                <wp:positionV relativeFrom="page">
                  <wp:posOffset>9057005</wp:posOffset>
                </wp:positionV>
                <wp:extent cx="2111375" cy="577215"/>
                <wp:effectExtent l="6985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09">
                              <a:moveTo>
                                <a:pt x="3325" y="667"/>
                              </a:moveTo>
                              <a:lnTo>
                                <a:pt x="3313" y="744"/>
                              </a:lnTo>
                              <a:lnTo>
                                <a:pt x="3279" y="810"/>
                              </a:lnTo>
                              <a:lnTo>
                                <a:pt x="3228" y="863"/>
                              </a:lnTo>
                              <a:lnTo>
                                <a:pt x="3162" y="897"/>
                              </a:lnTo>
                              <a:lnTo>
                                <a:pt x="3087" y="909"/>
                              </a:lnTo>
                              <a:lnTo>
                                <a:pt x="239" y="909"/>
                              </a:lnTo>
                              <a:lnTo>
                                <a:pt x="163" y="897"/>
                              </a:lnTo>
                              <a:lnTo>
                                <a:pt x="98" y="863"/>
                              </a:lnTo>
                              <a:lnTo>
                                <a:pt x="46" y="810"/>
                              </a:lnTo>
                              <a:lnTo>
                                <a:pt x="12" y="744"/>
                              </a:lnTo>
                              <a:lnTo>
                                <a:pt x="0" y="667"/>
                              </a:lnTo>
                              <a:lnTo>
                                <a:pt x="0" y="241"/>
                              </a:lnTo>
                              <a:lnTo>
                                <a:pt x="12" y="165"/>
                              </a:lnTo>
                              <a:lnTo>
                                <a:pt x="46" y="98"/>
                              </a:lnTo>
                              <a:lnTo>
                                <a:pt x="98" y="46"/>
                              </a:lnTo>
                              <a:lnTo>
                                <a:pt x="163" y="12"/>
                              </a:lnTo>
                              <a:lnTo>
                                <a:pt x="239" y="0"/>
                              </a:lnTo>
                              <a:lnTo>
                                <a:pt x="3087" y="0"/>
                              </a:lnTo>
                              <a:lnTo>
                                <a:pt x="3162" y="12"/>
                              </a:lnTo>
                              <a:lnTo>
                                <a:pt x="3228" y="46"/>
                              </a:lnTo>
                              <a:lnTo>
                                <a:pt x="3279" y="98"/>
                              </a:lnTo>
                              <a:lnTo>
                                <a:pt x="3313" y="165"/>
                              </a:lnTo>
                              <a:lnTo>
                                <a:pt x="3325" y="241"/>
                              </a:lnTo>
                              <a:lnTo>
                                <a:pt x="3325" y="6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909" path="m3325,667l3313,744l3279,810l3228,863l3162,897l3087,909l239,909l163,897l98,863l46,810l12,744l0,667l0,241l12,165l46,98l98,46l163,12l239,0l3087,0l3162,12l3228,46l3279,98l3313,165l3325,241l3325,667xe" stroked="t" o:allowincell="f" style="position:absolute;margin-left:220.95pt;margin-top:713.15pt;width:166.2pt;height:45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31465</wp:posOffset>
                </wp:positionH>
                <wp:positionV relativeFrom="page">
                  <wp:posOffset>8359775</wp:posOffset>
                </wp:positionV>
                <wp:extent cx="2089785" cy="581660"/>
                <wp:effectExtent l="6985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916">
                              <a:moveTo>
                                <a:pt x="3291" y="713"/>
                              </a:moveTo>
                              <a:lnTo>
                                <a:pt x="3279" y="778"/>
                              </a:lnTo>
                              <a:lnTo>
                                <a:pt x="3245" y="834"/>
                              </a:lnTo>
                              <a:lnTo>
                                <a:pt x="3194" y="877"/>
                              </a:lnTo>
                              <a:lnTo>
                                <a:pt x="3129" y="906"/>
                              </a:lnTo>
                              <a:lnTo>
                                <a:pt x="3055" y="916"/>
                              </a:lnTo>
                              <a:lnTo>
                                <a:pt x="237" y="916"/>
                              </a:lnTo>
                              <a:lnTo>
                                <a:pt x="162" y="904"/>
                              </a:lnTo>
                              <a:lnTo>
                                <a:pt x="97" y="870"/>
                              </a:lnTo>
                              <a:lnTo>
                                <a:pt x="46" y="821"/>
                              </a:lnTo>
                              <a:lnTo>
                                <a:pt x="12" y="760"/>
                              </a:lnTo>
                              <a:lnTo>
                                <a:pt x="0" y="693"/>
                              </a:lnTo>
                              <a:lnTo>
                                <a:pt x="0" y="264"/>
                              </a:lnTo>
                              <a:lnTo>
                                <a:pt x="7" y="198"/>
                              </a:lnTo>
                              <a:lnTo>
                                <a:pt x="27" y="139"/>
                              </a:lnTo>
                              <a:lnTo>
                                <a:pt x="69" y="74"/>
                              </a:lnTo>
                              <a:lnTo>
                                <a:pt x="128" y="28"/>
                              </a:lnTo>
                              <a:lnTo>
                                <a:pt x="198" y="4"/>
                              </a:lnTo>
                              <a:lnTo>
                                <a:pt x="237" y="0"/>
                              </a:lnTo>
                              <a:lnTo>
                                <a:pt x="3055" y="0"/>
                              </a:lnTo>
                              <a:lnTo>
                                <a:pt x="3129" y="13"/>
                              </a:lnTo>
                              <a:lnTo>
                                <a:pt x="3194" y="49"/>
                              </a:lnTo>
                              <a:lnTo>
                                <a:pt x="3245" y="104"/>
                              </a:lnTo>
                              <a:lnTo>
                                <a:pt x="3279" y="177"/>
                              </a:lnTo>
                              <a:lnTo>
                                <a:pt x="3290" y="241"/>
                              </a:lnTo>
                              <a:lnTo>
                                <a:pt x="3291" y="264"/>
                              </a:lnTo>
                              <a:lnTo>
                                <a:pt x="3291" y="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1,916" path="m3291,713l3279,778l3245,834l3194,877l3129,906l3055,916l237,916l162,904l97,870l46,821l12,760l0,693l0,264l7,198l27,139l69,74l128,28l198,4l237,0l3055,0l3129,13l3194,49l3245,104l3279,177l3290,241l3291,264l3291,713xe" stroked="t" o:allowincell="f" style="position:absolute;margin-left:222.95pt;margin-top:658.25pt;width:164.5pt;height:45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35550</wp:posOffset>
                </wp:positionH>
                <wp:positionV relativeFrom="page">
                  <wp:posOffset>8362315</wp:posOffset>
                </wp:positionV>
                <wp:extent cx="2125345" cy="57785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910">
                              <a:moveTo>
                                <a:pt x="3347" y="708"/>
                              </a:moveTo>
                              <a:lnTo>
                                <a:pt x="3328" y="779"/>
                              </a:lnTo>
                              <a:lnTo>
                                <a:pt x="3289" y="832"/>
                              </a:lnTo>
                              <a:lnTo>
                                <a:pt x="3233" y="876"/>
                              </a:lnTo>
                              <a:lnTo>
                                <a:pt x="3164" y="903"/>
                              </a:lnTo>
                              <a:lnTo>
                                <a:pt x="3106" y="910"/>
                              </a:lnTo>
                              <a:lnTo>
                                <a:pt x="240" y="910"/>
                              </a:lnTo>
                              <a:lnTo>
                                <a:pt x="164" y="900"/>
                              </a:lnTo>
                              <a:lnTo>
                                <a:pt x="98" y="872"/>
                              </a:lnTo>
                              <a:lnTo>
                                <a:pt x="46" y="828"/>
                              </a:lnTo>
                              <a:lnTo>
                                <a:pt x="12" y="773"/>
                              </a:lnTo>
                              <a:lnTo>
                                <a:pt x="0" y="708"/>
                              </a:lnTo>
                              <a:lnTo>
                                <a:pt x="0" y="262"/>
                              </a:lnTo>
                              <a:lnTo>
                                <a:pt x="7" y="196"/>
                              </a:lnTo>
                              <a:lnTo>
                                <a:pt x="26" y="138"/>
                              </a:lnTo>
                              <a:lnTo>
                                <a:pt x="70" y="73"/>
                              </a:lnTo>
                              <a:lnTo>
                                <a:pt x="130" y="28"/>
                              </a:lnTo>
                              <a:lnTo>
                                <a:pt x="201" y="3"/>
                              </a:lnTo>
                              <a:lnTo>
                                <a:pt x="240" y="0"/>
                              </a:lnTo>
                              <a:lnTo>
                                <a:pt x="3106" y="0"/>
                              </a:lnTo>
                              <a:lnTo>
                                <a:pt x="3182" y="13"/>
                              </a:lnTo>
                              <a:lnTo>
                                <a:pt x="3248" y="49"/>
                              </a:lnTo>
                              <a:lnTo>
                                <a:pt x="3300" y="108"/>
                              </a:lnTo>
                              <a:lnTo>
                                <a:pt x="3328" y="165"/>
                              </a:lnTo>
                              <a:lnTo>
                                <a:pt x="3344" y="232"/>
                              </a:lnTo>
                              <a:lnTo>
                                <a:pt x="3347" y="282"/>
                              </a:lnTo>
                              <a:lnTo>
                                <a:pt x="3347" y="7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910" path="m3347,708l3328,779l3289,832l3233,876l3164,903l3106,910l240,910l164,900l98,872l46,828l12,773l0,708l0,262l7,196l26,138l70,73l130,28l201,3l240,0l3106,0l3182,13l3248,49l3300,108l3328,165l3344,232l3347,282l3347,708xe" stroked="t" o:allowincell="f" style="position:absolute;margin-left:396.5pt;margin-top:658.45pt;width:167.3pt;height:45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35550</wp:posOffset>
                </wp:positionH>
                <wp:positionV relativeFrom="page">
                  <wp:posOffset>9060815</wp:posOffset>
                </wp:positionV>
                <wp:extent cx="2121535" cy="567690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894">
                              <a:moveTo>
                                <a:pt x="3341" y="656"/>
                              </a:moveTo>
                              <a:lnTo>
                                <a:pt x="3329" y="731"/>
                              </a:lnTo>
                              <a:lnTo>
                                <a:pt x="3295" y="796"/>
                              </a:lnTo>
                              <a:lnTo>
                                <a:pt x="3243" y="848"/>
                              </a:lnTo>
                              <a:lnTo>
                                <a:pt x="3177" y="882"/>
                              </a:lnTo>
                              <a:lnTo>
                                <a:pt x="3101" y="894"/>
                              </a:lnTo>
                              <a:lnTo>
                                <a:pt x="240" y="894"/>
                              </a:lnTo>
                              <a:lnTo>
                                <a:pt x="164" y="882"/>
                              </a:lnTo>
                              <a:lnTo>
                                <a:pt x="98" y="848"/>
                              </a:lnTo>
                              <a:lnTo>
                                <a:pt x="46" y="796"/>
                              </a:lnTo>
                              <a:lnTo>
                                <a:pt x="12" y="731"/>
                              </a:lnTo>
                              <a:lnTo>
                                <a:pt x="0" y="656"/>
                              </a:lnTo>
                              <a:lnTo>
                                <a:pt x="0" y="238"/>
                              </a:lnTo>
                              <a:lnTo>
                                <a:pt x="12" y="163"/>
                              </a:lnTo>
                              <a:lnTo>
                                <a:pt x="46" y="97"/>
                              </a:lnTo>
                              <a:lnTo>
                                <a:pt x="98" y="46"/>
                              </a:lnTo>
                              <a:lnTo>
                                <a:pt x="164" y="12"/>
                              </a:lnTo>
                              <a:lnTo>
                                <a:pt x="240" y="0"/>
                              </a:lnTo>
                              <a:lnTo>
                                <a:pt x="3101" y="0"/>
                              </a:lnTo>
                              <a:lnTo>
                                <a:pt x="3177" y="12"/>
                              </a:lnTo>
                              <a:lnTo>
                                <a:pt x="3243" y="46"/>
                              </a:lnTo>
                              <a:lnTo>
                                <a:pt x="3295" y="97"/>
                              </a:lnTo>
                              <a:lnTo>
                                <a:pt x="3329" y="163"/>
                              </a:lnTo>
                              <a:lnTo>
                                <a:pt x="3341" y="238"/>
                              </a:lnTo>
                              <a:lnTo>
                                <a:pt x="3341" y="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1,894" path="m3341,656l3329,731l3295,796l3243,848l3177,882l3101,894l240,894l164,882l98,848l46,796l12,731l0,656l0,238l12,163l46,97l98,46l164,12l240,0l3101,0l3177,12l3243,46l3295,97l3329,163l3341,238l3341,656xe" stroked="t" o:allowincell="f" style="position:absolute;margin-left:396.5pt;margin-top:713.45pt;width:167pt;height:4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48:00Z</dcterms:created>
  <dc:creator>HP Authorized Customer</dc:creator>
  <dc:description/>
  <cp:keywords/>
  <dc:language>en-US</dc:language>
  <cp:lastModifiedBy>HP Authorized Customer</cp:lastModifiedBy>
  <dcterms:modified xsi:type="dcterms:W3CDTF">2007-07-12T17:48:00Z</dcterms:modified>
  <cp:revision>2</cp:revision>
  <dc:subject/>
  <dc:title/>
</cp:coreProperties>
</file>