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229870</wp:posOffset>
                </wp:positionV>
                <wp:extent cx="635" cy="635"/>
                <wp:effectExtent l="6848475" t="2298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9.25pt;margin-top:18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200660</wp:posOffset>
                </wp:positionV>
                <wp:extent cx="635" cy="635"/>
                <wp:effectExtent l="973455" t="2006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6.65pt;margin-top:15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1047750</wp:posOffset>
                </wp:positionV>
                <wp:extent cx="2286635" cy="8021320"/>
                <wp:effectExtent l="2540" t="254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8021160"/>
                          <a:chOff x="0" y="0"/>
                          <a:chExt cx="2286720" cy="8021160"/>
                        </a:xfrm>
                      </wpg:grpSpPr>
                      <wps:wsp>
                        <wps:cNvSpPr/>
                        <wps:spPr>
                          <a:xfrm>
                            <a:off x="266040" y="583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7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635">
                                <a:moveTo>
                                  <a:pt x="3584" y="467"/>
                                </a:moveTo>
                                <a:lnTo>
                                  <a:pt x="3560" y="540"/>
                                </a:lnTo>
                                <a:lnTo>
                                  <a:pt x="3503" y="589"/>
                                </a:lnTo>
                                <a:lnTo>
                                  <a:pt x="3432" y="618"/>
                                </a:lnTo>
                                <a:lnTo>
                                  <a:pt x="3367" y="632"/>
                                </a:lnTo>
                                <a:lnTo>
                                  <a:pt x="3326" y="635"/>
                                </a:lnTo>
                                <a:lnTo>
                                  <a:pt x="258" y="635"/>
                                </a:lnTo>
                                <a:lnTo>
                                  <a:pt x="196" y="630"/>
                                </a:lnTo>
                                <a:lnTo>
                                  <a:pt x="122" y="610"/>
                                </a:lnTo>
                                <a:lnTo>
                                  <a:pt x="62" y="576"/>
                                </a:lnTo>
                                <a:lnTo>
                                  <a:pt x="21" y="532"/>
                                </a:lnTo>
                                <a:lnTo>
                                  <a:pt x="0" y="467"/>
                                </a:lnTo>
                                <a:lnTo>
                                  <a:pt x="0" y="183"/>
                                </a:lnTo>
                                <a:lnTo>
                                  <a:pt x="21" y="115"/>
                                </a:lnTo>
                                <a:lnTo>
                                  <a:pt x="62" y="67"/>
                                </a:lnTo>
                                <a:lnTo>
                                  <a:pt x="122" y="29"/>
                                </a:lnTo>
                                <a:lnTo>
                                  <a:pt x="196" y="6"/>
                                </a:lnTo>
                                <a:lnTo>
                                  <a:pt x="258" y="0"/>
                                </a:lnTo>
                                <a:lnTo>
                                  <a:pt x="3326" y="0"/>
                                </a:lnTo>
                                <a:lnTo>
                                  <a:pt x="3388" y="6"/>
                                </a:lnTo>
                                <a:lnTo>
                                  <a:pt x="3462" y="29"/>
                                </a:lnTo>
                                <a:lnTo>
                                  <a:pt x="3522" y="67"/>
                                </a:lnTo>
                                <a:lnTo>
                                  <a:pt x="3564" y="115"/>
                                </a:lnTo>
                                <a:lnTo>
                                  <a:pt x="3584" y="183"/>
                                </a:lnTo>
                                <a:lnTo>
                                  <a:pt x="3584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8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3200"/>
                            <a:ext cx="2277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623">
                                <a:moveTo>
                                  <a:pt x="3582" y="472"/>
                                </a:moveTo>
                                <a:lnTo>
                                  <a:pt x="3553" y="539"/>
                                </a:lnTo>
                                <a:lnTo>
                                  <a:pt x="3507" y="576"/>
                                </a:lnTo>
                                <a:lnTo>
                                  <a:pt x="3443" y="605"/>
                                </a:lnTo>
                                <a:lnTo>
                                  <a:pt x="3367" y="621"/>
                                </a:lnTo>
                                <a:lnTo>
                                  <a:pt x="3325" y="623"/>
                                </a:lnTo>
                                <a:lnTo>
                                  <a:pt x="257" y="623"/>
                                </a:lnTo>
                                <a:lnTo>
                                  <a:pt x="195" y="618"/>
                                </a:lnTo>
                                <a:lnTo>
                                  <a:pt x="121" y="599"/>
                                </a:lnTo>
                                <a:lnTo>
                                  <a:pt x="62" y="568"/>
                                </a:lnTo>
                                <a:lnTo>
                                  <a:pt x="13" y="517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3" y="120"/>
                                </a:lnTo>
                                <a:lnTo>
                                  <a:pt x="49" y="70"/>
                                </a:lnTo>
                                <a:lnTo>
                                  <a:pt x="105" y="32"/>
                                </a:lnTo>
                                <a:lnTo>
                                  <a:pt x="176" y="8"/>
                                </a:lnTo>
                                <a:lnTo>
                                  <a:pt x="236" y="0"/>
                                </a:lnTo>
                                <a:lnTo>
                                  <a:pt x="257" y="0"/>
                                </a:lnTo>
                                <a:lnTo>
                                  <a:pt x="3325" y="0"/>
                                </a:lnTo>
                                <a:lnTo>
                                  <a:pt x="3387" y="4"/>
                                </a:lnTo>
                                <a:lnTo>
                                  <a:pt x="3460" y="25"/>
                                </a:lnTo>
                                <a:lnTo>
                                  <a:pt x="3520" y="60"/>
                                </a:lnTo>
                                <a:lnTo>
                                  <a:pt x="3562" y="107"/>
                                </a:lnTo>
                                <a:lnTo>
                                  <a:pt x="3581" y="164"/>
                                </a:lnTo>
                                <a:lnTo>
                                  <a:pt x="3582" y="179"/>
                                </a:lnTo>
                                <a:lnTo>
                                  <a:pt x="3582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6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8840"/>
                            <a:ext cx="2282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63">
                                <a:moveTo>
                                  <a:pt x="3591" y="487"/>
                                </a:moveTo>
                                <a:lnTo>
                                  <a:pt x="3571" y="555"/>
                                </a:lnTo>
                                <a:lnTo>
                                  <a:pt x="3529" y="601"/>
                                </a:lnTo>
                                <a:lnTo>
                                  <a:pt x="3469" y="636"/>
                                </a:lnTo>
                                <a:lnTo>
                                  <a:pt x="3395" y="658"/>
                                </a:lnTo>
                                <a:lnTo>
                                  <a:pt x="3333" y="663"/>
                                </a:lnTo>
                                <a:lnTo>
                                  <a:pt x="258" y="663"/>
                                </a:lnTo>
                                <a:lnTo>
                                  <a:pt x="196" y="658"/>
                                </a:lnTo>
                                <a:lnTo>
                                  <a:pt x="122" y="636"/>
                                </a:lnTo>
                                <a:lnTo>
                                  <a:pt x="62" y="601"/>
                                </a:lnTo>
                                <a:lnTo>
                                  <a:pt x="21" y="555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1" y="108"/>
                                </a:lnTo>
                                <a:lnTo>
                                  <a:pt x="62" y="62"/>
                                </a:lnTo>
                                <a:lnTo>
                                  <a:pt x="122" y="27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7"/>
                                </a:lnTo>
                                <a:lnTo>
                                  <a:pt x="3529" y="62"/>
                                </a:lnTo>
                                <a:lnTo>
                                  <a:pt x="3571" y="108"/>
                                </a:lnTo>
                                <a:lnTo>
                                  <a:pt x="3591" y="176"/>
                                </a:lnTo>
                                <a:lnTo>
                                  <a:pt x="3591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1748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1" y="522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1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1" y="101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22708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624">
                                <a:moveTo>
                                  <a:pt x="3572" y="458"/>
                                </a:moveTo>
                                <a:lnTo>
                                  <a:pt x="3551" y="523"/>
                                </a:lnTo>
                                <a:lnTo>
                                  <a:pt x="3510" y="566"/>
                                </a:lnTo>
                                <a:lnTo>
                                  <a:pt x="3450" y="599"/>
                                </a:lnTo>
                                <a:lnTo>
                                  <a:pt x="3377" y="619"/>
                                </a:lnTo>
                                <a:lnTo>
                                  <a:pt x="3315" y="624"/>
                                </a:lnTo>
                                <a:lnTo>
                                  <a:pt x="257" y="624"/>
                                </a:lnTo>
                                <a:lnTo>
                                  <a:pt x="195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5" y="5"/>
                                </a:lnTo>
                                <a:lnTo>
                                  <a:pt x="257" y="0"/>
                                </a:lnTo>
                                <a:lnTo>
                                  <a:pt x="3315" y="0"/>
                                </a:lnTo>
                                <a:lnTo>
                                  <a:pt x="3377" y="5"/>
                                </a:lnTo>
                                <a:lnTo>
                                  <a:pt x="3450" y="25"/>
                                </a:lnTo>
                                <a:lnTo>
                                  <a:pt x="3510" y="58"/>
                                </a:lnTo>
                                <a:lnTo>
                                  <a:pt x="3551" y="101"/>
                                </a:lnTo>
                                <a:lnTo>
                                  <a:pt x="3572" y="166"/>
                                </a:lnTo>
                                <a:lnTo>
                                  <a:pt x="357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7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7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348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0" y="522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0" y="101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5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056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1" y="523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3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1" y="101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5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2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6200"/>
                            <a:ext cx="2277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635">
                                <a:moveTo>
                                  <a:pt x="3583" y="466"/>
                                </a:moveTo>
                                <a:lnTo>
                                  <a:pt x="3560" y="540"/>
                                </a:lnTo>
                                <a:lnTo>
                                  <a:pt x="3503" y="589"/>
                                </a:lnTo>
                                <a:lnTo>
                                  <a:pt x="3432" y="618"/>
                                </a:lnTo>
                                <a:lnTo>
                                  <a:pt x="3366" y="632"/>
                                </a:lnTo>
                                <a:lnTo>
                                  <a:pt x="3326" y="635"/>
                                </a:lnTo>
                                <a:lnTo>
                                  <a:pt x="257" y="635"/>
                                </a:lnTo>
                                <a:lnTo>
                                  <a:pt x="195" y="630"/>
                                </a:lnTo>
                                <a:lnTo>
                                  <a:pt x="122" y="610"/>
                                </a:lnTo>
                                <a:lnTo>
                                  <a:pt x="62" y="576"/>
                                </a:lnTo>
                                <a:lnTo>
                                  <a:pt x="20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0" y="115"/>
                                </a:lnTo>
                                <a:lnTo>
                                  <a:pt x="62" y="67"/>
                                </a:lnTo>
                                <a:lnTo>
                                  <a:pt x="122" y="29"/>
                                </a:lnTo>
                                <a:lnTo>
                                  <a:pt x="195" y="6"/>
                                </a:lnTo>
                                <a:lnTo>
                                  <a:pt x="257" y="0"/>
                                </a:lnTo>
                                <a:lnTo>
                                  <a:pt x="3326" y="0"/>
                                </a:lnTo>
                                <a:lnTo>
                                  <a:pt x="3388" y="6"/>
                                </a:lnTo>
                                <a:lnTo>
                                  <a:pt x="3462" y="29"/>
                                </a:lnTo>
                                <a:lnTo>
                                  <a:pt x="3521" y="67"/>
                                </a:lnTo>
                                <a:lnTo>
                                  <a:pt x="3563" y="115"/>
                                </a:lnTo>
                                <a:lnTo>
                                  <a:pt x="3583" y="183"/>
                                </a:lnTo>
                                <a:lnTo>
                                  <a:pt x="3583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9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9400"/>
                            <a:ext cx="2277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624">
                                <a:moveTo>
                                  <a:pt x="3583" y="472"/>
                                </a:moveTo>
                                <a:lnTo>
                                  <a:pt x="3554" y="539"/>
                                </a:lnTo>
                                <a:lnTo>
                                  <a:pt x="3507" y="577"/>
                                </a:lnTo>
                                <a:lnTo>
                                  <a:pt x="3443" y="606"/>
                                </a:lnTo>
                                <a:lnTo>
                                  <a:pt x="3367" y="622"/>
                                </a:lnTo>
                                <a:lnTo>
                                  <a:pt x="3325" y="624"/>
                                </a:lnTo>
                                <a:lnTo>
                                  <a:pt x="257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600"/>
                                </a:lnTo>
                                <a:lnTo>
                                  <a:pt x="62" y="569"/>
                                </a:lnTo>
                                <a:lnTo>
                                  <a:pt x="13" y="518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3" y="121"/>
                                </a:lnTo>
                                <a:lnTo>
                                  <a:pt x="50" y="71"/>
                                </a:lnTo>
                                <a:lnTo>
                                  <a:pt x="105" y="33"/>
                                </a:lnTo>
                                <a:lnTo>
                                  <a:pt x="176" y="9"/>
                                </a:lnTo>
                                <a:lnTo>
                                  <a:pt x="236" y="1"/>
                                </a:lnTo>
                                <a:lnTo>
                                  <a:pt x="257" y="0"/>
                                </a:lnTo>
                                <a:lnTo>
                                  <a:pt x="3325" y="0"/>
                                </a:lnTo>
                                <a:lnTo>
                                  <a:pt x="3387" y="5"/>
                                </a:lnTo>
                                <a:lnTo>
                                  <a:pt x="3461" y="26"/>
                                </a:lnTo>
                                <a:lnTo>
                                  <a:pt x="3521" y="61"/>
                                </a:lnTo>
                                <a:lnTo>
                                  <a:pt x="3562" y="108"/>
                                </a:lnTo>
                                <a:lnTo>
                                  <a:pt x="3582" y="165"/>
                                </a:lnTo>
                                <a:lnTo>
                                  <a:pt x="3583" y="180"/>
                                </a:lnTo>
                                <a:lnTo>
                                  <a:pt x="3583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1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89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5400"/>
                            <a:ext cx="22827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62">
                                <a:moveTo>
                                  <a:pt x="3591" y="486"/>
                                </a:moveTo>
                                <a:lnTo>
                                  <a:pt x="3570" y="555"/>
                                </a:lnTo>
                                <a:lnTo>
                                  <a:pt x="3529" y="601"/>
                                </a:lnTo>
                                <a:lnTo>
                                  <a:pt x="3469" y="636"/>
                                </a:lnTo>
                                <a:lnTo>
                                  <a:pt x="3395" y="657"/>
                                </a:lnTo>
                                <a:lnTo>
                                  <a:pt x="3333" y="662"/>
                                </a:lnTo>
                                <a:lnTo>
                                  <a:pt x="258" y="662"/>
                                </a:lnTo>
                                <a:lnTo>
                                  <a:pt x="196" y="657"/>
                                </a:lnTo>
                                <a:lnTo>
                                  <a:pt x="122" y="636"/>
                                </a:lnTo>
                                <a:lnTo>
                                  <a:pt x="62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0" y="107"/>
                                </a:lnTo>
                                <a:lnTo>
                                  <a:pt x="62" y="61"/>
                                </a:lnTo>
                                <a:lnTo>
                                  <a:pt x="122" y="26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6"/>
                                </a:lnTo>
                                <a:lnTo>
                                  <a:pt x="3529" y="61"/>
                                </a:lnTo>
                                <a:lnTo>
                                  <a:pt x="3570" y="107"/>
                                </a:lnTo>
                                <a:lnTo>
                                  <a:pt x="3591" y="176"/>
                                </a:lnTo>
                                <a:lnTo>
                                  <a:pt x="3591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2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3320"/>
                            <a:ext cx="2282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3">
                                <a:moveTo>
                                  <a:pt x="3591" y="458"/>
                                </a:moveTo>
                                <a:lnTo>
                                  <a:pt x="3570" y="522"/>
                                </a:lnTo>
                                <a:lnTo>
                                  <a:pt x="3528" y="565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3"/>
                                </a:lnTo>
                                <a:lnTo>
                                  <a:pt x="258" y="623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5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4"/>
                                </a:lnTo>
                                <a:lnTo>
                                  <a:pt x="196" y="4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4"/>
                                </a:lnTo>
                                <a:lnTo>
                                  <a:pt x="3469" y="24"/>
                                </a:lnTo>
                                <a:lnTo>
                                  <a:pt x="3528" y="58"/>
                                </a:lnTo>
                                <a:lnTo>
                                  <a:pt x="3570" y="101"/>
                                </a:lnTo>
                                <a:lnTo>
                                  <a:pt x="3591" y="165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5880"/>
                            <a:ext cx="2270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624">
                                <a:moveTo>
                                  <a:pt x="3571" y="458"/>
                                </a:moveTo>
                                <a:lnTo>
                                  <a:pt x="3551" y="523"/>
                                </a:lnTo>
                                <a:lnTo>
                                  <a:pt x="3509" y="566"/>
                                </a:lnTo>
                                <a:lnTo>
                                  <a:pt x="3450" y="599"/>
                                </a:lnTo>
                                <a:lnTo>
                                  <a:pt x="3376" y="619"/>
                                </a:lnTo>
                                <a:lnTo>
                                  <a:pt x="3314" y="624"/>
                                </a:lnTo>
                                <a:lnTo>
                                  <a:pt x="256" y="624"/>
                                </a:lnTo>
                                <a:lnTo>
                                  <a:pt x="194" y="619"/>
                                </a:lnTo>
                                <a:lnTo>
                                  <a:pt x="121" y="599"/>
                                </a:lnTo>
                                <a:lnTo>
                                  <a:pt x="61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1" y="58"/>
                                </a:lnTo>
                                <a:lnTo>
                                  <a:pt x="121" y="25"/>
                                </a:lnTo>
                                <a:lnTo>
                                  <a:pt x="194" y="5"/>
                                </a:lnTo>
                                <a:lnTo>
                                  <a:pt x="256" y="0"/>
                                </a:lnTo>
                                <a:lnTo>
                                  <a:pt x="3314" y="0"/>
                                </a:lnTo>
                                <a:lnTo>
                                  <a:pt x="3376" y="5"/>
                                </a:lnTo>
                                <a:lnTo>
                                  <a:pt x="3450" y="25"/>
                                </a:lnTo>
                                <a:lnTo>
                                  <a:pt x="3509" y="58"/>
                                </a:lnTo>
                                <a:lnTo>
                                  <a:pt x="3551" y="101"/>
                                </a:lnTo>
                                <a:lnTo>
                                  <a:pt x="3571" y="166"/>
                                </a:lnTo>
                                <a:lnTo>
                                  <a:pt x="357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8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1968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0" y="523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0" y="101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31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6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1640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1" y="523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2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1" y="102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6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74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73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2040"/>
                            <a:ext cx="2277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635">
                                <a:moveTo>
                                  <a:pt x="3583" y="466"/>
                                </a:moveTo>
                                <a:lnTo>
                                  <a:pt x="3560" y="540"/>
                                </a:lnTo>
                                <a:lnTo>
                                  <a:pt x="3503" y="589"/>
                                </a:lnTo>
                                <a:lnTo>
                                  <a:pt x="3432" y="618"/>
                                </a:lnTo>
                                <a:lnTo>
                                  <a:pt x="3366" y="632"/>
                                </a:lnTo>
                                <a:lnTo>
                                  <a:pt x="3326" y="635"/>
                                </a:lnTo>
                                <a:lnTo>
                                  <a:pt x="257" y="635"/>
                                </a:lnTo>
                                <a:lnTo>
                                  <a:pt x="195" y="630"/>
                                </a:lnTo>
                                <a:lnTo>
                                  <a:pt x="122" y="610"/>
                                </a:lnTo>
                                <a:lnTo>
                                  <a:pt x="62" y="576"/>
                                </a:lnTo>
                                <a:lnTo>
                                  <a:pt x="20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0" y="115"/>
                                </a:lnTo>
                                <a:lnTo>
                                  <a:pt x="62" y="67"/>
                                </a:lnTo>
                                <a:lnTo>
                                  <a:pt x="122" y="29"/>
                                </a:lnTo>
                                <a:lnTo>
                                  <a:pt x="195" y="6"/>
                                </a:lnTo>
                                <a:lnTo>
                                  <a:pt x="257" y="0"/>
                                </a:lnTo>
                                <a:lnTo>
                                  <a:pt x="3326" y="0"/>
                                </a:lnTo>
                                <a:lnTo>
                                  <a:pt x="3388" y="6"/>
                                </a:lnTo>
                                <a:lnTo>
                                  <a:pt x="3462" y="29"/>
                                </a:lnTo>
                                <a:lnTo>
                                  <a:pt x="3521" y="67"/>
                                </a:lnTo>
                                <a:lnTo>
                                  <a:pt x="3563" y="115"/>
                                </a:lnTo>
                                <a:lnTo>
                                  <a:pt x="3583" y="183"/>
                                </a:lnTo>
                                <a:lnTo>
                                  <a:pt x="3583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30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15240"/>
                            <a:ext cx="2277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623">
                                <a:moveTo>
                                  <a:pt x="3583" y="472"/>
                                </a:moveTo>
                                <a:lnTo>
                                  <a:pt x="3554" y="539"/>
                                </a:lnTo>
                                <a:lnTo>
                                  <a:pt x="3507" y="576"/>
                                </a:lnTo>
                                <a:lnTo>
                                  <a:pt x="3444" y="605"/>
                                </a:lnTo>
                                <a:lnTo>
                                  <a:pt x="3367" y="621"/>
                                </a:lnTo>
                                <a:lnTo>
                                  <a:pt x="3325" y="623"/>
                                </a:lnTo>
                                <a:lnTo>
                                  <a:pt x="257" y="623"/>
                                </a:lnTo>
                                <a:lnTo>
                                  <a:pt x="196" y="618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8"/>
                                </a:lnTo>
                                <a:lnTo>
                                  <a:pt x="13" y="517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3" y="120"/>
                                </a:lnTo>
                                <a:lnTo>
                                  <a:pt x="50" y="70"/>
                                </a:lnTo>
                                <a:lnTo>
                                  <a:pt x="105" y="32"/>
                                </a:lnTo>
                                <a:lnTo>
                                  <a:pt x="176" y="8"/>
                                </a:lnTo>
                                <a:lnTo>
                                  <a:pt x="236" y="0"/>
                                </a:lnTo>
                                <a:lnTo>
                                  <a:pt x="257" y="0"/>
                                </a:lnTo>
                                <a:lnTo>
                                  <a:pt x="3325" y="0"/>
                                </a:lnTo>
                                <a:lnTo>
                                  <a:pt x="3387" y="4"/>
                                </a:lnTo>
                                <a:lnTo>
                                  <a:pt x="3461" y="25"/>
                                </a:lnTo>
                                <a:lnTo>
                                  <a:pt x="3521" y="60"/>
                                </a:lnTo>
                                <a:lnTo>
                                  <a:pt x="3562" y="107"/>
                                </a:lnTo>
                                <a:lnTo>
                                  <a:pt x="3582" y="164"/>
                                </a:lnTo>
                                <a:lnTo>
                                  <a:pt x="3583" y="179"/>
                                </a:lnTo>
                                <a:lnTo>
                                  <a:pt x="3583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75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70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0880"/>
                            <a:ext cx="2282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63">
                                <a:moveTo>
                                  <a:pt x="3591" y="487"/>
                                </a:moveTo>
                                <a:lnTo>
                                  <a:pt x="3570" y="555"/>
                                </a:lnTo>
                                <a:lnTo>
                                  <a:pt x="3529" y="601"/>
                                </a:lnTo>
                                <a:lnTo>
                                  <a:pt x="3469" y="636"/>
                                </a:lnTo>
                                <a:lnTo>
                                  <a:pt x="3395" y="658"/>
                                </a:lnTo>
                                <a:lnTo>
                                  <a:pt x="3333" y="663"/>
                                </a:lnTo>
                                <a:lnTo>
                                  <a:pt x="258" y="663"/>
                                </a:lnTo>
                                <a:lnTo>
                                  <a:pt x="196" y="658"/>
                                </a:lnTo>
                                <a:lnTo>
                                  <a:pt x="122" y="636"/>
                                </a:lnTo>
                                <a:lnTo>
                                  <a:pt x="62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0" y="108"/>
                                </a:lnTo>
                                <a:lnTo>
                                  <a:pt x="62" y="62"/>
                                </a:lnTo>
                                <a:lnTo>
                                  <a:pt x="122" y="27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7"/>
                                </a:lnTo>
                                <a:lnTo>
                                  <a:pt x="3529" y="62"/>
                                </a:lnTo>
                                <a:lnTo>
                                  <a:pt x="3570" y="108"/>
                                </a:lnTo>
                                <a:lnTo>
                                  <a:pt x="3591" y="176"/>
                                </a:lnTo>
                                <a:lnTo>
                                  <a:pt x="3591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13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29520"/>
                            <a:ext cx="2282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624">
                                <a:moveTo>
                                  <a:pt x="3591" y="458"/>
                                </a:moveTo>
                                <a:lnTo>
                                  <a:pt x="3570" y="522"/>
                                </a:lnTo>
                                <a:lnTo>
                                  <a:pt x="3529" y="566"/>
                                </a:lnTo>
                                <a:lnTo>
                                  <a:pt x="3469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9" y="25"/>
                                </a:lnTo>
                                <a:lnTo>
                                  <a:pt x="3529" y="58"/>
                                </a:lnTo>
                                <a:lnTo>
                                  <a:pt x="3570" y="101"/>
                                </a:lnTo>
                                <a:lnTo>
                                  <a:pt x="3591" y="166"/>
                                </a:lnTo>
                                <a:lnTo>
                                  <a:pt x="359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080"/>
                            <a:ext cx="2270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624">
                                <a:moveTo>
                                  <a:pt x="3571" y="458"/>
                                </a:moveTo>
                                <a:lnTo>
                                  <a:pt x="3551" y="523"/>
                                </a:lnTo>
                                <a:lnTo>
                                  <a:pt x="3509" y="566"/>
                                </a:lnTo>
                                <a:lnTo>
                                  <a:pt x="3450" y="599"/>
                                </a:lnTo>
                                <a:lnTo>
                                  <a:pt x="3376" y="619"/>
                                </a:lnTo>
                                <a:lnTo>
                                  <a:pt x="3315" y="624"/>
                                </a:lnTo>
                                <a:lnTo>
                                  <a:pt x="256" y="624"/>
                                </a:lnTo>
                                <a:lnTo>
                                  <a:pt x="194" y="619"/>
                                </a:lnTo>
                                <a:lnTo>
                                  <a:pt x="121" y="599"/>
                                </a:lnTo>
                                <a:lnTo>
                                  <a:pt x="61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1" y="58"/>
                                </a:lnTo>
                                <a:lnTo>
                                  <a:pt x="121" y="25"/>
                                </a:lnTo>
                                <a:lnTo>
                                  <a:pt x="194" y="5"/>
                                </a:lnTo>
                                <a:lnTo>
                                  <a:pt x="256" y="0"/>
                                </a:lnTo>
                                <a:lnTo>
                                  <a:pt x="3315" y="0"/>
                                </a:lnTo>
                                <a:lnTo>
                                  <a:pt x="3376" y="5"/>
                                </a:lnTo>
                                <a:lnTo>
                                  <a:pt x="3450" y="25"/>
                                </a:lnTo>
                                <a:lnTo>
                                  <a:pt x="3509" y="58"/>
                                </a:lnTo>
                                <a:lnTo>
                                  <a:pt x="3551" y="101"/>
                                </a:lnTo>
                                <a:lnTo>
                                  <a:pt x="3571" y="166"/>
                                </a:lnTo>
                                <a:lnTo>
                                  <a:pt x="357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72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5160"/>
                            <a:ext cx="2282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624">
                                <a:moveTo>
                                  <a:pt x="3590" y="458"/>
                                </a:moveTo>
                                <a:lnTo>
                                  <a:pt x="3570" y="523"/>
                                </a:lnTo>
                                <a:lnTo>
                                  <a:pt x="3528" y="566"/>
                                </a:lnTo>
                                <a:lnTo>
                                  <a:pt x="3468" y="599"/>
                                </a:lnTo>
                                <a:lnTo>
                                  <a:pt x="3395" y="619"/>
                                </a:lnTo>
                                <a:lnTo>
                                  <a:pt x="3333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2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3" y="0"/>
                                </a:lnTo>
                                <a:lnTo>
                                  <a:pt x="3395" y="5"/>
                                </a:lnTo>
                                <a:lnTo>
                                  <a:pt x="3468" y="25"/>
                                </a:lnTo>
                                <a:lnTo>
                                  <a:pt x="3528" y="58"/>
                                </a:lnTo>
                                <a:lnTo>
                                  <a:pt x="3570" y="102"/>
                                </a:lnTo>
                                <a:lnTo>
                                  <a:pt x="3590" y="166"/>
                                </a:lnTo>
                                <a:lnTo>
                                  <a:pt x="359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82.5pt;width:180.05pt;height:631.6pt" coordorigin="571,1650" coordsize="3601,12632">
                <v:shape id="shape_0" path="m0,0e" stroked="t" o:allowincell="f" style="position:absolute;left:990;top:1084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90;top:403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897;top:171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80;top:184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55;top:183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4,635" path="m3584,467l3560,540l3503,589l3432,618l3367,632l3326,635l258,635l196,630l122,610l62,576l21,532l0,467l0,183l21,115l62,67l122,29l196,6l258,0l3326,0l3388,6l3462,29l3522,67l3564,115l3584,183l3584,467xe" stroked="t" o:allowincell="f" style="position:absolute;left:576;top:1650;width:3587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78;top:273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2,623" path="m3582,472l3553,539l3507,576l3443,605l3367,621l3325,623l257,623l195,618l121,599l62,568l13,517l0,472l0,179l13,120l49,70l105,32l176,8l236,0l257,0l3325,0l3387,4l3460,25l3520,60l3562,107l3581,164l3582,179l3582,472xe" stroked="t" o:allowincell="f" style="position:absolute;left:573;top:2285;width:3585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28;top:321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12;top:341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02;top:333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63" path="m3591,487l3571,555l3529,601l3469,636l3395,658l3333,663l258,663l196,658l122,636l62,601l21,555l0,487l0,176l21,108l62,62l122,27l196,5l258,0l3333,0l3395,5l3469,27l3529,62l3571,108l3591,176l3591,487xe" stroked="t" o:allowincell="f" style="position:absolute;left:574;top:2908;width:3594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1,624" path="m3591,458l3571,522l3529,566l3469,599l3395,619l3333,624l258,624l196,619l122,599l62,566l21,522l0,458l0,166l21,101l62,58l122,25l196,5l258,0l3333,0l3395,5l3469,25l3529,58l3571,101l3591,166l3591,458xe" stroked="t" o:allowincell="f" style="position:absolute;left:573;top:4197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72,624" path="m3572,458l3551,523l3510,566l3450,599l3377,619l3315,624l257,624l195,619l122,599l62,566l20,523l0,458l0,166l20,101l62,58l122,25l195,5l257,0l3315,0l3377,5l3450,25l3510,58l3551,101l3572,166l3572,458xe" stroked="t" o:allowincell="f" style="position:absolute;left:571;top:3570;width:3575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90;top:475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07;top:53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24" path="m3591,458l3570,522l3529,566l3469,599l3395,619l3333,624l258,624l196,619l122,599l62,566l20,522l0,458l0,166l20,101l62,58l122,25l196,5l258,0l3333,0l3395,5l3469,25l3529,58l3570,101l3591,166l3591,458xe" stroked="t" o:allowincell="f" style="position:absolute;left:577;top:4821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89;top:551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80;top:551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90;top:55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24" path="m3591,458l3571,523l3529,566l3469,599l3395,619l3333,624l258,624l196,619l122,599l63,566l21,523l0,458l0,166l21,101l63,58l122,25l196,5l258,0l3333,0l3395,5l3469,25l3529,58l3571,101l3591,166l3591,458xe" stroked="t" o:allowincell="f" style="position:absolute;left:574;top:5446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898;top:614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81;top:627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56;top:625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3,635" path="m3583,466l3560,540l3503,589l3432,618l3366,632l3326,635l257,635l195,630l122,610l62,576l20,532l0,466l0,183l20,115l62,67l122,29l195,6l257,0l3326,0l3388,6l3462,29l3521,67l3563,115l3583,183l3583,466xe" stroked="t" o:allowincell="f" style="position:absolute;left:577;top:6069;width:3586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78;top:715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3,624" path="m3583,472l3554,539l3507,577l3443,606l3367,622l3325,624l257,624l196,619l122,600l62,569l13,518l0,472l0,180l13,121l50,71l105,33l176,9l236,1l257,0l3325,0l3387,5l3461,26l3521,61l3562,108l3582,165l3583,180l3583,472xe" stroked="t" o:allowincell="f" style="position:absolute;left:573;top:6704;width:358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29;top:765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12;top:785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02;top:778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62" path="m3591,486l3570,555l3529,601l3469,636l3395,657l3333,662l258,662l196,657l122,636l62,601l20,555l0,486l0,176l20,107l62,61l122,26l196,5l258,0l3333,0l3395,5l3469,26l3529,61l3570,107l3591,176l3591,486xe" stroked="t" o:allowincell="f" style="position:absolute;left:575;top:7328;width:3594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91;top:846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1,623" path="m3591,458l3570,522l3528,565l3469,599l3395,619l3333,623l258,623l196,619l122,599l62,565l20,522l0,458l0,165l20,101l62,58l122,24l196,4l258,0l3333,0l3395,4l3469,24l3528,58l3570,101l3591,165l3591,458xe" stroked="t" o:allowincell="f" style="position:absolute;left:574;top:8616;width:3594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71,624" path="m3571,458l3551,523l3509,566l3450,599l3376,619l3314,624l256,624l194,619l121,599l61,566l20,523l0,458l0,166l20,101l61,58l121,25l194,5l256,0l3314,0l3376,5l3450,25l3509,58l3551,101l3571,166l3571,458xe" stroked="t" o:allowincell="f" style="position:absolute;left:572;top:7990;width:357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89;top:918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06;top:981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24" path="m3591,458l3570,523l3529,566l3469,599l3395,619l3333,624l258,624l196,619l122,599l62,566l20,523l0,458l0,166l20,101l62,58l122,25l196,5l258,0l3333,0l3395,5l3469,25l3529,58l3570,101l3591,166l3591,458xe" stroked="t" o:allowincell="f" style="position:absolute;left:576;top:9240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89;top:1001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79;top:994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24" path="m3591,458l3571,523l3529,566l3469,599l3395,619l3333,624l258,624l196,619l123,599l63,566l21,523l0,458l0,166l21,102l63,58l123,25l196,5l258,0l3333,0l3395,5l3469,25l3529,58l3571,102l3591,166l3591,458xe" stroked="t" o:allowincell="f" style="position:absolute;left:573;top:9865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897;top:1057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80;top:1069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955;top:1068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3,635" path="m3583,466l3560,540l3503,589l3432,618l3366,632l3326,635l257,635l195,630l122,610l62,576l20,532l0,466l0,183l20,115l62,67l122,29l195,6l257,0l3326,0l3388,6l3462,29l3521,67l3563,115l3583,183l3583,466xe" stroked="t" o:allowincell="f" style="position:absolute;left:576;top:10488;width:3586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77;top:1158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83,623" path="m3583,472l3554,539l3507,576l3444,605l3367,621l3325,623l257,623l196,618l122,599l62,568l13,517l0,472l0,179l13,120l50,70l105,32l176,8l236,0l257,0l3325,0l3387,4l3461,25l3521,60l3562,107l3582,164l3583,179l3583,472xe" stroked="t" o:allowincell="f" style="position:absolute;left:572;top:11123;width:3586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28;top:1208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11;top:1228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02;top:1220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1,663" path="m3591,487l3570,555l3529,601l3469,636l3395,658l3333,663l258,663l196,658l122,636l62,601l20,555l0,487l0,176l20,108l62,62l122,27l196,5l258,0l3333,0l3395,5l3469,27l3529,62l3570,108l3591,176l3591,487xe" stroked="t" o:allowincell="f" style="position:absolute;left:574;top:11746;width:3594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90;top:128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1,624" path="m3591,458l3570,522l3529,566l3469,599l3395,619l3333,624l258,624l196,619l122,599l62,566l20,522l0,458l0,166l20,101l62,58l122,25l196,5l258,0l3333,0l3395,5l3469,25l3529,58l3570,101l3591,166l3591,458xe" stroked="t" o:allowincell="f" style="position:absolute;left:573;top:13035;width:359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71,624" path="m3571,458l3551,523l3509,566l3450,599l3376,619l3315,624l256,624l194,619l121,599l61,566l20,523l0,458l0,166l20,101l61,58l121,25l194,5l256,0l3315,0l3376,5l3450,25l3509,58l3551,101l3571,166l3571,458xe" stroked="t" o:allowincell="f" style="position:absolute;left:571;top:12409;width:3574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989;top:1381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0,624" path="m3590,458l3570,523l3528,566l3468,599l3395,619l3333,624l258,624l196,619l122,599l62,566l20,523l0,458l0,166l20,102l62,58l122,25l196,5l258,0l3333,0l3395,5l3468,25l3528,58l3570,102l3590,166l3590,458xe" stroked="t" o:allowincell="f" style="position:absolute;left:574;top:13658;width:3593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049770</wp:posOffset>
                </wp:positionH>
                <wp:positionV relativeFrom="page">
                  <wp:posOffset>940435</wp:posOffset>
                </wp:positionV>
                <wp:extent cx="635" cy="635"/>
                <wp:effectExtent l="7049770" t="9404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55.1pt;margin-top:74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6842760</wp:posOffset>
                </wp:positionH>
                <wp:positionV relativeFrom="page">
                  <wp:posOffset>920115</wp:posOffset>
                </wp:positionV>
                <wp:extent cx="635" cy="635"/>
                <wp:effectExtent l="6842760" t="9201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8.8pt;margin-top:72.4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10480</wp:posOffset>
                </wp:positionH>
                <wp:positionV relativeFrom="page">
                  <wp:posOffset>1061085</wp:posOffset>
                </wp:positionV>
                <wp:extent cx="2308860" cy="8021320"/>
                <wp:effectExtent l="1905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8021160"/>
                          <a:chOff x="0" y="0"/>
                          <a:chExt cx="2309040" cy="8021160"/>
                        </a:xfrm>
                      </wpg:grpSpPr>
                      <wps:wsp>
                        <wps:cNvSpPr/>
                        <wps:spPr>
                          <a:xfrm>
                            <a:off x="1823760" y="40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30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635">
                                <a:moveTo>
                                  <a:pt x="3618" y="466"/>
                                </a:moveTo>
                                <a:lnTo>
                                  <a:pt x="3594" y="540"/>
                                </a:lnTo>
                                <a:lnTo>
                                  <a:pt x="3536" y="589"/>
                                </a:lnTo>
                                <a:lnTo>
                                  <a:pt x="3465" y="618"/>
                                </a:lnTo>
                                <a:lnTo>
                                  <a:pt x="3398" y="632"/>
                                </a:lnTo>
                                <a:lnTo>
                                  <a:pt x="3358" y="635"/>
                                </a:lnTo>
                                <a:lnTo>
                                  <a:pt x="259" y="635"/>
                                </a:lnTo>
                                <a:lnTo>
                                  <a:pt x="197" y="630"/>
                                </a:lnTo>
                                <a:lnTo>
                                  <a:pt x="123" y="610"/>
                                </a:lnTo>
                                <a:lnTo>
                                  <a:pt x="62" y="576"/>
                                </a:lnTo>
                                <a:lnTo>
                                  <a:pt x="20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0" y="115"/>
                                </a:lnTo>
                                <a:lnTo>
                                  <a:pt x="62" y="67"/>
                                </a:lnTo>
                                <a:lnTo>
                                  <a:pt x="123" y="29"/>
                                </a:lnTo>
                                <a:lnTo>
                                  <a:pt x="197" y="6"/>
                                </a:lnTo>
                                <a:lnTo>
                                  <a:pt x="259" y="0"/>
                                </a:lnTo>
                                <a:lnTo>
                                  <a:pt x="3358" y="0"/>
                                </a:lnTo>
                                <a:lnTo>
                                  <a:pt x="3420" y="6"/>
                                </a:lnTo>
                                <a:lnTo>
                                  <a:pt x="3495" y="29"/>
                                </a:lnTo>
                                <a:lnTo>
                                  <a:pt x="3555" y="67"/>
                                </a:lnTo>
                                <a:lnTo>
                                  <a:pt x="3597" y="115"/>
                                </a:lnTo>
                                <a:lnTo>
                                  <a:pt x="3618" y="183"/>
                                </a:lnTo>
                                <a:lnTo>
                                  <a:pt x="3618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9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4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3200"/>
                            <a:ext cx="229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623">
                                <a:moveTo>
                                  <a:pt x="3617" y="472"/>
                                </a:moveTo>
                                <a:lnTo>
                                  <a:pt x="3588" y="538"/>
                                </a:lnTo>
                                <a:lnTo>
                                  <a:pt x="3541" y="576"/>
                                </a:lnTo>
                                <a:lnTo>
                                  <a:pt x="3476" y="605"/>
                                </a:lnTo>
                                <a:lnTo>
                                  <a:pt x="3399" y="621"/>
                                </a:lnTo>
                                <a:lnTo>
                                  <a:pt x="3357" y="623"/>
                                </a:lnTo>
                                <a:lnTo>
                                  <a:pt x="260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8"/>
                                </a:lnTo>
                                <a:lnTo>
                                  <a:pt x="13" y="517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3" y="120"/>
                                </a:lnTo>
                                <a:lnTo>
                                  <a:pt x="50" y="70"/>
                                </a:lnTo>
                                <a:lnTo>
                                  <a:pt x="106" y="32"/>
                                </a:lnTo>
                                <a:lnTo>
                                  <a:pt x="177" y="8"/>
                                </a:lnTo>
                                <a:lnTo>
                                  <a:pt x="238" y="0"/>
                                </a:lnTo>
                                <a:lnTo>
                                  <a:pt x="260" y="0"/>
                                </a:lnTo>
                                <a:lnTo>
                                  <a:pt x="3357" y="0"/>
                                </a:lnTo>
                                <a:lnTo>
                                  <a:pt x="3419" y="4"/>
                                </a:lnTo>
                                <a:lnTo>
                                  <a:pt x="3494" y="25"/>
                                </a:lnTo>
                                <a:lnTo>
                                  <a:pt x="3554" y="60"/>
                                </a:lnTo>
                                <a:lnTo>
                                  <a:pt x="3596" y="107"/>
                                </a:lnTo>
                                <a:lnTo>
                                  <a:pt x="3616" y="164"/>
                                </a:lnTo>
                                <a:lnTo>
                                  <a:pt x="3617" y="179"/>
                                </a:lnTo>
                                <a:lnTo>
                                  <a:pt x="3617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8840"/>
                            <a:ext cx="2305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663">
                                <a:moveTo>
                                  <a:pt x="3626" y="487"/>
                                </a:moveTo>
                                <a:lnTo>
                                  <a:pt x="3606" y="555"/>
                                </a:lnTo>
                                <a:lnTo>
                                  <a:pt x="3563" y="601"/>
                                </a:lnTo>
                                <a:lnTo>
                                  <a:pt x="3503" y="636"/>
                                </a:lnTo>
                                <a:lnTo>
                                  <a:pt x="3428" y="658"/>
                                </a:lnTo>
                                <a:lnTo>
                                  <a:pt x="3366" y="663"/>
                                </a:lnTo>
                                <a:lnTo>
                                  <a:pt x="261" y="663"/>
                                </a:lnTo>
                                <a:lnTo>
                                  <a:pt x="198" y="658"/>
                                </a:lnTo>
                                <a:lnTo>
                                  <a:pt x="124" y="636"/>
                                </a:lnTo>
                                <a:lnTo>
                                  <a:pt x="63" y="601"/>
                                </a:lnTo>
                                <a:lnTo>
                                  <a:pt x="21" y="555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1" y="108"/>
                                </a:lnTo>
                                <a:lnTo>
                                  <a:pt x="63" y="62"/>
                                </a:lnTo>
                                <a:lnTo>
                                  <a:pt x="124" y="26"/>
                                </a:lnTo>
                                <a:lnTo>
                                  <a:pt x="198" y="5"/>
                                </a:lnTo>
                                <a:lnTo>
                                  <a:pt x="261" y="0"/>
                                </a:lnTo>
                                <a:lnTo>
                                  <a:pt x="3366" y="0"/>
                                </a:lnTo>
                                <a:lnTo>
                                  <a:pt x="3428" y="5"/>
                                </a:lnTo>
                                <a:lnTo>
                                  <a:pt x="3503" y="26"/>
                                </a:lnTo>
                                <a:lnTo>
                                  <a:pt x="3563" y="62"/>
                                </a:lnTo>
                                <a:lnTo>
                                  <a:pt x="3606" y="108"/>
                                </a:lnTo>
                                <a:lnTo>
                                  <a:pt x="3626" y="176"/>
                                </a:lnTo>
                                <a:lnTo>
                                  <a:pt x="3626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35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2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92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17480"/>
                            <a:ext cx="2305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624">
                                <a:moveTo>
                                  <a:pt x="3626" y="458"/>
                                </a:moveTo>
                                <a:lnTo>
                                  <a:pt x="3606" y="522"/>
                                </a:lnTo>
                                <a:lnTo>
                                  <a:pt x="3563" y="566"/>
                                </a:lnTo>
                                <a:lnTo>
                                  <a:pt x="3503" y="599"/>
                                </a:lnTo>
                                <a:lnTo>
                                  <a:pt x="3428" y="619"/>
                                </a:lnTo>
                                <a:lnTo>
                                  <a:pt x="3366" y="624"/>
                                </a:lnTo>
                                <a:lnTo>
                                  <a:pt x="261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4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3" y="58"/>
                                </a:lnTo>
                                <a:lnTo>
                                  <a:pt x="124" y="25"/>
                                </a:lnTo>
                                <a:lnTo>
                                  <a:pt x="198" y="5"/>
                                </a:lnTo>
                                <a:lnTo>
                                  <a:pt x="261" y="0"/>
                                </a:lnTo>
                                <a:lnTo>
                                  <a:pt x="3366" y="0"/>
                                </a:lnTo>
                                <a:lnTo>
                                  <a:pt x="3428" y="5"/>
                                </a:lnTo>
                                <a:lnTo>
                                  <a:pt x="3503" y="25"/>
                                </a:lnTo>
                                <a:lnTo>
                                  <a:pt x="3563" y="58"/>
                                </a:lnTo>
                                <a:lnTo>
                                  <a:pt x="3606" y="101"/>
                                </a:lnTo>
                                <a:lnTo>
                                  <a:pt x="3626" y="166"/>
                                </a:lnTo>
                                <a:lnTo>
                                  <a:pt x="362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2292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624">
                                <a:moveTo>
                                  <a:pt x="3606" y="458"/>
                                </a:moveTo>
                                <a:lnTo>
                                  <a:pt x="3586" y="523"/>
                                </a:lnTo>
                                <a:lnTo>
                                  <a:pt x="3544" y="566"/>
                                </a:lnTo>
                                <a:lnTo>
                                  <a:pt x="3484" y="599"/>
                                </a:lnTo>
                                <a:lnTo>
                                  <a:pt x="3409" y="619"/>
                                </a:lnTo>
                                <a:lnTo>
                                  <a:pt x="3347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47" y="0"/>
                                </a:lnTo>
                                <a:lnTo>
                                  <a:pt x="3409" y="5"/>
                                </a:lnTo>
                                <a:lnTo>
                                  <a:pt x="3484" y="25"/>
                                </a:lnTo>
                                <a:lnTo>
                                  <a:pt x="3544" y="58"/>
                                </a:lnTo>
                                <a:lnTo>
                                  <a:pt x="3586" y="101"/>
                                </a:lnTo>
                                <a:lnTo>
                                  <a:pt x="3606" y="166"/>
                                </a:lnTo>
                                <a:lnTo>
                                  <a:pt x="360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3480"/>
                            <a:ext cx="2305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624">
                                <a:moveTo>
                                  <a:pt x="3626" y="458"/>
                                </a:moveTo>
                                <a:lnTo>
                                  <a:pt x="3605" y="522"/>
                                </a:lnTo>
                                <a:lnTo>
                                  <a:pt x="3563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8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3" y="58"/>
                                </a:lnTo>
                                <a:lnTo>
                                  <a:pt x="3605" y="101"/>
                                </a:lnTo>
                                <a:lnTo>
                                  <a:pt x="3626" y="166"/>
                                </a:lnTo>
                                <a:lnTo>
                                  <a:pt x="362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0560"/>
                            <a:ext cx="230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24">
                                <a:moveTo>
                                  <a:pt x="3625" y="458"/>
                                </a:moveTo>
                                <a:lnTo>
                                  <a:pt x="3605" y="523"/>
                                </a:lnTo>
                                <a:lnTo>
                                  <a:pt x="3562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7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7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2" y="58"/>
                                </a:lnTo>
                                <a:lnTo>
                                  <a:pt x="3605" y="101"/>
                                </a:lnTo>
                                <a:lnTo>
                                  <a:pt x="3625" y="166"/>
                                </a:lnTo>
                                <a:lnTo>
                                  <a:pt x="362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6200"/>
                            <a:ext cx="230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635">
                                <a:moveTo>
                                  <a:pt x="3618" y="466"/>
                                </a:moveTo>
                                <a:lnTo>
                                  <a:pt x="3594" y="540"/>
                                </a:lnTo>
                                <a:lnTo>
                                  <a:pt x="3537" y="589"/>
                                </a:lnTo>
                                <a:lnTo>
                                  <a:pt x="3465" y="618"/>
                                </a:lnTo>
                                <a:lnTo>
                                  <a:pt x="3399" y="632"/>
                                </a:lnTo>
                                <a:lnTo>
                                  <a:pt x="3358" y="635"/>
                                </a:lnTo>
                                <a:lnTo>
                                  <a:pt x="260" y="635"/>
                                </a:lnTo>
                                <a:lnTo>
                                  <a:pt x="197" y="630"/>
                                </a:lnTo>
                                <a:lnTo>
                                  <a:pt x="123" y="610"/>
                                </a:lnTo>
                                <a:lnTo>
                                  <a:pt x="63" y="576"/>
                                </a:lnTo>
                                <a:lnTo>
                                  <a:pt x="20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0" y="115"/>
                                </a:lnTo>
                                <a:lnTo>
                                  <a:pt x="63" y="67"/>
                                </a:lnTo>
                                <a:lnTo>
                                  <a:pt x="123" y="29"/>
                                </a:lnTo>
                                <a:lnTo>
                                  <a:pt x="197" y="6"/>
                                </a:lnTo>
                                <a:lnTo>
                                  <a:pt x="260" y="0"/>
                                </a:lnTo>
                                <a:lnTo>
                                  <a:pt x="3358" y="0"/>
                                </a:lnTo>
                                <a:lnTo>
                                  <a:pt x="3421" y="6"/>
                                </a:lnTo>
                                <a:lnTo>
                                  <a:pt x="3495" y="29"/>
                                </a:lnTo>
                                <a:lnTo>
                                  <a:pt x="3556" y="67"/>
                                </a:lnTo>
                                <a:lnTo>
                                  <a:pt x="3598" y="115"/>
                                </a:lnTo>
                                <a:lnTo>
                                  <a:pt x="3618" y="183"/>
                                </a:lnTo>
                                <a:lnTo>
                                  <a:pt x="3618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9400"/>
                            <a:ext cx="2299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624">
                                <a:moveTo>
                                  <a:pt x="3617" y="472"/>
                                </a:moveTo>
                                <a:lnTo>
                                  <a:pt x="3588" y="539"/>
                                </a:lnTo>
                                <a:lnTo>
                                  <a:pt x="3541" y="577"/>
                                </a:lnTo>
                                <a:lnTo>
                                  <a:pt x="3477" y="606"/>
                                </a:lnTo>
                                <a:lnTo>
                                  <a:pt x="3400" y="622"/>
                                </a:lnTo>
                                <a:lnTo>
                                  <a:pt x="3357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3" y="600"/>
                                </a:lnTo>
                                <a:lnTo>
                                  <a:pt x="63" y="569"/>
                                </a:lnTo>
                                <a:lnTo>
                                  <a:pt x="13" y="518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3" y="121"/>
                                </a:lnTo>
                                <a:lnTo>
                                  <a:pt x="50" y="71"/>
                                </a:lnTo>
                                <a:lnTo>
                                  <a:pt x="107" y="33"/>
                                </a:lnTo>
                                <a:lnTo>
                                  <a:pt x="178" y="9"/>
                                </a:lnTo>
                                <a:lnTo>
                                  <a:pt x="239" y="1"/>
                                </a:lnTo>
                                <a:lnTo>
                                  <a:pt x="260" y="0"/>
                                </a:lnTo>
                                <a:lnTo>
                                  <a:pt x="3357" y="0"/>
                                </a:lnTo>
                                <a:lnTo>
                                  <a:pt x="3420" y="5"/>
                                </a:lnTo>
                                <a:lnTo>
                                  <a:pt x="3494" y="26"/>
                                </a:lnTo>
                                <a:lnTo>
                                  <a:pt x="3555" y="61"/>
                                </a:lnTo>
                                <a:lnTo>
                                  <a:pt x="3597" y="107"/>
                                </a:lnTo>
                                <a:lnTo>
                                  <a:pt x="3616" y="165"/>
                                </a:lnTo>
                                <a:lnTo>
                                  <a:pt x="3617" y="180"/>
                                </a:lnTo>
                                <a:lnTo>
                                  <a:pt x="3617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5400"/>
                            <a:ext cx="2304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62">
                                <a:moveTo>
                                  <a:pt x="3625" y="486"/>
                                </a:moveTo>
                                <a:lnTo>
                                  <a:pt x="3605" y="555"/>
                                </a:lnTo>
                                <a:lnTo>
                                  <a:pt x="3563" y="601"/>
                                </a:lnTo>
                                <a:lnTo>
                                  <a:pt x="3502" y="636"/>
                                </a:lnTo>
                                <a:lnTo>
                                  <a:pt x="3428" y="657"/>
                                </a:lnTo>
                                <a:lnTo>
                                  <a:pt x="3365" y="662"/>
                                </a:lnTo>
                                <a:lnTo>
                                  <a:pt x="260" y="662"/>
                                </a:lnTo>
                                <a:lnTo>
                                  <a:pt x="198" y="657"/>
                                </a:lnTo>
                                <a:lnTo>
                                  <a:pt x="123" y="636"/>
                                </a:lnTo>
                                <a:lnTo>
                                  <a:pt x="63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0" y="107"/>
                                </a:lnTo>
                                <a:lnTo>
                                  <a:pt x="63" y="61"/>
                                </a:lnTo>
                                <a:lnTo>
                                  <a:pt x="123" y="26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5"/>
                                </a:lnTo>
                                <a:lnTo>
                                  <a:pt x="3502" y="26"/>
                                </a:lnTo>
                                <a:lnTo>
                                  <a:pt x="3563" y="61"/>
                                </a:lnTo>
                                <a:lnTo>
                                  <a:pt x="3605" y="107"/>
                                </a:lnTo>
                                <a:lnTo>
                                  <a:pt x="3625" y="176"/>
                                </a:lnTo>
                                <a:lnTo>
                                  <a:pt x="3625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3320"/>
                            <a:ext cx="23043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23">
                                <a:moveTo>
                                  <a:pt x="3625" y="458"/>
                                </a:moveTo>
                                <a:lnTo>
                                  <a:pt x="3605" y="522"/>
                                </a:lnTo>
                                <a:lnTo>
                                  <a:pt x="3563" y="565"/>
                                </a:lnTo>
                                <a:lnTo>
                                  <a:pt x="3502" y="598"/>
                                </a:lnTo>
                                <a:lnTo>
                                  <a:pt x="3428" y="618"/>
                                </a:lnTo>
                                <a:lnTo>
                                  <a:pt x="3365" y="623"/>
                                </a:lnTo>
                                <a:lnTo>
                                  <a:pt x="260" y="623"/>
                                </a:lnTo>
                                <a:lnTo>
                                  <a:pt x="198" y="618"/>
                                </a:lnTo>
                                <a:lnTo>
                                  <a:pt x="123" y="598"/>
                                </a:lnTo>
                                <a:lnTo>
                                  <a:pt x="63" y="565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0" y="101"/>
                                </a:lnTo>
                                <a:lnTo>
                                  <a:pt x="63" y="57"/>
                                </a:lnTo>
                                <a:lnTo>
                                  <a:pt x="123" y="24"/>
                                </a:lnTo>
                                <a:lnTo>
                                  <a:pt x="198" y="4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4"/>
                                </a:lnTo>
                                <a:lnTo>
                                  <a:pt x="3502" y="24"/>
                                </a:lnTo>
                                <a:lnTo>
                                  <a:pt x="3563" y="57"/>
                                </a:lnTo>
                                <a:lnTo>
                                  <a:pt x="3605" y="101"/>
                                </a:lnTo>
                                <a:lnTo>
                                  <a:pt x="3625" y="165"/>
                                </a:lnTo>
                                <a:lnTo>
                                  <a:pt x="362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5880"/>
                            <a:ext cx="2292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624">
                                <a:moveTo>
                                  <a:pt x="3606" y="458"/>
                                </a:moveTo>
                                <a:lnTo>
                                  <a:pt x="3585" y="523"/>
                                </a:lnTo>
                                <a:lnTo>
                                  <a:pt x="3543" y="566"/>
                                </a:lnTo>
                                <a:lnTo>
                                  <a:pt x="3483" y="599"/>
                                </a:lnTo>
                                <a:lnTo>
                                  <a:pt x="3409" y="619"/>
                                </a:lnTo>
                                <a:lnTo>
                                  <a:pt x="3347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9" y="0"/>
                                </a:lnTo>
                                <a:lnTo>
                                  <a:pt x="3347" y="0"/>
                                </a:lnTo>
                                <a:lnTo>
                                  <a:pt x="3409" y="5"/>
                                </a:lnTo>
                                <a:lnTo>
                                  <a:pt x="3483" y="25"/>
                                </a:lnTo>
                                <a:lnTo>
                                  <a:pt x="3543" y="58"/>
                                </a:lnTo>
                                <a:lnTo>
                                  <a:pt x="3585" y="101"/>
                                </a:lnTo>
                                <a:lnTo>
                                  <a:pt x="3606" y="166"/>
                                </a:lnTo>
                                <a:lnTo>
                                  <a:pt x="360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19680"/>
                            <a:ext cx="2305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624">
                                <a:moveTo>
                                  <a:pt x="3626" y="458"/>
                                </a:moveTo>
                                <a:lnTo>
                                  <a:pt x="3605" y="523"/>
                                </a:lnTo>
                                <a:lnTo>
                                  <a:pt x="3563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8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3" y="58"/>
                                </a:lnTo>
                                <a:lnTo>
                                  <a:pt x="3605" y="101"/>
                                </a:lnTo>
                                <a:lnTo>
                                  <a:pt x="3626" y="166"/>
                                </a:lnTo>
                                <a:lnTo>
                                  <a:pt x="362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16400"/>
                            <a:ext cx="230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24">
                                <a:moveTo>
                                  <a:pt x="3625" y="458"/>
                                </a:moveTo>
                                <a:lnTo>
                                  <a:pt x="3605" y="523"/>
                                </a:lnTo>
                                <a:lnTo>
                                  <a:pt x="3562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7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7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2" y="58"/>
                                </a:lnTo>
                                <a:lnTo>
                                  <a:pt x="3605" y="101"/>
                                </a:lnTo>
                                <a:lnTo>
                                  <a:pt x="3625" y="166"/>
                                </a:lnTo>
                                <a:lnTo>
                                  <a:pt x="362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2040"/>
                            <a:ext cx="230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635">
                                <a:moveTo>
                                  <a:pt x="3618" y="466"/>
                                </a:moveTo>
                                <a:lnTo>
                                  <a:pt x="3594" y="540"/>
                                </a:lnTo>
                                <a:lnTo>
                                  <a:pt x="3537" y="589"/>
                                </a:lnTo>
                                <a:lnTo>
                                  <a:pt x="3465" y="618"/>
                                </a:lnTo>
                                <a:lnTo>
                                  <a:pt x="3399" y="632"/>
                                </a:lnTo>
                                <a:lnTo>
                                  <a:pt x="3358" y="635"/>
                                </a:lnTo>
                                <a:lnTo>
                                  <a:pt x="260" y="635"/>
                                </a:lnTo>
                                <a:lnTo>
                                  <a:pt x="197" y="630"/>
                                </a:lnTo>
                                <a:lnTo>
                                  <a:pt x="123" y="610"/>
                                </a:lnTo>
                                <a:lnTo>
                                  <a:pt x="63" y="576"/>
                                </a:lnTo>
                                <a:lnTo>
                                  <a:pt x="21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1" y="115"/>
                                </a:lnTo>
                                <a:lnTo>
                                  <a:pt x="63" y="67"/>
                                </a:lnTo>
                                <a:lnTo>
                                  <a:pt x="123" y="29"/>
                                </a:lnTo>
                                <a:lnTo>
                                  <a:pt x="197" y="6"/>
                                </a:lnTo>
                                <a:lnTo>
                                  <a:pt x="260" y="0"/>
                                </a:lnTo>
                                <a:lnTo>
                                  <a:pt x="3358" y="0"/>
                                </a:lnTo>
                                <a:lnTo>
                                  <a:pt x="3421" y="6"/>
                                </a:lnTo>
                                <a:lnTo>
                                  <a:pt x="3495" y="29"/>
                                </a:lnTo>
                                <a:lnTo>
                                  <a:pt x="3556" y="67"/>
                                </a:lnTo>
                                <a:lnTo>
                                  <a:pt x="3598" y="115"/>
                                </a:lnTo>
                                <a:lnTo>
                                  <a:pt x="3618" y="183"/>
                                </a:lnTo>
                                <a:lnTo>
                                  <a:pt x="3618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15240"/>
                            <a:ext cx="229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623">
                                <a:moveTo>
                                  <a:pt x="3617" y="472"/>
                                </a:moveTo>
                                <a:lnTo>
                                  <a:pt x="3588" y="538"/>
                                </a:lnTo>
                                <a:lnTo>
                                  <a:pt x="3541" y="576"/>
                                </a:lnTo>
                                <a:lnTo>
                                  <a:pt x="3477" y="605"/>
                                </a:lnTo>
                                <a:lnTo>
                                  <a:pt x="3400" y="621"/>
                                </a:lnTo>
                                <a:lnTo>
                                  <a:pt x="3358" y="623"/>
                                </a:lnTo>
                                <a:lnTo>
                                  <a:pt x="260" y="623"/>
                                </a:lnTo>
                                <a:lnTo>
                                  <a:pt x="198" y="618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8"/>
                                </a:lnTo>
                                <a:lnTo>
                                  <a:pt x="13" y="517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3" y="120"/>
                                </a:lnTo>
                                <a:lnTo>
                                  <a:pt x="50" y="70"/>
                                </a:lnTo>
                                <a:lnTo>
                                  <a:pt x="107" y="32"/>
                                </a:lnTo>
                                <a:lnTo>
                                  <a:pt x="178" y="8"/>
                                </a:lnTo>
                                <a:lnTo>
                                  <a:pt x="239" y="0"/>
                                </a:lnTo>
                                <a:lnTo>
                                  <a:pt x="260" y="0"/>
                                </a:lnTo>
                                <a:lnTo>
                                  <a:pt x="3358" y="0"/>
                                </a:lnTo>
                                <a:lnTo>
                                  <a:pt x="3420" y="4"/>
                                </a:lnTo>
                                <a:lnTo>
                                  <a:pt x="3494" y="25"/>
                                </a:lnTo>
                                <a:lnTo>
                                  <a:pt x="3555" y="60"/>
                                </a:lnTo>
                                <a:lnTo>
                                  <a:pt x="3597" y="107"/>
                                </a:lnTo>
                                <a:lnTo>
                                  <a:pt x="3616" y="164"/>
                                </a:lnTo>
                                <a:lnTo>
                                  <a:pt x="3617" y="179"/>
                                </a:lnTo>
                                <a:lnTo>
                                  <a:pt x="3617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0880"/>
                            <a:ext cx="2305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663">
                                <a:moveTo>
                                  <a:pt x="3626" y="487"/>
                                </a:moveTo>
                                <a:lnTo>
                                  <a:pt x="3605" y="555"/>
                                </a:lnTo>
                                <a:lnTo>
                                  <a:pt x="3563" y="601"/>
                                </a:lnTo>
                                <a:lnTo>
                                  <a:pt x="3502" y="636"/>
                                </a:lnTo>
                                <a:lnTo>
                                  <a:pt x="3428" y="658"/>
                                </a:lnTo>
                                <a:lnTo>
                                  <a:pt x="3365" y="663"/>
                                </a:lnTo>
                                <a:lnTo>
                                  <a:pt x="260" y="663"/>
                                </a:lnTo>
                                <a:lnTo>
                                  <a:pt x="198" y="658"/>
                                </a:lnTo>
                                <a:lnTo>
                                  <a:pt x="123" y="636"/>
                                </a:lnTo>
                                <a:lnTo>
                                  <a:pt x="63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0" y="108"/>
                                </a:lnTo>
                                <a:lnTo>
                                  <a:pt x="63" y="62"/>
                                </a:lnTo>
                                <a:lnTo>
                                  <a:pt x="123" y="26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5"/>
                                </a:lnTo>
                                <a:lnTo>
                                  <a:pt x="3502" y="26"/>
                                </a:lnTo>
                                <a:lnTo>
                                  <a:pt x="3563" y="62"/>
                                </a:lnTo>
                                <a:lnTo>
                                  <a:pt x="3605" y="108"/>
                                </a:lnTo>
                                <a:lnTo>
                                  <a:pt x="3626" y="176"/>
                                </a:lnTo>
                                <a:lnTo>
                                  <a:pt x="3626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29520"/>
                            <a:ext cx="230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24">
                                <a:moveTo>
                                  <a:pt x="3625" y="458"/>
                                </a:moveTo>
                                <a:lnTo>
                                  <a:pt x="3605" y="522"/>
                                </a:lnTo>
                                <a:lnTo>
                                  <a:pt x="3563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8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8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3" y="58"/>
                                </a:lnTo>
                                <a:lnTo>
                                  <a:pt x="3605" y="101"/>
                                </a:lnTo>
                                <a:lnTo>
                                  <a:pt x="3625" y="166"/>
                                </a:lnTo>
                                <a:lnTo>
                                  <a:pt x="362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080"/>
                            <a:ext cx="2292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624">
                                <a:moveTo>
                                  <a:pt x="3606" y="458"/>
                                </a:moveTo>
                                <a:lnTo>
                                  <a:pt x="3585" y="523"/>
                                </a:lnTo>
                                <a:lnTo>
                                  <a:pt x="3543" y="566"/>
                                </a:lnTo>
                                <a:lnTo>
                                  <a:pt x="3483" y="599"/>
                                </a:lnTo>
                                <a:lnTo>
                                  <a:pt x="3409" y="619"/>
                                </a:lnTo>
                                <a:lnTo>
                                  <a:pt x="3347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6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9" y="0"/>
                                </a:lnTo>
                                <a:lnTo>
                                  <a:pt x="3347" y="0"/>
                                </a:lnTo>
                                <a:lnTo>
                                  <a:pt x="3409" y="5"/>
                                </a:lnTo>
                                <a:lnTo>
                                  <a:pt x="3483" y="25"/>
                                </a:lnTo>
                                <a:lnTo>
                                  <a:pt x="3543" y="58"/>
                                </a:lnTo>
                                <a:lnTo>
                                  <a:pt x="3585" y="101"/>
                                </a:lnTo>
                                <a:lnTo>
                                  <a:pt x="3606" y="166"/>
                                </a:lnTo>
                                <a:lnTo>
                                  <a:pt x="360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5160"/>
                            <a:ext cx="230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624">
                                <a:moveTo>
                                  <a:pt x="3625" y="458"/>
                                </a:moveTo>
                                <a:lnTo>
                                  <a:pt x="3605" y="523"/>
                                </a:lnTo>
                                <a:lnTo>
                                  <a:pt x="3563" y="566"/>
                                </a:lnTo>
                                <a:lnTo>
                                  <a:pt x="3502" y="599"/>
                                </a:lnTo>
                                <a:lnTo>
                                  <a:pt x="3427" y="619"/>
                                </a:lnTo>
                                <a:lnTo>
                                  <a:pt x="3365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8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2"/>
                                </a:lnTo>
                                <a:lnTo>
                                  <a:pt x="62" y="58"/>
                                </a:lnTo>
                                <a:lnTo>
                                  <a:pt x="123" y="25"/>
                                </a:lnTo>
                                <a:lnTo>
                                  <a:pt x="198" y="5"/>
                                </a:lnTo>
                                <a:lnTo>
                                  <a:pt x="260" y="0"/>
                                </a:lnTo>
                                <a:lnTo>
                                  <a:pt x="3365" y="0"/>
                                </a:lnTo>
                                <a:lnTo>
                                  <a:pt x="3427" y="5"/>
                                </a:lnTo>
                                <a:lnTo>
                                  <a:pt x="3502" y="25"/>
                                </a:lnTo>
                                <a:lnTo>
                                  <a:pt x="3563" y="58"/>
                                </a:lnTo>
                                <a:lnTo>
                                  <a:pt x="3605" y="102"/>
                                </a:lnTo>
                                <a:lnTo>
                                  <a:pt x="3625" y="166"/>
                                </a:lnTo>
                                <a:lnTo>
                                  <a:pt x="362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83.55pt;width:181.8pt;height:631.6pt" coordorigin="8048,1671" coordsize="3636,12632">
                <v:shape id="shape_0" path="m0,0e" stroked="t" o:allowincell="f" style="position:absolute;left:10920;top:230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8,635" path="m3618,466l3594,540l3536,589l3465,618l3398,632l3358,635l259,635l197,630l123,610l62,576l20,532l0,466l0,183l20,115l62,67l123,29l197,6l259,0l3358,0l3420,6l3495,29l3555,67l3597,115l3618,183l3618,466xe" stroked="t" o:allowincell="f" style="position:absolute;left:8054;top:1671;width:362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1094;top:245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753;top:269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7,623" path="m3617,472l3588,538l3541,576l3476,605l3399,621l3357,623l260,623l197,618l123,599l62,568l13,517l0,472l0,179l13,120l50,70l106,32l177,8l238,0l260,0l3357,0l3419,4l3494,25l3554,60l3596,107l3616,164l3617,179l3617,472xe" stroked="t" o:allowincell="f" style="position:absolute;left:8050;top:2306;width:362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6,663" path="m3626,487l3606,555l3563,601l3503,636l3428,658l3366,663l261,663l198,658l124,636l63,601l21,555l0,487l0,176l21,108l63,62l124,26l198,5l261,0l3366,0l3428,5l3503,26l3563,62l3606,108l3626,176l3626,487xe" stroked="t" o:allowincell="f" style="position:absolute;left:8051;top:2929;width:3629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0774;top:381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949;top:446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1123;top:470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0797;top:470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6,624" path="m3626,458l3606,522l3563,566l3503,599l3428,619l3366,624l261,624l198,619l124,599l63,566l21,522l0,458l0,166l21,101l63,58l124,25l198,5l261,0l3366,0l3428,5l3503,25l3563,58l3606,101l3626,166l3626,458xe" stroked="t" o:allowincell="f" style="position:absolute;left:8050;top:4218;width:362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6,624" path="m3606,458l3586,523l3544,566l3484,599l3409,619l3347,624l259,624l197,619l123,599l63,566l21,523l0,458l0,166l21,101l63,58l123,25l197,5l259,0l3347,0l3409,5l3484,25l3544,58l3586,101l3606,166l3606,458xe" stroked="t" o:allowincell="f" style="position:absolute;left:8048;top:3591;width:360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6,624" path="m3626,458l3605,522l3563,566l3502,599l3428,619l3365,624l260,624l198,619l123,599l63,566l21,522l0,458l0,166l21,101l63,58l123,25l198,5l260,0l3365,0l3428,5l3502,25l3563,58l3605,101l3626,166l3626,458xe" stroked="t" o:allowincell="f" style="position:absolute;left:8054;top:4842;width:362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24" path="m3625,458l3605,523l3562,566l3502,599l3427,619l3365,624l260,624l197,619l123,599l62,566l20,523l0,458l0,166l20,101l62,58l123,25l197,5l260,0l3365,0l3427,5l3502,25l3562,58l3605,101l3625,166l3625,458xe" stroked="t" o:allowincell="f" style="position:absolute;left:8052;top:5467;width:362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8,635" path="m3618,466l3594,540l3537,589l3465,618l3399,632l3358,635l260,635l197,630l123,610l63,576l20,532l0,466l0,183l20,115l63,67l123,29l197,6l260,0l3358,0l3421,6l3495,29l3556,67l3598,115l3618,183l3618,466xe" stroked="t" o:allowincell="f" style="position:absolute;left:8054;top:6090;width:362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7,624" path="m3617,472l3588,539l3541,577l3477,606l3400,622l3357,624l260,624l198,619l123,600l63,569l13,518l0,472l0,180l13,121l50,71l107,33l178,9l239,1l260,0l3357,0l3420,5l3494,26l3555,61l3597,107l3616,165l3617,180l3617,472xe" stroked="t" o:allowincell="f" style="position:absolute;left:8050;top:6725;width:3620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62" path="m3625,486l3605,555l3563,601l3502,636l3428,657l3365,662l260,662l198,657l123,636l63,601l20,555l0,486l0,176l20,107l63,61l123,26l198,5l260,0l3365,0l3428,5l3502,26l3563,61l3605,107l3625,176l3625,486xe" stroked="t" o:allowincell="f" style="position:absolute;left:8052;top:7349;width:3628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23" path="m3625,458l3605,522l3563,565l3502,598l3428,618l3365,623l260,623l198,618l123,598l63,565l20,522l0,458l0,165l20,101l63,57l123,24l198,4l260,0l3365,0l3428,4l3502,24l3563,57l3605,101l3625,165l3625,458xe" stroked="t" o:allowincell="f" style="position:absolute;left:8051;top:8637;width:3628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6,624" path="m3606,458l3585,523l3543,566l3483,599l3409,619l3347,624l259,624l196,619l122,599l62,566l20,523l0,458l0,166l20,101l62,58l122,25l196,5l259,0l3347,0l3409,5l3483,25l3543,58l3585,101l3606,166l3606,458xe" stroked="t" o:allowincell="f" style="position:absolute;left:8049;top:8011;width:360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6,624" path="m3626,458l3605,523l3563,566l3502,599l3428,619l3365,624l260,624l198,619l123,599l63,566l21,523l0,458l0,166l21,101l63,58l123,25l198,5l260,0l3365,0l3428,5l3502,25l3563,58l3605,101l3626,166l3626,458xe" stroked="t" o:allowincell="f" style="position:absolute;left:8053;top:9261;width:362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24" path="m3625,458l3605,523l3562,566l3502,599l3427,619l3365,624l260,624l197,619l123,599l62,566l20,523l0,458l0,166l20,101l62,58l123,25l197,5l260,0l3365,0l3427,5l3502,25l3562,58l3605,101l3625,166l3625,458xe" stroked="t" o:allowincell="f" style="position:absolute;left:8051;top:9886;width:362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8,635" path="m3618,466l3594,540l3537,589l3465,618l3399,632l3358,635l260,635l197,630l123,610l63,576l21,532l0,466l0,183l21,115l63,67l123,29l197,6l260,0l3358,0l3421,6l3495,29l3556,67l3598,115l3618,183l3618,466xe" stroked="t" o:allowincell="f" style="position:absolute;left:8053;top:10509;width:362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7,623" path="m3617,472l3588,538l3541,576l3477,605l3400,621l3358,623l260,623l198,618l123,599l63,568l13,517l0,472l0,179l13,120l50,70l107,32l178,8l239,0l260,0l3358,0l3420,4l3494,25l3555,60l3597,107l3616,164l3617,179l3617,472xe" stroked="t" o:allowincell="f" style="position:absolute;left:8049;top:11144;width:362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6,663" path="m3626,487l3605,555l3563,601l3502,636l3428,658l3365,663l260,663l198,658l123,636l63,601l20,555l0,487l0,176l20,108l63,62l123,26l198,5l260,0l3365,0l3428,5l3502,26l3563,62l3605,108l3626,176l3626,487xe" stroked="t" o:allowincell="f" style="position:absolute;left:8051;top:11767;width:3629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24" path="m3625,458l3605,522l3563,566l3502,599l3428,619l3365,624l260,624l198,619l123,599l63,566l20,522l0,458l0,166l20,101l63,58l123,25l198,5l260,0l3365,0l3428,5l3502,25l3563,58l3605,101l3625,166l3625,458xe" stroked="t" o:allowincell="f" style="position:absolute;left:8050;top:13056;width:362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6,624" path="m3606,458l3585,523l3543,566l3483,599l3409,619l3347,624l259,624l196,619l122,599l62,566l20,523l0,458l0,166l20,101l62,58l122,25l196,5l259,0l3347,0l3409,5l3483,25l3543,58l3585,101l3606,166l3606,458xe" stroked="t" o:allowincell="f" style="position:absolute;left:8048;top:12430;width:360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5,624" path="m3625,458l3605,523l3563,566l3502,599l3427,619l3365,624l260,624l198,619l123,599l62,566l20,523l0,458l0,166l20,102l62,58l123,25l198,5l260,0l3365,0l3427,5l3502,25l3563,58l3605,102l3625,166l3625,458xe" stroked="t" o:allowincell="f" style="position:absolute;left:8051;top:13679;width:362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ge">
                  <wp:posOffset>9282430</wp:posOffset>
                </wp:positionV>
                <wp:extent cx="635" cy="635"/>
                <wp:effectExtent l="962660" t="92824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5.8pt;margin-top:730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9123680</wp:posOffset>
                </wp:positionV>
                <wp:extent cx="635" cy="635"/>
                <wp:effectExtent l="571500" t="91236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pt;margin-top:718.4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9192260</wp:posOffset>
                </wp:positionV>
                <wp:extent cx="635" cy="635"/>
                <wp:effectExtent l="956310" t="91922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5.3pt;margin-top:723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608330</wp:posOffset>
                </wp:positionH>
                <wp:positionV relativeFrom="page">
                  <wp:posOffset>9180830</wp:posOffset>
                </wp:positionV>
                <wp:extent cx="635" cy="635"/>
                <wp:effectExtent l="608330" t="91808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7.9pt;margin-top:722.9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663575</wp:posOffset>
                </wp:positionH>
                <wp:positionV relativeFrom="page">
                  <wp:posOffset>9983470</wp:posOffset>
                </wp:positionV>
                <wp:extent cx="635" cy="635"/>
                <wp:effectExtent l="663575" t="99834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2.25pt;margin-top:786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36215</wp:posOffset>
                </wp:positionH>
                <wp:positionV relativeFrom="page">
                  <wp:posOffset>1055370</wp:posOffset>
                </wp:positionV>
                <wp:extent cx="2300605" cy="8021320"/>
                <wp:effectExtent l="2540" t="254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8021160"/>
                          <a:chOff x="0" y="0"/>
                          <a:chExt cx="2300760" cy="8021160"/>
                        </a:xfrm>
                      </wpg:grpSpPr>
                      <wps:wsp>
                        <wps:cNvSpPr/>
                        <wps:spPr>
                          <a:xfrm>
                            <a:off x="1476360" y="393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49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292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635">
                                <a:moveTo>
                                  <a:pt x="3605" y="466"/>
                                </a:moveTo>
                                <a:lnTo>
                                  <a:pt x="3581" y="540"/>
                                </a:lnTo>
                                <a:lnTo>
                                  <a:pt x="3524" y="589"/>
                                </a:lnTo>
                                <a:lnTo>
                                  <a:pt x="3452" y="618"/>
                                </a:lnTo>
                                <a:lnTo>
                                  <a:pt x="3386" y="631"/>
                                </a:lnTo>
                                <a:lnTo>
                                  <a:pt x="3346" y="635"/>
                                </a:lnTo>
                                <a:lnTo>
                                  <a:pt x="259" y="635"/>
                                </a:lnTo>
                                <a:lnTo>
                                  <a:pt x="196" y="630"/>
                                </a:lnTo>
                                <a:lnTo>
                                  <a:pt x="122" y="609"/>
                                </a:lnTo>
                                <a:lnTo>
                                  <a:pt x="62" y="576"/>
                                </a:lnTo>
                                <a:lnTo>
                                  <a:pt x="20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2"/>
                                </a:lnTo>
                                <a:lnTo>
                                  <a:pt x="20" y="115"/>
                                </a:lnTo>
                                <a:lnTo>
                                  <a:pt x="62" y="67"/>
                                </a:lnTo>
                                <a:lnTo>
                                  <a:pt x="122" y="29"/>
                                </a:lnTo>
                                <a:lnTo>
                                  <a:pt x="196" y="5"/>
                                </a:lnTo>
                                <a:lnTo>
                                  <a:pt x="259" y="0"/>
                                </a:lnTo>
                                <a:lnTo>
                                  <a:pt x="3346" y="0"/>
                                </a:lnTo>
                                <a:lnTo>
                                  <a:pt x="3408" y="5"/>
                                </a:lnTo>
                                <a:lnTo>
                                  <a:pt x="3482" y="29"/>
                                </a:lnTo>
                                <a:lnTo>
                                  <a:pt x="3542" y="67"/>
                                </a:lnTo>
                                <a:lnTo>
                                  <a:pt x="3584" y="115"/>
                                </a:lnTo>
                                <a:lnTo>
                                  <a:pt x="3605" y="182"/>
                                </a:lnTo>
                                <a:lnTo>
                                  <a:pt x="3605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6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5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2480"/>
                            <a:ext cx="2291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624">
                                <a:moveTo>
                                  <a:pt x="3604" y="472"/>
                                </a:moveTo>
                                <a:lnTo>
                                  <a:pt x="3575" y="539"/>
                                </a:lnTo>
                                <a:lnTo>
                                  <a:pt x="3528" y="577"/>
                                </a:lnTo>
                                <a:lnTo>
                                  <a:pt x="3464" y="606"/>
                                </a:lnTo>
                                <a:lnTo>
                                  <a:pt x="3387" y="622"/>
                                </a:lnTo>
                                <a:lnTo>
                                  <a:pt x="3345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8"/>
                                </a:lnTo>
                                <a:lnTo>
                                  <a:pt x="13" y="518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3" y="121"/>
                                </a:lnTo>
                                <a:lnTo>
                                  <a:pt x="50" y="71"/>
                                </a:lnTo>
                                <a:lnTo>
                                  <a:pt x="106" y="33"/>
                                </a:lnTo>
                                <a:lnTo>
                                  <a:pt x="177" y="9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3345" y="0"/>
                                </a:lnTo>
                                <a:lnTo>
                                  <a:pt x="3407" y="5"/>
                                </a:lnTo>
                                <a:lnTo>
                                  <a:pt x="3481" y="25"/>
                                </a:lnTo>
                                <a:lnTo>
                                  <a:pt x="3542" y="60"/>
                                </a:lnTo>
                                <a:lnTo>
                                  <a:pt x="3583" y="107"/>
                                </a:lnTo>
                                <a:lnTo>
                                  <a:pt x="3603" y="164"/>
                                </a:lnTo>
                                <a:lnTo>
                                  <a:pt x="3604" y="180"/>
                                </a:lnTo>
                                <a:lnTo>
                                  <a:pt x="3604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8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0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4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840"/>
                            <a:ext cx="2296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62">
                                <a:moveTo>
                                  <a:pt x="3612" y="486"/>
                                </a:moveTo>
                                <a:lnTo>
                                  <a:pt x="3592" y="555"/>
                                </a:lnTo>
                                <a:lnTo>
                                  <a:pt x="3550" y="601"/>
                                </a:lnTo>
                                <a:lnTo>
                                  <a:pt x="3489" y="636"/>
                                </a:lnTo>
                                <a:lnTo>
                                  <a:pt x="3415" y="657"/>
                                </a:lnTo>
                                <a:lnTo>
                                  <a:pt x="3353" y="662"/>
                                </a:lnTo>
                                <a:lnTo>
                                  <a:pt x="259" y="662"/>
                                </a:lnTo>
                                <a:lnTo>
                                  <a:pt x="197" y="657"/>
                                </a:lnTo>
                                <a:lnTo>
                                  <a:pt x="122" y="636"/>
                                </a:lnTo>
                                <a:lnTo>
                                  <a:pt x="62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0" y="107"/>
                                </a:lnTo>
                                <a:lnTo>
                                  <a:pt x="62" y="61"/>
                                </a:lnTo>
                                <a:lnTo>
                                  <a:pt x="122" y="26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6"/>
                                </a:lnTo>
                                <a:lnTo>
                                  <a:pt x="3550" y="61"/>
                                </a:lnTo>
                                <a:lnTo>
                                  <a:pt x="3592" y="107"/>
                                </a:lnTo>
                                <a:lnTo>
                                  <a:pt x="3612" y="176"/>
                                </a:lnTo>
                                <a:lnTo>
                                  <a:pt x="3612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96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16760"/>
                            <a:ext cx="2296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4">
                                <a:moveTo>
                                  <a:pt x="3612" y="458"/>
                                </a:moveTo>
                                <a:lnTo>
                                  <a:pt x="3591" y="523"/>
                                </a:lnTo>
                                <a:lnTo>
                                  <a:pt x="3549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2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2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2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2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49" y="58"/>
                                </a:lnTo>
                                <a:lnTo>
                                  <a:pt x="3591" y="102"/>
                                </a:lnTo>
                                <a:lnTo>
                                  <a:pt x="3612" y="166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8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22845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625">
                                <a:moveTo>
                                  <a:pt x="3593" y="459"/>
                                </a:moveTo>
                                <a:lnTo>
                                  <a:pt x="3573" y="523"/>
                                </a:lnTo>
                                <a:lnTo>
                                  <a:pt x="3531" y="567"/>
                                </a:lnTo>
                                <a:lnTo>
                                  <a:pt x="3471" y="600"/>
                                </a:lnTo>
                                <a:lnTo>
                                  <a:pt x="3397" y="620"/>
                                </a:lnTo>
                                <a:lnTo>
                                  <a:pt x="3335" y="625"/>
                                </a:lnTo>
                                <a:lnTo>
                                  <a:pt x="258" y="625"/>
                                </a:lnTo>
                                <a:lnTo>
                                  <a:pt x="196" y="620"/>
                                </a:lnTo>
                                <a:lnTo>
                                  <a:pt x="122" y="600"/>
                                </a:lnTo>
                                <a:lnTo>
                                  <a:pt x="62" y="567"/>
                                </a:lnTo>
                                <a:lnTo>
                                  <a:pt x="21" y="523"/>
                                </a:lnTo>
                                <a:lnTo>
                                  <a:pt x="0" y="459"/>
                                </a:lnTo>
                                <a:lnTo>
                                  <a:pt x="0" y="166"/>
                                </a:lnTo>
                                <a:lnTo>
                                  <a:pt x="21" y="102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5" y="0"/>
                                </a:lnTo>
                                <a:lnTo>
                                  <a:pt x="3397" y="5"/>
                                </a:lnTo>
                                <a:lnTo>
                                  <a:pt x="3471" y="25"/>
                                </a:lnTo>
                                <a:lnTo>
                                  <a:pt x="3531" y="58"/>
                                </a:lnTo>
                                <a:lnTo>
                                  <a:pt x="3573" y="102"/>
                                </a:lnTo>
                                <a:lnTo>
                                  <a:pt x="3593" y="166"/>
                                </a:lnTo>
                                <a:lnTo>
                                  <a:pt x="3593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4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44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4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36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3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3120"/>
                            <a:ext cx="2296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4">
                                <a:moveTo>
                                  <a:pt x="3612" y="458"/>
                                </a:moveTo>
                                <a:lnTo>
                                  <a:pt x="3592" y="523"/>
                                </a:lnTo>
                                <a:lnTo>
                                  <a:pt x="3550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3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1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1" y="102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60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50" y="58"/>
                                </a:lnTo>
                                <a:lnTo>
                                  <a:pt x="3592" y="102"/>
                                </a:lnTo>
                                <a:lnTo>
                                  <a:pt x="3612" y="166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48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84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2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0560"/>
                            <a:ext cx="22968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3">
                                <a:moveTo>
                                  <a:pt x="3612" y="458"/>
                                </a:moveTo>
                                <a:lnTo>
                                  <a:pt x="3591" y="522"/>
                                </a:lnTo>
                                <a:lnTo>
                                  <a:pt x="3549" y="565"/>
                                </a:lnTo>
                                <a:lnTo>
                                  <a:pt x="3489" y="598"/>
                                </a:lnTo>
                                <a:lnTo>
                                  <a:pt x="3415" y="618"/>
                                </a:lnTo>
                                <a:lnTo>
                                  <a:pt x="3352" y="623"/>
                                </a:lnTo>
                                <a:lnTo>
                                  <a:pt x="259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23" y="598"/>
                                </a:lnTo>
                                <a:lnTo>
                                  <a:pt x="62" y="565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0" y="101"/>
                                </a:lnTo>
                                <a:lnTo>
                                  <a:pt x="62" y="57"/>
                                </a:lnTo>
                                <a:lnTo>
                                  <a:pt x="123" y="24"/>
                                </a:lnTo>
                                <a:lnTo>
                                  <a:pt x="197" y="4"/>
                                </a:lnTo>
                                <a:lnTo>
                                  <a:pt x="259" y="0"/>
                                </a:lnTo>
                                <a:lnTo>
                                  <a:pt x="3352" y="0"/>
                                </a:lnTo>
                                <a:lnTo>
                                  <a:pt x="3415" y="4"/>
                                </a:lnTo>
                                <a:lnTo>
                                  <a:pt x="3489" y="24"/>
                                </a:lnTo>
                                <a:lnTo>
                                  <a:pt x="3549" y="57"/>
                                </a:lnTo>
                                <a:lnTo>
                                  <a:pt x="3591" y="101"/>
                                </a:lnTo>
                                <a:lnTo>
                                  <a:pt x="3612" y="165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92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9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0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5480"/>
                            <a:ext cx="2292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635">
                                <a:moveTo>
                                  <a:pt x="3605" y="467"/>
                                </a:moveTo>
                                <a:lnTo>
                                  <a:pt x="3581" y="541"/>
                                </a:lnTo>
                                <a:lnTo>
                                  <a:pt x="3524" y="590"/>
                                </a:lnTo>
                                <a:lnTo>
                                  <a:pt x="3452" y="618"/>
                                </a:lnTo>
                                <a:lnTo>
                                  <a:pt x="3386" y="632"/>
                                </a:lnTo>
                                <a:lnTo>
                                  <a:pt x="3346" y="635"/>
                                </a:lnTo>
                                <a:lnTo>
                                  <a:pt x="259" y="635"/>
                                </a:lnTo>
                                <a:lnTo>
                                  <a:pt x="197" y="631"/>
                                </a:lnTo>
                                <a:lnTo>
                                  <a:pt x="123" y="610"/>
                                </a:lnTo>
                                <a:lnTo>
                                  <a:pt x="63" y="577"/>
                                </a:lnTo>
                                <a:lnTo>
                                  <a:pt x="21" y="532"/>
                                </a:lnTo>
                                <a:lnTo>
                                  <a:pt x="0" y="467"/>
                                </a:lnTo>
                                <a:lnTo>
                                  <a:pt x="0" y="183"/>
                                </a:lnTo>
                                <a:lnTo>
                                  <a:pt x="21" y="115"/>
                                </a:lnTo>
                                <a:lnTo>
                                  <a:pt x="63" y="67"/>
                                </a:lnTo>
                                <a:lnTo>
                                  <a:pt x="123" y="30"/>
                                </a:lnTo>
                                <a:lnTo>
                                  <a:pt x="197" y="6"/>
                                </a:lnTo>
                                <a:lnTo>
                                  <a:pt x="259" y="0"/>
                                </a:lnTo>
                                <a:lnTo>
                                  <a:pt x="3346" y="0"/>
                                </a:lnTo>
                                <a:lnTo>
                                  <a:pt x="3408" y="6"/>
                                </a:lnTo>
                                <a:lnTo>
                                  <a:pt x="3482" y="30"/>
                                </a:lnTo>
                                <a:lnTo>
                                  <a:pt x="3542" y="67"/>
                                </a:lnTo>
                                <a:lnTo>
                                  <a:pt x="3584" y="115"/>
                                </a:lnTo>
                                <a:lnTo>
                                  <a:pt x="3605" y="183"/>
                                </a:lnTo>
                                <a:lnTo>
                                  <a:pt x="3605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8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6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9400"/>
                            <a:ext cx="2291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624">
                                <a:moveTo>
                                  <a:pt x="3604" y="472"/>
                                </a:moveTo>
                                <a:lnTo>
                                  <a:pt x="3575" y="539"/>
                                </a:lnTo>
                                <a:lnTo>
                                  <a:pt x="3528" y="577"/>
                                </a:lnTo>
                                <a:lnTo>
                                  <a:pt x="3464" y="605"/>
                                </a:lnTo>
                                <a:lnTo>
                                  <a:pt x="3387" y="621"/>
                                </a:lnTo>
                                <a:lnTo>
                                  <a:pt x="3345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8"/>
                                </a:lnTo>
                                <a:lnTo>
                                  <a:pt x="14" y="517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4" y="120"/>
                                </a:lnTo>
                                <a:lnTo>
                                  <a:pt x="50" y="71"/>
                                </a:lnTo>
                                <a:lnTo>
                                  <a:pt x="106" y="33"/>
                                </a:lnTo>
                                <a:lnTo>
                                  <a:pt x="177" y="8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3345" y="0"/>
                                </a:lnTo>
                                <a:lnTo>
                                  <a:pt x="3407" y="5"/>
                                </a:lnTo>
                                <a:lnTo>
                                  <a:pt x="3482" y="25"/>
                                </a:lnTo>
                                <a:lnTo>
                                  <a:pt x="3542" y="60"/>
                                </a:lnTo>
                                <a:lnTo>
                                  <a:pt x="3584" y="107"/>
                                </a:lnTo>
                                <a:lnTo>
                                  <a:pt x="3603" y="164"/>
                                </a:lnTo>
                                <a:lnTo>
                                  <a:pt x="3604" y="180"/>
                                </a:lnTo>
                                <a:lnTo>
                                  <a:pt x="3604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80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5040"/>
                            <a:ext cx="2296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63">
                                <a:moveTo>
                                  <a:pt x="3612" y="487"/>
                                </a:moveTo>
                                <a:lnTo>
                                  <a:pt x="3592" y="555"/>
                                </a:lnTo>
                                <a:lnTo>
                                  <a:pt x="3550" y="601"/>
                                </a:lnTo>
                                <a:lnTo>
                                  <a:pt x="3489" y="637"/>
                                </a:lnTo>
                                <a:lnTo>
                                  <a:pt x="3415" y="658"/>
                                </a:lnTo>
                                <a:lnTo>
                                  <a:pt x="3353" y="663"/>
                                </a:lnTo>
                                <a:lnTo>
                                  <a:pt x="259" y="663"/>
                                </a:lnTo>
                                <a:lnTo>
                                  <a:pt x="197" y="658"/>
                                </a:lnTo>
                                <a:lnTo>
                                  <a:pt x="123" y="637"/>
                                </a:lnTo>
                                <a:lnTo>
                                  <a:pt x="62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0" y="108"/>
                                </a:lnTo>
                                <a:lnTo>
                                  <a:pt x="62" y="62"/>
                                </a:lnTo>
                                <a:lnTo>
                                  <a:pt x="123" y="27"/>
                                </a:lnTo>
                                <a:lnTo>
                                  <a:pt x="197" y="6"/>
                                </a:lnTo>
                                <a:lnTo>
                                  <a:pt x="259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6"/>
                                </a:lnTo>
                                <a:lnTo>
                                  <a:pt x="3489" y="27"/>
                                </a:lnTo>
                                <a:lnTo>
                                  <a:pt x="3550" y="62"/>
                                </a:lnTo>
                                <a:lnTo>
                                  <a:pt x="3592" y="108"/>
                                </a:lnTo>
                                <a:lnTo>
                                  <a:pt x="3612" y="176"/>
                                </a:lnTo>
                                <a:lnTo>
                                  <a:pt x="3612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3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7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2600"/>
                            <a:ext cx="2296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4">
                                <a:moveTo>
                                  <a:pt x="3612" y="458"/>
                                </a:moveTo>
                                <a:lnTo>
                                  <a:pt x="3592" y="523"/>
                                </a:lnTo>
                                <a:lnTo>
                                  <a:pt x="3550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3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50" y="58"/>
                                </a:lnTo>
                                <a:lnTo>
                                  <a:pt x="3592" y="101"/>
                                </a:lnTo>
                                <a:lnTo>
                                  <a:pt x="3612" y="166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2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5160"/>
                            <a:ext cx="2284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624">
                                <a:moveTo>
                                  <a:pt x="3592" y="459"/>
                                </a:moveTo>
                                <a:lnTo>
                                  <a:pt x="3572" y="523"/>
                                </a:lnTo>
                                <a:lnTo>
                                  <a:pt x="3530" y="566"/>
                                </a:lnTo>
                                <a:lnTo>
                                  <a:pt x="3470" y="600"/>
                                </a:lnTo>
                                <a:lnTo>
                                  <a:pt x="3396" y="620"/>
                                </a:lnTo>
                                <a:lnTo>
                                  <a:pt x="3334" y="624"/>
                                </a:lnTo>
                                <a:lnTo>
                                  <a:pt x="258" y="624"/>
                                </a:lnTo>
                                <a:lnTo>
                                  <a:pt x="196" y="620"/>
                                </a:lnTo>
                                <a:lnTo>
                                  <a:pt x="122" y="600"/>
                                </a:lnTo>
                                <a:lnTo>
                                  <a:pt x="62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9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4" y="0"/>
                                </a:lnTo>
                                <a:lnTo>
                                  <a:pt x="3396" y="5"/>
                                </a:lnTo>
                                <a:lnTo>
                                  <a:pt x="3470" y="25"/>
                                </a:lnTo>
                                <a:lnTo>
                                  <a:pt x="3530" y="58"/>
                                </a:lnTo>
                                <a:lnTo>
                                  <a:pt x="3572" y="101"/>
                                </a:lnTo>
                                <a:lnTo>
                                  <a:pt x="3592" y="166"/>
                                </a:lnTo>
                                <a:lnTo>
                                  <a:pt x="3592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17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24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19680"/>
                            <a:ext cx="22968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3">
                                <a:moveTo>
                                  <a:pt x="3612" y="458"/>
                                </a:moveTo>
                                <a:lnTo>
                                  <a:pt x="3592" y="522"/>
                                </a:lnTo>
                                <a:lnTo>
                                  <a:pt x="3550" y="565"/>
                                </a:lnTo>
                                <a:lnTo>
                                  <a:pt x="3490" y="598"/>
                                </a:lnTo>
                                <a:lnTo>
                                  <a:pt x="3415" y="618"/>
                                </a:lnTo>
                                <a:lnTo>
                                  <a:pt x="3353" y="623"/>
                                </a:lnTo>
                                <a:lnTo>
                                  <a:pt x="260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23" y="598"/>
                                </a:lnTo>
                                <a:lnTo>
                                  <a:pt x="63" y="565"/>
                                </a:lnTo>
                                <a:lnTo>
                                  <a:pt x="21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1" y="101"/>
                                </a:lnTo>
                                <a:lnTo>
                                  <a:pt x="63" y="57"/>
                                </a:lnTo>
                                <a:lnTo>
                                  <a:pt x="123" y="24"/>
                                </a:lnTo>
                                <a:lnTo>
                                  <a:pt x="197" y="4"/>
                                </a:lnTo>
                                <a:lnTo>
                                  <a:pt x="260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4"/>
                                </a:lnTo>
                                <a:lnTo>
                                  <a:pt x="3490" y="24"/>
                                </a:lnTo>
                                <a:lnTo>
                                  <a:pt x="3550" y="57"/>
                                </a:lnTo>
                                <a:lnTo>
                                  <a:pt x="3592" y="101"/>
                                </a:lnTo>
                                <a:lnTo>
                                  <a:pt x="3612" y="165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30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8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16400"/>
                            <a:ext cx="22968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3">
                                <a:moveTo>
                                  <a:pt x="3612" y="458"/>
                                </a:moveTo>
                                <a:lnTo>
                                  <a:pt x="3591" y="522"/>
                                </a:lnTo>
                                <a:lnTo>
                                  <a:pt x="3549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2" y="623"/>
                                </a:lnTo>
                                <a:lnTo>
                                  <a:pt x="259" y="623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2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49" y="58"/>
                                </a:lnTo>
                                <a:lnTo>
                                  <a:pt x="3591" y="101"/>
                                </a:lnTo>
                                <a:lnTo>
                                  <a:pt x="3612" y="165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6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8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7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8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2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2040"/>
                            <a:ext cx="2292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635">
                                <a:moveTo>
                                  <a:pt x="3605" y="466"/>
                                </a:moveTo>
                                <a:lnTo>
                                  <a:pt x="3581" y="540"/>
                                </a:lnTo>
                                <a:lnTo>
                                  <a:pt x="3524" y="589"/>
                                </a:lnTo>
                                <a:lnTo>
                                  <a:pt x="3452" y="618"/>
                                </a:lnTo>
                                <a:lnTo>
                                  <a:pt x="3386" y="631"/>
                                </a:lnTo>
                                <a:lnTo>
                                  <a:pt x="3346" y="635"/>
                                </a:lnTo>
                                <a:lnTo>
                                  <a:pt x="259" y="635"/>
                                </a:lnTo>
                                <a:lnTo>
                                  <a:pt x="197" y="630"/>
                                </a:lnTo>
                                <a:lnTo>
                                  <a:pt x="123" y="609"/>
                                </a:lnTo>
                                <a:lnTo>
                                  <a:pt x="63" y="576"/>
                                </a:lnTo>
                                <a:lnTo>
                                  <a:pt x="21" y="532"/>
                                </a:lnTo>
                                <a:lnTo>
                                  <a:pt x="0" y="466"/>
                                </a:lnTo>
                                <a:lnTo>
                                  <a:pt x="0" y="182"/>
                                </a:lnTo>
                                <a:lnTo>
                                  <a:pt x="21" y="115"/>
                                </a:lnTo>
                                <a:lnTo>
                                  <a:pt x="63" y="67"/>
                                </a:lnTo>
                                <a:lnTo>
                                  <a:pt x="123" y="29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46" y="0"/>
                                </a:lnTo>
                                <a:lnTo>
                                  <a:pt x="3408" y="5"/>
                                </a:lnTo>
                                <a:lnTo>
                                  <a:pt x="3482" y="29"/>
                                </a:lnTo>
                                <a:lnTo>
                                  <a:pt x="3543" y="67"/>
                                </a:lnTo>
                                <a:lnTo>
                                  <a:pt x="3584" y="115"/>
                                </a:lnTo>
                                <a:lnTo>
                                  <a:pt x="3605" y="182"/>
                                </a:lnTo>
                                <a:lnTo>
                                  <a:pt x="3605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30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8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14880"/>
                            <a:ext cx="2291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624">
                                <a:moveTo>
                                  <a:pt x="3604" y="472"/>
                                </a:moveTo>
                                <a:lnTo>
                                  <a:pt x="3575" y="539"/>
                                </a:lnTo>
                                <a:lnTo>
                                  <a:pt x="3528" y="577"/>
                                </a:lnTo>
                                <a:lnTo>
                                  <a:pt x="3464" y="606"/>
                                </a:lnTo>
                                <a:lnTo>
                                  <a:pt x="3387" y="622"/>
                                </a:lnTo>
                                <a:lnTo>
                                  <a:pt x="3345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8"/>
                                </a:lnTo>
                                <a:lnTo>
                                  <a:pt x="14" y="518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4" y="121"/>
                                </a:lnTo>
                                <a:lnTo>
                                  <a:pt x="50" y="71"/>
                                </a:lnTo>
                                <a:lnTo>
                                  <a:pt x="106" y="33"/>
                                </a:lnTo>
                                <a:lnTo>
                                  <a:pt x="177" y="9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3345" y="0"/>
                                </a:lnTo>
                                <a:lnTo>
                                  <a:pt x="3407" y="5"/>
                                </a:lnTo>
                                <a:lnTo>
                                  <a:pt x="3482" y="25"/>
                                </a:lnTo>
                                <a:lnTo>
                                  <a:pt x="3542" y="60"/>
                                </a:lnTo>
                                <a:lnTo>
                                  <a:pt x="3584" y="107"/>
                                </a:lnTo>
                                <a:lnTo>
                                  <a:pt x="3603" y="164"/>
                                </a:lnTo>
                                <a:lnTo>
                                  <a:pt x="3604" y="180"/>
                                </a:lnTo>
                                <a:lnTo>
                                  <a:pt x="3604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6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75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0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7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6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0880"/>
                            <a:ext cx="2296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62">
                                <a:moveTo>
                                  <a:pt x="3612" y="486"/>
                                </a:moveTo>
                                <a:lnTo>
                                  <a:pt x="3592" y="555"/>
                                </a:lnTo>
                                <a:lnTo>
                                  <a:pt x="3550" y="601"/>
                                </a:lnTo>
                                <a:lnTo>
                                  <a:pt x="3489" y="636"/>
                                </a:lnTo>
                                <a:lnTo>
                                  <a:pt x="3415" y="657"/>
                                </a:lnTo>
                                <a:lnTo>
                                  <a:pt x="3353" y="662"/>
                                </a:lnTo>
                                <a:lnTo>
                                  <a:pt x="259" y="662"/>
                                </a:lnTo>
                                <a:lnTo>
                                  <a:pt x="197" y="657"/>
                                </a:lnTo>
                                <a:lnTo>
                                  <a:pt x="123" y="636"/>
                                </a:lnTo>
                                <a:lnTo>
                                  <a:pt x="63" y="601"/>
                                </a:lnTo>
                                <a:lnTo>
                                  <a:pt x="20" y="555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0" y="107"/>
                                </a:lnTo>
                                <a:lnTo>
                                  <a:pt x="63" y="61"/>
                                </a:lnTo>
                                <a:lnTo>
                                  <a:pt x="123" y="26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6"/>
                                </a:lnTo>
                                <a:lnTo>
                                  <a:pt x="3550" y="61"/>
                                </a:lnTo>
                                <a:lnTo>
                                  <a:pt x="3592" y="107"/>
                                </a:lnTo>
                                <a:lnTo>
                                  <a:pt x="3612" y="176"/>
                                </a:lnTo>
                                <a:lnTo>
                                  <a:pt x="3612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13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1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28800"/>
                            <a:ext cx="2296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4">
                                <a:moveTo>
                                  <a:pt x="3612" y="458"/>
                                </a:moveTo>
                                <a:lnTo>
                                  <a:pt x="3592" y="523"/>
                                </a:lnTo>
                                <a:lnTo>
                                  <a:pt x="3550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3" y="624"/>
                                </a:lnTo>
                                <a:lnTo>
                                  <a:pt x="260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3" y="566"/>
                                </a:lnTo>
                                <a:lnTo>
                                  <a:pt x="20" y="523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3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60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50" y="58"/>
                                </a:lnTo>
                                <a:lnTo>
                                  <a:pt x="3592" y="101"/>
                                </a:lnTo>
                                <a:lnTo>
                                  <a:pt x="3612" y="166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1360"/>
                            <a:ext cx="22842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625">
                                <a:moveTo>
                                  <a:pt x="3592" y="459"/>
                                </a:moveTo>
                                <a:lnTo>
                                  <a:pt x="3572" y="523"/>
                                </a:lnTo>
                                <a:lnTo>
                                  <a:pt x="3530" y="567"/>
                                </a:lnTo>
                                <a:lnTo>
                                  <a:pt x="3470" y="600"/>
                                </a:lnTo>
                                <a:lnTo>
                                  <a:pt x="3396" y="620"/>
                                </a:lnTo>
                                <a:lnTo>
                                  <a:pt x="3334" y="625"/>
                                </a:lnTo>
                                <a:lnTo>
                                  <a:pt x="258" y="625"/>
                                </a:lnTo>
                                <a:lnTo>
                                  <a:pt x="196" y="620"/>
                                </a:lnTo>
                                <a:lnTo>
                                  <a:pt x="122" y="600"/>
                                </a:lnTo>
                                <a:lnTo>
                                  <a:pt x="62" y="567"/>
                                </a:lnTo>
                                <a:lnTo>
                                  <a:pt x="20" y="523"/>
                                </a:lnTo>
                                <a:lnTo>
                                  <a:pt x="0" y="459"/>
                                </a:lnTo>
                                <a:lnTo>
                                  <a:pt x="0" y="166"/>
                                </a:lnTo>
                                <a:lnTo>
                                  <a:pt x="20" y="102"/>
                                </a:lnTo>
                                <a:lnTo>
                                  <a:pt x="62" y="58"/>
                                </a:lnTo>
                                <a:lnTo>
                                  <a:pt x="122" y="25"/>
                                </a:lnTo>
                                <a:lnTo>
                                  <a:pt x="196" y="5"/>
                                </a:lnTo>
                                <a:lnTo>
                                  <a:pt x="258" y="0"/>
                                </a:lnTo>
                                <a:lnTo>
                                  <a:pt x="3334" y="0"/>
                                </a:lnTo>
                                <a:lnTo>
                                  <a:pt x="3396" y="5"/>
                                </a:lnTo>
                                <a:lnTo>
                                  <a:pt x="3470" y="25"/>
                                </a:lnTo>
                                <a:lnTo>
                                  <a:pt x="3530" y="58"/>
                                </a:lnTo>
                                <a:lnTo>
                                  <a:pt x="3572" y="102"/>
                                </a:lnTo>
                                <a:lnTo>
                                  <a:pt x="3592" y="166"/>
                                </a:lnTo>
                                <a:lnTo>
                                  <a:pt x="3592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72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70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5160"/>
                            <a:ext cx="2296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624">
                                <a:moveTo>
                                  <a:pt x="3612" y="458"/>
                                </a:moveTo>
                                <a:lnTo>
                                  <a:pt x="3592" y="522"/>
                                </a:lnTo>
                                <a:lnTo>
                                  <a:pt x="3550" y="566"/>
                                </a:lnTo>
                                <a:lnTo>
                                  <a:pt x="3489" y="599"/>
                                </a:lnTo>
                                <a:lnTo>
                                  <a:pt x="3415" y="619"/>
                                </a:lnTo>
                                <a:lnTo>
                                  <a:pt x="3353" y="624"/>
                                </a:lnTo>
                                <a:lnTo>
                                  <a:pt x="259" y="624"/>
                                </a:lnTo>
                                <a:lnTo>
                                  <a:pt x="197" y="619"/>
                                </a:lnTo>
                                <a:lnTo>
                                  <a:pt x="123" y="599"/>
                                </a:lnTo>
                                <a:lnTo>
                                  <a:pt x="62" y="566"/>
                                </a:lnTo>
                                <a:lnTo>
                                  <a:pt x="20" y="522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0" y="101"/>
                                </a:lnTo>
                                <a:lnTo>
                                  <a:pt x="62" y="58"/>
                                </a:lnTo>
                                <a:lnTo>
                                  <a:pt x="123" y="25"/>
                                </a:lnTo>
                                <a:lnTo>
                                  <a:pt x="197" y="5"/>
                                </a:lnTo>
                                <a:lnTo>
                                  <a:pt x="259" y="0"/>
                                </a:lnTo>
                                <a:lnTo>
                                  <a:pt x="3353" y="0"/>
                                </a:lnTo>
                                <a:lnTo>
                                  <a:pt x="3415" y="5"/>
                                </a:lnTo>
                                <a:lnTo>
                                  <a:pt x="3489" y="25"/>
                                </a:lnTo>
                                <a:lnTo>
                                  <a:pt x="3550" y="58"/>
                                </a:lnTo>
                                <a:lnTo>
                                  <a:pt x="3592" y="101"/>
                                </a:lnTo>
                                <a:lnTo>
                                  <a:pt x="3612" y="166"/>
                                </a:lnTo>
                                <a:lnTo>
                                  <a:pt x="3612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83.1pt;width:181.15pt;height:631.6pt" coordorigin="4309,1662" coordsize="3623,12632">
                <v:shape id="shape_0" path="m0,0e" stroked="t" o:allowincell="f" style="position:absolute;left:6634;top:785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6621;top:778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37;top:4024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591;top:170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30;top:183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11;top:181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418;top:167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0;top:180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71;top:178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5,635" path="m3605,466l3581,540l3524,589l3452,618l3386,631l3346,635l259,635l196,630l122,609l62,576l20,532l0,466l0,182l20,115l62,67l122,29l196,5l259,0l3346,0l3408,5l3482,29l3542,67l3584,115l3605,182l3605,466xe" stroked="t" o:allowincell="f" style="position:absolute;left:4315;top:1662;width:3609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28;top:271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88;top:26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4,624" path="m3604,472l3575,539l3528,577l3464,606l3387,622l3345,624l259,624l197,619l122,599l62,568l13,518l0,472l0,180l13,121l50,71l106,33l177,9l237,1l259,0l3345,0l3407,5l3481,25l3542,60l3583,107l3603,164l3604,180l3604,472xe" stroked="t" o:allowincell="f" style="position:absolute;left:4311;top:2296;width:360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615;top:321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53;top:341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46;top:334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442;top:31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614;top:33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606;top:331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62" path="m3612,486l3592,555l3550,601l3489,636l3415,657l3353,662l259,662l197,657l122,636l62,601l20,555l0,486l0,176l20,107l62,61l122,26l197,5l259,0l3353,0l3415,5l3489,26l3550,61l3592,107l3612,176l3612,486xe" stroked="t" o:allowincell="f" style="position:absolute;left:4313;top:2920;width:3616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7;top:475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4" path="m3612,458l3591,523l3549,566l3489,599l3415,619l3352,624l259,624l197,619l122,599l62,566l20,523l0,458l0,166l20,102l62,58l122,25l197,5l259,0l3352,0l3415,5l3489,25l3549,58l3591,102l3612,166l3612,458xe" stroked="t" o:allowincell="f" style="position:absolute;left:4312;top:4208;width:361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8;top:399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3,625" path="m3593,459l3573,523l3531,567l3471,600l3397,620l3335,625l258,625l196,620l122,600l62,567l21,523l0,459l0,166l21,102l62,58l122,25l196,5l258,0l3335,0l3397,5l3471,25l3531,58l3573,102l3593,166l3593,459xe" stroked="t" o:allowincell="f" style="position:absolute;left:4309;top:3581;width:3597;height:6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7;top:472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36;top:550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0;top:550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599;top:538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7;top:5479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0;top:547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426;top:535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4" path="m3612,458l3592,523l3550,566l3489,599l3415,619l3353,624l260,624l197,619l123,599l63,566l21,523l0,458l0,166l21,102l63,58l123,25l197,5l260,0l3353,0l3415,5l3489,25l3550,58l3592,102l3612,166l3612,458xe" stroked="t" o:allowincell="f" style="position:absolute;left:4315;top:4833;width:361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7;top:558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592;top:613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7;top:555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419;top:611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3" path="m3612,458l3591,522l3549,565l3489,598l3415,618l3352,623l259,623l197,618l123,598l62,565l20,522l0,458l0,165l20,101l62,57l123,24l197,4l259,0l3352,0l3415,4l3489,24l3549,57l3591,101l3612,165l3612,458xe" stroked="t" o:allowincell="f" style="position:absolute;left:4313;top:5458;width:3616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0;top:626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13;top:625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0;top:623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72;top:622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5,635" path="m3605,467l3581,541l3524,590l3452,618l3386,632l3346,635l259,635l197,631l123,610l63,577l21,532l0,467l0,183l21,115l63,67l123,30l197,6l259,0l3346,0l3408,6l3482,30l3542,67l3584,115l3605,183l3605,467xe" stroked="t" o:allowincell="f" style="position:absolute;left:4315;top:6080;width:3609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28;top:715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89;top:712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4,624" path="m3604,472l3575,539l3528,577l3464,605l3387,621l3345,624l259,624l197,619l123,599l63,568l14,517l0,472l0,180l14,120l50,71l106,33l177,8l238,0l259,0l3345,0l3407,5l3482,25l3542,60l3584,107l3603,164l3604,180l3604,472xe" stroked="t" o:allowincell="f" style="position:absolute;left:4311;top:6716;width:360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615;top:765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442;top:762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63" path="m3612,487l3592,555l3550,601l3489,637l3415,658l3353,663l259,663l197,658l123,637l62,601l20,555l0,487l0,176l20,108l62,62l123,27l197,6l259,0l3353,0l3415,6l3489,27l3550,62l3592,108l3612,176l3612,487xe" stroked="t" o:allowincell="f" style="position:absolute;left:4313;top:7339;width:3616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7;top:846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6;top:918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4" path="m3612,458l3592,523l3550,566l3489,599l3415,619l3353,624l259,624l197,619l123,599l63,566l20,523l0,458l0,166l20,101l63,58l123,25l197,5l259,0l3353,0l3415,5l3489,25l3550,58l3592,101l3612,166l3612,458xe" stroked="t" o:allowincell="f" style="position:absolute;left:4312;top:8627;width:361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8;top:843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2,624" path="m3592,459l3572,523l3530,566l3470,600l3396,620l3334,624l258,624l196,620l122,600l62,566l20,523l0,459l0,166l20,101l62,58l122,25l196,5l258,0l3334,0l3396,5l3470,25l3530,58l3572,101l3592,166l3592,459xe" stroked="t" o:allowincell="f" style="position:absolute;left:4310;top:8001;width:359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7;top:915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6376;top:981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30;top:994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89;top:991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3" path="m3612,458l3592,522l3550,565l3490,598l3415,618l3353,623l260,623l197,618l123,598l63,565l21,522l0,458l0,165l21,101l63,57l123,24l197,4l260,0l3353,0l3415,4l3490,24l3550,57l3592,101l3612,165l3612,458xe" stroked="t" o:allowincell="f" style="position:absolute;left:4314;top:9252;width:3616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6;top:1002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7;top:999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3" path="m3612,458l3591,522l3549,566l3489,599l3415,619l3352,623l259,623l197,619l123,599l62,566l20,522l0,458l0,165l20,101l62,58l123,25l197,5l259,0l3352,0l3415,5l3489,25l3549,58l3591,101l3612,165l3612,458xe" stroked="t" o:allowincell="f" style="position:absolute;left:4312;top:9877;width:3616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6364;top:1063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37;top:1084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0;top:1070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11;top:1068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8;top:108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0;top:1067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71;top:1065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5,635" path="m3605,466l3581,540l3524,589l3452,618l3386,631l3346,635l259,635l197,630l123,609l63,576l21,532l0,466l0,182l21,115l63,67l123,29l197,5l259,0l3346,0l3408,5l3482,29l3543,67l3584,115l3605,182l3605,466xe" stroked="t" o:allowincell="f" style="position:absolute;left:4314;top:10500;width:3609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28;top:1159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88;top:1156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4,624" path="m3604,472l3575,539l3528,577l3464,606l3387,622l3345,624l259,624l197,619l123,599l63,568l14,518l0,472l0,180l14,121l50,71l106,33l177,9l238,1l259,0l3345,0l3407,5l3482,25l3542,60l3584,107l3603,164l3604,180l3604,472xe" stroked="t" o:allowincell="f" style="position:absolute;left:4310;top:11134;width:360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6403;top:1209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53;top:1229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7745;top:1221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613;top:1226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606;top:1218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62" path="m3612,486l3592,555l3550,601l3489,636l3415,657l3353,662l259,662l197,657l123,636l63,601l20,555l0,486l0,176l20,107l63,61l123,26l197,5l259,0l3353,0l3415,5l3489,26l3550,61l3592,107l3612,176l3612,486xe" stroked="t" o:allowincell="f" style="position:absolute;left:4312;top:11758;width:3616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7;top:128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4597;top:12869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2,624" path="m3612,458l3592,523l3550,566l3489,599l3415,619l3353,624l260,624l197,619l123,599l63,566l20,523l0,458l0,166l20,101l63,58l123,25l197,5l260,0l3353,0l3415,5l3489,25l3550,58l3592,101l3612,166l3612,458xe" stroked="t" o:allowincell="f" style="position:absolute;left:4311;top:13046;width:361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2,625" path="m3592,459l3572,523l3530,567l3470,600l3396,620l3334,625l258,625l196,620l122,600l62,567l20,523l0,459l0,166l20,102l62,58l122,25l196,5l258,0l3334,0l3396,5l3470,25l3530,58l3572,102l3592,166l3592,459xe" stroked="t" o:allowincell="f" style="position:absolute;left:4309;top:12420;width:3596;height:6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7737;top:1382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4597;top:1379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12,624" path="m3612,458l3592,522l3550,566l3489,599l3415,619l3353,624l259,624l197,619l123,599l62,566l20,522l0,458l0,166l20,101l62,58l123,25l197,5l259,0l3353,0l3415,5l3489,25l3550,58l3592,101l3612,166l3612,458xe" stroked="t" o:allowincell="f" style="position:absolute;left:4312;top:13670;width:361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4041140</wp:posOffset>
                </wp:positionH>
                <wp:positionV relativeFrom="page">
                  <wp:posOffset>9171305</wp:posOffset>
                </wp:positionV>
                <wp:extent cx="635" cy="635"/>
                <wp:effectExtent l="4041140" t="91713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2pt;margin-top:722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4898390</wp:posOffset>
                </wp:positionH>
                <wp:positionV relativeFrom="page">
                  <wp:posOffset>201295</wp:posOffset>
                </wp:positionV>
                <wp:extent cx="635" cy="635"/>
                <wp:effectExtent l="4898390" t="2012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85.7pt;margin-top:15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4911725</wp:posOffset>
                </wp:positionH>
                <wp:positionV relativeFrom="page">
                  <wp:posOffset>9305290</wp:posOffset>
                </wp:positionV>
                <wp:extent cx="635" cy="635"/>
                <wp:effectExtent l="4911725" t="93052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86.75pt;margin-top:732.7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4907280</wp:posOffset>
                </wp:positionH>
                <wp:positionV relativeFrom="page">
                  <wp:posOffset>9215120</wp:posOffset>
                </wp:positionV>
                <wp:extent cx="635" cy="635"/>
                <wp:effectExtent l="4907280" t="92151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86.4pt;margin-top:725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4895215</wp:posOffset>
                </wp:positionH>
                <wp:positionV relativeFrom="page">
                  <wp:posOffset>9203690</wp:posOffset>
                </wp:positionV>
                <wp:extent cx="635" cy="635"/>
                <wp:effectExtent l="4895215" t="92036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85.45pt;margin-top:724.7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182880</wp:posOffset>
                </wp:positionV>
                <wp:extent cx="635" cy="635"/>
                <wp:effectExtent l="2943860" t="1828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31.8pt;margin-top:14.4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2921635</wp:posOffset>
                </wp:positionH>
                <wp:positionV relativeFrom="page">
                  <wp:posOffset>9287510</wp:posOffset>
                </wp:positionV>
                <wp:extent cx="635" cy="635"/>
                <wp:effectExtent l="2921635" t="92875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30.05pt;margin-top:731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2916555</wp:posOffset>
                </wp:positionH>
                <wp:positionV relativeFrom="page">
                  <wp:posOffset>9196705</wp:posOffset>
                </wp:positionV>
                <wp:extent cx="635" cy="635"/>
                <wp:effectExtent l="2916555" t="91967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29.65pt;margin-top:724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2904490</wp:posOffset>
                </wp:positionH>
                <wp:positionV relativeFrom="page">
                  <wp:posOffset>9185910</wp:posOffset>
                </wp:positionV>
                <wp:extent cx="635" cy="635"/>
                <wp:effectExtent l="2904490" t="91859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28.7pt;margin-top:723.3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12:00Z</dcterms:created>
  <dc:creator>Rick Fry</dc:creator>
  <dc:description/>
  <cp:keywords/>
  <dc:language>en-US</dc:language>
  <cp:lastModifiedBy>Rick Fry</cp:lastModifiedBy>
  <dcterms:modified xsi:type="dcterms:W3CDTF">2008-05-29T19:12:00Z</dcterms:modified>
  <cp:revision>2</cp:revision>
  <dc:subject/>
  <dc:title/>
</cp:coreProperties>
</file>