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34185</wp:posOffset>
                </wp:positionH>
                <wp:positionV relativeFrom="page">
                  <wp:posOffset>617220</wp:posOffset>
                </wp:positionV>
                <wp:extent cx="4303395" cy="4303395"/>
                <wp:effectExtent l="3810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3440" cy="4303440"/>
                          <a:chOff x="0" y="0"/>
                          <a:chExt cx="4303440" cy="430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3440" cy="43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8" h="6768">
                                <a:moveTo>
                                  <a:pt x="6768" y="3384"/>
                                </a:moveTo>
                                <a:lnTo>
                                  <a:pt x="6757" y="3106"/>
                                </a:lnTo>
                                <a:lnTo>
                                  <a:pt x="6724" y="2835"/>
                                </a:lnTo>
                                <a:lnTo>
                                  <a:pt x="6670" y="2571"/>
                                </a:lnTo>
                                <a:lnTo>
                                  <a:pt x="6596" y="2314"/>
                                </a:lnTo>
                                <a:lnTo>
                                  <a:pt x="6502" y="2067"/>
                                </a:lnTo>
                                <a:lnTo>
                                  <a:pt x="6391" y="1829"/>
                                </a:lnTo>
                                <a:lnTo>
                                  <a:pt x="6261" y="1601"/>
                                </a:lnTo>
                                <a:lnTo>
                                  <a:pt x="6115" y="1385"/>
                                </a:lnTo>
                                <a:lnTo>
                                  <a:pt x="5954" y="1182"/>
                                </a:lnTo>
                                <a:lnTo>
                                  <a:pt x="5777" y="991"/>
                                </a:lnTo>
                                <a:lnTo>
                                  <a:pt x="5587" y="814"/>
                                </a:lnTo>
                                <a:lnTo>
                                  <a:pt x="5383" y="653"/>
                                </a:lnTo>
                                <a:lnTo>
                                  <a:pt x="5167" y="507"/>
                                </a:lnTo>
                                <a:lnTo>
                                  <a:pt x="4939" y="378"/>
                                </a:lnTo>
                                <a:lnTo>
                                  <a:pt x="4702" y="266"/>
                                </a:lnTo>
                                <a:lnTo>
                                  <a:pt x="4454" y="172"/>
                                </a:lnTo>
                                <a:lnTo>
                                  <a:pt x="4198" y="98"/>
                                </a:lnTo>
                                <a:lnTo>
                                  <a:pt x="3933" y="44"/>
                                </a:lnTo>
                                <a:lnTo>
                                  <a:pt x="3662" y="11"/>
                                </a:lnTo>
                                <a:lnTo>
                                  <a:pt x="3384" y="0"/>
                                </a:lnTo>
                                <a:lnTo>
                                  <a:pt x="3107" y="11"/>
                                </a:lnTo>
                                <a:lnTo>
                                  <a:pt x="2835" y="44"/>
                                </a:lnTo>
                                <a:lnTo>
                                  <a:pt x="2571" y="98"/>
                                </a:lnTo>
                                <a:lnTo>
                                  <a:pt x="2315" y="172"/>
                                </a:lnTo>
                                <a:lnTo>
                                  <a:pt x="2067" y="266"/>
                                </a:lnTo>
                                <a:lnTo>
                                  <a:pt x="1829" y="378"/>
                                </a:lnTo>
                                <a:lnTo>
                                  <a:pt x="1602" y="507"/>
                                </a:lnTo>
                                <a:lnTo>
                                  <a:pt x="1386" y="653"/>
                                </a:lnTo>
                                <a:lnTo>
                                  <a:pt x="1182" y="814"/>
                                </a:lnTo>
                                <a:lnTo>
                                  <a:pt x="991" y="991"/>
                                </a:lnTo>
                                <a:lnTo>
                                  <a:pt x="815" y="1182"/>
                                </a:lnTo>
                                <a:lnTo>
                                  <a:pt x="653" y="1385"/>
                                </a:lnTo>
                                <a:lnTo>
                                  <a:pt x="507" y="1601"/>
                                </a:lnTo>
                                <a:lnTo>
                                  <a:pt x="378" y="1829"/>
                                </a:lnTo>
                                <a:lnTo>
                                  <a:pt x="266" y="2067"/>
                                </a:lnTo>
                                <a:lnTo>
                                  <a:pt x="173" y="2314"/>
                                </a:lnTo>
                                <a:lnTo>
                                  <a:pt x="99" y="2571"/>
                                </a:lnTo>
                                <a:lnTo>
                                  <a:pt x="45" y="2835"/>
                                </a:lnTo>
                                <a:lnTo>
                                  <a:pt x="12" y="3106"/>
                                </a:lnTo>
                                <a:lnTo>
                                  <a:pt x="0" y="3384"/>
                                </a:lnTo>
                                <a:lnTo>
                                  <a:pt x="12" y="3661"/>
                                </a:lnTo>
                                <a:lnTo>
                                  <a:pt x="45" y="3933"/>
                                </a:lnTo>
                                <a:lnTo>
                                  <a:pt x="99" y="4197"/>
                                </a:lnTo>
                                <a:lnTo>
                                  <a:pt x="173" y="4453"/>
                                </a:lnTo>
                                <a:lnTo>
                                  <a:pt x="266" y="4701"/>
                                </a:lnTo>
                                <a:lnTo>
                                  <a:pt x="378" y="4939"/>
                                </a:lnTo>
                                <a:lnTo>
                                  <a:pt x="507" y="5166"/>
                                </a:lnTo>
                                <a:lnTo>
                                  <a:pt x="653" y="5382"/>
                                </a:lnTo>
                                <a:lnTo>
                                  <a:pt x="815" y="5586"/>
                                </a:lnTo>
                                <a:lnTo>
                                  <a:pt x="991" y="5777"/>
                                </a:lnTo>
                                <a:lnTo>
                                  <a:pt x="1182" y="5953"/>
                                </a:lnTo>
                                <a:lnTo>
                                  <a:pt x="1386" y="6115"/>
                                </a:lnTo>
                                <a:lnTo>
                                  <a:pt x="1602" y="6261"/>
                                </a:lnTo>
                                <a:lnTo>
                                  <a:pt x="1829" y="6390"/>
                                </a:lnTo>
                                <a:lnTo>
                                  <a:pt x="2067" y="6502"/>
                                </a:lnTo>
                                <a:lnTo>
                                  <a:pt x="2315" y="6595"/>
                                </a:lnTo>
                                <a:lnTo>
                                  <a:pt x="2571" y="6669"/>
                                </a:lnTo>
                                <a:lnTo>
                                  <a:pt x="2835" y="6724"/>
                                </a:lnTo>
                                <a:lnTo>
                                  <a:pt x="3107" y="6757"/>
                                </a:lnTo>
                                <a:lnTo>
                                  <a:pt x="3384" y="6768"/>
                                </a:lnTo>
                                <a:lnTo>
                                  <a:pt x="3662" y="6757"/>
                                </a:lnTo>
                                <a:lnTo>
                                  <a:pt x="3933" y="6724"/>
                                </a:lnTo>
                                <a:lnTo>
                                  <a:pt x="4198" y="6669"/>
                                </a:lnTo>
                                <a:lnTo>
                                  <a:pt x="4454" y="6595"/>
                                </a:lnTo>
                                <a:lnTo>
                                  <a:pt x="4702" y="6502"/>
                                </a:lnTo>
                                <a:lnTo>
                                  <a:pt x="4939" y="6390"/>
                                </a:lnTo>
                                <a:lnTo>
                                  <a:pt x="5167" y="6261"/>
                                </a:lnTo>
                                <a:lnTo>
                                  <a:pt x="5383" y="6115"/>
                                </a:lnTo>
                                <a:lnTo>
                                  <a:pt x="5587" y="5953"/>
                                </a:lnTo>
                                <a:lnTo>
                                  <a:pt x="5777" y="5777"/>
                                </a:lnTo>
                                <a:lnTo>
                                  <a:pt x="5954" y="5586"/>
                                </a:lnTo>
                                <a:lnTo>
                                  <a:pt x="6115" y="5382"/>
                                </a:lnTo>
                                <a:lnTo>
                                  <a:pt x="6261" y="5166"/>
                                </a:lnTo>
                                <a:lnTo>
                                  <a:pt x="6391" y="4939"/>
                                </a:lnTo>
                                <a:lnTo>
                                  <a:pt x="6502" y="4701"/>
                                </a:lnTo>
                                <a:lnTo>
                                  <a:pt x="6596" y="4453"/>
                                </a:lnTo>
                                <a:lnTo>
                                  <a:pt x="6670" y="4197"/>
                                </a:lnTo>
                                <a:lnTo>
                                  <a:pt x="6724" y="3933"/>
                                </a:lnTo>
                                <a:lnTo>
                                  <a:pt x="6757" y="3661"/>
                                </a:lnTo>
                                <a:lnTo>
                                  <a:pt x="6768" y="33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856160"/>
                            <a:ext cx="5626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85">
                                <a:moveTo>
                                  <a:pt x="885" y="443"/>
                                </a:moveTo>
                                <a:lnTo>
                                  <a:pt x="879" y="371"/>
                                </a:lnTo>
                                <a:lnTo>
                                  <a:pt x="862" y="303"/>
                                </a:lnTo>
                                <a:lnTo>
                                  <a:pt x="835" y="239"/>
                                </a:lnTo>
                                <a:lnTo>
                                  <a:pt x="799" y="181"/>
                                </a:lnTo>
                                <a:lnTo>
                                  <a:pt x="755" y="130"/>
                                </a:lnTo>
                                <a:lnTo>
                                  <a:pt x="704" y="86"/>
                                </a:lnTo>
                                <a:lnTo>
                                  <a:pt x="646" y="50"/>
                                </a:lnTo>
                                <a:lnTo>
                                  <a:pt x="582" y="23"/>
                                </a:lnTo>
                                <a:lnTo>
                                  <a:pt x="514" y="6"/>
                                </a:lnTo>
                                <a:lnTo>
                                  <a:pt x="442" y="0"/>
                                </a:lnTo>
                                <a:lnTo>
                                  <a:pt x="406" y="2"/>
                                </a:lnTo>
                                <a:lnTo>
                                  <a:pt x="336" y="13"/>
                                </a:lnTo>
                                <a:lnTo>
                                  <a:pt x="270" y="35"/>
                                </a:lnTo>
                                <a:lnTo>
                                  <a:pt x="209" y="67"/>
                                </a:lnTo>
                                <a:lnTo>
                                  <a:pt x="154" y="107"/>
                                </a:lnTo>
                                <a:lnTo>
                                  <a:pt x="106" y="155"/>
                                </a:lnTo>
                                <a:lnTo>
                                  <a:pt x="66" y="210"/>
                                </a:lnTo>
                                <a:lnTo>
                                  <a:pt x="35" y="271"/>
                                </a:lnTo>
                                <a:lnTo>
                                  <a:pt x="13" y="336"/>
                                </a:lnTo>
                                <a:lnTo>
                                  <a:pt x="1" y="406"/>
                                </a:lnTo>
                                <a:lnTo>
                                  <a:pt x="0" y="443"/>
                                </a:lnTo>
                                <a:lnTo>
                                  <a:pt x="1" y="479"/>
                                </a:lnTo>
                                <a:lnTo>
                                  <a:pt x="13" y="549"/>
                                </a:lnTo>
                                <a:lnTo>
                                  <a:pt x="35" y="615"/>
                                </a:lnTo>
                                <a:lnTo>
                                  <a:pt x="66" y="676"/>
                                </a:lnTo>
                                <a:lnTo>
                                  <a:pt x="106" y="731"/>
                                </a:lnTo>
                                <a:lnTo>
                                  <a:pt x="154" y="779"/>
                                </a:lnTo>
                                <a:lnTo>
                                  <a:pt x="209" y="819"/>
                                </a:lnTo>
                                <a:lnTo>
                                  <a:pt x="270" y="850"/>
                                </a:lnTo>
                                <a:lnTo>
                                  <a:pt x="336" y="872"/>
                                </a:lnTo>
                                <a:lnTo>
                                  <a:pt x="406" y="884"/>
                                </a:lnTo>
                                <a:lnTo>
                                  <a:pt x="442" y="885"/>
                                </a:lnTo>
                                <a:lnTo>
                                  <a:pt x="479" y="884"/>
                                </a:lnTo>
                                <a:lnTo>
                                  <a:pt x="549" y="872"/>
                                </a:lnTo>
                                <a:lnTo>
                                  <a:pt x="615" y="850"/>
                                </a:lnTo>
                                <a:lnTo>
                                  <a:pt x="675" y="819"/>
                                </a:lnTo>
                                <a:lnTo>
                                  <a:pt x="730" y="779"/>
                                </a:lnTo>
                                <a:lnTo>
                                  <a:pt x="778" y="731"/>
                                </a:lnTo>
                                <a:lnTo>
                                  <a:pt x="818" y="676"/>
                                </a:lnTo>
                                <a:lnTo>
                                  <a:pt x="850" y="615"/>
                                </a:lnTo>
                                <a:lnTo>
                                  <a:pt x="872" y="549"/>
                                </a:lnTo>
                                <a:lnTo>
                                  <a:pt x="883" y="479"/>
                                </a:lnTo>
                                <a:lnTo>
                                  <a:pt x="885" y="4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5pt;margin-top:48.6pt;width:338.85pt;height:338.85pt" coordorigin="2731,972" coordsize="6777,6777">
                <v:shape id="shape_0" coordsize="6768,6768" path="m6768,3384l6757,3106l6724,2835l6670,2571l6596,2314l6502,2067l6391,1829l6261,1601l6115,1385l5954,1182l5777,991l5587,814l5383,653l5167,507l4939,378l4702,266l4454,172l4198,98l3933,44l3662,11l3384,0l3107,11l2835,44l2571,98l2315,172l2067,266l1829,378l1602,507l1386,653l1182,814l991,991l815,1182l653,1385l507,1601l378,1829l266,2067l173,2314l99,2571l45,2835l12,3106l0,3384l12,3661l45,3933l99,4197l173,4453l266,4701l378,4939l507,5166l653,5382l815,5586l991,5777l1182,5953l1386,6115l1602,6261l1829,6390l2067,6502l2315,6595l2571,6669l2835,6724l3107,6757l3384,6768l3662,6757l3933,6724l4198,6669l4454,6595l4702,6502l4939,6390l5167,6261l5383,6115l5587,5953l5777,5777l5954,5586l6115,5382l6261,5166l6391,4939l6502,4701l6596,4453l6670,4197l6724,3933l6757,3661l6768,3384xe" stroked="t" o:allowincell="f" style="position:absolute;left:2731;top:972;width:6776;height:67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85,885" path="m885,443l879,371l862,303l835,239l799,181l755,130l704,86l646,50l582,23l514,6l442,0l406,2l336,13l270,35l209,67l154,107l106,155l66,210l35,271l13,336l1,406l0,443l1,479l13,549l35,615l66,676l106,731l154,779l209,819l270,850l336,872l406,884l442,885l479,884l549,872l615,850l675,819l730,779l778,731l818,676l850,615l872,549l883,479l885,443xe" stroked="t" o:allowincell="f" style="position:absolute;left:5677;top:3895;width:885;height:8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04975</wp:posOffset>
                </wp:positionH>
                <wp:positionV relativeFrom="page">
                  <wp:posOffset>5248910</wp:posOffset>
                </wp:positionV>
                <wp:extent cx="4303395" cy="430403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3440" cy="4304160"/>
                          <a:chOff x="0" y="0"/>
                          <a:chExt cx="4303440" cy="430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3440" cy="43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8" h="6769">
                                <a:moveTo>
                                  <a:pt x="6768" y="3384"/>
                                </a:moveTo>
                                <a:lnTo>
                                  <a:pt x="6757" y="3107"/>
                                </a:lnTo>
                                <a:lnTo>
                                  <a:pt x="6724" y="2836"/>
                                </a:lnTo>
                                <a:lnTo>
                                  <a:pt x="6670" y="2571"/>
                                </a:lnTo>
                                <a:lnTo>
                                  <a:pt x="6596" y="2315"/>
                                </a:lnTo>
                                <a:lnTo>
                                  <a:pt x="6502" y="2067"/>
                                </a:lnTo>
                                <a:lnTo>
                                  <a:pt x="6391" y="1829"/>
                                </a:lnTo>
                                <a:lnTo>
                                  <a:pt x="6261" y="1602"/>
                                </a:lnTo>
                                <a:lnTo>
                                  <a:pt x="6115" y="1386"/>
                                </a:lnTo>
                                <a:lnTo>
                                  <a:pt x="5954" y="1182"/>
                                </a:lnTo>
                                <a:lnTo>
                                  <a:pt x="5777" y="992"/>
                                </a:lnTo>
                                <a:lnTo>
                                  <a:pt x="5587" y="815"/>
                                </a:lnTo>
                                <a:lnTo>
                                  <a:pt x="5383" y="653"/>
                                </a:lnTo>
                                <a:lnTo>
                                  <a:pt x="5167" y="507"/>
                                </a:lnTo>
                                <a:lnTo>
                                  <a:pt x="4939" y="378"/>
                                </a:lnTo>
                                <a:lnTo>
                                  <a:pt x="4702" y="266"/>
                                </a:lnTo>
                                <a:lnTo>
                                  <a:pt x="4454" y="173"/>
                                </a:lnTo>
                                <a:lnTo>
                                  <a:pt x="4198" y="99"/>
                                </a:lnTo>
                                <a:lnTo>
                                  <a:pt x="3933" y="45"/>
                                </a:lnTo>
                                <a:lnTo>
                                  <a:pt x="3662" y="12"/>
                                </a:lnTo>
                                <a:lnTo>
                                  <a:pt x="3384" y="0"/>
                                </a:lnTo>
                                <a:lnTo>
                                  <a:pt x="3107" y="12"/>
                                </a:lnTo>
                                <a:lnTo>
                                  <a:pt x="2835" y="45"/>
                                </a:lnTo>
                                <a:lnTo>
                                  <a:pt x="2571" y="99"/>
                                </a:lnTo>
                                <a:lnTo>
                                  <a:pt x="2315" y="173"/>
                                </a:lnTo>
                                <a:lnTo>
                                  <a:pt x="2067" y="266"/>
                                </a:lnTo>
                                <a:lnTo>
                                  <a:pt x="1829" y="378"/>
                                </a:lnTo>
                                <a:lnTo>
                                  <a:pt x="1602" y="507"/>
                                </a:lnTo>
                                <a:lnTo>
                                  <a:pt x="1386" y="653"/>
                                </a:lnTo>
                                <a:lnTo>
                                  <a:pt x="1182" y="815"/>
                                </a:lnTo>
                                <a:lnTo>
                                  <a:pt x="991" y="992"/>
                                </a:lnTo>
                                <a:lnTo>
                                  <a:pt x="815" y="1182"/>
                                </a:lnTo>
                                <a:lnTo>
                                  <a:pt x="653" y="1386"/>
                                </a:lnTo>
                                <a:lnTo>
                                  <a:pt x="507" y="1602"/>
                                </a:lnTo>
                                <a:lnTo>
                                  <a:pt x="378" y="1829"/>
                                </a:lnTo>
                                <a:lnTo>
                                  <a:pt x="266" y="2067"/>
                                </a:lnTo>
                                <a:lnTo>
                                  <a:pt x="173" y="2315"/>
                                </a:lnTo>
                                <a:lnTo>
                                  <a:pt x="99" y="2571"/>
                                </a:lnTo>
                                <a:lnTo>
                                  <a:pt x="45" y="2836"/>
                                </a:lnTo>
                                <a:lnTo>
                                  <a:pt x="12" y="3107"/>
                                </a:lnTo>
                                <a:lnTo>
                                  <a:pt x="0" y="3384"/>
                                </a:lnTo>
                                <a:lnTo>
                                  <a:pt x="12" y="3662"/>
                                </a:lnTo>
                                <a:lnTo>
                                  <a:pt x="45" y="3933"/>
                                </a:lnTo>
                                <a:lnTo>
                                  <a:pt x="99" y="4198"/>
                                </a:lnTo>
                                <a:lnTo>
                                  <a:pt x="173" y="4454"/>
                                </a:lnTo>
                                <a:lnTo>
                                  <a:pt x="266" y="4702"/>
                                </a:lnTo>
                                <a:lnTo>
                                  <a:pt x="378" y="4940"/>
                                </a:lnTo>
                                <a:lnTo>
                                  <a:pt x="507" y="5167"/>
                                </a:lnTo>
                                <a:lnTo>
                                  <a:pt x="653" y="5383"/>
                                </a:lnTo>
                                <a:lnTo>
                                  <a:pt x="815" y="5587"/>
                                </a:lnTo>
                                <a:lnTo>
                                  <a:pt x="991" y="5777"/>
                                </a:lnTo>
                                <a:lnTo>
                                  <a:pt x="1182" y="5954"/>
                                </a:lnTo>
                                <a:lnTo>
                                  <a:pt x="1386" y="6116"/>
                                </a:lnTo>
                                <a:lnTo>
                                  <a:pt x="1602" y="6261"/>
                                </a:lnTo>
                                <a:lnTo>
                                  <a:pt x="1829" y="6391"/>
                                </a:lnTo>
                                <a:lnTo>
                                  <a:pt x="2067" y="6503"/>
                                </a:lnTo>
                                <a:lnTo>
                                  <a:pt x="2315" y="6596"/>
                                </a:lnTo>
                                <a:lnTo>
                                  <a:pt x="2571" y="6670"/>
                                </a:lnTo>
                                <a:lnTo>
                                  <a:pt x="2835" y="6724"/>
                                </a:lnTo>
                                <a:lnTo>
                                  <a:pt x="3107" y="6757"/>
                                </a:lnTo>
                                <a:lnTo>
                                  <a:pt x="3384" y="6769"/>
                                </a:lnTo>
                                <a:lnTo>
                                  <a:pt x="3662" y="6757"/>
                                </a:lnTo>
                                <a:lnTo>
                                  <a:pt x="3933" y="6724"/>
                                </a:lnTo>
                                <a:lnTo>
                                  <a:pt x="4198" y="6670"/>
                                </a:lnTo>
                                <a:lnTo>
                                  <a:pt x="4454" y="6596"/>
                                </a:lnTo>
                                <a:lnTo>
                                  <a:pt x="4702" y="6503"/>
                                </a:lnTo>
                                <a:lnTo>
                                  <a:pt x="4939" y="6391"/>
                                </a:lnTo>
                                <a:lnTo>
                                  <a:pt x="5167" y="6261"/>
                                </a:lnTo>
                                <a:lnTo>
                                  <a:pt x="5383" y="6116"/>
                                </a:lnTo>
                                <a:lnTo>
                                  <a:pt x="5587" y="5954"/>
                                </a:lnTo>
                                <a:lnTo>
                                  <a:pt x="5777" y="5777"/>
                                </a:lnTo>
                                <a:lnTo>
                                  <a:pt x="5954" y="5587"/>
                                </a:lnTo>
                                <a:lnTo>
                                  <a:pt x="6115" y="5383"/>
                                </a:lnTo>
                                <a:lnTo>
                                  <a:pt x="6261" y="5167"/>
                                </a:lnTo>
                                <a:lnTo>
                                  <a:pt x="6391" y="4940"/>
                                </a:lnTo>
                                <a:lnTo>
                                  <a:pt x="6502" y="4702"/>
                                </a:lnTo>
                                <a:lnTo>
                                  <a:pt x="6596" y="4454"/>
                                </a:lnTo>
                                <a:lnTo>
                                  <a:pt x="6670" y="4198"/>
                                </a:lnTo>
                                <a:lnTo>
                                  <a:pt x="6724" y="3933"/>
                                </a:lnTo>
                                <a:lnTo>
                                  <a:pt x="6757" y="3662"/>
                                </a:lnTo>
                                <a:lnTo>
                                  <a:pt x="6768" y="33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866960"/>
                            <a:ext cx="5626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85">
                                <a:moveTo>
                                  <a:pt x="885" y="443"/>
                                </a:moveTo>
                                <a:lnTo>
                                  <a:pt x="880" y="371"/>
                                </a:lnTo>
                                <a:lnTo>
                                  <a:pt x="863" y="303"/>
                                </a:lnTo>
                                <a:lnTo>
                                  <a:pt x="836" y="239"/>
                                </a:lnTo>
                                <a:lnTo>
                                  <a:pt x="800" y="181"/>
                                </a:lnTo>
                                <a:lnTo>
                                  <a:pt x="756" y="130"/>
                                </a:lnTo>
                                <a:lnTo>
                                  <a:pt x="704" y="85"/>
                                </a:lnTo>
                                <a:lnTo>
                                  <a:pt x="646" y="49"/>
                                </a:lnTo>
                                <a:lnTo>
                                  <a:pt x="583" y="23"/>
                                </a:lnTo>
                                <a:lnTo>
                                  <a:pt x="515" y="6"/>
                                </a:lnTo>
                                <a:lnTo>
                                  <a:pt x="443" y="0"/>
                                </a:lnTo>
                                <a:lnTo>
                                  <a:pt x="407" y="2"/>
                                </a:lnTo>
                                <a:lnTo>
                                  <a:pt x="337" y="13"/>
                                </a:lnTo>
                                <a:lnTo>
                                  <a:pt x="271" y="35"/>
                                </a:lnTo>
                                <a:lnTo>
                                  <a:pt x="210" y="66"/>
                                </a:lnTo>
                                <a:lnTo>
                                  <a:pt x="155" y="107"/>
                                </a:lnTo>
                                <a:lnTo>
                                  <a:pt x="107" y="155"/>
                                </a:lnTo>
                                <a:lnTo>
                                  <a:pt x="67" y="209"/>
                                </a:lnTo>
                                <a:lnTo>
                                  <a:pt x="35" y="270"/>
                                </a:lnTo>
                                <a:lnTo>
                                  <a:pt x="13" y="336"/>
                                </a:lnTo>
                                <a:lnTo>
                                  <a:pt x="2" y="406"/>
                                </a:lnTo>
                                <a:lnTo>
                                  <a:pt x="0" y="443"/>
                                </a:lnTo>
                                <a:lnTo>
                                  <a:pt x="2" y="479"/>
                                </a:lnTo>
                                <a:lnTo>
                                  <a:pt x="13" y="549"/>
                                </a:lnTo>
                                <a:lnTo>
                                  <a:pt x="35" y="615"/>
                                </a:lnTo>
                                <a:lnTo>
                                  <a:pt x="67" y="676"/>
                                </a:lnTo>
                                <a:lnTo>
                                  <a:pt x="107" y="730"/>
                                </a:lnTo>
                                <a:lnTo>
                                  <a:pt x="155" y="778"/>
                                </a:lnTo>
                                <a:lnTo>
                                  <a:pt x="210" y="819"/>
                                </a:lnTo>
                                <a:lnTo>
                                  <a:pt x="271" y="850"/>
                                </a:lnTo>
                                <a:lnTo>
                                  <a:pt x="337" y="872"/>
                                </a:lnTo>
                                <a:lnTo>
                                  <a:pt x="407" y="884"/>
                                </a:lnTo>
                                <a:lnTo>
                                  <a:pt x="443" y="885"/>
                                </a:lnTo>
                                <a:lnTo>
                                  <a:pt x="479" y="884"/>
                                </a:lnTo>
                                <a:lnTo>
                                  <a:pt x="549" y="872"/>
                                </a:lnTo>
                                <a:lnTo>
                                  <a:pt x="615" y="850"/>
                                </a:lnTo>
                                <a:lnTo>
                                  <a:pt x="676" y="819"/>
                                </a:lnTo>
                                <a:lnTo>
                                  <a:pt x="731" y="778"/>
                                </a:lnTo>
                                <a:lnTo>
                                  <a:pt x="779" y="730"/>
                                </a:lnTo>
                                <a:lnTo>
                                  <a:pt x="819" y="676"/>
                                </a:lnTo>
                                <a:lnTo>
                                  <a:pt x="851" y="615"/>
                                </a:lnTo>
                                <a:lnTo>
                                  <a:pt x="873" y="549"/>
                                </a:lnTo>
                                <a:lnTo>
                                  <a:pt x="884" y="479"/>
                                </a:lnTo>
                                <a:lnTo>
                                  <a:pt x="885" y="4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413.3pt;width:338.85pt;height:338.9pt" coordorigin="2685,8266" coordsize="6777,6778">
                <v:shape id="shape_0" coordsize="6768,6769" path="m6768,3384l6757,3107l6724,2836l6670,2571l6596,2315l6502,2067l6391,1829l6261,1602l6115,1386l5954,1182l5777,992l5587,815l5383,653l5167,507l4939,378l4702,266l4454,173l4198,99l3933,45l3662,12l3384,0l3107,12l2835,45l2571,99l2315,173l2067,266l1829,378l1602,507l1386,653l1182,815l991,992l815,1182l653,1386l507,1602l378,1829l266,2067l173,2315l99,2571l45,2836l12,3107l0,3384l12,3662l45,3933l99,4198l173,4454l266,4702l378,4940l507,5167l653,5383l815,5587l991,5777l1182,5954l1386,6116l1602,6261l1829,6391l2067,6503l2315,6596l2571,6670l2835,6724l3107,6757l3384,6769l3662,6757l3933,6724l4198,6670l4454,6596l4702,6503l4939,6391l5167,6261l5383,6116l5587,5954l5777,5777l5954,5587l6115,5383l6261,5167l6391,4940l6502,4702l6596,4454l6670,4198l6724,3933l6757,3662l6768,3384xe" stroked="t" o:allowincell="f" style="position:absolute;left:2685;top:8266;width:6776;height:677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85,885" path="m885,443l880,371l863,303l836,239l800,181l756,130l704,85l646,49l583,23l515,6l443,0l407,2l337,13l271,35l210,66l155,107l107,155l67,209l35,270l13,336l2,406l0,443l2,479l13,549l35,615l67,676l107,730l155,778l210,819l271,850l337,872l407,884l443,885l479,884l549,872l615,850l676,819l731,778l779,730l819,676l851,615l873,549l884,479l885,443xe" stroked="t" o:allowincell="f" style="position:absolute;left:5640;top:11206;width:885;height:8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7:42:00Z</dcterms:created>
  <dc:creator>HP Authorized Customer</dc:creator>
  <dc:description/>
  <cp:keywords/>
  <dc:language>en-US</dc:language>
  <cp:lastModifiedBy>HP Authorized Customer</cp:lastModifiedBy>
  <dcterms:modified xsi:type="dcterms:W3CDTF">2007-07-12T17:42:00Z</dcterms:modified>
  <cp:revision>2</cp:revision>
  <dc:subject/>
  <dc:title/>
</cp:coreProperties>
</file>