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98955</wp:posOffset>
                </wp:positionH>
                <wp:positionV relativeFrom="page">
                  <wp:posOffset>640715</wp:posOffset>
                </wp:positionV>
                <wp:extent cx="4201795" cy="42017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4201920"/>
                          <a:chOff x="0" y="0"/>
                          <a:chExt cx="4201920" cy="42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1920" cy="42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8" h="6598">
                                <a:moveTo>
                                  <a:pt x="6598" y="3299"/>
                                </a:moveTo>
                                <a:lnTo>
                                  <a:pt x="6587" y="3028"/>
                                </a:lnTo>
                                <a:lnTo>
                                  <a:pt x="6554" y="2763"/>
                                </a:lnTo>
                                <a:lnTo>
                                  <a:pt x="6502" y="2506"/>
                                </a:lnTo>
                                <a:lnTo>
                                  <a:pt x="6429" y="2256"/>
                                </a:lnTo>
                                <a:lnTo>
                                  <a:pt x="6338" y="2014"/>
                                </a:lnTo>
                                <a:lnTo>
                                  <a:pt x="6229" y="1782"/>
                                </a:lnTo>
                                <a:lnTo>
                                  <a:pt x="6103" y="1561"/>
                                </a:lnTo>
                                <a:lnTo>
                                  <a:pt x="5961" y="1350"/>
                                </a:lnTo>
                                <a:lnTo>
                                  <a:pt x="5804" y="1152"/>
                                </a:lnTo>
                                <a:lnTo>
                                  <a:pt x="5631" y="966"/>
                                </a:lnTo>
                                <a:lnTo>
                                  <a:pt x="5446" y="794"/>
                                </a:lnTo>
                                <a:lnTo>
                                  <a:pt x="5247" y="636"/>
                                </a:lnTo>
                                <a:lnTo>
                                  <a:pt x="5036" y="494"/>
                                </a:lnTo>
                                <a:lnTo>
                                  <a:pt x="4815" y="368"/>
                                </a:lnTo>
                                <a:lnTo>
                                  <a:pt x="4583" y="259"/>
                                </a:lnTo>
                                <a:lnTo>
                                  <a:pt x="4341" y="168"/>
                                </a:lnTo>
                                <a:lnTo>
                                  <a:pt x="4091" y="95"/>
                                </a:lnTo>
                                <a:lnTo>
                                  <a:pt x="3834" y="43"/>
                                </a:lnTo>
                                <a:lnTo>
                                  <a:pt x="3569" y="10"/>
                                </a:lnTo>
                                <a:lnTo>
                                  <a:pt x="3299" y="0"/>
                                </a:lnTo>
                                <a:lnTo>
                                  <a:pt x="3028" y="10"/>
                                </a:lnTo>
                                <a:lnTo>
                                  <a:pt x="2763" y="43"/>
                                </a:lnTo>
                                <a:lnTo>
                                  <a:pt x="2506" y="95"/>
                                </a:lnTo>
                                <a:lnTo>
                                  <a:pt x="2256" y="168"/>
                                </a:lnTo>
                                <a:lnTo>
                                  <a:pt x="2014" y="259"/>
                                </a:lnTo>
                                <a:lnTo>
                                  <a:pt x="1782" y="368"/>
                                </a:lnTo>
                                <a:lnTo>
                                  <a:pt x="1561" y="494"/>
                                </a:lnTo>
                                <a:lnTo>
                                  <a:pt x="1350" y="636"/>
                                </a:lnTo>
                                <a:lnTo>
                                  <a:pt x="1152" y="794"/>
                                </a:lnTo>
                                <a:lnTo>
                                  <a:pt x="966" y="966"/>
                                </a:lnTo>
                                <a:lnTo>
                                  <a:pt x="794" y="1152"/>
                                </a:lnTo>
                                <a:lnTo>
                                  <a:pt x="636" y="1350"/>
                                </a:lnTo>
                                <a:lnTo>
                                  <a:pt x="494" y="1561"/>
                                </a:lnTo>
                                <a:lnTo>
                                  <a:pt x="368" y="1782"/>
                                </a:lnTo>
                                <a:lnTo>
                                  <a:pt x="259" y="2014"/>
                                </a:lnTo>
                                <a:lnTo>
                                  <a:pt x="168" y="2256"/>
                                </a:lnTo>
                                <a:lnTo>
                                  <a:pt x="95" y="2506"/>
                                </a:lnTo>
                                <a:lnTo>
                                  <a:pt x="43" y="2763"/>
                                </a:lnTo>
                                <a:lnTo>
                                  <a:pt x="10" y="3028"/>
                                </a:lnTo>
                                <a:lnTo>
                                  <a:pt x="0" y="3299"/>
                                </a:lnTo>
                                <a:lnTo>
                                  <a:pt x="10" y="3569"/>
                                </a:lnTo>
                                <a:lnTo>
                                  <a:pt x="43" y="3834"/>
                                </a:lnTo>
                                <a:lnTo>
                                  <a:pt x="95" y="4091"/>
                                </a:lnTo>
                                <a:lnTo>
                                  <a:pt x="168" y="4341"/>
                                </a:lnTo>
                                <a:lnTo>
                                  <a:pt x="259" y="4583"/>
                                </a:lnTo>
                                <a:lnTo>
                                  <a:pt x="368" y="4815"/>
                                </a:lnTo>
                                <a:lnTo>
                                  <a:pt x="494" y="5036"/>
                                </a:lnTo>
                                <a:lnTo>
                                  <a:pt x="636" y="5247"/>
                                </a:lnTo>
                                <a:lnTo>
                                  <a:pt x="794" y="5446"/>
                                </a:lnTo>
                                <a:lnTo>
                                  <a:pt x="966" y="5631"/>
                                </a:lnTo>
                                <a:lnTo>
                                  <a:pt x="1152" y="5804"/>
                                </a:lnTo>
                                <a:lnTo>
                                  <a:pt x="1350" y="5961"/>
                                </a:lnTo>
                                <a:lnTo>
                                  <a:pt x="1561" y="6103"/>
                                </a:lnTo>
                                <a:lnTo>
                                  <a:pt x="1782" y="6229"/>
                                </a:lnTo>
                                <a:lnTo>
                                  <a:pt x="2014" y="6338"/>
                                </a:lnTo>
                                <a:lnTo>
                                  <a:pt x="2256" y="6429"/>
                                </a:lnTo>
                                <a:lnTo>
                                  <a:pt x="2506" y="6502"/>
                                </a:lnTo>
                                <a:lnTo>
                                  <a:pt x="2763" y="6555"/>
                                </a:lnTo>
                                <a:lnTo>
                                  <a:pt x="3028" y="6587"/>
                                </a:lnTo>
                                <a:lnTo>
                                  <a:pt x="3299" y="6598"/>
                                </a:lnTo>
                                <a:lnTo>
                                  <a:pt x="3569" y="6587"/>
                                </a:lnTo>
                                <a:lnTo>
                                  <a:pt x="3834" y="6555"/>
                                </a:lnTo>
                                <a:lnTo>
                                  <a:pt x="4091" y="6502"/>
                                </a:lnTo>
                                <a:lnTo>
                                  <a:pt x="4341" y="6429"/>
                                </a:lnTo>
                                <a:lnTo>
                                  <a:pt x="4583" y="6338"/>
                                </a:lnTo>
                                <a:lnTo>
                                  <a:pt x="4815" y="6229"/>
                                </a:lnTo>
                                <a:lnTo>
                                  <a:pt x="5036" y="6103"/>
                                </a:lnTo>
                                <a:lnTo>
                                  <a:pt x="5247" y="5961"/>
                                </a:lnTo>
                                <a:lnTo>
                                  <a:pt x="5446" y="5804"/>
                                </a:lnTo>
                                <a:lnTo>
                                  <a:pt x="5631" y="5631"/>
                                </a:lnTo>
                                <a:lnTo>
                                  <a:pt x="5804" y="5446"/>
                                </a:lnTo>
                                <a:lnTo>
                                  <a:pt x="5961" y="5247"/>
                                </a:lnTo>
                                <a:lnTo>
                                  <a:pt x="6103" y="5036"/>
                                </a:lnTo>
                                <a:lnTo>
                                  <a:pt x="6229" y="4815"/>
                                </a:lnTo>
                                <a:lnTo>
                                  <a:pt x="6338" y="4583"/>
                                </a:lnTo>
                                <a:lnTo>
                                  <a:pt x="6429" y="4341"/>
                                </a:lnTo>
                                <a:lnTo>
                                  <a:pt x="6502" y="4091"/>
                                </a:lnTo>
                                <a:lnTo>
                                  <a:pt x="6554" y="3834"/>
                                </a:lnTo>
                                <a:lnTo>
                                  <a:pt x="6587" y="3569"/>
                                </a:lnTo>
                                <a:lnTo>
                                  <a:pt x="6598" y="3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90640"/>
                            <a:ext cx="612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3">
                                <a:moveTo>
                                  <a:pt x="521" y="2"/>
                                </a:moveTo>
                                <a:lnTo>
                                  <a:pt x="598" y="14"/>
                                </a:lnTo>
                                <a:lnTo>
                                  <a:pt x="669" y="38"/>
                                </a:lnTo>
                                <a:lnTo>
                                  <a:pt x="735" y="72"/>
                                </a:lnTo>
                                <a:lnTo>
                                  <a:pt x="795" y="116"/>
                                </a:lnTo>
                                <a:lnTo>
                                  <a:pt x="847" y="168"/>
                                </a:lnTo>
                                <a:lnTo>
                                  <a:pt x="891" y="228"/>
                                </a:lnTo>
                                <a:lnTo>
                                  <a:pt x="925" y="294"/>
                                </a:lnTo>
                                <a:lnTo>
                                  <a:pt x="949" y="366"/>
                                </a:lnTo>
                                <a:lnTo>
                                  <a:pt x="962" y="442"/>
                                </a:lnTo>
                                <a:lnTo>
                                  <a:pt x="963" y="482"/>
                                </a:lnTo>
                                <a:lnTo>
                                  <a:pt x="962" y="521"/>
                                </a:lnTo>
                                <a:lnTo>
                                  <a:pt x="949" y="598"/>
                                </a:lnTo>
                                <a:lnTo>
                                  <a:pt x="925" y="669"/>
                                </a:lnTo>
                                <a:lnTo>
                                  <a:pt x="891" y="735"/>
                                </a:lnTo>
                                <a:lnTo>
                                  <a:pt x="847" y="795"/>
                                </a:lnTo>
                                <a:lnTo>
                                  <a:pt x="795" y="847"/>
                                </a:lnTo>
                                <a:lnTo>
                                  <a:pt x="735" y="891"/>
                                </a:lnTo>
                                <a:lnTo>
                                  <a:pt x="669" y="925"/>
                                </a:lnTo>
                                <a:lnTo>
                                  <a:pt x="598" y="949"/>
                                </a:lnTo>
                                <a:lnTo>
                                  <a:pt x="521" y="962"/>
                                </a:lnTo>
                                <a:lnTo>
                                  <a:pt x="482" y="963"/>
                                </a:lnTo>
                                <a:lnTo>
                                  <a:pt x="442" y="962"/>
                                </a:lnTo>
                                <a:lnTo>
                                  <a:pt x="366" y="949"/>
                                </a:lnTo>
                                <a:lnTo>
                                  <a:pt x="294" y="925"/>
                                </a:lnTo>
                                <a:lnTo>
                                  <a:pt x="228" y="891"/>
                                </a:lnTo>
                                <a:lnTo>
                                  <a:pt x="169" y="847"/>
                                </a:lnTo>
                                <a:lnTo>
                                  <a:pt x="116" y="795"/>
                                </a:lnTo>
                                <a:lnTo>
                                  <a:pt x="73" y="735"/>
                                </a:lnTo>
                                <a:lnTo>
                                  <a:pt x="38" y="669"/>
                                </a:lnTo>
                                <a:lnTo>
                                  <a:pt x="14" y="598"/>
                                </a:lnTo>
                                <a:lnTo>
                                  <a:pt x="2" y="521"/>
                                </a:lnTo>
                                <a:lnTo>
                                  <a:pt x="0" y="482"/>
                                </a:lnTo>
                                <a:lnTo>
                                  <a:pt x="2" y="442"/>
                                </a:lnTo>
                                <a:lnTo>
                                  <a:pt x="14" y="366"/>
                                </a:lnTo>
                                <a:lnTo>
                                  <a:pt x="38" y="294"/>
                                </a:lnTo>
                                <a:lnTo>
                                  <a:pt x="73" y="228"/>
                                </a:lnTo>
                                <a:lnTo>
                                  <a:pt x="116" y="168"/>
                                </a:lnTo>
                                <a:lnTo>
                                  <a:pt x="169" y="116"/>
                                </a:lnTo>
                                <a:lnTo>
                                  <a:pt x="228" y="72"/>
                                </a:lnTo>
                                <a:lnTo>
                                  <a:pt x="294" y="38"/>
                                </a:lnTo>
                                <a:lnTo>
                                  <a:pt x="366" y="14"/>
                                </a:lnTo>
                                <a:lnTo>
                                  <a:pt x="442" y="2"/>
                                </a:lnTo>
                                <a:lnTo>
                                  <a:pt x="482" y="0"/>
                                </a:lnTo>
                                <a:lnTo>
                                  <a:pt x="5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90640"/>
                            <a:ext cx="612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3">
                                <a:moveTo>
                                  <a:pt x="963" y="482"/>
                                </a:moveTo>
                                <a:lnTo>
                                  <a:pt x="957" y="404"/>
                                </a:lnTo>
                                <a:lnTo>
                                  <a:pt x="939" y="330"/>
                                </a:lnTo>
                                <a:lnTo>
                                  <a:pt x="910" y="261"/>
                                </a:lnTo>
                                <a:lnTo>
                                  <a:pt x="870" y="197"/>
                                </a:lnTo>
                                <a:lnTo>
                                  <a:pt x="822" y="141"/>
                                </a:lnTo>
                                <a:lnTo>
                                  <a:pt x="766" y="93"/>
                                </a:lnTo>
                                <a:lnTo>
                                  <a:pt x="703" y="54"/>
                                </a:lnTo>
                                <a:lnTo>
                                  <a:pt x="634" y="25"/>
                                </a:lnTo>
                                <a:lnTo>
                                  <a:pt x="560" y="7"/>
                                </a:lnTo>
                                <a:lnTo>
                                  <a:pt x="482" y="0"/>
                                </a:lnTo>
                                <a:lnTo>
                                  <a:pt x="442" y="2"/>
                                </a:lnTo>
                                <a:lnTo>
                                  <a:pt x="366" y="14"/>
                                </a:lnTo>
                                <a:lnTo>
                                  <a:pt x="294" y="38"/>
                                </a:lnTo>
                                <a:lnTo>
                                  <a:pt x="228" y="72"/>
                                </a:lnTo>
                                <a:lnTo>
                                  <a:pt x="169" y="116"/>
                                </a:lnTo>
                                <a:lnTo>
                                  <a:pt x="116" y="168"/>
                                </a:lnTo>
                                <a:lnTo>
                                  <a:pt x="73" y="228"/>
                                </a:lnTo>
                                <a:lnTo>
                                  <a:pt x="38" y="294"/>
                                </a:lnTo>
                                <a:lnTo>
                                  <a:pt x="14" y="366"/>
                                </a:lnTo>
                                <a:lnTo>
                                  <a:pt x="2" y="442"/>
                                </a:lnTo>
                                <a:lnTo>
                                  <a:pt x="0" y="482"/>
                                </a:lnTo>
                                <a:lnTo>
                                  <a:pt x="2" y="521"/>
                                </a:lnTo>
                                <a:lnTo>
                                  <a:pt x="14" y="598"/>
                                </a:lnTo>
                                <a:lnTo>
                                  <a:pt x="38" y="669"/>
                                </a:lnTo>
                                <a:lnTo>
                                  <a:pt x="73" y="735"/>
                                </a:lnTo>
                                <a:lnTo>
                                  <a:pt x="116" y="795"/>
                                </a:lnTo>
                                <a:lnTo>
                                  <a:pt x="169" y="847"/>
                                </a:lnTo>
                                <a:lnTo>
                                  <a:pt x="228" y="891"/>
                                </a:lnTo>
                                <a:lnTo>
                                  <a:pt x="294" y="925"/>
                                </a:lnTo>
                                <a:lnTo>
                                  <a:pt x="366" y="949"/>
                                </a:lnTo>
                                <a:lnTo>
                                  <a:pt x="442" y="962"/>
                                </a:lnTo>
                                <a:lnTo>
                                  <a:pt x="482" y="963"/>
                                </a:lnTo>
                                <a:lnTo>
                                  <a:pt x="521" y="962"/>
                                </a:lnTo>
                                <a:lnTo>
                                  <a:pt x="598" y="949"/>
                                </a:lnTo>
                                <a:lnTo>
                                  <a:pt x="669" y="925"/>
                                </a:lnTo>
                                <a:lnTo>
                                  <a:pt x="735" y="891"/>
                                </a:lnTo>
                                <a:lnTo>
                                  <a:pt x="795" y="847"/>
                                </a:lnTo>
                                <a:lnTo>
                                  <a:pt x="847" y="795"/>
                                </a:lnTo>
                                <a:lnTo>
                                  <a:pt x="891" y="735"/>
                                </a:lnTo>
                                <a:lnTo>
                                  <a:pt x="925" y="669"/>
                                </a:lnTo>
                                <a:lnTo>
                                  <a:pt x="949" y="598"/>
                                </a:lnTo>
                                <a:lnTo>
                                  <a:pt x="962" y="521"/>
                                </a:lnTo>
                                <a:lnTo>
                                  <a:pt x="963" y="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50.45pt;width:330.85pt;height:330.85pt" coordorigin="2833,1009" coordsize="6617,6617">
                <v:shape id="shape_0" coordsize="6598,6598" path="m6598,3299l6587,3028l6554,2763l6502,2506l6429,2256l6338,2014l6229,1782l6103,1561l5961,1350l5804,1152l5631,966l5446,794l5247,636l5036,494l4815,368l4583,259l4341,168l4091,95l3834,43l3569,10l3299,0l3028,10l2763,43l2506,95l2256,168l2014,259l1782,368l1561,494l1350,636l1152,794l966,966l794,1152l636,1350l494,1561l368,1782l259,2014l168,2256l95,2506l43,2763l10,3028l0,3299l10,3569l43,3834l95,4091l168,4341l259,4583l368,4815l494,5036l636,5247l794,5446l966,5631l1152,5804l1350,5961l1561,6103l1782,6229l2014,6338l2256,6429l2506,6502l2763,6555l3028,6587l3299,6598l3569,6587l3834,6555l4091,6502l4341,6429l4583,6338l4815,6229l5036,6103l5247,5961l5446,5804l5631,5631l5804,5446l5961,5247l6103,5036l6229,4815l6338,4583l6429,4341l6502,4091l6554,3834l6587,3569l6598,3299xe" stroked="t" o:allowincell="f" style="position:absolute;left:2833;top:1009;width:6616;height:661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63,963" path="m521,2l598,14l669,38l735,72l795,116l847,168l891,228l925,294l949,366l962,442l963,482l962,521l949,598l925,669l891,735l847,795l795,847l735,891l669,925l598,949l521,962l482,963l442,962l366,949l294,925l228,891l169,847l116,795l73,735l38,669l14,598l2,521l0,482l2,442l14,366l38,294l73,228l116,168l169,116l228,72l294,38l366,14l442,2l482,0l521,2xe" fillcolor="white" stroked="f" o:allowincell="f" style="position:absolute;left:5669;top:3829;width:964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3" path="m963,482l957,404l939,330l910,261l870,197l822,141l766,93l703,54l634,25l560,7l482,0l442,2l366,14l294,38l228,72l169,116l116,168l73,228l38,294l14,366l2,442l0,482l2,521l14,598l38,669l73,735l116,795l169,847l228,891l294,925l366,949l442,962l482,963l521,962l598,949l669,925l735,891l795,847l847,795l891,735l925,669l949,598l962,521l963,482xe" stroked="t" o:allowincell="f" style="position:absolute;left:5669;top:3829;width:964;height:96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7205</wp:posOffset>
                </wp:positionH>
                <wp:positionV relativeFrom="page">
                  <wp:posOffset>5297805</wp:posOffset>
                </wp:positionV>
                <wp:extent cx="4194175" cy="41941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4194000"/>
                          <a:chOff x="0" y="0"/>
                          <a:chExt cx="4194000" cy="41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4000" cy="41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6" h="6586">
                                <a:moveTo>
                                  <a:pt x="6586" y="3293"/>
                                </a:moveTo>
                                <a:lnTo>
                                  <a:pt x="6575" y="3023"/>
                                </a:lnTo>
                                <a:lnTo>
                                  <a:pt x="6543" y="2759"/>
                                </a:lnTo>
                                <a:lnTo>
                                  <a:pt x="6491" y="2502"/>
                                </a:lnTo>
                                <a:lnTo>
                                  <a:pt x="6418" y="2252"/>
                                </a:lnTo>
                                <a:lnTo>
                                  <a:pt x="6327" y="2011"/>
                                </a:lnTo>
                                <a:lnTo>
                                  <a:pt x="6219" y="1780"/>
                                </a:lnTo>
                                <a:lnTo>
                                  <a:pt x="6093" y="1558"/>
                                </a:lnTo>
                                <a:lnTo>
                                  <a:pt x="5951" y="1348"/>
                                </a:lnTo>
                                <a:lnTo>
                                  <a:pt x="5794" y="1150"/>
                                </a:lnTo>
                                <a:lnTo>
                                  <a:pt x="5622" y="965"/>
                                </a:lnTo>
                                <a:lnTo>
                                  <a:pt x="5436" y="793"/>
                                </a:lnTo>
                                <a:lnTo>
                                  <a:pt x="5238" y="635"/>
                                </a:lnTo>
                                <a:lnTo>
                                  <a:pt x="5028" y="493"/>
                                </a:lnTo>
                                <a:lnTo>
                                  <a:pt x="4807" y="368"/>
                                </a:lnTo>
                                <a:lnTo>
                                  <a:pt x="4575" y="259"/>
                                </a:lnTo>
                                <a:lnTo>
                                  <a:pt x="4334" y="168"/>
                                </a:lnTo>
                                <a:lnTo>
                                  <a:pt x="4085" y="96"/>
                                </a:lnTo>
                                <a:lnTo>
                                  <a:pt x="3827" y="43"/>
                                </a:lnTo>
                                <a:lnTo>
                                  <a:pt x="3563" y="11"/>
                                </a:lnTo>
                                <a:lnTo>
                                  <a:pt x="3293" y="0"/>
                                </a:lnTo>
                                <a:lnTo>
                                  <a:pt x="3023" y="11"/>
                                </a:lnTo>
                                <a:lnTo>
                                  <a:pt x="2759" y="43"/>
                                </a:lnTo>
                                <a:lnTo>
                                  <a:pt x="2502" y="96"/>
                                </a:lnTo>
                                <a:lnTo>
                                  <a:pt x="2252" y="168"/>
                                </a:lnTo>
                                <a:lnTo>
                                  <a:pt x="2011" y="259"/>
                                </a:lnTo>
                                <a:lnTo>
                                  <a:pt x="1780" y="368"/>
                                </a:lnTo>
                                <a:lnTo>
                                  <a:pt x="1559" y="493"/>
                                </a:lnTo>
                                <a:lnTo>
                                  <a:pt x="1348" y="635"/>
                                </a:lnTo>
                                <a:lnTo>
                                  <a:pt x="1150" y="793"/>
                                </a:lnTo>
                                <a:lnTo>
                                  <a:pt x="965" y="965"/>
                                </a:lnTo>
                                <a:lnTo>
                                  <a:pt x="793" y="1150"/>
                                </a:lnTo>
                                <a:lnTo>
                                  <a:pt x="635" y="1348"/>
                                </a:lnTo>
                                <a:lnTo>
                                  <a:pt x="493" y="1558"/>
                                </a:lnTo>
                                <a:lnTo>
                                  <a:pt x="368" y="1780"/>
                                </a:lnTo>
                                <a:lnTo>
                                  <a:pt x="259" y="2011"/>
                                </a:lnTo>
                                <a:lnTo>
                                  <a:pt x="168" y="2252"/>
                                </a:lnTo>
                                <a:lnTo>
                                  <a:pt x="96" y="2502"/>
                                </a:lnTo>
                                <a:lnTo>
                                  <a:pt x="43" y="2759"/>
                                </a:lnTo>
                                <a:lnTo>
                                  <a:pt x="11" y="3023"/>
                                </a:lnTo>
                                <a:lnTo>
                                  <a:pt x="0" y="3293"/>
                                </a:lnTo>
                                <a:lnTo>
                                  <a:pt x="11" y="3563"/>
                                </a:lnTo>
                                <a:lnTo>
                                  <a:pt x="43" y="3827"/>
                                </a:lnTo>
                                <a:lnTo>
                                  <a:pt x="96" y="4084"/>
                                </a:lnTo>
                                <a:lnTo>
                                  <a:pt x="168" y="4334"/>
                                </a:lnTo>
                                <a:lnTo>
                                  <a:pt x="259" y="4575"/>
                                </a:lnTo>
                                <a:lnTo>
                                  <a:pt x="368" y="4806"/>
                                </a:lnTo>
                                <a:lnTo>
                                  <a:pt x="493" y="5028"/>
                                </a:lnTo>
                                <a:lnTo>
                                  <a:pt x="635" y="5238"/>
                                </a:lnTo>
                                <a:lnTo>
                                  <a:pt x="793" y="5436"/>
                                </a:lnTo>
                                <a:lnTo>
                                  <a:pt x="965" y="5622"/>
                                </a:lnTo>
                                <a:lnTo>
                                  <a:pt x="1150" y="5794"/>
                                </a:lnTo>
                                <a:lnTo>
                                  <a:pt x="1348" y="5951"/>
                                </a:lnTo>
                                <a:lnTo>
                                  <a:pt x="1559" y="6093"/>
                                </a:lnTo>
                                <a:lnTo>
                                  <a:pt x="1780" y="6219"/>
                                </a:lnTo>
                                <a:lnTo>
                                  <a:pt x="2011" y="6327"/>
                                </a:lnTo>
                                <a:lnTo>
                                  <a:pt x="2252" y="6418"/>
                                </a:lnTo>
                                <a:lnTo>
                                  <a:pt x="2502" y="6491"/>
                                </a:lnTo>
                                <a:lnTo>
                                  <a:pt x="2759" y="6543"/>
                                </a:lnTo>
                                <a:lnTo>
                                  <a:pt x="3023" y="6575"/>
                                </a:lnTo>
                                <a:lnTo>
                                  <a:pt x="3293" y="6586"/>
                                </a:lnTo>
                                <a:lnTo>
                                  <a:pt x="3563" y="6575"/>
                                </a:lnTo>
                                <a:lnTo>
                                  <a:pt x="3827" y="6543"/>
                                </a:lnTo>
                                <a:lnTo>
                                  <a:pt x="4085" y="6491"/>
                                </a:lnTo>
                                <a:lnTo>
                                  <a:pt x="4334" y="6418"/>
                                </a:lnTo>
                                <a:lnTo>
                                  <a:pt x="4575" y="6327"/>
                                </a:lnTo>
                                <a:lnTo>
                                  <a:pt x="4807" y="6219"/>
                                </a:lnTo>
                                <a:lnTo>
                                  <a:pt x="5028" y="6093"/>
                                </a:lnTo>
                                <a:lnTo>
                                  <a:pt x="5238" y="5951"/>
                                </a:lnTo>
                                <a:lnTo>
                                  <a:pt x="5436" y="5794"/>
                                </a:lnTo>
                                <a:lnTo>
                                  <a:pt x="5622" y="5622"/>
                                </a:lnTo>
                                <a:lnTo>
                                  <a:pt x="5794" y="5436"/>
                                </a:lnTo>
                                <a:lnTo>
                                  <a:pt x="5951" y="5238"/>
                                </a:lnTo>
                                <a:lnTo>
                                  <a:pt x="6093" y="5028"/>
                                </a:lnTo>
                                <a:lnTo>
                                  <a:pt x="6219" y="4806"/>
                                </a:lnTo>
                                <a:lnTo>
                                  <a:pt x="6327" y="4575"/>
                                </a:lnTo>
                                <a:lnTo>
                                  <a:pt x="6418" y="4334"/>
                                </a:lnTo>
                                <a:lnTo>
                                  <a:pt x="6491" y="4084"/>
                                </a:lnTo>
                                <a:lnTo>
                                  <a:pt x="6543" y="3827"/>
                                </a:lnTo>
                                <a:lnTo>
                                  <a:pt x="6575" y="3563"/>
                                </a:lnTo>
                                <a:lnTo>
                                  <a:pt x="6586" y="3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790640"/>
                            <a:ext cx="612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3">
                                <a:moveTo>
                                  <a:pt x="521" y="1"/>
                                </a:moveTo>
                                <a:lnTo>
                                  <a:pt x="597" y="14"/>
                                </a:lnTo>
                                <a:lnTo>
                                  <a:pt x="669" y="38"/>
                                </a:lnTo>
                                <a:lnTo>
                                  <a:pt x="735" y="72"/>
                                </a:lnTo>
                                <a:lnTo>
                                  <a:pt x="794" y="116"/>
                                </a:lnTo>
                                <a:lnTo>
                                  <a:pt x="847" y="168"/>
                                </a:lnTo>
                                <a:lnTo>
                                  <a:pt x="890" y="228"/>
                                </a:lnTo>
                                <a:lnTo>
                                  <a:pt x="925" y="294"/>
                                </a:lnTo>
                                <a:lnTo>
                                  <a:pt x="949" y="365"/>
                                </a:lnTo>
                                <a:lnTo>
                                  <a:pt x="961" y="442"/>
                                </a:lnTo>
                                <a:lnTo>
                                  <a:pt x="963" y="481"/>
                                </a:lnTo>
                                <a:lnTo>
                                  <a:pt x="961" y="521"/>
                                </a:lnTo>
                                <a:lnTo>
                                  <a:pt x="949" y="597"/>
                                </a:lnTo>
                                <a:lnTo>
                                  <a:pt x="925" y="669"/>
                                </a:lnTo>
                                <a:lnTo>
                                  <a:pt x="890" y="735"/>
                                </a:lnTo>
                                <a:lnTo>
                                  <a:pt x="847" y="794"/>
                                </a:lnTo>
                                <a:lnTo>
                                  <a:pt x="794" y="847"/>
                                </a:lnTo>
                                <a:lnTo>
                                  <a:pt x="735" y="890"/>
                                </a:lnTo>
                                <a:lnTo>
                                  <a:pt x="669" y="925"/>
                                </a:lnTo>
                                <a:lnTo>
                                  <a:pt x="597" y="949"/>
                                </a:lnTo>
                                <a:lnTo>
                                  <a:pt x="521" y="961"/>
                                </a:lnTo>
                                <a:lnTo>
                                  <a:pt x="481" y="963"/>
                                </a:lnTo>
                                <a:lnTo>
                                  <a:pt x="442" y="961"/>
                                </a:lnTo>
                                <a:lnTo>
                                  <a:pt x="365" y="949"/>
                                </a:lnTo>
                                <a:lnTo>
                                  <a:pt x="294" y="925"/>
                                </a:lnTo>
                                <a:lnTo>
                                  <a:pt x="228" y="890"/>
                                </a:lnTo>
                                <a:lnTo>
                                  <a:pt x="168" y="847"/>
                                </a:lnTo>
                                <a:lnTo>
                                  <a:pt x="116" y="794"/>
                                </a:lnTo>
                                <a:lnTo>
                                  <a:pt x="72" y="735"/>
                                </a:lnTo>
                                <a:lnTo>
                                  <a:pt x="38" y="669"/>
                                </a:lnTo>
                                <a:lnTo>
                                  <a:pt x="14" y="597"/>
                                </a:lnTo>
                                <a:lnTo>
                                  <a:pt x="1" y="521"/>
                                </a:lnTo>
                                <a:lnTo>
                                  <a:pt x="0" y="481"/>
                                </a:lnTo>
                                <a:lnTo>
                                  <a:pt x="1" y="442"/>
                                </a:lnTo>
                                <a:lnTo>
                                  <a:pt x="14" y="365"/>
                                </a:lnTo>
                                <a:lnTo>
                                  <a:pt x="38" y="294"/>
                                </a:lnTo>
                                <a:lnTo>
                                  <a:pt x="72" y="228"/>
                                </a:lnTo>
                                <a:lnTo>
                                  <a:pt x="116" y="168"/>
                                </a:lnTo>
                                <a:lnTo>
                                  <a:pt x="168" y="116"/>
                                </a:lnTo>
                                <a:lnTo>
                                  <a:pt x="228" y="72"/>
                                </a:lnTo>
                                <a:lnTo>
                                  <a:pt x="294" y="38"/>
                                </a:lnTo>
                                <a:lnTo>
                                  <a:pt x="365" y="14"/>
                                </a:lnTo>
                                <a:lnTo>
                                  <a:pt x="442" y="1"/>
                                </a:lnTo>
                                <a:lnTo>
                                  <a:pt x="481" y="0"/>
                                </a:lnTo>
                                <a:lnTo>
                                  <a:pt x="5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790640"/>
                            <a:ext cx="612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3">
                                <a:moveTo>
                                  <a:pt x="963" y="481"/>
                                </a:moveTo>
                                <a:lnTo>
                                  <a:pt x="956" y="403"/>
                                </a:lnTo>
                                <a:lnTo>
                                  <a:pt x="938" y="329"/>
                                </a:lnTo>
                                <a:lnTo>
                                  <a:pt x="909" y="260"/>
                                </a:lnTo>
                                <a:lnTo>
                                  <a:pt x="870" y="197"/>
                                </a:lnTo>
                                <a:lnTo>
                                  <a:pt x="822" y="141"/>
                                </a:lnTo>
                                <a:lnTo>
                                  <a:pt x="766" y="93"/>
                                </a:lnTo>
                                <a:lnTo>
                                  <a:pt x="702" y="53"/>
                                </a:lnTo>
                                <a:lnTo>
                                  <a:pt x="633" y="24"/>
                                </a:lnTo>
                                <a:lnTo>
                                  <a:pt x="559" y="6"/>
                                </a:lnTo>
                                <a:lnTo>
                                  <a:pt x="481" y="0"/>
                                </a:lnTo>
                                <a:lnTo>
                                  <a:pt x="442" y="1"/>
                                </a:lnTo>
                                <a:lnTo>
                                  <a:pt x="365" y="14"/>
                                </a:lnTo>
                                <a:lnTo>
                                  <a:pt x="294" y="38"/>
                                </a:lnTo>
                                <a:lnTo>
                                  <a:pt x="228" y="72"/>
                                </a:lnTo>
                                <a:lnTo>
                                  <a:pt x="168" y="116"/>
                                </a:lnTo>
                                <a:lnTo>
                                  <a:pt x="116" y="168"/>
                                </a:lnTo>
                                <a:lnTo>
                                  <a:pt x="72" y="228"/>
                                </a:lnTo>
                                <a:lnTo>
                                  <a:pt x="38" y="294"/>
                                </a:lnTo>
                                <a:lnTo>
                                  <a:pt x="14" y="365"/>
                                </a:lnTo>
                                <a:lnTo>
                                  <a:pt x="1" y="442"/>
                                </a:lnTo>
                                <a:lnTo>
                                  <a:pt x="0" y="481"/>
                                </a:lnTo>
                                <a:lnTo>
                                  <a:pt x="1" y="521"/>
                                </a:lnTo>
                                <a:lnTo>
                                  <a:pt x="14" y="597"/>
                                </a:lnTo>
                                <a:lnTo>
                                  <a:pt x="38" y="669"/>
                                </a:lnTo>
                                <a:lnTo>
                                  <a:pt x="72" y="735"/>
                                </a:lnTo>
                                <a:lnTo>
                                  <a:pt x="116" y="794"/>
                                </a:lnTo>
                                <a:lnTo>
                                  <a:pt x="168" y="847"/>
                                </a:lnTo>
                                <a:lnTo>
                                  <a:pt x="228" y="890"/>
                                </a:lnTo>
                                <a:lnTo>
                                  <a:pt x="294" y="925"/>
                                </a:lnTo>
                                <a:lnTo>
                                  <a:pt x="365" y="949"/>
                                </a:lnTo>
                                <a:lnTo>
                                  <a:pt x="442" y="961"/>
                                </a:lnTo>
                                <a:lnTo>
                                  <a:pt x="481" y="963"/>
                                </a:lnTo>
                                <a:lnTo>
                                  <a:pt x="521" y="961"/>
                                </a:lnTo>
                                <a:lnTo>
                                  <a:pt x="597" y="949"/>
                                </a:lnTo>
                                <a:lnTo>
                                  <a:pt x="669" y="925"/>
                                </a:lnTo>
                                <a:lnTo>
                                  <a:pt x="735" y="890"/>
                                </a:lnTo>
                                <a:lnTo>
                                  <a:pt x="794" y="847"/>
                                </a:lnTo>
                                <a:lnTo>
                                  <a:pt x="847" y="794"/>
                                </a:lnTo>
                                <a:lnTo>
                                  <a:pt x="890" y="735"/>
                                </a:lnTo>
                                <a:lnTo>
                                  <a:pt x="925" y="669"/>
                                </a:lnTo>
                                <a:lnTo>
                                  <a:pt x="949" y="597"/>
                                </a:lnTo>
                                <a:lnTo>
                                  <a:pt x="961" y="521"/>
                                </a:lnTo>
                                <a:lnTo>
                                  <a:pt x="963" y="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417.15pt;width:330.25pt;height:330.25pt" coordorigin="2783,8343" coordsize="6605,6605">
                <v:shape id="shape_0" coordsize="6586,6586" path="m6586,3293l6575,3023l6543,2759l6491,2502l6418,2252l6327,2011l6219,1780l6093,1558l5951,1348l5794,1150l5622,965l5436,793l5238,635l5028,493l4807,368l4575,259l4334,168l4085,96l3827,43l3563,11l3293,0l3023,11l2759,43l2502,96l2252,168l2011,259l1780,368l1559,493l1348,635l1150,793l965,965l793,1150l635,1348l493,1558l368,1780l259,2011l168,2252l96,2502l43,2759l11,3023l0,3293l11,3563l43,3827l96,4084l168,4334l259,4575l368,4806l493,5028l635,5238l793,5436l965,5622l1150,5794l1348,5951l1559,6093l1780,6219l2011,6327l2252,6418l2502,6491l2759,6543l3023,6575l3293,6586l3563,6575l3827,6543l4085,6491l4334,6418l4575,6327l4807,6219l5028,6093l5238,5951l5436,5794l5622,5622l5794,5436l5951,5238l6093,5028l6219,4806l6327,4575l6418,4334l6491,4084l6543,3827l6575,3563l6586,3293xe" stroked="t" o:allowincell="f" style="position:absolute;left:2783;top:8343;width:6604;height:660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63,963" path="m521,1l597,14l669,38l735,72l794,116l847,168l890,228l925,294l949,365l961,442l963,481l961,521l949,597l925,669l890,735l847,794l794,847l735,890l669,925l597,949l521,961l481,963l442,961l365,949l294,925l228,890l168,847l116,794l72,735l38,669l14,597l1,521l0,481l1,442l14,365l38,294l72,228l116,168l168,116l228,72l294,38l365,14l442,1l481,0l521,1xe" fillcolor="white" stroked="f" o:allowincell="f" style="position:absolute;left:5603;top:11163;width:964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3" path="m963,481l956,403l938,329l909,260l870,197l822,141l766,93l702,53l633,24l559,6l481,0l442,1l365,14l294,38l228,72l168,116l116,168l72,228l38,294l14,365l1,442l0,481l1,521l14,597l38,669l72,735l116,794l168,847l228,890l294,925l365,949l442,961l481,963l521,961l597,949l669,925l735,890l794,847l847,794l890,735l925,669l949,597l961,521l963,481xe" stroked="t" o:allowincell="f" style="position:absolute;left:5603;top:11163;width:964;height:96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48:00Z</dcterms:created>
  <dc:creator/>
  <dc:description/>
  <cp:keywords/>
  <dc:language>en-US</dc:language>
  <cp:lastModifiedBy>Rick Fry</cp:lastModifiedBy>
  <dcterms:modified xsi:type="dcterms:W3CDTF">2006-12-11T15:48:00Z</dcterms:modified>
  <cp:revision>2</cp:revision>
  <dc:subject/>
  <dc:title/>
</cp:coreProperties>
</file>