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89000</wp:posOffset>
                </wp:positionH>
                <wp:positionV relativeFrom="margin">
                  <wp:posOffset>370840</wp:posOffset>
                </wp:positionV>
                <wp:extent cx="296418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 Roman" w:hAnsi="Myriad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label Item #F5199 VHS Face Tem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 Roman" w:hAnsi="Myriad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ww.prolabel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4pt;height:28.6pt;mso-wrap-distance-left:0pt;mso-wrap-distance-right:0pt;mso-wrap-distance-top:0pt;mso-wrap-distance-bottom:0pt;margin-top:29.2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 Roman" w:hAnsi="Myriad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label Item #F5199 VHS Face Tem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yriad Roman" w:hAnsi="Myriad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ww.prolabe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