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800" w:leader="none"/>
          <w:tab w:val="left" w:pos="8080" w:leader="none"/>
        </w:tabs>
        <w:autoSpaceDE w:val="false"/>
        <w:spacing w:before="69" w:after="0"/>
        <w:ind w:left="102" w:right="-24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95705</wp:posOffset>
                </wp:positionH>
                <wp:positionV relativeFrom="paragraph">
                  <wp:posOffset>302895</wp:posOffset>
                </wp:positionV>
                <wp:extent cx="2456815" cy="1485900"/>
                <wp:effectExtent l="7620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664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9" h="2340">
                              <a:moveTo>
                                <a:pt x="3869" y="2100"/>
                              </a:moveTo>
                              <a:lnTo>
                                <a:pt x="3868" y="2123"/>
                              </a:lnTo>
                              <a:lnTo>
                                <a:pt x="3864" y="2145"/>
                              </a:lnTo>
                              <a:lnTo>
                                <a:pt x="3859" y="2167"/>
                              </a:lnTo>
                              <a:lnTo>
                                <a:pt x="3852" y="2188"/>
                              </a:lnTo>
                              <a:lnTo>
                                <a:pt x="3843" y="2208"/>
                              </a:lnTo>
                              <a:lnTo>
                                <a:pt x="3832" y="2227"/>
                              </a:lnTo>
                              <a:lnTo>
                                <a:pt x="3820" y="2245"/>
                              </a:lnTo>
                              <a:lnTo>
                                <a:pt x="3806" y="2262"/>
                              </a:lnTo>
                              <a:lnTo>
                                <a:pt x="3790" y="2277"/>
                              </a:lnTo>
                              <a:lnTo>
                                <a:pt x="3774" y="2291"/>
                              </a:lnTo>
                              <a:lnTo>
                                <a:pt x="3756" y="2303"/>
                              </a:lnTo>
                              <a:lnTo>
                                <a:pt x="3737" y="2314"/>
                              </a:lnTo>
                              <a:lnTo>
                                <a:pt x="3717" y="2323"/>
                              </a:lnTo>
                              <a:lnTo>
                                <a:pt x="3696" y="2330"/>
                              </a:lnTo>
                              <a:lnTo>
                                <a:pt x="3674" y="2335"/>
                              </a:lnTo>
                              <a:lnTo>
                                <a:pt x="3651" y="2338"/>
                              </a:lnTo>
                              <a:lnTo>
                                <a:pt x="3629" y="2340"/>
                              </a:lnTo>
                              <a:lnTo>
                                <a:pt x="240" y="2340"/>
                              </a:lnTo>
                              <a:lnTo>
                                <a:pt x="216" y="2338"/>
                              </a:lnTo>
                              <a:lnTo>
                                <a:pt x="194" y="2335"/>
                              </a:lnTo>
                              <a:lnTo>
                                <a:pt x="172" y="2330"/>
                              </a:lnTo>
                              <a:lnTo>
                                <a:pt x="151" y="2323"/>
                              </a:lnTo>
                              <a:lnTo>
                                <a:pt x="131" y="2314"/>
                              </a:lnTo>
                              <a:lnTo>
                                <a:pt x="112" y="2303"/>
                              </a:lnTo>
                              <a:lnTo>
                                <a:pt x="94" y="2290"/>
                              </a:lnTo>
                              <a:lnTo>
                                <a:pt x="77" y="2276"/>
                              </a:lnTo>
                              <a:lnTo>
                                <a:pt x="62" y="2261"/>
                              </a:lnTo>
                              <a:lnTo>
                                <a:pt x="48" y="2244"/>
                              </a:lnTo>
                              <a:lnTo>
                                <a:pt x="36" y="2226"/>
                              </a:lnTo>
                              <a:lnTo>
                                <a:pt x="25" y="2207"/>
                              </a:lnTo>
                              <a:lnTo>
                                <a:pt x="16" y="2187"/>
                              </a:lnTo>
                              <a:lnTo>
                                <a:pt x="9" y="2166"/>
                              </a:lnTo>
                              <a:lnTo>
                                <a:pt x="4" y="2145"/>
                              </a:lnTo>
                              <a:lnTo>
                                <a:pt x="1" y="2122"/>
                              </a:lnTo>
                              <a:lnTo>
                                <a:pt x="0" y="2100"/>
                              </a:lnTo>
                              <a:lnTo>
                                <a:pt x="0" y="240"/>
                              </a:lnTo>
                              <a:lnTo>
                                <a:pt x="1" y="216"/>
                              </a:lnTo>
                              <a:lnTo>
                                <a:pt x="4" y="194"/>
                              </a:lnTo>
                              <a:lnTo>
                                <a:pt x="9" y="172"/>
                              </a:lnTo>
                              <a:lnTo>
                                <a:pt x="16" y="151"/>
                              </a:lnTo>
                              <a:lnTo>
                                <a:pt x="25" y="131"/>
                              </a:lnTo>
                              <a:lnTo>
                                <a:pt x="36" y="112"/>
                              </a:lnTo>
                              <a:lnTo>
                                <a:pt x="49" y="94"/>
                              </a:lnTo>
                              <a:lnTo>
                                <a:pt x="63" y="77"/>
                              </a:lnTo>
                              <a:lnTo>
                                <a:pt x="78" y="62"/>
                              </a:lnTo>
                              <a:lnTo>
                                <a:pt x="95" y="48"/>
                              </a:lnTo>
                              <a:lnTo>
                                <a:pt x="113" y="36"/>
                              </a:lnTo>
                              <a:lnTo>
                                <a:pt x="132" y="25"/>
                              </a:lnTo>
                              <a:lnTo>
                                <a:pt x="152" y="16"/>
                              </a:lnTo>
                              <a:lnTo>
                                <a:pt x="173" y="9"/>
                              </a:lnTo>
                              <a:lnTo>
                                <a:pt x="194" y="4"/>
                              </a:lnTo>
                              <a:lnTo>
                                <a:pt x="217" y="1"/>
                              </a:lnTo>
                              <a:lnTo>
                                <a:pt x="240" y="0"/>
                              </a:lnTo>
                              <a:lnTo>
                                <a:pt x="3629" y="0"/>
                              </a:lnTo>
                              <a:lnTo>
                                <a:pt x="3652" y="1"/>
                              </a:lnTo>
                              <a:lnTo>
                                <a:pt x="3674" y="4"/>
                              </a:lnTo>
                              <a:lnTo>
                                <a:pt x="3696" y="9"/>
                              </a:lnTo>
                              <a:lnTo>
                                <a:pt x="3717" y="16"/>
                              </a:lnTo>
                              <a:lnTo>
                                <a:pt x="3737" y="25"/>
                              </a:lnTo>
                              <a:lnTo>
                                <a:pt x="3756" y="36"/>
                              </a:lnTo>
                              <a:lnTo>
                                <a:pt x="3774" y="49"/>
                              </a:lnTo>
                              <a:lnTo>
                                <a:pt x="3791" y="63"/>
                              </a:lnTo>
                              <a:lnTo>
                                <a:pt x="3806" y="78"/>
                              </a:lnTo>
                              <a:lnTo>
                                <a:pt x="3820" y="95"/>
                              </a:lnTo>
                              <a:lnTo>
                                <a:pt x="3832" y="113"/>
                              </a:lnTo>
                              <a:lnTo>
                                <a:pt x="3843" y="132"/>
                              </a:lnTo>
                              <a:lnTo>
                                <a:pt x="3852" y="152"/>
                              </a:lnTo>
                              <a:lnTo>
                                <a:pt x="3859" y="173"/>
                              </a:lnTo>
                              <a:lnTo>
                                <a:pt x="3865" y="194"/>
                              </a:lnTo>
                              <a:lnTo>
                                <a:pt x="3868" y="217"/>
                              </a:lnTo>
                              <a:lnTo>
                                <a:pt x="3869" y="240"/>
                              </a:lnTo>
                              <a:lnTo>
                                <a:pt x="3869" y="21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9,2340" path="m3869,2100l3868,2123l3864,2145l3859,2167l3852,2188l3843,2208l3832,2227l3820,2245l3806,2262l3790,2277l3774,2291l3756,2303l3737,2314l3717,2323l3696,2330l3674,2335l3651,2338l3629,2340l240,2340l216,2338l194,2335l172,2330l151,2323l131,2314l112,2303l94,2290l77,2276l62,2261l48,2244l36,2226l25,2207l16,2187l9,2166l4,2145l1,2122l0,2100l0,240l1,216l4,194l9,172l16,151l25,131l36,112l49,94l63,77l78,62l95,48l113,36l132,25l152,16l173,9l194,4l217,1l240,0l3629,0l3652,1l3674,4l3696,9l3717,16l3737,25l3756,36l3774,49l3791,63l3806,78l3820,95l3832,113l3843,132l3852,152l3859,173l3865,194l3868,217l3869,240l3869,2100xe" stroked="t" o:allowincell="f" style="position:absolute;margin-left:94.15pt;margin-top:23.85pt;width:193.4pt;height:116.95pt;mso-wrap-style:none;v-text-anchor:middle;mso-position-horizontal-relative:page">
                <v:fill o:detectmouseclick="t" on="false"/>
                <v:stroke color="#363435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103370</wp:posOffset>
                </wp:positionH>
                <wp:positionV relativeFrom="paragraph">
                  <wp:posOffset>311150</wp:posOffset>
                </wp:positionV>
                <wp:extent cx="2456815" cy="1485900"/>
                <wp:effectExtent l="6985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664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9" h="2340">
                              <a:moveTo>
                                <a:pt x="3869" y="2099"/>
                              </a:moveTo>
                              <a:lnTo>
                                <a:pt x="3868" y="2123"/>
                              </a:lnTo>
                              <a:lnTo>
                                <a:pt x="3864" y="2145"/>
                              </a:lnTo>
                              <a:lnTo>
                                <a:pt x="3859" y="2167"/>
                              </a:lnTo>
                              <a:lnTo>
                                <a:pt x="3852" y="2188"/>
                              </a:lnTo>
                              <a:lnTo>
                                <a:pt x="3843" y="2208"/>
                              </a:lnTo>
                              <a:lnTo>
                                <a:pt x="3832" y="2227"/>
                              </a:lnTo>
                              <a:lnTo>
                                <a:pt x="3820" y="2245"/>
                              </a:lnTo>
                              <a:lnTo>
                                <a:pt x="3806" y="2262"/>
                              </a:lnTo>
                              <a:lnTo>
                                <a:pt x="3790" y="2277"/>
                              </a:lnTo>
                              <a:lnTo>
                                <a:pt x="3774" y="2291"/>
                              </a:lnTo>
                              <a:lnTo>
                                <a:pt x="3756" y="2303"/>
                              </a:lnTo>
                              <a:lnTo>
                                <a:pt x="3737" y="2314"/>
                              </a:lnTo>
                              <a:lnTo>
                                <a:pt x="3717" y="2323"/>
                              </a:lnTo>
                              <a:lnTo>
                                <a:pt x="3696" y="2330"/>
                              </a:lnTo>
                              <a:lnTo>
                                <a:pt x="3674" y="2335"/>
                              </a:lnTo>
                              <a:lnTo>
                                <a:pt x="3651" y="2338"/>
                              </a:lnTo>
                              <a:lnTo>
                                <a:pt x="3629" y="2339"/>
                              </a:lnTo>
                              <a:lnTo>
                                <a:pt x="240" y="2339"/>
                              </a:lnTo>
                              <a:lnTo>
                                <a:pt x="216" y="2338"/>
                              </a:lnTo>
                              <a:lnTo>
                                <a:pt x="194" y="2335"/>
                              </a:lnTo>
                              <a:lnTo>
                                <a:pt x="172" y="2330"/>
                              </a:lnTo>
                              <a:lnTo>
                                <a:pt x="151" y="2323"/>
                              </a:lnTo>
                              <a:lnTo>
                                <a:pt x="131" y="2314"/>
                              </a:lnTo>
                              <a:lnTo>
                                <a:pt x="112" y="2303"/>
                              </a:lnTo>
                              <a:lnTo>
                                <a:pt x="94" y="2290"/>
                              </a:lnTo>
                              <a:lnTo>
                                <a:pt x="77" y="2276"/>
                              </a:lnTo>
                              <a:lnTo>
                                <a:pt x="62" y="2261"/>
                              </a:lnTo>
                              <a:lnTo>
                                <a:pt x="48" y="2244"/>
                              </a:lnTo>
                              <a:lnTo>
                                <a:pt x="36" y="2226"/>
                              </a:lnTo>
                              <a:lnTo>
                                <a:pt x="25" y="2207"/>
                              </a:lnTo>
                              <a:lnTo>
                                <a:pt x="16" y="2187"/>
                              </a:lnTo>
                              <a:lnTo>
                                <a:pt x="9" y="2166"/>
                              </a:lnTo>
                              <a:lnTo>
                                <a:pt x="4" y="2145"/>
                              </a:lnTo>
                              <a:lnTo>
                                <a:pt x="1" y="2122"/>
                              </a:lnTo>
                              <a:lnTo>
                                <a:pt x="0" y="2099"/>
                              </a:lnTo>
                              <a:lnTo>
                                <a:pt x="0" y="240"/>
                              </a:lnTo>
                              <a:lnTo>
                                <a:pt x="1" y="216"/>
                              </a:lnTo>
                              <a:lnTo>
                                <a:pt x="4" y="194"/>
                              </a:lnTo>
                              <a:lnTo>
                                <a:pt x="9" y="172"/>
                              </a:lnTo>
                              <a:lnTo>
                                <a:pt x="16" y="151"/>
                              </a:lnTo>
                              <a:lnTo>
                                <a:pt x="25" y="131"/>
                              </a:lnTo>
                              <a:lnTo>
                                <a:pt x="36" y="112"/>
                              </a:lnTo>
                              <a:lnTo>
                                <a:pt x="49" y="94"/>
                              </a:lnTo>
                              <a:lnTo>
                                <a:pt x="63" y="77"/>
                              </a:lnTo>
                              <a:lnTo>
                                <a:pt x="78" y="62"/>
                              </a:lnTo>
                              <a:lnTo>
                                <a:pt x="95" y="48"/>
                              </a:lnTo>
                              <a:lnTo>
                                <a:pt x="113" y="36"/>
                              </a:lnTo>
                              <a:lnTo>
                                <a:pt x="132" y="25"/>
                              </a:lnTo>
                              <a:lnTo>
                                <a:pt x="152" y="16"/>
                              </a:lnTo>
                              <a:lnTo>
                                <a:pt x="173" y="9"/>
                              </a:lnTo>
                              <a:lnTo>
                                <a:pt x="194" y="4"/>
                              </a:lnTo>
                              <a:lnTo>
                                <a:pt x="217" y="1"/>
                              </a:lnTo>
                              <a:lnTo>
                                <a:pt x="240" y="0"/>
                              </a:lnTo>
                              <a:lnTo>
                                <a:pt x="3629" y="0"/>
                              </a:lnTo>
                              <a:lnTo>
                                <a:pt x="3652" y="1"/>
                              </a:lnTo>
                              <a:lnTo>
                                <a:pt x="3674" y="4"/>
                              </a:lnTo>
                              <a:lnTo>
                                <a:pt x="3696" y="9"/>
                              </a:lnTo>
                              <a:lnTo>
                                <a:pt x="3717" y="16"/>
                              </a:lnTo>
                              <a:lnTo>
                                <a:pt x="3737" y="25"/>
                              </a:lnTo>
                              <a:lnTo>
                                <a:pt x="3756" y="36"/>
                              </a:lnTo>
                              <a:lnTo>
                                <a:pt x="3774" y="49"/>
                              </a:lnTo>
                              <a:lnTo>
                                <a:pt x="3791" y="63"/>
                              </a:lnTo>
                              <a:lnTo>
                                <a:pt x="3806" y="78"/>
                              </a:lnTo>
                              <a:lnTo>
                                <a:pt x="3820" y="95"/>
                              </a:lnTo>
                              <a:lnTo>
                                <a:pt x="3832" y="113"/>
                              </a:lnTo>
                              <a:lnTo>
                                <a:pt x="3843" y="132"/>
                              </a:lnTo>
                              <a:lnTo>
                                <a:pt x="3852" y="152"/>
                              </a:lnTo>
                              <a:lnTo>
                                <a:pt x="3859" y="173"/>
                              </a:lnTo>
                              <a:lnTo>
                                <a:pt x="3865" y="194"/>
                              </a:lnTo>
                              <a:lnTo>
                                <a:pt x="3868" y="217"/>
                              </a:lnTo>
                              <a:lnTo>
                                <a:pt x="3869" y="240"/>
                              </a:lnTo>
                              <a:lnTo>
                                <a:pt x="3869" y="20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9,2340" path="m3869,2099l3868,2123l3864,2145l3859,2167l3852,2188l3843,2208l3832,2227l3820,2245l3806,2262l3790,2277l3774,2291l3756,2303l3737,2314l3717,2323l3696,2330l3674,2335l3651,2338l3629,2339l240,2339l216,2338l194,2335l172,2330l151,2323l131,2314l112,2303l94,2290l77,2276l62,2261l48,2244l36,2226l25,2207l16,2187l9,2166l4,2145l1,2122l0,2099l0,240l1,216l4,194l9,172l16,151l25,131l36,112l49,94l63,77l78,62l95,48l113,36l132,25l152,16l173,9l194,4l217,1l240,0l3629,0l3652,1l3674,4l3696,9l3717,16l3737,25l3756,36l3774,49l3791,63l3806,78l3820,95l3832,113l3843,132l3852,152l3859,173l3865,194l3868,217l3869,240l3869,2099xe" stroked="t" o:allowincell="f" style="position:absolute;margin-left:323.1pt;margin-top:24.5pt;width:193.4pt;height:116.95pt;mso-wrap-style:none;v-text-anchor:middle;mso-position-horizontal-relative:page">
                <v:fill o:detectmouseclick="t" on="false"/>
                <v:stroke color="#363435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95070</wp:posOffset>
                </wp:positionH>
                <wp:positionV relativeFrom="paragraph">
                  <wp:posOffset>3479165</wp:posOffset>
                </wp:positionV>
                <wp:extent cx="2456815" cy="1485900"/>
                <wp:effectExtent l="6985" t="6350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664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9" h="2340">
                              <a:moveTo>
                                <a:pt x="3869" y="2099"/>
                              </a:moveTo>
                              <a:lnTo>
                                <a:pt x="3868" y="2123"/>
                              </a:lnTo>
                              <a:lnTo>
                                <a:pt x="3864" y="2145"/>
                              </a:lnTo>
                              <a:lnTo>
                                <a:pt x="3859" y="2167"/>
                              </a:lnTo>
                              <a:lnTo>
                                <a:pt x="3852" y="2188"/>
                              </a:lnTo>
                              <a:lnTo>
                                <a:pt x="3843" y="2208"/>
                              </a:lnTo>
                              <a:lnTo>
                                <a:pt x="3832" y="2227"/>
                              </a:lnTo>
                              <a:lnTo>
                                <a:pt x="3820" y="2245"/>
                              </a:lnTo>
                              <a:lnTo>
                                <a:pt x="3806" y="2262"/>
                              </a:lnTo>
                              <a:lnTo>
                                <a:pt x="3790" y="2277"/>
                              </a:lnTo>
                              <a:lnTo>
                                <a:pt x="3774" y="2291"/>
                              </a:lnTo>
                              <a:lnTo>
                                <a:pt x="3756" y="2303"/>
                              </a:lnTo>
                              <a:lnTo>
                                <a:pt x="3737" y="2314"/>
                              </a:lnTo>
                              <a:lnTo>
                                <a:pt x="3717" y="2323"/>
                              </a:lnTo>
                              <a:lnTo>
                                <a:pt x="3696" y="2330"/>
                              </a:lnTo>
                              <a:lnTo>
                                <a:pt x="3674" y="2335"/>
                              </a:lnTo>
                              <a:lnTo>
                                <a:pt x="3651" y="2338"/>
                              </a:lnTo>
                              <a:lnTo>
                                <a:pt x="3629" y="2339"/>
                              </a:lnTo>
                              <a:lnTo>
                                <a:pt x="240" y="2339"/>
                              </a:lnTo>
                              <a:lnTo>
                                <a:pt x="216" y="2338"/>
                              </a:lnTo>
                              <a:lnTo>
                                <a:pt x="194" y="2335"/>
                              </a:lnTo>
                              <a:lnTo>
                                <a:pt x="172" y="2330"/>
                              </a:lnTo>
                              <a:lnTo>
                                <a:pt x="151" y="2323"/>
                              </a:lnTo>
                              <a:lnTo>
                                <a:pt x="131" y="2314"/>
                              </a:lnTo>
                              <a:lnTo>
                                <a:pt x="112" y="2303"/>
                              </a:lnTo>
                              <a:lnTo>
                                <a:pt x="94" y="2290"/>
                              </a:lnTo>
                              <a:lnTo>
                                <a:pt x="77" y="2276"/>
                              </a:lnTo>
                              <a:lnTo>
                                <a:pt x="62" y="2261"/>
                              </a:lnTo>
                              <a:lnTo>
                                <a:pt x="48" y="2244"/>
                              </a:lnTo>
                              <a:lnTo>
                                <a:pt x="36" y="2226"/>
                              </a:lnTo>
                              <a:lnTo>
                                <a:pt x="25" y="2207"/>
                              </a:lnTo>
                              <a:lnTo>
                                <a:pt x="16" y="2187"/>
                              </a:lnTo>
                              <a:lnTo>
                                <a:pt x="9" y="2166"/>
                              </a:lnTo>
                              <a:lnTo>
                                <a:pt x="4" y="2145"/>
                              </a:lnTo>
                              <a:lnTo>
                                <a:pt x="1" y="2122"/>
                              </a:lnTo>
                              <a:lnTo>
                                <a:pt x="0" y="2099"/>
                              </a:lnTo>
                              <a:lnTo>
                                <a:pt x="0" y="240"/>
                              </a:lnTo>
                              <a:lnTo>
                                <a:pt x="1" y="216"/>
                              </a:lnTo>
                              <a:lnTo>
                                <a:pt x="4" y="194"/>
                              </a:lnTo>
                              <a:lnTo>
                                <a:pt x="9" y="172"/>
                              </a:lnTo>
                              <a:lnTo>
                                <a:pt x="16" y="151"/>
                              </a:lnTo>
                              <a:lnTo>
                                <a:pt x="25" y="131"/>
                              </a:lnTo>
                              <a:lnTo>
                                <a:pt x="36" y="112"/>
                              </a:lnTo>
                              <a:lnTo>
                                <a:pt x="49" y="94"/>
                              </a:lnTo>
                              <a:lnTo>
                                <a:pt x="63" y="77"/>
                              </a:lnTo>
                              <a:lnTo>
                                <a:pt x="78" y="62"/>
                              </a:lnTo>
                              <a:lnTo>
                                <a:pt x="95" y="48"/>
                              </a:lnTo>
                              <a:lnTo>
                                <a:pt x="113" y="36"/>
                              </a:lnTo>
                              <a:lnTo>
                                <a:pt x="132" y="25"/>
                              </a:lnTo>
                              <a:lnTo>
                                <a:pt x="152" y="16"/>
                              </a:lnTo>
                              <a:lnTo>
                                <a:pt x="173" y="9"/>
                              </a:lnTo>
                              <a:lnTo>
                                <a:pt x="194" y="4"/>
                              </a:lnTo>
                              <a:lnTo>
                                <a:pt x="217" y="1"/>
                              </a:lnTo>
                              <a:lnTo>
                                <a:pt x="240" y="0"/>
                              </a:lnTo>
                              <a:lnTo>
                                <a:pt x="3629" y="0"/>
                              </a:lnTo>
                              <a:lnTo>
                                <a:pt x="3652" y="1"/>
                              </a:lnTo>
                              <a:lnTo>
                                <a:pt x="3674" y="4"/>
                              </a:lnTo>
                              <a:lnTo>
                                <a:pt x="3696" y="9"/>
                              </a:lnTo>
                              <a:lnTo>
                                <a:pt x="3717" y="16"/>
                              </a:lnTo>
                              <a:lnTo>
                                <a:pt x="3737" y="25"/>
                              </a:lnTo>
                              <a:lnTo>
                                <a:pt x="3756" y="36"/>
                              </a:lnTo>
                              <a:lnTo>
                                <a:pt x="3774" y="49"/>
                              </a:lnTo>
                              <a:lnTo>
                                <a:pt x="3791" y="63"/>
                              </a:lnTo>
                              <a:lnTo>
                                <a:pt x="3806" y="78"/>
                              </a:lnTo>
                              <a:lnTo>
                                <a:pt x="3820" y="95"/>
                              </a:lnTo>
                              <a:lnTo>
                                <a:pt x="3832" y="113"/>
                              </a:lnTo>
                              <a:lnTo>
                                <a:pt x="3843" y="132"/>
                              </a:lnTo>
                              <a:lnTo>
                                <a:pt x="3852" y="152"/>
                              </a:lnTo>
                              <a:lnTo>
                                <a:pt x="3859" y="173"/>
                              </a:lnTo>
                              <a:lnTo>
                                <a:pt x="3865" y="194"/>
                              </a:lnTo>
                              <a:lnTo>
                                <a:pt x="3868" y="217"/>
                              </a:lnTo>
                              <a:lnTo>
                                <a:pt x="3869" y="240"/>
                              </a:lnTo>
                              <a:lnTo>
                                <a:pt x="3869" y="20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9,2340" path="m3869,2099l3868,2123l3864,2145l3859,2167l3852,2188l3843,2208l3832,2227l3820,2245l3806,2262l3790,2277l3774,2291l3756,2303l3737,2314l3717,2323l3696,2330l3674,2335l3651,2338l3629,2339l240,2339l216,2338l194,2335l172,2330l151,2323l131,2314l112,2303l94,2290l77,2276l62,2261l48,2244l36,2226l25,2207l16,2187l9,2166l4,2145l1,2122l0,2099l0,240l1,216l4,194l9,172l16,151l25,131l36,112l49,94l63,77l78,62l95,48l113,36l132,25l152,16l173,9l194,4l217,1l240,0l3629,0l3652,1l3674,4l3696,9l3717,16l3737,25l3756,36l3774,49l3791,63l3806,78l3820,95l3832,113l3843,132l3852,152l3859,173l3865,194l3868,217l3869,240l3869,2099xe" stroked="t" o:allowincell="f" style="position:absolute;margin-left:94.1pt;margin-top:273.95pt;width:193.4pt;height:116.95pt;mso-wrap-style:none;v-text-anchor:middle;mso-position-horizontal-relative:page">
                <v:fill o:detectmouseclick="t" on="false"/>
                <v:stroke color="#363435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098925</wp:posOffset>
                </wp:positionH>
                <wp:positionV relativeFrom="paragraph">
                  <wp:posOffset>3481705</wp:posOffset>
                </wp:positionV>
                <wp:extent cx="2456815" cy="1485900"/>
                <wp:effectExtent l="7620" t="6350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664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9" h="2340">
                              <a:moveTo>
                                <a:pt x="3869" y="2099"/>
                              </a:moveTo>
                              <a:lnTo>
                                <a:pt x="3868" y="2123"/>
                              </a:lnTo>
                              <a:lnTo>
                                <a:pt x="3864" y="2145"/>
                              </a:lnTo>
                              <a:lnTo>
                                <a:pt x="3859" y="2167"/>
                              </a:lnTo>
                              <a:lnTo>
                                <a:pt x="3852" y="2188"/>
                              </a:lnTo>
                              <a:lnTo>
                                <a:pt x="3843" y="2208"/>
                              </a:lnTo>
                              <a:lnTo>
                                <a:pt x="3832" y="2227"/>
                              </a:lnTo>
                              <a:lnTo>
                                <a:pt x="3820" y="2245"/>
                              </a:lnTo>
                              <a:lnTo>
                                <a:pt x="3806" y="2262"/>
                              </a:lnTo>
                              <a:lnTo>
                                <a:pt x="3790" y="2277"/>
                              </a:lnTo>
                              <a:lnTo>
                                <a:pt x="3774" y="2291"/>
                              </a:lnTo>
                              <a:lnTo>
                                <a:pt x="3756" y="2303"/>
                              </a:lnTo>
                              <a:lnTo>
                                <a:pt x="3737" y="2314"/>
                              </a:lnTo>
                              <a:lnTo>
                                <a:pt x="3717" y="2323"/>
                              </a:lnTo>
                              <a:lnTo>
                                <a:pt x="3696" y="2330"/>
                              </a:lnTo>
                              <a:lnTo>
                                <a:pt x="3674" y="2335"/>
                              </a:lnTo>
                              <a:lnTo>
                                <a:pt x="3651" y="2338"/>
                              </a:lnTo>
                              <a:lnTo>
                                <a:pt x="3629" y="2339"/>
                              </a:lnTo>
                              <a:lnTo>
                                <a:pt x="240" y="2339"/>
                              </a:lnTo>
                              <a:lnTo>
                                <a:pt x="216" y="2338"/>
                              </a:lnTo>
                              <a:lnTo>
                                <a:pt x="194" y="2335"/>
                              </a:lnTo>
                              <a:lnTo>
                                <a:pt x="172" y="2330"/>
                              </a:lnTo>
                              <a:lnTo>
                                <a:pt x="151" y="2323"/>
                              </a:lnTo>
                              <a:lnTo>
                                <a:pt x="131" y="2314"/>
                              </a:lnTo>
                              <a:lnTo>
                                <a:pt x="112" y="2303"/>
                              </a:lnTo>
                              <a:lnTo>
                                <a:pt x="94" y="2290"/>
                              </a:lnTo>
                              <a:lnTo>
                                <a:pt x="77" y="2276"/>
                              </a:lnTo>
                              <a:lnTo>
                                <a:pt x="62" y="2261"/>
                              </a:lnTo>
                              <a:lnTo>
                                <a:pt x="48" y="2244"/>
                              </a:lnTo>
                              <a:lnTo>
                                <a:pt x="36" y="2226"/>
                              </a:lnTo>
                              <a:lnTo>
                                <a:pt x="25" y="2207"/>
                              </a:lnTo>
                              <a:lnTo>
                                <a:pt x="16" y="2187"/>
                              </a:lnTo>
                              <a:lnTo>
                                <a:pt x="9" y="2166"/>
                              </a:lnTo>
                              <a:lnTo>
                                <a:pt x="4" y="2145"/>
                              </a:lnTo>
                              <a:lnTo>
                                <a:pt x="1" y="2122"/>
                              </a:lnTo>
                              <a:lnTo>
                                <a:pt x="0" y="2099"/>
                              </a:lnTo>
                              <a:lnTo>
                                <a:pt x="0" y="240"/>
                              </a:lnTo>
                              <a:lnTo>
                                <a:pt x="1" y="216"/>
                              </a:lnTo>
                              <a:lnTo>
                                <a:pt x="4" y="194"/>
                              </a:lnTo>
                              <a:lnTo>
                                <a:pt x="9" y="172"/>
                              </a:lnTo>
                              <a:lnTo>
                                <a:pt x="16" y="151"/>
                              </a:lnTo>
                              <a:lnTo>
                                <a:pt x="25" y="131"/>
                              </a:lnTo>
                              <a:lnTo>
                                <a:pt x="36" y="112"/>
                              </a:lnTo>
                              <a:lnTo>
                                <a:pt x="49" y="94"/>
                              </a:lnTo>
                              <a:lnTo>
                                <a:pt x="63" y="77"/>
                              </a:lnTo>
                              <a:lnTo>
                                <a:pt x="78" y="62"/>
                              </a:lnTo>
                              <a:lnTo>
                                <a:pt x="95" y="48"/>
                              </a:lnTo>
                              <a:lnTo>
                                <a:pt x="113" y="36"/>
                              </a:lnTo>
                              <a:lnTo>
                                <a:pt x="132" y="25"/>
                              </a:lnTo>
                              <a:lnTo>
                                <a:pt x="152" y="16"/>
                              </a:lnTo>
                              <a:lnTo>
                                <a:pt x="173" y="9"/>
                              </a:lnTo>
                              <a:lnTo>
                                <a:pt x="194" y="4"/>
                              </a:lnTo>
                              <a:lnTo>
                                <a:pt x="217" y="1"/>
                              </a:lnTo>
                              <a:lnTo>
                                <a:pt x="240" y="0"/>
                              </a:lnTo>
                              <a:lnTo>
                                <a:pt x="3629" y="0"/>
                              </a:lnTo>
                              <a:lnTo>
                                <a:pt x="3652" y="1"/>
                              </a:lnTo>
                              <a:lnTo>
                                <a:pt x="3674" y="4"/>
                              </a:lnTo>
                              <a:lnTo>
                                <a:pt x="3696" y="9"/>
                              </a:lnTo>
                              <a:lnTo>
                                <a:pt x="3717" y="16"/>
                              </a:lnTo>
                              <a:lnTo>
                                <a:pt x="3737" y="25"/>
                              </a:lnTo>
                              <a:lnTo>
                                <a:pt x="3756" y="36"/>
                              </a:lnTo>
                              <a:lnTo>
                                <a:pt x="3774" y="49"/>
                              </a:lnTo>
                              <a:lnTo>
                                <a:pt x="3791" y="63"/>
                              </a:lnTo>
                              <a:lnTo>
                                <a:pt x="3806" y="78"/>
                              </a:lnTo>
                              <a:lnTo>
                                <a:pt x="3820" y="95"/>
                              </a:lnTo>
                              <a:lnTo>
                                <a:pt x="3832" y="113"/>
                              </a:lnTo>
                              <a:lnTo>
                                <a:pt x="3843" y="132"/>
                              </a:lnTo>
                              <a:lnTo>
                                <a:pt x="3852" y="152"/>
                              </a:lnTo>
                              <a:lnTo>
                                <a:pt x="3859" y="173"/>
                              </a:lnTo>
                              <a:lnTo>
                                <a:pt x="3865" y="194"/>
                              </a:lnTo>
                              <a:lnTo>
                                <a:pt x="3868" y="217"/>
                              </a:lnTo>
                              <a:lnTo>
                                <a:pt x="3869" y="240"/>
                              </a:lnTo>
                              <a:lnTo>
                                <a:pt x="3869" y="20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9,2340" path="m3869,2099l3868,2123l3864,2145l3859,2167l3852,2188l3843,2208l3832,2227l3820,2245l3806,2262l3790,2277l3774,2291l3756,2303l3737,2314l3717,2323l3696,2330l3674,2335l3651,2338l3629,2339l240,2339l216,2338l194,2335l172,2330l151,2323l131,2314l112,2303l94,2290l77,2276l62,2261l48,2244l36,2226l25,2207l16,2187l9,2166l4,2145l1,2122l0,2099l0,240l1,216l4,194l9,172l16,151l25,131l36,112l49,94l63,77l78,62l95,48l113,36l132,25l152,16l173,9l194,4l217,1l240,0l3629,0l3652,1l3674,4l3696,9l3717,16l3737,25l3756,36l3774,49l3791,63l3806,78l3820,95l3832,113l3843,132l3852,152l3859,173l3865,194l3868,217l3869,240l3869,2099xe" stroked="t" o:allowincell="f" style="position:absolute;margin-left:322.75pt;margin-top:274.15pt;width:193.4pt;height:116.95pt;mso-wrap-style:none;v-text-anchor:middle;mso-position-horizontal-relative:page">
                <v:fill o:detectmouseclick="t" on="false"/>
                <v:stroke color="#363435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96975</wp:posOffset>
                </wp:positionH>
                <wp:positionV relativeFrom="page">
                  <wp:posOffset>6781800</wp:posOffset>
                </wp:positionV>
                <wp:extent cx="2456815" cy="1485900"/>
                <wp:effectExtent l="7620" t="6350" r="635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664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9" h="2340">
                              <a:moveTo>
                                <a:pt x="3869" y="2100"/>
                              </a:moveTo>
                              <a:lnTo>
                                <a:pt x="3868" y="2123"/>
                              </a:lnTo>
                              <a:lnTo>
                                <a:pt x="3864" y="2145"/>
                              </a:lnTo>
                              <a:lnTo>
                                <a:pt x="3859" y="2167"/>
                              </a:lnTo>
                              <a:lnTo>
                                <a:pt x="3852" y="2188"/>
                              </a:lnTo>
                              <a:lnTo>
                                <a:pt x="3843" y="2208"/>
                              </a:lnTo>
                              <a:lnTo>
                                <a:pt x="3832" y="2227"/>
                              </a:lnTo>
                              <a:lnTo>
                                <a:pt x="3820" y="2245"/>
                              </a:lnTo>
                              <a:lnTo>
                                <a:pt x="3806" y="2262"/>
                              </a:lnTo>
                              <a:lnTo>
                                <a:pt x="3790" y="2277"/>
                              </a:lnTo>
                              <a:lnTo>
                                <a:pt x="3774" y="2291"/>
                              </a:lnTo>
                              <a:lnTo>
                                <a:pt x="3756" y="2303"/>
                              </a:lnTo>
                              <a:lnTo>
                                <a:pt x="3737" y="2314"/>
                              </a:lnTo>
                              <a:lnTo>
                                <a:pt x="3717" y="2323"/>
                              </a:lnTo>
                              <a:lnTo>
                                <a:pt x="3696" y="2330"/>
                              </a:lnTo>
                              <a:lnTo>
                                <a:pt x="3674" y="2335"/>
                              </a:lnTo>
                              <a:lnTo>
                                <a:pt x="3651" y="2338"/>
                              </a:lnTo>
                              <a:lnTo>
                                <a:pt x="3629" y="2340"/>
                              </a:lnTo>
                              <a:lnTo>
                                <a:pt x="240" y="2340"/>
                              </a:lnTo>
                              <a:lnTo>
                                <a:pt x="216" y="2338"/>
                              </a:lnTo>
                              <a:lnTo>
                                <a:pt x="194" y="2335"/>
                              </a:lnTo>
                              <a:lnTo>
                                <a:pt x="172" y="2330"/>
                              </a:lnTo>
                              <a:lnTo>
                                <a:pt x="151" y="2323"/>
                              </a:lnTo>
                              <a:lnTo>
                                <a:pt x="131" y="2314"/>
                              </a:lnTo>
                              <a:lnTo>
                                <a:pt x="112" y="2303"/>
                              </a:lnTo>
                              <a:lnTo>
                                <a:pt x="94" y="2290"/>
                              </a:lnTo>
                              <a:lnTo>
                                <a:pt x="77" y="2276"/>
                              </a:lnTo>
                              <a:lnTo>
                                <a:pt x="62" y="2261"/>
                              </a:lnTo>
                              <a:lnTo>
                                <a:pt x="48" y="2244"/>
                              </a:lnTo>
                              <a:lnTo>
                                <a:pt x="36" y="2226"/>
                              </a:lnTo>
                              <a:lnTo>
                                <a:pt x="25" y="2207"/>
                              </a:lnTo>
                              <a:lnTo>
                                <a:pt x="16" y="2187"/>
                              </a:lnTo>
                              <a:lnTo>
                                <a:pt x="9" y="2166"/>
                              </a:lnTo>
                              <a:lnTo>
                                <a:pt x="4" y="2145"/>
                              </a:lnTo>
                              <a:lnTo>
                                <a:pt x="1" y="2122"/>
                              </a:lnTo>
                              <a:lnTo>
                                <a:pt x="0" y="2100"/>
                              </a:lnTo>
                              <a:lnTo>
                                <a:pt x="0" y="240"/>
                              </a:lnTo>
                              <a:lnTo>
                                <a:pt x="1" y="216"/>
                              </a:lnTo>
                              <a:lnTo>
                                <a:pt x="4" y="194"/>
                              </a:lnTo>
                              <a:lnTo>
                                <a:pt x="9" y="172"/>
                              </a:lnTo>
                              <a:lnTo>
                                <a:pt x="16" y="151"/>
                              </a:lnTo>
                              <a:lnTo>
                                <a:pt x="25" y="131"/>
                              </a:lnTo>
                              <a:lnTo>
                                <a:pt x="36" y="112"/>
                              </a:lnTo>
                              <a:lnTo>
                                <a:pt x="49" y="94"/>
                              </a:lnTo>
                              <a:lnTo>
                                <a:pt x="63" y="77"/>
                              </a:lnTo>
                              <a:lnTo>
                                <a:pt x="78" y="62"/>
                              </a:lnTo>
                              <a:lnTo>
                                <a:pt x="95" y="48"/>
                              </a:lnTo>
                              <a:lnTo>
                                <a:pt x="113" y="36"/>
                              </a:lnTo>
                              <a:lnTo>
                                <a:pt x="132" y="25"/>
                              </a:lnTo>
                              <a:lnTo>
                                <a:pt x="152" y="16"/>
                              </a:lnTo>
                              <a:lnTo>
                                <a:pt x="173" y="9"/>
                              </a:lnTo>
                              <a:lnTo>
                                <a:pt x="194" y="4"/>
                              </a:lnTo>
                              <a:lnTo>
                                <a:pt x="217" y="1"/>
                              </a:lnTo>
                              <a:lnTo>
                                <a:pt x="240" y="0"/>
                              </a:lnTo>
                              <a:lnTo>
                                <a:pt x="3629" y="0"/>
                              </a:lnTo>
                              <a:lnTo>
                                <a:pt x="3652" y="1"/>
                              </a:lnTo>
                              <a:lnTo>
                                <a:pt x="3674" y="4"/>
                              </a:lnTo>
                              <a:lnTo>
                                <a:pt x="3696" y="9"/>
                              </a:lnTo>
                              <a:lnTo>
                                <a:pt x="3717" y="16"/>
                              </a:lnTo>
                              <a:lnTo>
                                <a:pt x="3737" y="25"/>
                              </a:lnTo>
                              <a:lnTo>
                                <a:pt x="3756" y="36"/>
                              </a:lnTo>
                              <a:lnTo>
                                <a:pt x="3774" y="49"/>
                              </a:lnTo>
                              <a:lnTo>
                                <a:pt x="3791" y="63"/>
                              </a:lnTo>
                              <a:lnTo>
                                <a:pt x="3806" y="78"/>
                              </a:lnTo>
                              <a:lnTo>
                                <a:pt x="3820" y="95"/>
                              </a:lnTo>
                              <a:lnTo>
                                <a:pt x="3832" y="113"/>
                              </a:lnTo>
                              <a:lnTo>
                                <a:pt x="3843" y="132"/>
                              </a:lnTo>
                              <a:lnTo>
                                <a:pt x="3852" y="152"/>
                              </a:lnTo>
                              <a:lnTo>
                                <a:pt x="3859" y="173"/>
                              </a:lnTo>
                              <a:lnTo>
                                <a:pt x="3865" y="194"/>
                              </a:lnTo>
                              <a:lnTo>
                                <a:pt x="3868" y="217"/>
                              </a:lnTo>
                              <a:lnTo>
                                <a:pt x="3869" y="240"/>
                              </a:lnTo>
                              <a:lnTo>
                                <a:pt x="3869" y="21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9,2340" path="m3869,2100l3868,2123l3864,2145l3859,2167l3852,2188l3843,2208l3832,2227l3820,2245l3806,2262l3790,2277l3774,2291l3756,2303l3737,2314l3717,2323l3696,2330l3674,2335l3651,2338l3629,2340l240,2340l216,2338l194,2335l172,2330l151,2323l131,2314l112,2303l94,2290l77,2276l62,2261l48,2244l36,2226l25,2207l16,2187l9,2166l4,2145l1,2122l0,2100l0,240l1,216l4,194l9,172l16,151l25,131l36,112l49,94l63,77l78,62l95,48l113,36l132,25l152,16l173,9l194,4l217,1l240,0l3629,0l3652,1l3674,4l3696,9l3717,16l3737,25l3756,36l3774,49l3791,63l3806,78l3820,95l3832,113l3843,132l3852,152l3859,173l3865,194l3868,217l3869,240l3869,2100xe" stroked="t" o:allowincell="f" style="position:absolute;margin-left:94.25pt;margin-top:534pt;width:193.4pt;height:116.95pt;mso-wrap-style:none;v-text-anchor:middle;mso-position-horizontal-relative:page;mso-position-vertical-relative:page">
                <v:fill o:detectmouseclick="t" on="false"/>
                <v:stroke color="#363435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090670</wp:posOffset>
                </wp:positionH>
                <wp:positionV relativeFrom="page">
                  <wp:posOffset>6799580</wp:posOffset>
                </wp:positionV>
                <wp:extent cx="2456815" cy="1485900"/>
                <wp:effectExtent l="7620" t="6350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664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9" h="2340">
                              <a:moveTo>
                                <a:pt x="3869" y="2099"/>
                              </a:moveTo>
                              <a:lnTo>
                                <a:pt x="3868" y="2123"/>
                              </a:lnTo>
                              <a:lnTo>
                                <a:pt x="3864" y="2145"/>
                              </a:lnTo>
                              <a:lnTo>
                                <a:pt x="3859" y="2167"/>
                              </a:lnTo>
                              <a:lnTo>
                                <a:pt x="3852" y="2188"/>
                              </a:lnTo>
                              <a:lnTo>
                                <a:pt x="3843" y="2208"/>
                              </a:lnTo>
                              <a:lnTo>
                                <a:pt x="3832" y="2227"/>
                              </a:lnTo>
                              <a:lnTo>
                                <a:pt x="3820" y="2245"/>
                              </a:lnTo>
                              <a:lnTo>
                                <a:pt x="3806" y="2262"/>
                              </a:lnTo>
                              <a:lnTo>
                                <a:pt x="3790" y="2277"/>
                              </a:lnTo>
                              <a:lnTo>
                                <a:pt x="3774" y="2291"/>
                              </a:lnTo>
                              <a:lnTo>
                                <a:pt x="3756" y="2303"/>
                              </a:lnTo>
                              <a:lnTo>
                                <a:pt x="3737" y="2314"/>
                              </a:lnTo>
                              <a:lnTo>
                                <a:pt x="3717" y="2323"/>
                              </a:lnTo>
                              <a:lnTo>
                                <a:pt x="3696" y="2330"/>
                              </a:lnTo>
                              <a:lnTo>
                                <a:pt x="3674" y="2335"/>
                              </a:lnTo>
                              <a:lnTo>
                                <a:pt x="3651" y="2338"/>
                              </a:lnTo>
                              <a:lnTo>
                                <a:pt x="3629" y="2339"/>
                              </a:lnTo>
                              <a:lnTo>
                                <a:pt x="240" y="2339"/>
                              </a:lnTo>
                              <a:lnTo>
                                <a:pt x="216" y="2338"/>
                              </a:lnTo>
                              <a:lnTo>
                                <a:pt x="194" y="2335"/>
                              </a:lnTo>
                              <a:lnTo>
                                <a:pt x="172" y="2330"/>
                              </a:lnTo>
                              <a:lnTo>
                                <a:pt x="151" y="2323"/>
                              </a:lnTo>
                              <a:lnTo>
                                <a:pt x="131" y="2314"/>
                              </a:lnTo>
                              <a:lnTo>
                                <a:pt x="112" y="2303"/>
                              </a:lnTo>
                              <a:lnTo>
                                <a:pt x="94" y="2290"/>
                              </a:lnTo>
                              <a:lnTo>
                                <a:pt x="77" y="2277"/>
                              </a:lnTo>
                              <a:lnTo>
                                <a:pt x="62" y="2261"/>
                              </a:lnTo>
                              <a:lnTo>
                                <a:pt x="48" y="2244"/>
                              </a:lnTo>
                              <a:lnTo>
                                <a:pt x="36" y="2227"/>
                              </a:lnTo>
                              <a:lnTo>
                                <a:pt x="25" y="2207"/>
                              </a:lnTo>
                              <a:lnTo>
                                <a:pt x="16" y="2187"/>
                              </a:lnTo>
                              <a:lnTo>
                                <a:pt x="9" y="2166"/>
                              </a:lnTo>
                              <a:lnTo>
                                <a:pt x="4" y="2145"/>
                              </a:lnTo>
                              <a:lnTo>
                                <a:pt x="1" y="2122"/>
                              </a:lnTo>
                              <a:lnTo>
                                <a:pt x="0" y="2099"/>
                              </a:lnTo>
                              <a:lnTo>
                                <a:pt x="0" y="239"/>
                              </a:lnTo>
                              <a:lnTo>
                                <a:pt x="1" y="216"/>
                              </a:lnTo>
                              <a:lnTo>
                                <a:pt x="4" y="194"/>
                              </a:lnTo>
                              <a:lnTo>
                                <a:pt x="9" y="172"/>
                              </a:lnTo>
                              <a:lnTo>
                                <a:pt x="16" y="151"/>
                              </a:lnTo>
                              <a:lnTo>
                                <a:pt x="25" y="131"/>
                              </a:lnTo>
                              <a:lnTo>
                                <a:pt x="36" y="112"/>
                              </a:lnTo>
                              <a:lnTo>
                                <a:pt x="49" y="94"/>
                              </a:lnTo>
                              <a:lnTo>
                                <a:pt x="63" y="77"/>
                              </a:lnTo>
                              <a:lnTo>
                                <a:pt x="78" y="62"/>
                              </a:lnTo>
                              <a:lnTo>
                                <a:pt x="95" y="48"/>
                              </a:lnTo>
                              <a:lnTo>
                                <a:pt x="113" y="36"/>
                              </a:lnTo>
                              <a:lnTo>
                                <a:pt x="132" y="25"/>
                              </a:lnTo>
                              <a:lnTo>
                                <a:pt x="152" y="16"/>
                              </a:lnTo>
                              <a:lnTo>
                                <a:pt x="173" y="9"/>
                              </a:lnTo>
                              <a:lnTo>
                                <a:pt x="194" y="4"/>
                              </a:lnTo>
                              <a:lnTo>
                                <a:pt x="217" y="1"/>
                              </a:lnTo>
                              <a:lnTo>
                                <a:pt x="240" y="0"/>
                              </a:lnTo>
                              <a:lnTo>
                                <a:pt x="3629" y="0"/>
                              </a:lnTo>
                              <a:lnTo>
                                <a:pt x="3652" y="1"/>
                              </a:lnTo>
                              <a:lnTo>
                                <a:pt x="3674" y="4"/>
                              </a:lnTo>
                              <a:lnTo>
                                <a:pt x="3696" y="9"/>
                              </a:lnTo>
                              <a:lnTo>
                                <a:pt x="3717" y="16"/>
                              </a:lnTo>
                              <a:lnTo>
                                <a:pt x="3737" y="25"/>
                              </a:lnTo>
                              <a:lnTo>
                                <a:pt x="3756" y="36"/>
                              </a:lnTo>
                              <a:lnTo>
                                <a:pt x="3774" y="49"/>
                              </a:lnTo>
                              <a:lnTo>
                                <a:pt x="3791" y="63"/>
                              </a:lnTo>
                              <a:lnTo>
                                <a:pt x="3806" y="78"/>
                              </a:lnTo>
                              <a:lnTo>
                                <a:pt x="3820" y="95"/>
                              </a:lnTo>
                              <a:lnTo>
                                <a:pt x="3832" y="113"/>
                              </a:lnTo>
                              <a:lnTo>
                                <a:pt x="3843" y="132"/>
                              </a:lnTo>
                              <a:lnTo>
                                <a:pt x="3852" y="152"/>
                              </a:lnTo>
                              <a:lnTo>
                                <a:pt x="3859" y="173"/>
                              </a:lnTo>
                              <a:lnTo>
                                <a:pt x="3865" y="194"/>
                              </a:lnTo>
                              <a:lnTo>
                                <a:pt x="3868" y="217"/>
                              </a:lnTo>
                              <a:lnTo>
                                <a:pt x="3869" y="239"/>
                              </a:lnTo>
                              <a:lnTo>
                                <a:pt x="3869" y="20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9,2340" path="m3869,2099l3868,2123l3864,2145l3859,2167l3852,2188l3843,2208l3832,2227l3820,2245l3806,2262l3790,2277l3774,2291l3756,2303l3737,2314l3717,2323l3696,2330l3674,2335l3651,2338l3629,2339l240,2339l216,2338l194,2335l172,2330l151,2323l131,2314l112,2303l94,2290l77,2277l62,2261l48,2244l36,2227l25,2207l16,2187l9,2166l4,2145l1,2122l0,2099l0,239l1,216l4,194l9,172l16,151l25,131l36,112l49,94l63,77l78,62l95,48l113,36l132,25l152,16l173,9l194,4l217,1l240,0l3629,0l3652,1l3674,4l3696,9l3717,16l3737,25l3756,36l3774,49l3791,63l3806,78l3820,95l3832,113l3843,132l3852,152l3859,173l3865,194l3868,217l3869,239l3869,2099xe" stroked="t" o:allowincell="f" style="position:absolute;margin-left:322.1pt;margin-top:535.4pt;width:193.4pt;height:116.95pt;mso-wrap-style:none;v-text-anchor:middle;mso-position-horizontal-relative:page;mso-position-vertical-relative:page">
                <v:fill o:detectmouseclick="t" on="false"/>
                <v:stroke color="#363435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029460</wp:posOffset>
                </wp:positionH>
                <wp:positionV relativeFrom="paragraph">
                  <wp:posOffset>2132330</wp:posOffset>
                </wp:positionV>
                <wp:extent cx="3714115" cy="343535"/>
                <wp:effectExtent l="6985" t="762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12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9" h="541">
                              <a:moveTo>
                                <a:pt x="5849" y="397"/>
                              </a:moveTo>
                              <a:lnTo>
                                <a:pt x="5847" y="420"/>
                              </a:lnTo>
                              <a:lnTo>
                                <a:pt x="5842" y="442"/>
                              </a:lnTo>
                              <a:lnTo>
                                <a:pt x="5833" y="462"/>
                              </a:lnTo>
                              <a:lnTo>
                                <a:pt x="5822" y="481"/>
                              </a:lnTo>
                              <a:lnTo>
                                <a:pt x="5808" y="497"/>
                              </a:lnTo>
                              <a:lnTo>
                                <a:pt x="5792" y="512"/>
                              </a:lnTo>
                              <a:lnTo>
                                <a:pt x="5773" y="524"/>
                              </a:lnTo>
                              <a:lnTo>
                                <a:pt x="5753" y="533"/>
                              </a:lnTo>
                              <a:lnTo>
                                <a:pt x="5732" y="538"/>
                              </a:lnTo>
                              <a:lnTo>
                                <a:pt x="5709" y="541"/>
                              </a:lnTo>
                              <a:lnTo>
                                <a:pt x="5705" y="541"/>
                              </a:lnTo>
                              <a:lnTo>
                                <a:pt x="143" y="541"/>
                              </a:lnTo>
                              <a:lnTo>
                                <a:pt x="121" y="539"/>
                              </a:lnTo>
                              <a:lnTo>
                                <a:pt x="99" y="534"/>
                              </a:lnTo>
                              <a:lnTo>
                                <a:pt x="78" y="525"/>
                              </a:lnTo>
                              <a:lnTo>
                                <a:pt x="60" y="514"/>
                              </a:lnTo>
                              <a:lnTo>
                                <a:pt x="43" y="500"/>
                              </a:lnTo>
                              <a:lnTo>
                                <a:pt x="29" y="484"/>
                              </a:lnTo>
                              <a:lnTo>
                                <a:pt x="17" y="466"/>
                              </a:lnTo>
                              <a:lnTo>
                                <a:pt x="8" y="446"/>
                              </a:lnTo>
                              <a:lnTo>
                                <a:pt x="2" y="424"/>
                              </a:lnTo>
                              <a:lnTo>
                                <a:pt x="0" y="401"/>
                              </a:lnTo>
                              <a:lnTo>
                                <a:pt x="0" y="397"/>
                              </a:lnTo>
                              <a:lnTo>
                                <a:pt x="0" y="144"/>
                              </a:lnTo>
                              <a:lnTo>
                                <a:pt x="1" y="121"/>
                              </a:lnTo>
                              <a:lnTo>
                                <a:pt x="7" y="99"/>
                              </a:lnTo>
                              <a:lnTo>
                                <a:pt x="15" y="78"/>
                              </a:lnTo>
                              <a:lnTo>
                                <a:pt x="26" y="60"/>
                              </a:lnTo>
                              <a:lnTo>
                                <a:pt x="40" y="43"/>
                              </a:lnTo>
                              <a:lnTo>
                                <a:pt x="57" y="29"/>
                              </a:lnTo>
                              <a:lnTo>
                                <a:pt x="75" y="17"/>
                              </a:lnTo>
                              <a:lnTo>
                                <a:pt x="95" y="8"/>
                              </a:lnTo>
                              <a:lnTo>
                                <a:pt x="116" y="2"/>
                              </a:lnTo>
                              <a:lnTo>
                                <a:pt x="139" y="0"/>
                              </a:lnTo>
                              <a:lnTo>
                                <a:pt x="143" y="0"/>
                              </a:lnTo>
                              <a:lnTo>
                                <a:pt x="5705" y="0"/>
                              </a:lnTo>
                              <a:lnTo>
                                <a:pt x="5728" y="1"/>
                              </a:lnTo>
                              <a:lnTo>
                                <a:pt x="5750" y="7"/>
                              </a:lnTo>
                              <a:lnTo>
                                <a:pt x="5770" y="15"/>
                              </a:lnTo>
                              <a:lnTo>
                                <a:pt x="5789" y="26"/>
                              </a:lnTo>
                              <a:lnTo>
                                <a:pt x="5805" y="40"/>
                              </a:lnTo>
                              <a:lnTo>
                                <a:pt x="5820" y="57"/>
                              </a:lnTo>
                              <a:lnTo>
                                <a:pt x="5831" y="75"/>
                              </a:lnTo>
                              <a:lnTo>
                                <a:pt x="5840" y="95"/>
                              </a:lnTo>
                              <a:lnTo>
                                <a:pt x="5846" y="116"/>
                              </a:lnTo>
                              <a:lnTo>
                                <a:pt x="5849" y="139"/>
                              </a:lnTo>
                              <a:lnTo>
                                <a:pt x="5849" y="144"/>
                              </a:lnTo>
                              <a:lnTo>
                                <a:pt x="5849" y="39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49,541" path="m5849,397l5847,420l5842,442l5833,462l5822,481l5808,497l5792,512l5773,524l5753,533l5732,538l5709,541l5705,541l143,541l121,539l99,534l78,525l60,514l43,500l29,484l17,466l8,446l2,424l0,401l0,397l0,144l1,121l7,99l15,78l26,60l40,43l57,29l75,17l95,8l116,2l139,0l143,0l5705,0l5728,1l5750,7l5770,15l5789,26l5805,40l5820,57l5831,75l5840,95l5846,116l5849,139l5849,144l5849,397xe" stroked="t" o:allowincell="f" style="position:absolute;margin-left:159.8pt;margin-top:167.9pt;width:292.4pt;height:27pt;mso-wrap-style:none;v-text-anchor:middle;mso-position-horizontal-relative:page">
                <v:fill o:detectmouseclick="t" on="false"/>
                <v:stroke color="#363435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016125</wp:posOffset>
                </wp:positionH>
                <wp:positionV relativeFrom="paragraph">
                  <wp:posOffset>2799715</wp:posOffset>
                </wp:positionV>
                <wp:extent cx="3714115" cy="343535"/>
                <wp:effectExtent l="6985" t="762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12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9" h="541">
                              <a:moveTo>
                                <a:pt x="5849" y="397"/>
                              </a:moveTo>
                              <a:lnTo>
                                <a:pt x="5847" y="420"/>
                              </a:lnTo>
                              <a:lnTo>
                                <a:pt x="5842" y="442"/>
                              </a:lnTo>
                              <a:lnTo>
                                <a:pt x="5833" y="462"/>
                              </a:lnTo>
                              <a:lnTo>
                                <a:pt x="5822" y="481"/>
                              </a:lnTo>
                              <a:lnTo>
                                <a:pt x="5808" y="497"/>
                              </a:lnTo>
                              <a:lnTo>
                                <a:pt x="5792" y="512"/>
                              </a:lnTo>
                              <a:lnTo>
                                <a:pt x="5773" y="524"/>
                              </a:lnTo>
                              <a:lnTo>
                                <a:pt x="5753" y="533"/>
                              </a:lnTo>
                              <a:lnTo>
                                <a:pt x="5732" y="538"/>
                              </a:lnTo>
                              <a:lnTo>
                                <a:pt x="5709" y="541"/>
                              </a:lnTo>
                              <a:lnTo>
                                <a:pt x="5705" y="541"/>
                              </a:lnTo>
                              <a:lnTo>
                                <a:pt x="143" y="541"/>
                              </a:lnTo>
                              <a:lnTo>
                                <a:pt x="121" y="539"/>
                              </a:lnTo>
                              <a:lnTo>
                                <a:pt x="99" y="534"/>
                              </a:lnTo>
                              <a:lnTo>
                                <a:pt x="78" y="525"/>
                              </a:lnTo>
                              <a:lnTo>
                                <a:pt x="60" y="514"/>
                              </a:lnTo>
                              <a:lnTo>
                                <a:pt x="43" y="500"/>
                              </a:lnTo>
                              <a:lnTo>
                                <a:pt x="29" y="484"/>
                              </a:lnTo>
                              <a:lnTo>
                                <a:pt x="17" y="466"/>
                              </a:lnTo>
                              <a:lnTo>
                                <a:pt x="8" y="446"/>
                              </a:lnTo>
                              <a:lnTo>
                                <a:pt x="2" y="424"/>
                              </a:lnTo>
                              <a:lnTo>
                                <a:pt x="0" y="401"/>
                              </a:lnTo>
                              <a:lnTo>
                                <a:pt x="0" y="397"/>
                              </a:lnTo>
                              <a:lnTo>
                                <a:pt x="0" y="144"/>
                              </a:lnTo>
                              <a:lnTo>
                                <a:pt x="1" y="121"/>
                              </a:lnTo>
                              <a:lnTo>
                                <a:pt x="7" y="99"/>
                              </a:lnTo>
                              <a:lnTo>
                                <a:pt x="15" y="78"/>
                              </a:lnTo>
                              <a:lnTo>
                                <a:pt x="26" y="60"/>
                              </a:lnTo>
                              <a:lnTo>
                                <a:pt x="40" y="43"/>
                              </a:lnTo>
                              <a:lnTo>
                                <a:pt x="57" y="29"/>
                              </a:lnTo>
                              <a:lnTo>
                                <a:pt x="75" y="17"/>
                              </a:lnTo>
                              <a:lnTo>
                                <a:pt x="95" y="8"/>
                              </a:lnTo>
                              <a:lnTo>
                                <a:pt x="116" y="2"/>
                              </a:lnTo>
                              <a:lnTo>
                                <a:pt x="139" y="0"/>
                              </a:lnTo>
                              <a:lnTo>
                                <a:pt x="143" y="0"/>
                              </a:lnTo>
                              <a:lnTo>
                                <a:pt x="5705" y="0"/>
                              </a:lnTo>
                              <a:lnTo>
                                <a:pt x="5728" y="1"/>
                              </a:lnTo>
                              <a:lnTo>
                                <a:pt x="5749" y="7"/>
                              </a:lnTo>
                              <a:lnTo>
                                <a:pt x="5770" y="15"/>
                              </a:lnTo>
                              <a:lnTo>
                                <a:pt x="5789" y="26"/>
                              </a:lnTo>
                              <a:lnTo>
                                <a:pt x="5805" y="40"/>
                              </a:lnTo>
                              <a:lnTo>
                                <a:pt x="5820" y="57"/>
                              </a:lnTo>
                              <a:lnTo>
                                <a:pt x="5831" y="75"/>
                              </a:lnTo>
                              <a:lnTo>
                                <a:pt x="5840" y="95"/>
                              </a:lnTo>
                              <a:lnTo>
                                <a:pt x="5846" y="116"/>
                              </a:lnTo>
                              <a:lnTo>
                                <a:pt x="5849" y="139"/>
                              </a:lnTo>
                              <a:lnTo>
                                <a:pt x="5849" y="144"/>
                              </a:lnTo>
                              <a:lnTo>
                                <a:pt x="5849" y="39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49,541" path="m5849,397l5847,420l5842,442l5833,462l5822,481l5808,497l5792,512l5773,524l5753,533l5732,538l5709,541l5705,541l143,541l121,539l99,534l78,525l60,514l43,500l29,484l17,466l8,446l2,424l0,401l0,397l0,144l1,121l7,99l15,78l26,60l40,43l57,29l75,17l95,8l116,2l139,0l143,0l5705,0l5728,1l5749,7l5770,15l5789,26l5805,40l5820,57l5831,75l5840,95l5846,116l5849,139l5849,144l5849,397xe" stroked="t" o:allowincell="f" style="position:absolute;margin-left:158.75pt;margin-top:220.45pt;width:292.4pt;height:27pt;mso-wrap-style:none;v-text-anchor:middle;mso-position-horizontal-relative:page">
                <v:fill o:detectmouseclick="t" on="false"/>
                <v:stroke color="#363435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023110</wp:posOffset>
                </wp:positionH>
                <wp:positionV relativeFrom="page">
                  <wp:posOffset>5443855</wp:posOffset>
                </wp:positionV>
                <wp:extent cx="3714115" cy="343535"/>
                <wp:effectExtent l="6985" t="6985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12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9" h="541">
                              <a:moveTo>
                                <a:pt x="5849" y="397"/>
                              </a:moveTo>
                              <a:lnTo>
                                <a:pt x="5847" y="420"/>
                              </a:lnTo>
                              <a:lnTo>
                                <a:pt x="5842" y="442"/>
                              </a:lnTo>
                              <a:lnTo>
                                <a:pt x="5833" y="462"/>
                              </a:lnTo>
                              <a:lnTo>
                                <a:pt x="5822" y="481"/>
                              </a:lnTo>
                              <a:lnTo>
                                <a:pt x="5808" y="497"/>
                              </a:lnTo>
                              <a:lnTo>
                                <a:pt x="5792" y="512"/>
                              </a:lnTo>
                              <a:lnTo>
                                <a:pt x="5773" y="524"/>
                              </a:lnTo>
                              <a:lnTo>
                                <a:pt x="5753" y="533"/>
                              </a:lnTo>
                              <a:lnTo>
                                <a:pt x="5732" y="538"/>
                              </a:lnTo>
                              <a:lnTo>
                                <a:pt x="5709" y="541"/>
                              </a:lnTo>
                              <a:lnTo>
                                <a:pt x="5705" y="541"/>
                              </a:lnTo>
                              <a:lnTo>
                                <a:pt x="143" y="541"/>
                              </a:lnTo>
                              <a:lnTo>
                                <a:pt x="121" y="539"/>
                              </a:lnTo>
                              <a:lnTo>
                                <a:pt x="99" y="534"/>
                              </a:lnTo>
                              <a:lnTo>
                                <a:pt x="78" y="525"/>
                              </a:lnTo>
                              <a:lnTo>
                                <a:pt x="60" y="514"/>
                              </a:lnTo>
                              <a:lnTo>
                                <a:pt x="43" y="500"/>
                              </a:lnTo>
                              <a:lnTo>
                                <a:pt x="29" y="484"/>
                              </a:lnTo>
                              <a:lnTo>
                                <a:pt x="17" y="466"/>
                              </a:lnTo>
                              <a:lnTo>
                                <a:pt x="8" y="446"/>
                              </a:lnTo>
                              <a:lnTo>
                                <a:pt x="2" y="424"/>
                              </a:lnTo>
                              <a:lnTo>
                                <a:pt x="0" y="401"/>
                              </a:lnTo>
                              <a:lnTo>
                                <a:pt x="0" y="397"/>
                              </a:lnTo>
                              <a:lnTo>
                                <a:pt x="0" y="144"/>
                              </a:lnTo>
                              <a:lnTo>
                                <a:pt x="1" y="121"/>
                              </a:lnTo>
                              <a:lnTo>
                                <a:pt x="7" y="99"/>
                              </a:lnTo>
                              <a:lnTo>
                                <a:pt x="15" y="78"/>
                              </a:lnTo>
                              <a:lnTo>
                                <a:pt x="26" y="60"/>
                              </a:lnTo>
                              <a:lnTo>
                                <a:pt x="40" y="43"/>
                              </a:lnTo>
                              <a:lnTo>
                                <a:pt x="57" y="29"/>
                              </a:lnTo>
                              <a:lnTo>
                                <a:pt x="75" y="17"/>
                              </a:lnTo>
                              <a:lnTo>
                                <a:pt x="95" y="8"/>
                              </a:lnTo>
                              <a:lnTo>
                                <a:pt x="116" y="2"/>
                              </a:lnTo>
                              <a:lnTo>
                                <a:pt x="139" y="0"/>
                              </a:lnTo>
                              <a:lnTo>
                                <a:pt x="143" y="0"/>
                              </a:lnTo>
                              <a:lnTo>
                                <a:pt x="5705" y="0"/>
                              </a:lnTo>
                              <a:lnTo>
                                <a:pt x="5728" y="1"/>
                              </a:lnTo>
                              <a:lnTo>
                                <a:pt x="5750" y="7"/>
                              </a:lnTo>
                              <a:lnTo>
                                <a:pt x="5770" y="15"/>
                              </a:lnTo>
                              <a:lnTo>
                                <a:pt x="5789" y="26"/>
                              </a:lnTo>
                              <a:lnTo>
                                <a:pt x="5805" y="40"/>
                              </a:lnTo>
                              <a:lnTo>
                                <a:pt x="5820" y="57"/>
                              </a:lnTo>
                              <a:lnTo>
                                <a:pt x="5831" y="75"/>
                              </a:lnTo>
                              <a:lnTo>
                                <a:pt x="5840" y="95"/>
                              </a:lnTo>
                              <a:lnTo>
                                <a:pt x="5846" y="116"/>
                              </a:lnTo>
                              <a:lnTo>
                                <a:pt x="5849" y="139"/>
                              </a:lnTo>
                              <a:lnTo>
                                <a:pt x="5849" y="144"/>
                              </a:lnTo>
                              <a:lnTo>
                                <a:pt x="5849" y="39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49,541" path="m5849,397l5847,420l5842,442l5833,462l5822,481l5808,497l5792,512l5773,524l5753,533l5732,538l5709,541l5705,541l143,541l121,539l99,534l78,525l60,514l43,500l29,484l17,466l8,446l2,424l0,401l0,397l0,144l1,121l7,99l15,78l26,60l40,43l57,29l75,17l95,8l116,2l139,0l143,0l5705,0l5728,1l5750,7l5770,15l5789,26l5805,40l5820,57l5831,75l5840,95l5846,116l5849,139l5849,144l5849,397xe" stroked="t" o:allowincell="f" style="position:absolute;margin-left:159.3pt;margin-top:428.65pt;width:292.4pt;height:27pt;mso-wrap-style:none;v-text-anchor:middle;mso-position-horizontal-relative:page;mso-position-vertical-relative:page">
                <v:fill o:detectmouseclick="t" on="false"/>
                <v:stroke color="#363435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016125</wp:posOffset>
                </wp:positionH>
                <wp:positionV relativeFrom="page">
                  <wp:posOffset>6114415</wp:posOffset>
                </wp:positionV>
                <wp:extent cx="3714115" cy="343535"/>
                <wp:effectExtent l="6985" t="6985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12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9" h="541">
                              <a:moveTo>
                                <a:pt x="5849" y="397"/>
                              </a:moveTo>
                              <a:lnTo>
                                <a:pt x="5847" y="420"/>
                              </a:lnTo>
                              <a:lnTo>
                                <a:pt x="5842" y="442"/>
                              </a:lnTo>
                              <a:lnTo>
                                <a:pt x="5833" y="462"/>
                              </a:lnTo>
                              <a:lnTo>
                                <a:pt x="5822" y="481"/>
                              </a:lnTo>
                              <a:lnTo>
                                <a:pt x="5808" y="497"/>
                              </a:lnTo>
                              <a:lnTo>
                                <a:pt x="5792" y="512"/>
                              </a:lnTo>
                              <a:lnTo>
                                <a:pt x="5773" y="524"/>
                              </a:lnTo>
                              <a:lnTo>
                                <a:pt x="5753" y="533"/>
                              </a:lnTo>
                              <a:lnTo>
                                <a:pt x="5732" y="538"/>
                              </a:lnTo>
                              <a:lnTo>
                                <a:pt x="5709" y="541"/>
                              </a:lnTo>
                              <a:lnTo>
                                <a:pt x="5705" y="541"/>
                              </a:lnTo>
                              <a:lnTo>
                                <a:pt x="143" y="541"/>
                              </a:lnTo>
                              <a:lnTo>
                                <a:pt x="121" y="539"/>
                              </a:lnTo>
                              <a:lnTo>
                                <a:pt x="99" y="534"/>
                              </a:lnTo>
                              <a:lnTo>
                                <a:pt x="78" y="525"/>
                              </a:lnTo>
                              <a:lnTo>
                                <a:pt x="60" y="514"/>
                              </a:lnTo>
                              <a:lnTo>
                                <a:pt x="43" y="500"/>
                              </a:lnTo>
                              <a:lnTo>
                                <a:pt x="29" y="484"/>
                              </a:lnTo>
                              <a:lnTo>
                                <a:pt x="17" y="466"/>
                              </a:lnTo>
                              <a:lnTo>
                                <a:pt x="8" y="446"/>
                              </a:lnTo>
                              <a:lnTo>
                                <a:pt x="2" y="424"/>
                              </a:lnTo>
                              <a:lnTo>
                                <a:pt x="0" y="401"/>
                              </a:lnTo>
                              <a:lnTo>
                                <a:pt x="0" y="397"/>
                              </a:lnTo>
                              <a:lnTo>
                                <a:pt x="0" y="144"/>
                              </a:lnTo>
                              <a:lnTo>
                                <a:pt x="1" y="121"/>
                              </a:lnTo>
                              <a:lnTo>
                                <a:pt x="7" y="99"/>
                              </a:lnTo>
                              <a:lnTo>
                                <a:pt x="15" y="78"/>
                              </a:lnTo>
                              <a:lnTo>
                                <a:pt x="26" y="60"/>
                              </a:lnTo>
                              <a:lnTo>
                                <a:pt x="40" y="43"/>
                              </a:lnTo>
                              <a:lnTo>
                                <a:pt x="57" y="29"/>
                              </a:lnTo>
                              <a:lnTo>
                                <a:pt x="75" y="17"/>
                              </a:lnTo>
                              <a:lnTo>
                                <a:pt x="95" y="8"/>
                              </a:lnTo>
                              <a:lnTo>
                                <a:pt x="116" y="2"/>
                              </a:lnTo>
                              <a:lnTo>
                                <a:pt x="139" y="0"/>
                              </a:lnTo>
                              <a:lnTo>
                                <a:pt x="143" y="0"/>
                              </a:lnTo>
                              <a:lnTo>
                                <a:pt x="5705" y="0"/>
                              </a:lnTo>
                              <a:lnTo>
                                <a:pt x="5728" y="1"/>
                              </a:lnTo>
                              <a:lnTo>
                                <a:pt x="5749" y="7"/>
                              </a:lnTo>
                              <a:lnTo>
                                <a:pt x="5770" y="15"/>
                              </a:lnTo>
                              <a:lnTo>
                                <a:pt x="5788" y="26"/>
                              </a:lnTo>
                              <a:lnTo>
                                <a:pt x="5805" y="40"/>
                              </a:lnTo>
                              <a:lnTo>
                                <a:pt x="5820" y="57"/>
                              </a:lnTo>
                              <a:lnTo>
                                <a:pt x="5831" y="75"/>
                              </a:lnTo>
                              <a:lnTo>
                                <a:pt x="5840" y="95"/>
                              </a:lnTo>
                              <a:lnTo>
                                <a:pt x="5846" y="116"/>
                              </a:lnTo>
                              <a:lnTo>
                                <a:pt x="5849" y="139"/>
                              </a:lnTo>
                              <a:lnTo>
                                <a:pt x="5849" y="144"/>
                              </a:lnTo>
                              <a:lnTo>
                                <a:pt x="5849" y="39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49,541" path="m5849,397l5847,420l5842,442l5833,462l5822,481l5808,497l5792,512l5773,524l5753,533l5732,538l5709,541l5705,541l143,541l121,539l99,534l78,525l60,514l43,500l29,484l17,466l8,446l2,424l0,401l0,397l0,144l1,121l7,99l15,78l26,60l40,43l57,29l75,17l95,8l116,2l139,0l143,0l5705,0l5728,1l5749,7l5770,15l5788,26l5805,40l5820,57l5831,75l5840,95l5846,116l5849,139l5849,144l5849,397xe" stroked="t" o:allowincell="f" style="position:absolute;margin-left:158.75pt;margin-top:481.45pt;width:292.4pt;height:27pt;mso-wrap-style:none;v-text-anchor:middle;mso-position-horizontal-relative:page;mso-position-vertical-relative:page">
                <v:fill o:detectmouseclick="t" on="false"/>
                <v:stroke color="#363435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995170</wp:posOffset>
                </wp:positionH>
                <wp:positionV relativeFrom="page">
                  <wp:posOffset>8609965</wp:posOffset>
                </wp:positionV>
                <wp:extent cx="3714750" cy="344170"/>
                <wp:effectExtent l="6350" t="635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0" h="542">
                              <a:moveTo>
                                <a:pt x="5849" y="397"/>
                              </a:moveTo>
                              <a:lnTo>
                                <a:pt x="5847" y="420"/>
                              </a:lnTo>
                              <a:lnTo>
                                <a:pt x="5842" y="442"/>
                              </a:lnTo>
                              <a:lnTo>
                                <a:pt x="5833" y="462"/>
                              </a:lnTo>
                              <a:lnTo>
                                <a:pt x="5822" y="481"/>
                              </a:lnTo>
                              <a:lnTo>
                                <a:pt x="5808" y="497"/>
                              </a:lnTo>
                              <a:lnTo>
                                <a:pt x="5792" y="512"/>
                              </a:lnTo>
                              <a:lnTo>
                                <a:pt x="5773" y="524"/>
                              </a:lnTo>
                              <a:lnTo>
                                <a:pt x="5753" y="533"/>
                              </a:lnTo>
                              <a:lnTo>
                                <a:pt x="5732" y="538"/>
                              </a:lnTo>
                              <a:lnTo>
                                <a:pt x="5709" y="541"/>
                              </a:lnTo>
                              <a:lnTo>
                                <a:pt x="5705" y="541"/>
                              </a:lnTo>
                              <a:lnTo>
                                <a:pt x="143" y="541"/>
                              </a:lnTo>
                              <a:lnTo>
                                <a:pt x="121" y="539"/>
                              </a:lnTo>
                              <a:lnTo>
                                <a:pt x="99" y="534"/>
                              </a:lnTo>
                              <a:lnTo>
                                <a:pt x="78" y="525"/>
                              </a:lnTo>
                              <a:lnTo>
                                <a:pt x="60" y="514"/>
                              </a:lnTo>
                              <a:lnTo>
                                <a:pt x="43" y="500"/>
                              </a:lnTo>
                              <a:lnTo>
                                <a:pt x="29" y="484"/>
                              </a:lnTo>
                              <a:lnTo>
                                <a:pt x="17" y="466"/>
                              </a:lnTo>
                              <a:lnTo>
                                <a:pt x="8" y="446"/>
                              </a:lnTo>
                              <a:lnTo>
                                <a:pt x="2" y="424"/>
                              </a:lnTo>
                              <a:lnTo>
                                <a:pt x="0" y="401"/>
                              </a:lnTo>
                              <a:lnTo>
                                <a:pt x="0" y="397"/>
                              </a:lnTo>
                              <a:lnTo>
                                <a:pt x="0" y="144"/>
                              </a:lnTo>
                              <a:lnTo>
                                <a:pt x="1" y="121"/>
                              </a:lnTo>
                              <a:lnTo>
                                <a:pt x="7" y="99"/>
                              </a:lnTo>
                              <a:lnTo>
                                <a:pt x="15" y="78"/>
                              </a:lnTo>
                              <a:lnTo>
                                <a:pt x="26" y="60"/>
                              </a:lnTo>
                              <a:lnTo>
                                <a:pt x="40" y="43"/>
                              </a:lnTo>
                              <a:lnTo>
                                <a:pt x="57" y="29"/>
                              </a:lnTo>
                              <a:lnTo>
                                <a:pt x="75" y="17"/>
                              </a:lnTo>
                              <a:lnTo>
                                <a:pt x="95" y="8"/>
                              </a:lnTo>
                              <a:lnTo>
                                <a:pt x="116" y="2"/>
                              </a:lnTo>
                              <a:lnTo>
                                <a:pt x="139" y="0"/>
                              </a:lnTo>
                              <a:lnTo>
                                <a:pt x="143" y="0"/>
                              </a:lnTo>
                              <a:lnTo>
                                <a:pt x="5705" y="0"/>
                              </a:lnTo>
                              <a:lnTo>
                                <a:pt x="5728" y="1"/>
                              </a:lnTo>
                              <a:lnTo>
                                <a:pt x="5750" y="7"/>
                              </a:lnTo>
                              <a:lnTo>
                                <a:pt x="5770" y="15"/>
                              </a:lnTo>
                              <a:lnTo>
                                <a:pt x="5789" y="26"/>
                              </a:lnTo>
                              <a:lnTo>
                                <a:pt x="5805" y="40"/>
                              </a:lnTo>
                              <a:lnTo>
                                <a:pt x="5820" y="57"/>
                              </a:lnTo>
                              <a:lnTo>
                                <a:pt x="5831" y="75"/>
                              </a:lnTo>
                              <a:lnTo>
                                <a:pt x="5840" y="95"/>
                              </a:lnTo>
                              <a:lnTo>
                                <a:pt x="5846" y="117"/>
                              </a:lnTo>
                              <a:lnTo>
                                <a:pt x="5849" y="139"/>
                              </a:lnTo>
                              <a:lnTo>
                                <a:pt x="5849" y="144"/>
                              </a:lnTo>
                              <a:lnTo>
                                <a:pt x="5849" y="39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50,542" path="m5849,397l5847,420l5842,442l5833,462l5822,481l5808,497l5792,512l5773,524l5753,533l5732,538l5709,541l5705,541l143,541l121,539l99,534l78,525l60,514l43,500l29,484l17,466l8,446l2,424l0,401l0,397l0,144l1,121l7,99l15,78l26,60l40,43l57,29l75,17l95,8l116,2l139,0l143,0l5705,0l5728,1l5750,7l5770,15l5789,26l5805,40l5820,57l5831,75l5840,95l5846,117l5849,139l5849,144l5849,397xe" stroked="t" o:allowincell="f" style="position:absolute;margin-left:157.1pt;margin-top:677.95pt;width:292.45pt;height:27.05pt;mso-wrap-style:none;v-text-anchor:middle;mso-position-horizontal-relative:page;mso-position-vertical-relative:page">
                <v:fill o:detectmouseclick="t" on="false"/>
                <v:stroke color="#363435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009775</wp:posOffset>
                </wp:positionH>
                <wp:positionV relativeFrom="page">
                  <wp:posOffset>9264015</wp:posOffset>
                </wp:positionV>
                <wp:extent cx="3714115" cy="343535"/>
                <wp:effectExtent l="6985" t="6985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12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9" h="541">
                              <a:moveTo>
                                <a:pt x="5849" y="397"/>
                              </a:moveTo>
                              <a:lnTo>
                                <a:pt x="5847" y="420"/>
                              </a:lnTo>
                              <a:lnTo>
                                <a:pt x="5842" y="442"/>
                              </a:lnTo>
                              <a:lnTo>
                                <a:pt x="5833" y="462"/>
                              </a:lnTo>
                              <a:lnTo>
                                <a:pt x="5822" y="481"/>
                              </a:lnTo>
                              <a:lnTo>
                                <a:pt x="5808" y="497"/>
                              </a:lnTo>
                              <a:lnTo>
                                <a:pt x="5792" y="512"/>
                              </a:lnTo>
                              <a:lnTo>
                                <a:pt x="5773" y="524"/>
                              </a:lnTo>
                              <a:lnTo>
                                <a:pt x="5753" y="533"/>
                              </a:lnTo>
                              <a:lnTo>
                                <a:pt x="5732" y="538"/>
                              </a:lnTo>
                              <a:lnTo>
                                <a:pt x="5709" y="541"/>
                              </a:lnTo>
                              <a:lnTo>
                                <a:pt x="5705" y="541"/>
                              </a:lnTo>
                              <a:lnTo>
                                <a:pt x="143" y="541"/>
                              </a:lnTo>
                              <a:lnTo>
                                <a:pt x="121" y="539"/>
                              </a:lnTo>
                              <a:lnTo>
                                <a:pt x="99" y="534"/>
                              </a:lnTo>
                              <a:lnTo>
                                <a:pt x="78" y="525"/>
                              </a:lnTo>
                              <a:lnTo>
                                <a:pt x="60" y="514"/>
                              </a:lnTo>
                              <a:lnTo>
                                <a:pt x="43" y="500"/>
                              </a:lnTo>
                              <a:lnTo>
                                <a:pt x="29" y="484"/>
                              </a:lnTo>
                              <a:lnTo>
                                <a:pt x="17" y="466"/>
                              </a:lnTo>
                              <a:lnTo>
                                <a:pt x="8" y="446"/>
                              </a:lnTo>
                              <a:lnTo>
                                <a:pt x="2" y="424"/>
                              </a:lnTo>
                              <a:lnTo>
                                <a:pt x="0" y="401"/>
                              </a:lnTo>
                              <a:lnTo>
                                <a:pt x="0" y="397"/>
                              </a:lnTo>
                              <a:lnTo>
                                <a:pt x="0" y="144"/>
                              </a:lnTo>
                              <a:lnTo>
                                <a:pt x="1" y="121"/>
                              </a:lnTo>
                              <a:lnTo>
                                <a:pt x="7" y="99"/>
                              </a:lnTo>
                              <a:lnTo>
                                <a:pt x="15" y="78"/>
                              </a:lnTo>
                              <a:lnTo>
                                <a:pt x="26" y="60"/>
                              </a:lnTo>
                              <a:lnTo>
                                <a:pt x="40" y="43"/>
                              </a:lnTo>
                              <a:lnTo>
                                <a:pt x="57" y="29"/>
                              </a:lnTo>
                              <a:lnTo>
                                <a:pt x="75" y="17"/>
                              </a:lnTo>
                              <a:lnTo>
                                <a:pt x="95" y="8"/>
                              </a:lnTo>
                              <a:lnTo>
                                <a:pt x="116" y="2"/>
                              </a:lnTo>
                              <a:lnTo>
                                <a:pt x="139" y="0"/>
                              </a:lnTo>
                              <a:lnTo>
                                <a:pt x="143" y="0"/>
                              </a:lnTo>
                              <a:lnTo>
                                <a:pt x="5705" y="0"/>
                              </a:lnTo>
                              <a:lnTo>
                                <a:pt x="5728" y="1"/>
                              </a:lnTo>
                              <a:lnTo>
                                <a:pt x="5749" y="7"/>
                              </a:lnTo>
                              <a:lnTo>
                                <a:pt x="5770" y="15"/>
                              </a:lnTo>
                              <a:lnTo>
                                <a:pt x="5789" y="26"/>
                              </a:lnTo>
                              <a:lnTo>
                                <a:pt x="5805" y="40"/>
                              </a:lnTo>
                              <a:lnTo>
                                <a:pt x="5820" y="57"/>
                              </a:lnTo>
                              <a:lnTo>
                                <a:pt x="5831" y="75"/>
                              </a:lnTo>
                              <a:lnTo>
                                <a:pt x="5840" y="95"/>
                              </a:lnTo>
                              <a:lnTo>
                                <a:pt x="5846" y="116"/>
                              </a:lnTo>
                              <a:lnTo>
                                <a:pt x="5849" y="139"/>
                              </a:lnTo>
                              <a:lnTo>
                                <a:pt x="5849" y="144"/>
                              </a:lnTo>
                              <a:lnTo>
                                <a:pt x="5849" y="39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49,541" path="m5849,397l5847,420l5842,442l5833,462l5822,481l5808,497l5792,512l5773,524l5753,533l5732,538l5709,541l5705,541l143,541l121,539l99,534l78,525l60,514l43,500l29,484l17,466l8,446l2,424l0,401l0,397l0,144l1,121l7,99l15,78l26,60l40,43l57,29l75,17l95,8l116,2l139,0l143,0l5705,0l5728,1l5749,7l5770,15l5789,26l5805,40l5820,57l5831,75l5840,95l5846,116l5849,139l5849,144l5849,397xe" stroked="t" o:allowincell="f" style="position:absolute;margin-left:158.25pt;margin-top:729.45pt;width:292.4pt;height:27pt;mso-wrap-style:none;v-text-anchor:middle;mso-position-horizontal-relative:page;mso-position-vertical-relative:page">
                <v:fill o:detectmouseclick="t" on="false"/>
                <v:stroke color="#363435" weight="12600" joinstyle="round" endcap="flat"/>
                <w10:wrap type="none"/>
              </v:shape>
            </w:pict>
          </mc:Fallback>
        </mc:AlternateContent>
      </w:r>
      <w:r>
        <w:rPr>
          <w:rFonts w:cs="Myriad Web" w:ascii="Myriad Web" w:hAnsi="Myriad Web"/>
          <w:color w:val="363435"/>
          <w:spacing w:val="-3"/>
          <w:w w:val="95"/>
        </w:rPr>
        <w:t>C</w:t>
      </w:r>
      <w:r>
        <w:rPr>
          <w:rFonts w:cs="Myriad Web" w:ascii="Myriad Web" w:hAnsi="Myriad Web"/>
          <w:color w:val="363435"/>
          <w:w w:val="96"/>
        </w:rPr>
        <w:t>o</w:t>
      </w:r>
      <w:r>
        <w:rPr>
          <w:rFonts w:cs="Myriad Web" w:ascii="Myriad Web" w:hAnsi="Myriad Web"/>
          <w:color w:val="363435"/>
          <w:spacing w:val="-1"/>
          <w:w w:val="96"/>
        </w:rPr>
        <w:t>p</w:t>
      </w:r>
      <w:r>
        <w:rPr>
          <w:rFonts w:cs="Myriad Web" w:ascii="Myriad Web" w:hAnsi="Myriad Web"/>
          <w:color w:val="363435"/>
          <w:w w:val="96"/>
        </w:rPr>
        <w:t>y</w:t>
      </w:r>
      <w:r>
        <w:rPr>
          <w:rFonts w:cs="Myriad Web" w:ascii="Myriad Web" w:hAnsi="Myriad Web"/>
          <w:color w:val="363435"/>
          <w:spacing w:val="1"/>
          <w:w w:val="96"/>
        </w:rPr>
        <w:t>r</w:t>
      </w:r>
      <w:r>
        <w:rPr>
          <w:rFonts w:cs="Myriad Web" w:ascii="Myriad Web" w:hAnsi="Myriad Web"/>
          <w:color w:val="363435"/>
          <w:w w:val="96"/>
        </w:rPr>
        <w:t>ig</w:t>
      </w:r>
      <w:r>
        <w:rPr>
          <w:rFonts w:cs="Myriad Web" w:ascii="Myriad Web" w:hAnsi="Myriad Web"/>
          <w:color w:val="363435"/>
          <w:spacing w:val="-1"/>
          <w:w w:val="96"/>
        </w:rPr>
        <w:t>h</w:t>
      </w:r>
      <w:r>
        <w:rPr>
          <w:rFonts w:cs="Myriad Web" w:ascii="Myriad Web" w:hAnsi="Myriad Web"/>
          <w:color w:val="363435"/>
          <w:w w:val="96"/>
        </w:rPr>
        <w:t>t</w:t>
      </w:r>
      <w:r>
        <w:rPr>
          <w:rFonts w:cs="Myriad Web" w:ascii="Myriad Web" w:hAnsi="Myriad Web"/>
          <w:color w:val="363435"/>
          <w:spacing w:val="-1"/>
        </w:rPr>
        <w:t xml:space="preserve"> </w:t>
      </w:r>
      <w:r>
        <w:rPr>
          <w:rFonts w:cs="Myriad Web" w:ascii="Myriad Web" w:hAnsi="Myriad Web"/>
          <w:color w:val="363435"/>
          <w:w w:val="96"/>
        </w:rPr>
        <w:t>2007</w:t>
      </w:r>
      <w:r>
        <w:rPr>
          <w:rFonts w:cs="Myriad Web" w:ascii="Myriad Web" w:hAnsi="Myriad Web"/>
          <w:color w:val="363435"/>
          <w:spacing w:val="-1"/>
        </w:rPr>
        <w:t xml:space="preserve"> </w:t>
      </w:r>
      <w:r>
        <w:rPr>
          <w:rFonts w:cs="Myriad Web" w:ascii="Myriad Web" w:hAnsi="Myriad Web"/>
          <w:color w:val="363435"/>
          <w:spacing w:val="-4"/>
          <w:w w:val="96"/>
        </w:rPr>
        <w:t>P</w:t>
      </w:r>
      <w:r>
        <w:rPr>
          <w:rFonts w:cs="Myriad Web" w:ascii="Myriad Web" w:hAnsi="Myriad Web"/>
          <w:color w:val="363435"/>
          <w:spacing w:val="-1"/>
          <w:w w:val="96"/>
        </w:rPr>
        <w:t>r</w:t>
      </w:r>
      <w:r>
        <w:rPr>
          <w:rFonts w:cs="Myriad Web" w:ascii="Myriad Web" w:hAnsi="Myriad Web"/>
          <w:color w:val="363435"/>
          <w:w w:val="96"/>
        </w:rPr>
        <w:t>o</w:t>
      </w:r>
      <w:r>
        <w:rPr>
          <w:rFonts w:cs="Myriad Web" w:ascii="Myriad Web" w:hAnsi="Myriad Web"/>
          <w:color w:val="363435"/>
          <w:spacing w:val="-3"/>
          <w:w w:val="96"/>
        </w:rPr>
        <w:t>f</w:t>
      </w:r>
      <w:r>
        <w:rPr>
          <w:rFonts w:cs="Myriad Web" w:ascii="Myriad Web" w:hAnsi="Myriad Web"/>
          <w:color w:val="363435"/>
          <w:w w:val="96"/>
        </w:rPr>
        <w:t>essional</w:t>
      </w:r>
      <w:r>
        <w:rPr>
          <w:rFonts w:cs="Myriad Web" w:ascii="Myriad Web" w:hAnsi="Myriad Web"/>
          <w:color w:val="363435"/>
          <w:spacing w:val="-1"/>
        </w:rPr>
        <w:t xml:space="preserve"> </w:t>
      </w:r>
      <w:r>
        <w:rPr>
          <w:rFonts w:cs="Myriad Web" w:ascii="Myriad Web" w:hAnsi="Myriad Web"/>
          <w:color w:val="363435"/>
          <w:w w:val="96"/>
        </w:rPr>
        <w:t>Label,</w:t>
      </w:r>
      <w:r>
        <w:rPr>
          <w:rFonts w:cs="Myriad Web" w:ascii="Myriad Web" w:hAnsi="Myriad Web"/>
          <w:color w:val="363435"/>
          <w:spacing w:val="-18"/>
        </w:rPr>
        <w:t xml:space="preserve"> </w:t>
      </w:r>
      <w:r>
        <w:rPr>
          <w:rFonts w:cs="Myriad Web" w:ascii="Myriad Web" w:hAnsi="Myriad Web"/>
          <w:color w:val="363435"/>
          <w:w w:val="96"/>
        </w:rPr>
        <w:t>In</w:t>
      </w:r>
      <w:r>
        <w:rPr>
          <w:rFonts w:cs="Myriad Web" w:ascii="Myriad Web" w:hAnsi="Myriad Web"/>
          <w:color w:val="363435"/>
          <w:spacing w:val="-2"/>
          <w:w w:val="96"/>
        </w:rPr>
        <w:t>c</w:t>
      </w:r>
      <w:r>
        <w:rPr>
          <w:rFonts w:cs="Myriad Web" w:ascii="Myriad Web" w:hAnsi="Myriad Web"/>
          <w:color w:val="363435"/>
          <w:w w:val="97"/>
        </w:rPr>
        <w:t>.</w:t>
      </w:r>
      <w:r>
        <w:rPr>
          <w:rFonts w:cs="Myriad Web" w:ascii="Myriad Web" w:hAnsi="Myriad Web"/>
          <w:color w:val="363435"/>
        </w:rPr>
        <w:tab/>
      </w:r>
      <w:r>
        <w:rPr>
          <w:rFonts w:cs="Myriad Web" w:ascii="Myriad Web" w:hAnsi="Myriad Web"/>
          <w:color w:val="363435"/>
          <w:w w:val="96"/>
        </w:rPr>
        <w:t>L</w:t>
      </w:r>
      <w:r>
        <w:rPr>
          <w:rFonts w:cs="Myriad Web" w:ascii="Myriad Web" w:hAnsi="Myriad Web"/>
          <w:color w:val="363435"/>
          <w:spacing w:val="-5"/>
          <w:w w:val="96"/>
        </w:rPr>
        <w:t>g</w:t>
      </w:r>
      <w:r>
        <w:rPr>
          <w:rFonts w:cs="Myriad Web" w:ascii="Myriad Web" w:hAnsi="Myriad Web"/>
          <w:color w:val="363435"/>
          <w:w w:val="97"/>
        </w:rPr>
        <w:t>.</w:t>
      </w:r>
      <w:r>
        <w:rPr>
          <w:rFonts w:cs="Myriad Web" w:ascii="Myriad Web" w:hAnsi="Myriad Web"/>
          <w:color w:val="363435"/>
          <w:spacing w:val="-19"/>
        </w:rPr>
        <w:t xml:space="preserve"> </w:t>
      </w:r>
      <w:r>
        <w:rPr>
          <w:rFonts w:cs="Myriad Web" w:ascii="Myriad Web" w:hAnsi="Myriad Web"/>
          <w:color w:val="363435"/>
          <w:spacing w:val="1"/>
          <w:w w:val="95"/>
        </w:rPr>
        <w:t>D</w:t>
      </w:r>
      <w:r>
        <w:rPr>
          <w:rFonts w:cs="Myriad Web" w:ascii="Myriad Web" w:hAnsi="Myriad Web"/>
          <w:color w:val="363435"/>
          <w:spacing w:val="-1"/>
          <w:w w:val="96"/>
        </w:rPr>
        <w:t>V</w:t>
      </w:r>
      <w:r>
        <w:rPr>
          <w:rFonts w:cs="Myriad Web" w:ascii="Myriad Web" w:hAnsi="Myriad Web"/>
          <w:color w:val="363435"/>
          <w:w w:val="96"/>
        </w:rPr>
        <w:t>CP</w:t>
      </w:r>
      <w:r>
        <w:rPr>
          <w:rFonts w:cs="Myriad Web" w:ascii="Myriad Web" w:hAnsi="Myriad Web"/>
          <w:color w:val="363435"/>
          <w:spacing w:val="1"/>
          <w:w w:val="96"/>
        </w:rPr>
        <w:t>R</w:t>
      </w:r>
      <w:r>
        <w:rPr>
          <w:rFonts w:cs="Myriad Web" w:ascii="Myriad Web" w:hAnsi="Myriad Web"/>
          <w:color w:val="363435"/>
          <w:w w:val="95"/>
        </w:rPr>
        <w:t>O</w:t>
      </w:r>
      <w:r>
        <w:rPr>
          <w:rFonts w:cs="Myriad Web" w:ascii="Myriad Web" w:hAnsi="Myriad Web"/>
          <w:color w:val="363435"/>
        </w:rPr>
        <w:t xml:space="preserve"> </w:t>
      </w:r>
      <w:r>
        <w:rPr>
          <w:rFonts w:cs="Myriad Web" w:ascii="Myriad Web" w:hAnsi="Myriad Web"/>
          <w:color w:val="363435"/>
          <w:spacing w:val="-3"/>
        </w:rPr>
        <w:t xml:space="preserve"> </w:t>
      </w:r>
      <w:r>
        <w:rPr>
          <w:rFonts w:cs="Myriad Web" w:ascii="Myriad Web" w:hAnsi="Myriad Web"/>
          <w:color w:val="363435"/>
          <w:w w:val="96"/>
        </w:rPr>
        <w:t>#</w:t>
      </w:r>
      <w:r>
        <w:rPr>
          <w:rFonts w:cs="Myriad Web" w:ascii="Myriad Web" w:hAnsi="Myriad Web"/>
          <w:color w:val="363435"/>
          <w:spacing w:val="1"/>
          <w:w w:val="96"/>
        </w:rPr>
        <w:t>D</w:t>
      </w:r>
      <w:r>
        <w:rPr>
          <w:rFonts w:cs="Myriad Web" w:ascii="Myriad Web" w:hAnsi="Myriad Web"/>
          <w:color w:val="363435"/>
          <w:spacing w:val="-1"/>
          <w:w w:val="96"/>
        </w:rPr>
        <w:t>V</w:t>
      </w:r>
      <w:r>
        <w:rPr>
          <w:rFonts w:cs="Myriad Web" w:ascii="Myriad Web" w:hAnsi="Myriad Web"/>
          <w:color w:val="363435"/>
          <w:w w:val="96"/>
        </w:rPr>
        <w:t>CL94</w:t>
      </w:r>
      <w:r>
        <w:rPr>
          <w:rFonts w:cs="Myriad Web" w:ascii="Myriad Web" w:hAnsi="Myriad Web"/>
          <w:color w:val="363435"/>
        </w:rPr>
        <w:tab/>
      </w:r>
      <w:hyperlink r:id="rId2">
        <w:r>
          <w:rPr>
            <w:rStyle w:val="InternetLink"/>
            <w:rFonts w:cs="Myriad Web" w:ascii="Myriad Web" w:hAnsi="Myriad Web"/>
            <w:color w:val="363435"/>
            <w:w w:val="97"/>
          </w:rPr>
          <w:t>ww</w:t>
        </w:r>
        <w:r>
          <w:rPr>
            <w:rStyle w:val="InternetLink"/>
            <w:rFonts w:cs="Myriad Web" w:ascii="Myriad Web" w:hAnsi="Myriad Web"/>
            <w:color w:val="363435"/>
            <w:spacing w:val="-9"/>
            <w:w w:val="97"/>
          </w:rPr>
          <w:t>w</w:t>
        </w:r>
        <w:r>
          <w:rPr>
            <w:rStyle w:val="InternetLink"/>
            <w:rFonts w:cs="Myriad Web" w:ascii="Myriad Web" w:hAnsi="Myriad Web"/>
            <w:color w:val="363435"/>
            <w:w w:val="96"/>
          </w:rPr>
          <w:t>.p</w:t>
        </w:r>
        <w:r>
          <w:rPr>
            <w:rStyle w:val="InternetLink"/>
            <w:rFonts w:cs="Myriad Web" w:ascii="Myriad Web" w:hAnsi="Myriad Web"/>
            <w:color w:val="363435"/>
            <w:spacing w:val="-1"/>
            <w:w w:val="96"/>
          </w:rPr>
          <w:t>r</w:t>
        </w:r>
        <w:r>
          <w:rPr>
            <w:rStyle w:val="InternetLink"/>
            <w:rFonts w:cs="Myriad Web" w:ascii="Myriad Web" w:hAnsi="Myriad Web"/>
            <w:color w:val="363435"/>
            <w:w w:val="96"/>
          </w:rPr>
          <w:t>o</w:t>
        </w:r>
        <w:r>
          <w:rPr>
            <w:rStyle w:val="InternetLink"/>
            <w:rFonts w:cs="Myriad Web" w:ascii="Myriad Web" w:hAnsi="Myriad Web"/>
            <w:color w:val="363435"/>
            <w:spacing w:val="-3"/>
            <w:w w:val="96"/>
          </w:rPr>
          <w:t>f</w:t>
        </w:r>
        <w:r>
          <w:rPr>
            <w:rStyle w:val="InternetLink"/>
            <w:rFonts w:cs="Myriad Web" w:ascii="Myriad Web" w:hAnsi="Myriad Web"/>
            <w:color w:val="363435"/>
            <w:w w:val="96"/>
          </w:rPr>
          <w:t>essionallabel.</w:t>
        </w:r>
        <w:r>
          <w:rPr>
            <w:rStyle w:val="InternetLink"/>
            <w:rFonts w:cs="Myriad Web" w:ascii="Myriad Web" w:hAnsi="Myriad Web"/>
            <w:color w:val="363435"/>
            <w:spacing w:val="-1"/>
            <w:w w:val="96"/>
          </w:rPr>
          <w:t>c</w:t>
        </w:r>
        <w:r>
          <w:rPr>
            <w:rStyle w:val="InternetLink"/>
            <w:rFonts w:cs="Myriad Web" w:ascii="Myriad Web" w:hAnsi="Myriad Web"/>
            <w:color w:val="363435"/>
            <w:w w:val="96"/>
          </w:rPr>
          <w:t>om</w:t>
        </w:r>
      </w:hyperlink>
    </w:p>
    <w:sectPr>
      <w:type w:val="nextPage"/>
      <w:pgSz w:w="12240" w:h="15840"/>
      <w:pgMar w:left="680" w:right="620" w:gutter="0" w:header="0" w:top="2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essionallabel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6:55:00Z</dcterms:created>
  <dc:creator/>
  <dc:description>Document was created by Solid Converter PDF</dc:description>
  <cp:keywords/>
  <dc:language>en-US</dc:language>
  <cp:lastModifiedBy>Rick Fry</cp:lastModifiedBy>
  <dcterms:modified xsi:type="dcterms:W3CDTF">2007-02-19T16:55:00Z</dcterms:modified>
  <cp:revision>2</cp:revision>
  <dc:subject/>
  <dc:title>DVCL94template</dc:title>
</cp:coreProperties>
</file>