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ge">
                  <wp:posOffset>0</wp:posOffset>
                </wp:positionV>
                <wp:extent cx="6625590" cy="10058400"/>
                <wp:effectExtent l="635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10058400"/>
                          <a:chOff x="0" y="0"/>
                          <a:chExt cx="6625440" cy="10058400"/>
                        </a:xfrm>
                      </wpg:grpSpPr>
                      <wps:wsp>
                        <wps:cNvSpPr/>
                        <wps:spPr>
                          <a:xfrm>
                            <a:off x="0" y="5064120"/>
                            <a:ext cx="6625440" cy="347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6625440" cy="347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72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0pt;width:521.7pt;height:792pt" coordorigin="1805,0" coordsize="10434,15840">
                <v:rect id="shape_0" stroked="t" o:allowincell="f" style="position:absolute;left:1805;top:7975;width:10433;height:546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05;top:55;width:10433;height:546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0,15840e" stroked="t" o:allowincell="f" style="position:absolute;left:3494;top:0;width:0;height:15839;mso-wrap-style:none;v-text-anchor:middle;mso-position-horizontal-relative:page;mso-position-vertical-relative:page">
                  <v:fill o:detectmouseclick="t" on="false"/>
                  <v:stroke color="black" weight="12600" dashstyle="longdash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38:00Z</dcterms:created>
  <dc:creator>Rick Fry</dc:creator>
  <dc:description/>
  <cp:keywords/>
  <dc:language>en-US</dc:language>
  <cp:lastModifiedBy>Rick Fry</cp:lastModifiedBy>
  <dcterms:modified xsi:type="dcterms:W3CDTF">2008-06-25T20:38:00Z</dcterms:modified>
  <cp:revision>2</cp:revision>
  <dc:subject/>
  <dc:title/>
</cp:coreProperties>
</file>