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479425</wp:posOffset>
                </wp:positionV>
                <wp:extent cx="3665220" cy="91567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9156600"/>
                          <a:chOff x="0" y="0"/>
                          <a:chExt cx="3665160" cy="91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3360" cy="30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800">
                                <a:moveTo>
                                  <a:pt x="5760" y="4529"/>
                                </a:moveTo>
                                <a:lnTo>
                                  <a:pt x="5753" y="4594"/>
                                </a:lnTo>
                                <a:lnTo>
                                  <a:pt x="5733" y="4653"/>
                                </a:lnTo>
                                <a:lnTo>
                                  <a:pt x="5691" y="4720"/>
                                </a:lnTo>
                                <a:lnTo>
                                  <a:pt x="5632" y="4769"/>
                                </a:lnTo>
                                <a:lnTo>
                                  <a:pt x="5563" y="4796"/>
                                </a:lnTo>
                                <a:lnTo>
                                  <a:pt x="5524" y="4800"/>
                                </a:lnTo>
                                <a:lnTo>
                                  <a:pt x="235" y="4800"/>
                                </a:lnTo>
                                <a:lnTo>
                                  <a:pt x="160" y="4786"/>
                                </a:lnTo>
                                <a:lnTo>
                                  <a:pt x="96" y="4747"/>
                                </a:lnTo>
                                <a:lnTo>
                                  <a:pt x="45" y="4689"/>
                                </a:lnTo>
                                <a:lnTo>
                                  <a:pt x="18" y="4634"/>
                                </a:lnTo>
                                <a:lnTo>
                                  <a:pt x="3" y="4573"/>
                                </a:lnTo>
                                <a:lnTo>
                                  <a:pt x="0" y="4529"/>
                                </a:lnTo>
                                <a:lnTo>
                                  <a:pt x="0" y="270"/>
                                </a:lnTo>
                                <a:lnTo>
                                  <a:pt x="6" y="205"/>
                                </a:lnTo>
                                <a:lnTo>
                                  <a:pt x="26" y="146"/>
                                </a:lnTo>
                                <a:lnTo>
                                  <a:pt x="68" y="79"/>
                                </a:lnTo>
                                <a:lnTo>
                                  <a:pt x="127" y="30"/>
                                </a:lnTo>
                                <a:lnTo>
                                  <a:pt x="196" y="3"/>
                                </a:lnTo>
                                <a:lnTo>
                                  <a:pt x="235" y="0"/>
                                </a:lnTo>
                                <a:lnTo>
                                  <a:pt x="5524" y="0"/>
                                </a:lnTo>
                                <a:lnTo>
                                  <a:pt x="5599" y="13"/>
                                </a:lnTo>
                                <a:lnTo>
                                  <a:pt x="5663" y="52"/>
                                </a:lnTo>
                                <a:lnTo>
                                  <a:pt x="5714" y="110"/>
                                </a:lnTo>
                                <a:lnTo>
                                  <a:pt x="5741" y="165"/>
                                </a:lnTo>
                                <a:lnTo>
                                  <a:pt x="5756" y="226"/>
                                </a:lnTo>
                                <a:lnTo>
                                  <a:pt x="5760" y="270"/>
                                </a:lnTo>
                                <a:lnTo>
                                  <a:pt x="5760" y="4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49200"/>
                            <a:ext cx="3663360" cy="30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800">
                                <a:moveTo>
                                  <a:pt x="5760" y="4530"/>
                                </a:moveTo>
                                <a:lnTo>
                                  <a:pt x="5753" y="4595"/>
                                </a:lnTo>
                                <a:lnTo>
                                  <a:pt x="5734" y="4654"/>
                                </a:lnTo>
                                <a:lnTo>
                                  <a:pt x="5691" y="4721"/>
                                </a:lnTo>
                                <a:lnTo>
                                  <a:pt x="5633" y="4770"/>
                                </a:lnTo>
                                <a:lnTo>
                                  <a:pt x="5563" y="4797"/>
                                </a:lnTo>
                                <a:lnTo>
                                  <a:pt x="5525" y="4800"/>
                                </a:lnTo>
                                <a:lnTo>
                                  <a:pt x="235" y="4800"/>
                                </a:lnTo>
                                <a:lnTo>
                                  <a:pt x="161" y="4786"/>
                                </a:lnTo>
                                <a:lnTo>
                                  <a:pt x="96" y="4748"/>
                                </a:lnTo>
                                <a:lnTo>
                                  <a:pt x="45" y="4689"/>
                                </a:lnTo>
                                <a:lnTo>
                                  <a:pt x="18" y="4635"/>
                                </a:lnTo>
                                <a:lnTo>
                                  <a:pt x="3" y="4574"/>
                                </a:lnTo>
                                <a:lnTo>
                                  <a:pt x="0" y="4530"/>
                                </a:lnTo>
                                <a:lnTo>
                                  <a:pt x="0" y="271"/>
                                </a:lnTo>
                                <a:lnTo>
                                  <a:pt x="7" y="206"/>
                                </a:lnTo>
                                <a:lnTo>
                                  <a:pt x="26" y="146"/>
                                </a:lnTo>
                                <a:lnTo>
                                  <a:pt x="69" y="79"/>
                                </a:lnTo>
                                <a:lnTo>
                                  <a:pt x="127" y="30"/>
                                </a:lnTo>
                                <a:lnTo>
                                  <a:pt x="197" y="4"/>
                                </a:lnTo>
                                <a:lnTo>
                                  <a:pt x="235" y="0"/>
                                </a:lnTo>
                                <a:lnTo>
                                  <a:pt x="5525" y="0"/>
                                </a:lnTo>
                                <a:lnTo>
                                  <a:pt x="5599" y="14"/>
                                </a:lnTo>
                                <a:lnTo>
                                  <a:pt x="5664" y="52"/>
                                </a:lnTo>
                                <a:lnTo>
                                  <a:pt x="5714" y="111"/>
                                </a:lnTo>
                                <a:lnTo>
                                  <a:pt x="5741" y="165"/>
                                </a:lnTo>
                                <a:lnTo>
                                  <a:pt x="5757" y="227"/>
                                </a:lnTo>
                                <a:lnTo>
                                  <a:pt x="5760" y="271"/>
                                </a:lnTo>
                                <a:lnTo>
                                  <a:pt x="5760" y="45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99840"/>
                            <a:ext cx="3663360" cy="30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811">
                                <a:moveTo>
                                  <a:pt x="5760" y="4540"/>
                                </a:moveTo>
                                <a:lnTo>
                                  <a:pt x="5753" y="4605"/>
                                </a:lnTo>
                                <a:lnTo>
                                  <a:pt x="5734" y="4664"/>
                                </a:lnTo>
                                <a:lnTo>
                                  <a:pt x="5704" y="4716"/>
                                </a:lnTo>
                                <a:lnTo>
                                  <a:pt x="5649" y="4770"/>
                                </a:lnTo>
                                <a:lnTo>
                                  <a:pt x="5582" y="4803"/>
                                </a:lnTo>
                                <a:lnTo>
                                  <a:pt x="5525" y="4811"/>
                                </a:lnTo>
                                <a:lnTo>
                                  <a:pt x="235" y="4811"/>
                                </a:lnTo>
                                <a:lnTo>
                                  <a:pt x="161" y="4797"/>
                                </a:lnTo>
                                <a:lnTo>
                                  <a:pt x="96" y="4758"/>
                                </a:lnTo>
                                <a:lnTo>
                                  <a:pt x="46" y="4700"/>
                                </a:lnTo>
                                <a:lnTo>
                                  <a:pt x="19" y="4645"/>
                                </a:lnTo>
                                <a:lnTo>
                                  <a:pt x="3" y="4584"/>
                                </a:lnTo>
                                <a:lnTo>
                                  <a:pt x="0" y="4540"/>
                                </a:lnTo>
                                <a:lnTo>
                                  <a:pt x="0" y="271"/>
                                </a:lnTo>
                                <a:lnTo>
                                  <a:pt x="7" y="206"/>
                                </a:lnTo>
                                <a:lnTo>
                                  <a:pt x="26" y="147"/>
                                </a:lnTo>
                                <a:lnTo>
                                  <a:pt x="57" y="95"/>
                                </a:lnTo>
                                <a:lnTo>
                                  <a:pt x="111" y="41"/>
                                </a:lnTo>
                                <a:lnTo>
                                  <a:pt x="179" y="8"/>
                                </a:lnTo>
                                <a:lnTo>
                                  <a:pt x="235" y="0"/>
                                </a:lnTo>
                                <a:lnTo>
                                  <a:pt x="5525" y="0"/>
                                </a:lnTo>
                                <a:lnTo>
                                  <a:pt x="5599" y="14"/>
                                </a:lnTo>
                                <a:lnTo>
                                  <a:pt x="5664" y="52"/>
                                </a:lnTo>
                                <a:lnTo>
                                  <a:pt x="5715" y="111"/>
                                </a:lnTo>
                                <a:lnTo>
                                  <a:pt x="5742" y="166"/>
                                </a:lnTo>
                                <a:lnTo>
                                  <a:pt x="5757" y="227"/>
                                </a:lnTo>
                                <a:lnTo>
                                  <a:pt x="5760" y="271"/>
                                </a:lnTo>
                                <a:lnTo>
                                  <a:pt x="5760" y="4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37.75pt;width:288.55pt;height:721pt" coordorigin="295,755" coordsize="5771,14420">
                <v:shape id="shape_0" coordsize="5760,4800" path="m5760,4529l5753,4594l5733,4653l5691,4720l5632,4769l5563,4796l5524,4800l235,4800l160,4786l96,4747l45,4689l18,4634l3,4573l0,4529l0,270l6,205l26,146l68,79l127,30l196,3l235,0l5524,0l5599,13l5663,52l5714,110l5741,165l5756,226l5760,270l5760,4529xe" stroked="t" o:allowincell="f" style="position:absolute;left:295;top:755;width:5768;height:48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60,4800" path="m5760,4530l5753,4595l5734,4654l5691,4721l5633,4770l5563,4797l5525,4800l235,4800l161,4786l96,4748l45,4689l18,4635l3,4574l0,4530l0,271l7,206l26,146l69,79l127,30l197,4l235,0l5525,0l5599,14l5664,52l5714,111l5741,165l5757,227l5760,271l5760,4530xe" stroked="t" o:allowincell="f" style="position:absolute;left:298;top:5557;width:5768;height:48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60,4811" path="m5760,4540l5753,4605l5734,4664l5704,4716l5649,4770l5582,4803l5525,4811l235,4811l161,4797l96,4758l46,4700l19,4645l3,4584l0,4540l0,271l7,206l26,147l57,95l111,41l179,8l235,0l5525,0l5599,14l5664,52l5715,111l5742,166l5757,227l5760,271l5760,4540xe" stroked="t" o:allowincell="f" style="position:absolute;left:298;top:10361;width:5768;height:48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ge">
                  <wp:posOffset>479425</wp:posOffset>
                </wp:positionV>
                <wp:extent cx="3670300" cy="915670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9156600"/>
                          <a:chOff x="0" y="0"/>
                          <a:chExt cx="3670200" cy="9156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663360" cy="30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800">
                                <a:moveTo>
                                  <a:pt x="5760" y="4529"/>
                                </a:moveTo>
                                <a:lnTo>
                                  <a:pt x="5753" y="4594"/>
                                </a:lnTo>
                                <a:lnTo>
                                  <a:pt x="5733" y="4653"/>
                                </a:lnTo>
                                <a:lnTo>
                                  <a:pt x="5691" y="4720"/>
                                </a:lnTo>
                                <a:lnTo>
                                  <a:pt x="5632" y="4769"/>
                                </a:lnTo>
                                <a:lnTo>
                                  <a:pt x="5563" y="4796"/>
                                </a:lnTo>
                                <a:lnTo>
                                  <a:pt x="5524" y="4800"/>
                                </a:lnTo>
                                <a:lnTo>
                                  <a:pt x="235" y="4800"/>
                                </a:lnTo>
                                <a:lnTo>
                                  <a:pt x="160" y="4786"/>
                                </a:lnTo>
                                <a:lnTo>
                                  <a:pt x="96" y="4747"/>
                                </a:lnTo>
                                <a:lnTo>
                                  <a:pt x="45" y="4689"/>
                                </a:lnTo>
                                <a:lnTo>
                                  <a:pt x="18" y="4634"/>
                                </a:lnTo>
                                <a:lnTo>
                                  <a:pt x="3" y="4573"/>
                                </a:lnTo>
                                <a:lnTo>
                                  <a:pt x="0" y="4529"/>
                                </a:lnTo>
                                <a:lnTo>
                                  <a:pt x="0" y="270"/>
                                </a:lnTo>
                                <a:lnTo>
                                  <a:pt x="6" y="205"/>
                                </a:lnTo>
                                <a:lnTo>
                                  <a:pt x="26" y="146"/>
                                </a:lnTo>
                                <a:lnTo>
                                  <a:pt x="68" y="79"/>
                                </a:lnTo>
                                <a:lnTo>
                                  <a:pt x="127" y="30"/>
                                </a:lnTo>
                                <a:lnTo>
                                  <a:pt x="196" y="3"/>
                                </a:lnTo>
                                <a:lnTo>
                                  <a:pt x="235" y="0"/>
                                </a:lnTo>
                                <a:lnTo>
                                  <a:pt x="5524" y="0"/>
                                </a:lnTo>
                                <a:lnTo>
                                  <a:pt x="5599" y="13"/>
                                </a:lnTo>
                                <a:lnTo>
                                  <a:pt x="5663" y="52"/>
                                </a:lnTo>
                                <a:lnTo>
                                  <a:pt x="5714" y="110"/>
                                </a:lnTo>
                                <a:lnTo>
                                  <a:pt x="5741" y="165"/>
                                </a:lnTo>
                                <a:lnTo>
                                  <a:pt x="5756" y="226"/>
                                </a:lnTo>
                                <a:lnTo>
                                  <a:pt x="5760" y="270"/>
                                </a:lnTo>
                                <a:lnTo>
                                  <a:pt x="5760" y="4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049200"/>
                            <a:ext cx="3663360" cy="30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800">
                                <a:moveTo>
                                  <a:pt x="5760" y="4529"/>
                                </a:moveTo>
                                <a:lnTo>
                                  <a:pt x="5753" y="4594"/>
                                </a:lnTo>
                                <a:lnTo>
                                  <a:pt x="5734" y="4654"/>
                                </a:lnTo>
                                <a:lnTo>
                                  <a:pt x="5691" y="4721"/>
                                </a:lnTo>
                                <a:lnTo>
                                  <a:pt x="5633" y="4770"/>
                                </a:lnTo>
                                <a:lnTo>
                                  <a:pt x="5563" y="4796"/>
                                </a:lnTo>
                                <a:lnTo>
                                  <a:pt x="5525" y="4800"/>
                                </a:lnTo>
                                <a:lnTo>
                                  <a:pt x="235" y="4800"/>
                                </a:lnTo>
                                <a:lnTo>
                                  <a:pt x="161" y="4786"/>
                                </a:lnTo>
                                <a:lnTo>
                                  <a:pt x="96" y="4748"/>
                                </a:lnTo>
                                <a:lnTo>
                                  <a:pt x="45" y="4689"/>
                                </a:lnTo>
                                <a:lnTo>
                                  <a:pt x="18" y="4635"/>
                                </a:lnTo>
                                <a:lnTo>
                                  <a:pt x="3" y="4573"/>
                                </a:lnTo>
                                <a:lnTo>
                                  <a:pt x="0" y="4529"/>
                                </a:lnTo>
                                <a:lnTo>
                                  <a:pt x="0" y="270"/>
                                </a:lnTo>
                                <a:lnTo>
                                  <a:pt x="7" y="205"/>
                                </a:lnTo>
                                <a:lnTo>
                                  <a:pt x="26" y="146"/>
                                </a:lnTo>
                                <a:lnTo>
                                  <a:pt x="69" y="79"/>
                                </a:lnTo>
                                <a:lnTo>
                                  <a:pt x="127" y="30"/>
                                </a:lnTo>
                                <a:lnTo>
                                  <a:pt x="197" y="3"/>
                                </a:lnTo>
                                <a:lnTo>
                                  <a:pt x="235" y="0"/>
                                </a:lnTo>
                                <a:lnTo>
                                  <a:pt x="5525" y="0"/>
                                </a:lnTo>
                                <a:lnTo>
                                  <a:pt x="5599" y="14"/>
                                </a:lnTo>
                                <a:lnTo>
                                  <a:pt x="5664" y="52"/>
                                </a:lnTo>
                                <a:lnTo>
                                  <a:pt x="5714" y="111"/>
                                </a:lnTo>
                                <a:lnTo>
                                  <a:pt x="5741" y="165"/>
                                </a:lnTo>
                                <a:lnTo>
                                  <a:pt x="5757" y="226"/>
                                </a:lnTo>
                                <a:lnTo>
                                  <a:pt x="5760" y="270"/>
                                </a:lnTo>
                                <a:lnTo>
                                  <a:pt x="5760" y="4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9840"/>
                            <a:ext cx="3663360" cy="30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4811">
                                <a:moveTo>
                                  <a:pt x="5760" y="4540"/>
                                </a:moveTo>
                                <a:lnTo>
                                  <a:pt x="5753" y="4605"/>
                                </a:lnTo>
                                <a:lnTo>
                                  <a:pt x="5734" y="4664"/>
                                </a:lnTo>
                                <a:lnTo>
                                  <a:pt x="5703" y="4716"/>
                                </a:lnTo>
                                <a:lnTo>
                                  <a:pt x="5649" y="4770"/>
                                </a:lnTo>
                                <a:lnTo>
                                  <a:pt x="5581" y="4803"/>
                                </a:lnTo>
                                <a:lnTo>
                                  <a:pt x="5525" y="4811"/>
                                </a:lnTo>
                                <a:lnTo>
                                  <a:pt x="235" y="4811"/>
                                </a:lnTo>
                                <a:lnTo>
                                  <a:pt x="161" y="4797"/>
                                </a:lnTo>
                                <a:lnTo>
                                  <a:pt x="96" y="4758"/>
                                </a:lnTo>
                                <a:lnTo>
                                  <a:pt x="45" y="4700"/>
                                </a:lnTo>
                                <a:lnTo>
                                  <a:pt x="18" y="4645"/>
                                </a:lnTo>
                                <a:lnTo>
                                  <a:pt x="3" y="4584"/>
                                </a:lnTo>
                                <a:lnTo>
                                  <a:pt x="0" y="4540"/>
                                </a:lnTo>
                                <a:lnTo>
                                  <a:pt x="0" y="271"/>
                                </a:lnTo>
                                <a:lnTo>
                                  <a:pt x="7" y="206"/>
                                </a:lnTo>
                                <a:lnTo>
                                  <a:pt x="26" y="147"/>
                                </a:lnTo>
                                <a:lnTo>
                                  <a:pt x="56" y="95"/>
                                </a:lnTo>
                                <a:lnTo>
                                  <a:pt x="111" y="41"/>
                                </a:lnTo>
                                <a:lnTo>
                                  <a:pt x="178" y="8"/>
                                </a:lnTo>
                                <a:lnTo>
                                  <a:pt x="235" y="0"/>
                                </a:lnTo>
                                <a:lnTo>
                                  <a:pt x="5525" y="0"/>
                                </a:lnTo>
                                <a:lnTo>
                                  <a:pt x="5599" y="14"/>
                                </a:lnTo>
                                <a:lnTo>
                                  <a:pt x="5664" y="52"/>
                                </a:lnTo>
                                <a:lnTo>
                                  <a:pt x="5714" y="111"/>
                                </a:lnTo>
                                <a:lnTo>
                                  <a:pt x="5741" y="166"/>
                                </a:lnTo>
                                <a:lnTo>
                                  <a:pt x="5757" y="227"/>
                                </a:lnTo>
                                <a:lnTo>
                                  <a:pt x="5760" y="271"/>
                                </a:lnTo>
                                <a:lnTo>
                                  <a:pt x="5760" y="4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37.75pt;width:288.95pt;height:721pt" coordorigin="6229,755" coordsize="5779,14420">
                <v:shape id="shape_0" coordsize="5760,4800" path="m5760,4529l5753,4594l5733,4653l5691,4720l5632,4769l5563,4796l5524,4800l235,4800l160,4786l96,4747l45,4689l18,4634l3,4573l0,4529l0,270l6,205l26,146l68,79l127,30l196,3l235,0l5524,0l5599,13l5663,52l5714,110l5741,165l5756,226l5760,270l5760,4529xe" stroked="t" o:allowincell="f" style="position:absolute;left:6235;top:755;width:5768;height:48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60,4800" path="m5760,4529l5753,4594l5734,4654l5691,4721l5633,4770l5563,4796l5525,4800l235,4800l161,4786l96,4748l45,4689l18,4635l3,4573l0,4529l0,270l7,205l26,146l69,79l127,30l197,3l235,0l5525,0l5599,14l5664,52l5714,111l5741,165l5757,226l5760,270l5760,4529xe" stroked="t" o:allowincell="f" style="position:absolute;left:6240;top:5557;width:5768;height:48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60,4811" path="m5760,4540l5753,4605l5734,4664l5703,4716l5649,4770l5581,4803l5525,4811l235,4811l161,4797l96,4758l45,4700l18,4645l3,4584l0,4540l0,271l7,206l26,147l56,95l111,41l178,8l235,0l5525,0l5599,14l5664,52l5714,111l5741,166l5757,227l5760,271l5760,4540xe" stroked="t" o:allowincell="f" style="position:absolute;left:6229;top:10361;width:5768;height:48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24:00Z</dcterms:created>
  <dc:creator>HP Authorized Customer</dc:creator>
  <dc:description/>
  <cp:keywords/>
  <dc:language>en-US</dc:language>
  <cp:lastModifiedBy>HP Authorized Customer</cp:lastModifiedBy>
  <dcterms:modified xsi:type="dcterms:W3CDTF">2007-06-21T21:24:00Z</dcterms:modified>
  <cp:revision>2</cp:revision>
  <dc:subject/>
  <dc:title/>
</cp:coreProperties>
</file>