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922020</wp:posOffset>
                </wp:positionV>
                <wp:extent cx="937895" cy="8241665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8241840"/>
                          <a:chOff x="0" y="0"/>
                          <a:chExt cx="937800" cy="8241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49" y="96"/>
                                </a:lnTo>
                                <a:lnTo>
                                  <a:pt x="105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7412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3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0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6136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3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0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4752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3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0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340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3"/>
                                </a:lnTo>
                                <a:lnTo>
                                  <a:pt x="62" y="997"/>
                                </a:lnTo>
                                <a:lnTo>
                                  <a:pt x="20" y="935"/>
                                </a:lnTo>
                                <a:lnTo>
                                  <a:pt x="0" y="863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6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216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3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0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74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46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120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680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3"/>
                                </a:lnTo>
                                <a:lnTo>
                                  <a:pt x="62" y="997"/>
                                </a:lnTo>
                                <a:lnTo>
                                  <a:pt x="20" y="935"/>
                                </a:lnTo>
                                <a:lnTo>
                                  <a:pt x="0" y="863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6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560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3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0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2.6pt;width:73.8pt;height:648.95pt" coordorigin="1341,1452" coordsize="1476,12979">
                <v:shape id="shape_0" coordsize="1447,1079" path="m1447,845l1434,919l1397,983l1341,1034l1270,1067l1210,1078l1188,1079l259,1079l197,1072l122,1044l62,997l20,936l1,864l0,845l0,234l13,160l50,96l106,45l177,12l237,1l259,0l1188,0l1251,7l1325,35l1385,82l1427,143l1446,215l1447,234l1447,845xe" stroked="t" o:allowincell="f" style="position:absolute;left:1348;top:1452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0,864l0,845l0,234l13,160l49,96l105,45l177,12l237,1l258,0l1188,0l1250,7l1324,35l1385,82l1427,143l1446,215l1447,234l1447,845xe" stroked="t" o:allowincell="f" style="position:absolute;left:1341;top:2534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4,918l1398,983l1342,1033l1271,1067l1210,1078l1189,1079l259,1079l197,1072l123,1044l63,997l21,936l1,864l0,844l0,234l13,160l50,96l106,45l177,12l238,0l259,0l1189,0l1251,6l1325,35l1385,81l1427,143l1447,215l1448,234l1448,844xe" stroked="t" o:allowincell="f" style="position:absolute;left:1344;top:3616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4,918l1398,983l1342,1033l1271,1067l1210,1078l1189,1079l259,1079l197,1072l123,1044l63,997l21,936l1,864l0,844l0,234l13,160l50,96l106,45l177,12l238,0l259,0l1189,0l1251,6l1325,35l1385,81l1427,143l1447,215l1448,234l1448,844xe" stroked="t" o:allowincell="f" style="position:absolute;left:1344;top:4698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4,918l1398,983l1342,1033l1271,1067l1210,1078l1189,1079l259,1079l197,1072l123,1044l63,997l21,936l1,864l0,844l0,234l13,160l50,96l106,45l177,12l238,0l259,0l1189,0l1251,6l1325,35l1385,81l1427,143l1447,215l1448,234l1448,844xe" stroked="t" o:allowincell="f" style="position:absolute;left:1344;top:5779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09,1078l1188,1079l258,1079l196,1072l122,1043l62,997l20,935l0,863l0,844l0,234l13,160l50,96l106,45l177,12l237,0l258,0l1188,0l1250,6l1324,35l1385,81l1427,143l1446,215l1447,234l1447,844xe" stroked="t" o:allowincell="f" style="position:absolute;left:1352;top:6860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4,918l1398,983l1342,1033l1271,1067l1210,1078l1189,1079l259,1079l197,1072l123,1044l63,997l21,936l1,864l0,844l0,234l13,160l50,96l106,45l177,12l238,0l259,0l1189,0l1251,6l1325,35l1385,81l1427,143l1447,215l1448,234l1448,844xe" stroked="t" o:allowincell="f" style="position:absolute;left:1344;top:7943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8,1079l259,1079l197,1072l122,1044l62,997l20,936l1,864l0,845l0,234l13,160l50,96l106,45l177,12l238,1l259,0l1188,0l1251,7l1325,35l1385,82l1427,143l1446,215l1447,234l1447,845xe" stroked="t" o:allowincell="f" style="position:absolute;left:1348;top:9023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8,1079l259,1079l197,1072l122,1044l62,997l20,936l1,864l0,845l0,234l13,160l50,96l106,45l177,12l238,1l259,0l1188,0l1251,7l1325,35l1385,82l1427,143l1446,215l1447,234l1447,845xe" stroked="t" o:allowincell="f" style="position:absolute;left:1348;top:10105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8,1079l259,1079l197,1072l122,1044l62,997l20,936l1,864l0,845l0,234l13,160l50,96l106,45l177,12l238,1l259,0l1188,0l1251,7l1325,35l1385,82l1427,143l1446,215l1447,234l1447,845xe" stroked="t" o:allowincell="f" style="position:absolute;left:1348;top:11186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09,1078l1188,1079l258,1079l196,1072l122,1043l62,997l20,935l0,863l0,844l0,234l13,160l50,96l106,45l177,12l237,0l258,0l1188,0l1250,6l1324,35l1385,81l1427,143l1446,215l1447,234l1447,844xe" stroked="t" o:allowincell="f" style="position:absolute;left:1352;top:12268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4,918l1398,983l1342,1033l1271,1067l1210,1078l1189,1079l259,1079l197,1072l123,1044l63,997l21,936l1,864l0,844l0,234l13,160l50,96l106,45l177,12l238,0l259,0l1189,0l1251,6l1325,35l1385,81l1427,143l1447,215l1448,234l1448,844xe" stroked="t" o:allowincell="f" style="position:absolute;left:1344;top:13351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9125</wp:posOffset>
                </wp:positionH>
                <wp:positionV relativeFrom="page">
                  <wp:posOffset>917575</wp:posOffset>
                </wp:positionV>
                <wp:extent cx="937895" cy="824166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8241840"/>
                          <a:chOff x="0" y="0"/>
                          <a:chExt cx="937800" cy="8241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6" y="1073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8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7412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8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6" y="82"/>
                                </a:lnTo>
                                <a:lnTo>
                                  <a:pt x="1428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6136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8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6" y="82"/>
                                </a:lnTo>
                                <a:lnTo>
                                  <a:pt x="1428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4752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4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8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6" y="82"/>
                                </a:lnTo>
                                <a:lnTo>
                                  <a:pt x="1428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340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216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8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6" y="82"/>
                                </a:lnTo>
                                <a:lnTo>
                                  <a:pt x="1428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74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468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120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680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560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8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6" y="82"/>
                                </a:lnTo>
                                <a:lnTo>
                                  <a:pt x="1428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72.25pt;width:73.85pt;height:648.95pt" coordorigin="2975,1445" coordsize="1477,12979">
                <v:shape id="shape_0" coordsize="1448,1079" path="m1448,845l1434,919l1398,983l1342,1034l1271,1067l1210,1079l1189,1079l259,1079l197,1072l123,1044l62,997l20,936l1,864l0,845l0,235l13,161l50,96l106,46l177,12l238,1l259,0l1189,0l1251,7l1325,35l1385,82l1427,143l1447,215l1448,235l1448,845xe" stroked="t" o:allowincell="f" style="position:absolute;left:2982;top:1445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9l1188,1079l259,1079l196,1073l122,1044l62,998l20,936l1,864l0,845l0,235l13,161l50,96l106,46l177,12l237,1l259,0l1188,0l1251,7l1325,35l1385,82l1427,143l1446,215l1447,235l1447,845xe" stroked="t" o:allowincell="f" style="position:absolute;left:2975;top:2527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5,919l1398,983l1342,1034l1271,1067l1210,1078l1189,1079l259,1079l197,1072l123,1044l63,997l21,936l1,864l0,844l0,234l14,160l50,96l106,45l178,12l238,1l259,0l1189,0l1251,7l1325,35l1386,82l1428,143l1447,215l1448,234l1448,844xe" stroked="t" o:allowincell="f" style="position:absolute;left:2978;top:3609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5,919l1398,983l1342,1034l1271,1067l1210,1078l1189,1079l259,1079l197,1072l123,1044l63,997l21,936l1,864l0,844l0,234l14,160l50,96l106,45l178,12l238,1l259,0l1189,0l1251,7l1325,35l1386,82l1428,143l1447,215l1448,234l1448,844xe" stroked="t" o:allowincell="f" style="position:absolute;left:2978;top:4691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4l1435,919l1398,983l1342,1034l1271,1067l1210,1078l1189,1079l259,1079l197,1072l123,1044l63,997l21,936l1,864l0,844l0,234l14,160l50,96l106,45l178,12l238,1l259,0l1189,0l1251,7l1325,35l1386,82l1428,143l1447,215l1448,234l1448,844xe" stroked="t" o:allowincell="f" style="position:absolute;left:2978;top:5772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9l1397,983l1341,1034l1270,1067l1210,1078l1188,1079l259,1079l196,1072l122,1044l62,997l20,936l1,864l0,844l0,234l13,160l50,96l106,45l177,12l237,1l259,0l1188,0l1251,7l1325,35l1385,82l1427,143l1446,215l1447,234l1447,844xe" stroked="t" o:allowincell="f" style="position:absolute;left:2986;top:6853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8,12l238,1l259,0l1189,0l1251,7l1325,35l1386,82l1428,143l1447,215l1448,234l1448,845xe" stroked="t" o:allowincell="f" style="position:absolute;left:2978;top:7936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8l1189,1079l259,1079l197,1072l123,1044l63,997l21,936l1,864l0,845l0,235l13,161l50,96l106,46l177,12l238,1l259,0l1189,0l1251,7l1325,35l1385,82l1427,143l1447,215l1448,235l1448,845xe" stroked="t" o:allowincell="f" style="position:absolute;left:2982;top:9016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8l1189,1079l259,1079l197,1072l123,1044l63,997l21,936l1,864l0,845l0,235l13,161l50,96l106,46l177,12l238,1l259,0l1189,0l1251,7l1325,35l1385,82l1427,143l1447,215l1448,235l1448,845xe" stroked="t" o:allowincell="f" style="position:absolute;left:2982;top:10098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8l1189,1079l259,1079l197,1072l123,1044l63,997l21,936l1,864l0,845l0,235l13,161l50,96l106,46l177,12l238,1l259,0l1189,0l1251,7l1325,35l1385,82l1427,143l1447,215l1448,235l1448,845xe" stroked="t" o:allowincell="f" style="position:absolute;left:2982;top:11179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9l1397,983l1341,1034l1270,1067l1210,1078l1188,1079l259,1079l196,1072l122,1044l62,997l20,936l1,864l0,844l0,234l13,160l50,96l106,45l177,12l237,1l259,0l1188,0l1251,7l1325,35l1385,82l1427,143l1446,215l1447,234l1447,844xe" stroked="t" o:allowincell="f" style="position:absolute;left:2986;top:12261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8,12l238,1l259,0l1189,0l1251,7l1325,35l1386,82l1428,143l1447,215l1448,234l1448,845xe" stroked="t" o:allowincell="f" style="position:absolute;left:2978;top:13344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03855</wp:posOffset>
                </wp:positionH>
                <wp:positionV relativeFrom="page">
                  <wp:posOffset>918845</wp:posOffset>
                </wp:positionV>
                <wp:extent cx="937895" cy="8241665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8241840"/>
                          <a:chOff x="0" y="0"/>
                          <a:chExt cx="937800" cy="8241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8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930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8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8"/>
                                </a:lnTo>
                                <a:lnTo>
                                  <a:pt x="258" y="1078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3"/>
                                </a:lnTo>
                                <a:lnTo>
                                  <a:pt x="62" y="997"/>
                                </a:lnTo>
                                <a:lnTo>
                                  <a:pt x="20" y="935"/>
                                </a:lnTo>
                                <a:lnTo>
                                  <a:pt x="1" y="863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5"/>
                                </a:lnTo>
                                <a:lnTo>
                                  <a:pt x="106" y="45"/>
                                </a:lnTo>
                                <a:lnTo>
                                  <a:pt x="177" y="11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7412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6136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4752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340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216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74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8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46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8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120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8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680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560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72.35pt;width:73.8pt;height:648.95pt" coordorigin="4573,1447" coordsize="1476,12979">
                <v:shape id="shape_0" coordsize="1447,1079" path="m1447,845l1434,919l1397,983l1341,1034l1270,1067l1210,1079l1189,1079l259,1079l197,1073l123,1044l62,998l20,936l1,864l0,845l0,235l13,161l50,96l106,46l177,12l238,1l259,0l1189,0l1251,7l1325,36l1385,82l1427,144l1447,216l1447,235l1447,845xe" stroked="t" o:allowincell="f" style="position:absolute;left:4580;top:1447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8" path="m1447,844l1434,918l1397,983l1341,1033l1270,1067l1209,1078l1188,1078l258,1078l196,1072l122,1043l62,997l20,935l1,863l0,844l0,234l13,160l50,95l106,45l177,11l237,0l258,0l1188,0l1250,6l1325,35l1385,81l1427,143l1446,215l1447,234l1447,844xe" stroked="t" o:allowincell="f" style="position:absolute;left:4573;top:2530;width:1465;height:107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7,12l238,1l259,0l1189,0l1251,7l1325,35l1385,82l1427,143l1447,215l1448,234l1448,845xe" stroked="t" o:allowincell="f" style="position:absolute;left:4576;top:3611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7,12l238,1l259,0l1189,0l1251,7l1325,35l1385,82l1427,143l1447,215l1448,234l1448,845xe" stroked="t" o:allowincell="f" style="position:absolute;left:4576;top:4693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7,12l238,1l259,0l1189,0l1251,7l1325,35l1385,82l1427,143l1447,215l1448,234l1448,845xe" stroked="t" o:allowincell="f" style="position:absolute;left:4576;top:5774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8,1079l259,1079l196,1072l122,1044l62,997l20,936l1,864l0,845l0,234l13,160l50,96l106,45l177,12l237,1l259,0l1188,0l1250,7l1325,35l1385,82l1427,143l1446,215l1447,234l1447,845xe" stroked="t" o:allowincell="f" style="position:absolute;left:4584;top:6855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7,12l238,1l259,0l1189,0l1251,7l1325,35l1385,82l1427,143l1447,215l1448,234l1448,845xe" stroked="t" o:allowincell="f" style="position:absolute;left:4576;top:7938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8,983l1341,1034l1270,1067l1210,1079l1189,1079l259,1079l197,1073l123,1044l62,998l20,936l1,864l0,845l0,235l13,161l50,96l106,46l177,12l238,1l259,0l1189,0l1251,7l1325,36l1385,82l1427,144l1447,216l1447,235l1447,845xe" stroked="t" o:allowincell="f" style="position:absolute;left:4580;top:9018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8,983l1341,1034l1270,1067l1210,1079l1189,1079l259,1079l197,1073l123,1044l62,998l20,936l1,864l0,845l0,235l13,161l50,96l106,46l177,12l238,1l259,0l1189,0l1251,7l1325,36l1385,82l1427,144l1447,216l1447,235l1447,845xe" stroked="t" o:allowincell="f" style="position:absolute;left:4580;top:10100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8,983l1341,1034l1270,1067l1210,1079l1189,1079l259,1079l197,1073l123,1044l62,998l20,936l1,864l0,845l0,235l13,161l50,96l106,46l177,12l238,1l259,0l1189,0l1251,7l1325,36l1385,82l1427,144l1447,216l1447,235l1447,845xe" stroked="t" o:allowincell="f" style="position:absolute;left:4580;top:11181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8,1079l259,1079l196,1072l122,1044l62,997l20,936l1,864l0,845l0,234l13,160l50,96l106,45l177,12l237,1l259,0l1188,0l1250,7l1325,35l1385,82l1427,143l1446,215l1447,234l1447,845xe" stroked="t" o:allowincell="f" style="position:absolute;left:4584;top:12263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7,12l238,1l259,0l1189,0l1251,7l1325,35l1385,82l1427,143l1447,215l1448,234l1448,845xe" stroked="t" o:allowincell="f" style="position:absolute;left:4576;top:13346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23030</wp:posOffset>
                </wp:positionH>
                <wp:positionV relativeFrom="page">
                  <wp:posOffset>918845</wp:posOffset>
                </wp:positionV>
                <wp:extent cx="937895" cy="8241665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8241840"/>
                          <a:chOff x="0" y="0"/>
                          <a:chExt cx="937800" cy="8241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8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4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930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8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8"/>
                                </a:lnTo>
                                <a:lnTo>
                                  <a:pt x="259" y="1078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3"/>
                                </a:lnTo>
                                <a:lnTo>
                                  <a:pt x="62" y="997"/>
                                </a:lnTo>
                                <a:lnTo>
                                  <a:pt x="20" y="935"/>
                                </a:lnTo>
                                <a:lnTo>
                                  <a:pt x="1" y="863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5"/>
                                </a:lnTo>
                                <a:lnTo>
                                  <a:pt x="106" y="45"/>
                                </a:lnTo>
                                <a:lnTo>
                                  <a:pt x="177" y="11"/>
                                </a:lnTo>
                                <a:lnTo>
                                  <a:pt x="238" y="0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412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136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4752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340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216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74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8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4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468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8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4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120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3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8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4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6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4"/>
                                </a:lnTo>
                                <a:lnTo>
                                  <a:pt x="1447" y="216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680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560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72.35pt;width:73.8pt;height:648.95pt" coordorigin="6178,1447" coordsize="1476,12979">
                <v:shape id="shape_0" coordsize="1448,1079" path="m1448,845l1434,919l1398,983l1342,1034l1271,1067l1210,1079l1189,1079l259,1079l197,1073l123,1044l63,998l21,936l1,864l0,845l0,235l14,161l50,96l106,46l177,12l238,1l259,0l1189,0l1251,7l1325,36l1385,82l1427,144l1447,216l1448,235l1448,845xe" stroked="t" o:allowincell="f" style="position:absolute;left:6185;top:1447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8" path="m1447,844l1434,918l1397,983l1341,1033l1270,1067l1210,1078l1188,1078l259,1078l197,1072l122,1043l62,997l20,935l1,863l0,844l0,234l13,160l50,95l106,45l177,11l238,0l259,0l1188,0l1251,6l1325,35l1385,81l1427,143l1446,215l1447,234l1447,844xe" stroked="t" o:allowincell="f" style="position:absolute;left:6178;top:2530;width:1465;height:107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1,864l0,845l0,234l13,160l50,96l106,45l177,12l237,1l258,0l1188,0l1250,7l1325,35l1385,82l1427,143l1446,215l1447,234l1447,845xe" stroked="t" o:allowincell="f" style="position:absolute;left:6182;top:3611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1,864l0,845l0,234l13,160l50,96l106,45l177,12l237,1l258,0l1188,0l1250,7l1325,35l1385,82l1427,143l1446,215l1447,234l1447,845xe" stroked="t" o:allowincell="f" style="position:absolute;left:6182;top:4693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1,864l0,845l0,234l13,160l50,96l106,45l177,12l237,1l258,0l1188,0l1250,7l1325,35l1385,82l1427,143l1446,215l1447,234l1447,845xe" stroked="t" o:allowincell="f" style="position:absolute;left:6182;top:5774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9,1079l259,1079l197,1072l123,1044l62,997l20,936l1,864l0,845l0,234l13,160l50,96l106,45l177,12l238,1l259,0l1189,0l1251,7l1325,35l1385,82l1427,143l1447,215l1447,234l1447,845xe" stroked="t" o:allowincell="f" style="position:absolute;left:6189;top:6855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1,864l0,845l0,234l13,160l50,96l106,45l177,12l237,1l258,0l1188,0l1250,7l1325,35l1385,82l1427,143l1446,215l1447,234l1447,845xe" stroked="t" o:allowincell="f" style="position:absolute;left:6182;top:7938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9l1189,1079l259,1079l197,1073l123,1044l63,998l21,936l1,864l0,845l0,235l14,161l50,96l106,46l177,12l238,1l259,0l1189,0l1251,7l1325,36l1385,82l1427,144l1447,216l1448,235l1448,845xe" stroked="t" o:allowincell="f" style="position:absolute;left:6185;top:9018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9l1189,1079l259,1079l197,1073l123,1044l63,998l21,936l1,864l0,845l0,235l14,161l50,96l106,46l177,12l238,1l259,0l1189,0l1251,7l1325,36l1385,82l1427,144l1447,216l1448,235l1448,845xe" stroked="t" o:allowincell="f" style="position:absolute;left:6185;top:10100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9l1189,1079l259,1079l197,1073l123,1044l63,998l21,936l1,864l0,845l0,235l14,161l50,96l106,46l177,12l238,1l259,0l1189,0l1251,7l1325,36l1385,82l1427,144l1447,216l1448,235l1448,845xe" stroked="t" o:allowincell="f" style="position:absolute;left:6185;top:11181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9,1079l259,1079l197,1072l123,1044l62,997l20,936l1,864l0,845l0,234l13,160l50,96l106,45l177,12l238,1l259,0l1189,0l1251,7l1325,35l1385,82l1427,143l1447,215l1447,234l1447,845xe" stroked="t" o:allowincell="f" style="position:absolute;left:6189;top:12263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1,864l0,845l0,234l13,160l50,96l106,45l177,12l237,1l258,0l1188,0l1250,7l1325,35l1385,82l1427,143l1446,215l1447,234l1447,845xe" stroked="t" o:allowincell="f" style="position:absolute;left:6182;top:13346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46015</wp:posOffset>
                </wp:positionH>
                <wp:positionV relativeFrom="page">
                  <wp:posOffset>924560</wp:posOffset>
                </wp:positionV>
                <wp:extent cx="937895" cy="8241665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8241840"/>
                          <a:chOff x="0" y="0"/>
                          <a:chExt cx="937800" cy="8241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412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49" y="96"/>
                                </a:lnTo>
                                <a:lnTo>
                                  <a:pt x="105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6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136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49" y="96"/>
                                </a:lnTo>
                                <a:lnTo>
                                  <a:pt x="105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6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4752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49" y="96"/>
                                </a:lnTo>
                                <a:lnTo>
                                  <a:pt x="105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6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340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3"/>
                                </a:lnTo>
                                <a:lnTo>
                                  <a:pt x="62" y="997"/>
                                </a:lnTo>
                                <a:lnTo>
                                  <a:pt x="20" y="935"/>
                                </a:lnTo>
                                <a:lnTo>
                                  <a:pt x="1" y="863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216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49" y="96"/>
                                </a:lnTo>
                                <a:lnTo>
                                  <a:pt x="105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6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74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468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120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680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3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6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1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560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8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3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49" y="96"/>
                                </a:lnTo>
                                <a:lnTo>
                                  <a:pt x="105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0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72.8pt;width:73.85pt;height:648.95pt" coordorigin="7789,1456" coordsize="1477,12979">
                <v:shape id="shape_0" coordsize="1448,1079" path="m1448,845l1434,919l1398,983l1342,1034l1271,1067l1210,1078l1189,1079l259,1079l197,1072l123,1044l62,997l21,936l1,864l0,845l0,234l13,160l50,96l106,45l177,12l238,1l259,0l1189,0l1251,7l1325,35l1385,82l1427,143l1447,215l1448,234l1448,845xe" stroked="t" o:allowincell="f" style="position:absolute;left:7796;top:1456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10,1078l1188,1079l259,1079l196,1072l122,1044l62,997l20,936l1,864l0,845l0,235l13,160l50,96l106,45l177,12l237,1l259,0l1188,0l1251,7l1325,35l1385,82l1427,143l1446,215l1447,235l1447,845xe" stroked="t" o:allowincell="f" style="position:absolute;left:7789;top:2538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09,1078l1188,1079l258,1079l196,1072l122,1044l62,997l20,936l0,864l0,844l0,234l13,160l49,96l105,45l177,12l237,0l258,0l1188,0l1250,6l1324,35l1385,81l1427,143l1446,215l1447,234l1447,844xe" stroked="t" o:allowincell="f" style="position:absolute;left:7793;top:3620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09,1078l1188,1079l258,1079l196,1072l122,1044l62,997l20,936l0,864l0,844l0,234l13,160l49,96l105,45l177,12l237,0l258,0l1188,0l1250,6l1324,35l1385,81l1427,143l1446,215l1447,234l1447,844xe" stroked="t" o:allowincell="f" style="position:absolute;left:7793;top:4702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09,1078l1188,1079l258,1079l196,1072l122,1044l62,997l20,936l0,864l0,844l0,234l13,160l49,96l105,45l177,12l237,0l258,0l1188,0l1250,6l1324,35l1385,81l1427,143l1446,215l1447,234l1447,844xe" stroked="t" o:allowincell="f" style="position:absolute;left:7793;top:5783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10,1078l1188,1079l259,1079l197,1072l122,1043l62,997l20,935l1,863l0,844l0,234l13,160l50,96l106,45l177,12l237,0l259,0l1188,0l1251,6l1325,35l1385,81l1427,143l1446,215l1447,234l1447,844xe" stroked="t" o:allowincell="f" style="position:absolute;left:7800;top:6864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09,1078l1188,1079l258,1079l196,1072l122,1044l62,997l20,936l0,864l0,844l0,234l13,160l49,96l105,45l177,12l237,0l258,0l1188,0l1250,6l1324,35l1385,82l1427,143l1446,215l1447,234l1447,844xe" stroked="t" o:allowincell="f" style="position:absolute;left:7793;top:7947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8l1189,1079l259,1079l197,1072l123,1044l63,997l21,936l1,864l0,845l0,234l13,160l50,96l106,45l177,12l238,1l259,0l1189,0l1251,7l1325,35l1385,82l1427,143l1447,215l1448,234l1448,845xe" stroked="t" o:allowincell="f" style="position:absolute;left:7796;top:9027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8l1189,1079l259,1079l197,1072l123,1044l63,997l21,936l1,864l0,845l0,234l13,160l50,96l106,45l177,12l238,1l259,0l1189,0l1251,7l1325,35l1385,82l1427,143l1447,215l1448,234l1448,845xe" stroked="t" o:allowincell="f" style="position:absolute;left:7796;top:10109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8l1189,1079l259,1079l197,1072l123,1044l63,997l21,936l1,864l0,845l0,234l13,160l50,96l106,45l177,12l238,1l259,0l1189,0l1251,7l1325,35l1385,82l1427,143l1447,215l1448,234l1448,845xe" stroked="t" o:allowincell="f" style="position:absolute;left:7796;top:11190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10,1078l1188,1079l259,1079l197,1072l122,1043l62,997l20,936l1,864l0,844l0,234l13,160l50,96l106,45l177,12l237,0l259,0l1188,0l1251,6l1325,35l1385,81l1427,143l1446,215l1447,234l1447,844xe" stroked="t" o:allowincell="f" style="position:absolute;left:7800;top:12272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8l1397,983l1341,1033l1270,1067l1209,1078l1188,1079l258,1079l196,1072l122,1044l62,997l20,936l0,864l0,844l0,234l13,160l49,96l105,45l177,12l237,0l258,0l1188,0l1250,7l1324,35l1385,82l1427,143l1446,215l1447,234l1447,844xe" stroked="t" o:allowincell="f" style="position:absolute;left:7793;top:13355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65825</wp:posOffset>
                </wp:positionH>
                <wp:positionV relativeFrom="page">
                  <wp:posOffset>916305</wp:posOffset>
                </wp:positionV>
                <wp:extent cx="938530" cy="824103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8241120"/>
                          <a:chOff x="0" y="0"/>
                          <a:chExt cx="938520" cy="82411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5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3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4"/>
                                </a:lnTo>
                                <a:lnTo>
                                  <a:pt x="14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6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4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340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064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4716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3332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49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2056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0744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9468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8120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4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10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4"/>
                                </a:lnTo>
                                <a:lnTo>
                                  <a:pt x="0" y="234"/>
                                </a:lnTo>
                                <a:lnTo>
                                  <a:pt x="13" y="160"/>
                                </a:lnTo>
                                <a:lnTo>
                                  <a:pt x="50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9" y="0"/>
                                </a:lnTo>
                                <a:lnTo>
                                  <a:pt x="1188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4"/>
                                </a:lnTo>
                                <a:lnTo>
                                  <a:pt x="1447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67360"/>
                            <a:ext cx="930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79">
                                <a:moveTo>
                                  <a:pt x="1447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7" y="983"/>
                                </a:lnTo>
                                <a:lnTo>
                                  <a:pt x="1341" y="1034"/>
                                </a:lnTo>
                                <a:lnTo>
                                  <a:pt x="1270" y="1067"/>
                                </a:lnTo>
                                <a:lnTo>
                                  <a:pt x="1209" y="1078"/>
                                </a:lnTo>
                                <a:lnTo>
                                  <a:pt x="1188" y="1079"/>
                                </a:lnTo>
                                <a:lnTo>
                                  <a:pt x="258" y="1079"/>
                                </a:lnTo>
                                <a:lnTo>
                                  <a:pt x="196" y="1072"/>
                                </a:lnTo>
                                <a:lnTo>
                                  <a:pt x="122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0" y="936"/>
                                </a:lnTo>
                                <a:lnTo>
                                  <a:pt x="0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49" y="96"/>
                                </a:lnTo>
                                <a:lnTo>
                                  <a:pt x="106" y="45"/>
                                </a:lnTo>
                                <a:lnTo>
                                  <a:pt x="177" y="12"/>
                                </a:lnTo>
                                <a:lnTo>
                                  <a:pt x="237" y="1"/>
                                </a:lnTo>
                                <a:lnTo>
                                  <a:pt x="258" y="0"/>
                                </a:lnTo>
                                <a:lnTo>
                                  <a:pt x="1188" y="0"/>
                                </a:lnTo>
                                <a:lnTo>
                                  <a:pt x="1250" y="7"/>
                                </a:lnTo>
                                <a:lnTo>
                                  <a:pt x="1324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6" y="215"/>
                                </a:lnTo>
                                <a:lnTo>
                                  <a:pt x="1447" y="235"/>
                                </a:lnTo>
                                <a:lnTo>
                                  <a:pt x="1447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55320"/>
                            <a:ext cx="93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079">
                                <a:moveTo>
                                  <a:pt x="1448" y="845"/>
                                </a:moveTo>
                                <a:lnTo>
                                  <a:pt x="1434" y="919"/>
                                </a:lnTo>
                                <a:lnTo>
                                  <a:pt x="1398" y="983"/>
                                </a:lnTo>
                                <a:lnTo>
                                  <a:pt x="1342" y="1034"/>
                                </a:lnTo>
                                <a:lnTo>
                                  <a:pt x="1271" y="1067"/>
                                </a:lnTo>
                                <a:lnTo>
                                  <a:pt x="1210" y="1079"/>
                                </a:lnTo>
                                <a:lnTo>
                                  <a:pt x="1189" y="1079"/>
                                </a:lnTo>
                                <a:lnTo>
                                  <a:pt x="259" y="1079"/>
                                </a:lnTo>
                                <a:lnTo>
                                  <a:pt x="197" y="1072"/>
                                </a:lnTo>
                                <a:lnTo>
                                  <a:pt x="123" y="1044"/>
                                </a:lnTo>
                                <a:lnTo>
                                  <a:pt x="62" y="997"/>
                                </a:lnTo>
                                <a:lnTo>
                                  <a:pt x="21" y="936"/>
                                </a:lnTo>
                                <a:lnTo>
                                  <a:pt x="1" y="864"/>
                                </a:lnTo>
                                <a:lnTo>
                                  <a:pt x="0" y="845"/>
                                </a:lnTo>
                                <a:lnTo>
                                  <a:pt x="0" y="235"/>
                                </a:lnTo>
                                <a:lnTo>
                                  <a:pt x="13" y="161"/>
                                </a:lnTo>
                                <a:lnTo>
                                  <a:pt x="50" y="96"/>
                                </a:lnTo>
                                <a:lnTo>
                                  <a:pt x="106" y="46"/>
                                </a:lnTo>
                                <a:lnTo>
                                  <a:pt x="177" y="12"/>
                                </a:lnTo>
                                <a:lnTo>
                                  <a:pt x="238" y="1"/>
                                </a:lnTo>
                                <a:lnTo>
                                  <a:pt x="25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1" y="7"/>
                                </a:lnTo>
                                <a:lnTo>
                                  <a:pt x="1325" y="35"/>
                                </a:lnTo>
                                <a:lnTo>
                                  <a:pt x="1385" y="82"/>
                                </a:lnTo>
                                <a:lnTo>
                                  <a:pt x="1427" y="143"/>
                                </a:lnTo>
                                <a:lnTo>
                                  <a:pt x="1447" y="215"/>
                                </a:lnTo>
                                <a:lnTo>
                                  <a:pt x="1448" y="235"/>
                                </a:lnTo>
                                <a:lnTo>
                                  <a:pt x="1448" y="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75pt;margin-top:72.15pt;width:73.9pt;height:648.9pt" coordorigin="9395,1443" coordsize="1478,12978">
                <v:shape id="shape_0" coordsize="1447,1079" path="m1447,845l1434,919l1397,983l1341,1034l1270,1067l1210,1078l1188,1079l259,1079l196,1072l122,1044l62,997l20,936l1,864l0,845l0,234l13,160l50,96l106,45l177,12l237,1l259,0l1188,0l1251,7l1325,35l1385,82l1427,143l1446,215l1447,234l1447,845xe" stroked="t" o:allowincell="f" style="position:absolute;left:9403;top:1443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5,919l1398,983l1342,1034l1271,1067l1210,1078l1189,1079l259,1079l197,1072l123,1044l63,997l21,936l1,864l0,845l0,234l14,160l50,96l106,45l177,12l238,1l259,0l1189,0l1251,7l1325,35l1386,82l1427,143l1447,215l1448,234l1448,845xe" stroked="t" o:allowincell="f" style="position:absolute;left:9395;top:2525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9l1189,1079l259,1079l197,1072l123,1044l62,997l21,936l1,864l0,845l0,235l13,161l50,96l106,46l177,12l238,1l259,0l1189,0l1251,7l1325,35l1385,82l1427,143l1447,215l1448,235l1448,845xe" stroked="t" o:allowincell="f" style="position:absolute;left:9399;top:3606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9l1189,1079l259,1079l197,1072l123,1044l62,997l21,936l1,864l0,845l0,235l13,161l50,96l106,46l177,12l238,1l259,0l1189,0l1251,7l1325,35l1385,82l1427,143l1447,215l1448,235l1448,845xe" stroked="t" o:allowincell="f" style="position:absolute;left:9399;top:4688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9l1189,1079l259,1079l197,1072l123,1044l62,997l21,936l1,864l0,845l0,235l13,161l50,96l106,46l177,12l238,1l259,0l1189,0l1251,7l1325,35l1385,82l1427,143l1447,215l1448,235l1448,845xe" stroked="t" o:allowincell="f" style="position:absolute;left:9399;top:5769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0,864l0,845l0,235l13,161l49,96l106,46l177,12l237,1l258,0l1188,0l1250,7l1324,35l1385,82l1427,143l1446,215l1447,235l1447,845xe" stroked="t" o:allowincell="f" style="position:absolute;left:9407;top:6850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9l1189,1079l259,1079l197,1072l123,1044l62,997l21,936l1,864l0,845l0,235l13,161l50,96l106,46l177,12l238,1l259,0l1189,0l1251,7l1325,35l1385,82l1427,143l1447,215l1448,235l1448,845xe" stroked="t" o:allowincell="f" style="position:absolute;left:9399;top:7932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9l1397,983l1341,1034l1270,1067l1210,1078l1188,1079l259,1079l197,1072l122,1044l62,997l20,936l1,864l0,844l0,234l13,160l50,96l106,45l177,12l237,1l259,0l1188,0l1251,7l1325,35l1385,82l1427,143l1446,215l1447,234l1447,844xe" stroked="t" o:allowincell="f" style="position:absolute;left:9403;top:9014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9l1397,983l1341,1034l1270,1067l1210,1078l1188,1079l259,1079l197,1072l122,1044l62,997l20,936l1,864l0,844l0,234l13,160l50,96l106,45l177,12l237,1l259,0l1188,0l1251,7l1325,35l1385,82l1427,143l1446,215l1447,234l1447,844xe" stroked="t" o:allowincell="f" style="position:absolute;left:9403;top:10096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4l1434,919l1397,983l1341,1034l1270,1067l1210,1078l1188,1079l259,1079l197,1072l122,1044l62,997l20,936l1,864l0,844l0,234l13,160l50,96l106,45l177,12l237,1l259,0l1188,0l1251,7l1325,35l1385,82l1427,143l1446,215l1447,234l1447,844xe" stroked="t" o:allowincell="f" style="position:absolute;left:9403;top:11177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7,1079" path="m1447,845l1434,919l1397,983l1341,1034l1270,1067l1209,1078l1188,1079l258,1079l196,1072l122,1044l62,997l20,936l0,864l0,845l0,235l13,161l49,96l106,45l177,12l237,1l258,0l1188,0l1250,7l1324,35l1385,82l1427,143l1446,215l1447,235l1447,845xe" stroked="t" o:allowincell="f" style="position:absolute;left:9407;top:12258;width:1465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48,1079" path="m1448,845l1434,919l1398,983l1342,1034l1271,1067l1210,1079l1189,1079l259,1079l197,1072l123,1044l62,997l21,936l1,864l0,845l0,235l13,161l50,96l106,46l177,12l238,1l259,0l1189,0l1251,7l1325,35l1385,82l1427,143l1447,215l1448,235l1448,845xe" stroked="t" o:allowincell="f" style="position:absolute;left:9399;top:13341;width:1466;height:10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02:00Z</dcterms:created>
  <dc:creator/>
  <dc:description/>
  <cp:keywords/>
  <dc:language>en-US</dc:language>
  <cp:lastModifiedBy>Rick Fry</cp:lastModifiedBy>
  <dcterms:modified xsi:type="dcterms:W3CDTF">2006-11-24T13:02:00Z</dcterms:modified>
  <cp:revision>2</cp:revision>
  <dc:subject/>
  <dc:title/>
</cp:coreProperties>
</file>