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229870</wp:posOffset>
                </wp:positionV>
                <wp:extent cx="635" cy="635"/>
                <wp:effectExtent l="6848475" t="2298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9.25pt;margin-top:18.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88265" distR="114935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ge">
                  <wp:posOffset>194310</wp:posOffset>
                </wp:positionV>
                <wp:extent cx="2745105" cy="9660255"/>
                <wp:effectExtent l="0" t="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9660240"/>
                          <a:chOff x="0" y="0"/>
                          <a:chExt cx="2745000" cy="96602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200"/>
                            <a:ext cx="2711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4">
                                <a:moveTo>
                                  <a:pt x="4258" y="458"/>
                                </a:moveTo>
                                <a:lnTo>
                                  <a:pt x="4234" y="523"/>
                                </a:lnTo>
                                <a:lnTo>
                                  <a:pt x="4184" y="566"/>
                                </a:lnTo>
                                <a:lnTo>
                                  <a:pt x="4113" y="599"/>
                                </a:lnTo>
                                <a:lnTo>
                                  <a:pt x="4049" y="615"/>
                                </a:lnTo>
                                <a:lnTo>
                                  <a:pt x="3977" y="623"/>
                                </a:lnTo>
                                <a:lnTo>
                                  <a:pt x="3952" y="624"/>
                                </a:lnTo>
                                <a:lnTo>
                                  <a:pt x="306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7" y="584"/>
                                </a:lnTo>
                                <a:lnTo>
                                  <a:pt x="46" y="545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4" y="58"/>
                                </a:lnTo>
                                <a:lnTo>
                                  <a:pt x="145" y="25"/>
                                </a:lnTo>
                                <a:lnTo>
                                  <a:pt x="209" y="9"/>
                                </a:lnTo>
                                <a:lnTo>
                                  <a:pt x="281" y="1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6" y="5"/>
                                </a:lnTo>
                                <a:lnTo>
                                  <a:pt x="4093" y="19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9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6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7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9920"/>
                            <a:ext cx="2711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4">
                                <a:moveTo>
                                  <a:pt x="4258" y="458"/>
                                </a:moveTo>
                                <a:lnTo>
                                  <a:pt x="4234" y="523"/>
                                </a:lnTo>
                                <a:lnTo>
                                  <a:pt x="4184" y="566"/>
                                </a:lnTo>
                                <a:lnTo>
                                  <a:pt x="4113" y="599"/>
                                </a:lnTo>
                                <a:lnTo>
                                  <a:pt x="4049" y="616"/>
                                </a:lnTo>
                                <a:lnTo>
                                  <a:pt x="3977" y="623"/>
                                </a:lnTo>
                                <a:lnTo>
                                  <a:pt x="3952" y="624"/>
                                </a:lnTo>
                                <a:lnTo>
                                  <a:pt x="306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7" y="584"/>
                                </a:lnTo>
                                <a:lnTo>
                                  <a:pt x="46" y="546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2"/>
                                </a:lnTo>
                                <a:lnTo>
                                  <a:pt x="74" y="58"/>
                                </a:lnTo>
                                <a:lnTo>
                                  <a:pt x="145" y="25"/>
                                </a:lnTo>
                                <a:lnTo>
                                  <a:pt x="209" y="9"/>
                                </a:lnTo>
                                <a:lnTo>
                                  <a:pt x="281" y="1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6" y="5"/>
                                </a:lnTo>
                                <a:lnTo>
                                  <a:pt x="4093" y="19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9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6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6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6280"/>
                            <a:ext cx="2705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9" h="635">
                                <a:moveTo>
                                  <a:pt x="4249" y="467"/>
                                </a:moveTo>
                                <a:lnTo>
                                  <a:pt x="4233" y="525"/>
                                </a:lnTo>
                                <a:lnTo>
                                  <a:pt x="4191" y="568"/>
                                </a:lnTo>
                                <a:lnTo>
                                  <a:pt x="4133" y="598"/>
                                </a:lnTo>
                                <a:lnTo>
                                  <a:pt x="4069" y="618"/>
                                </a:lnTo>
                                <a:lnTo>
                                  <a:pt x="4009" y="630"/>
                                </a:lnTo>
                                <a:lnTo>
                                  <a:pt x="3944" y="635"/>
                                </a:lnTo>
                                <a:lnTo>
                                  <a:pt x="305" y="635"/>
                                </a:lnTo>
                                <a:lnTo>
                                  <a:pt x="232" y="630"/>
                                </a:lnTo>
                                <a:lnTo>
                                  <a:pt x="165" y="616"/>
                                </a:lnTo>
                                <a:lnTo>
                                  <a:pt x="107" y="595"/>
                                </a:lnTo>
                                <a:lnTo>
                                  <a:pt x="46" y="555"/>
                                </a:lnTo>
                                <a:lnTo>
                                  <a:pt x="9" y="507"/>
                                </a:lnTo>
                                <a:lnTo>
                                  <a:pt x="0" y="467"/>
                                </a:lnTo>
                                <a:lnTo>
                                  <a:pt x="0" y="183"/>
                                </a:lnTo>
                                <a:lnTo>
                                  <a:pt x="24" y="115"/>
                                </a:lnTo>
                                <a:lnTo>
                                  <a:pt x="74" y="67"/>
                                </a:lnTo>
                                <a:lnTo>
                                  <a:pt x="144" y="29"/>
                                </a:lnTo>
                                <a:lnTo>
                                  <a:pt x="209" y="10"/>
                                </a:lnTo>
                                <a:lnTo>
                                  <a:pt x="280" y="1"/>
                                </a:lnTo>
                                <a:lnTo>
                                  <a:pt x="305" y="0"/>
                                </a:lnTo>
                                <a:lnTo>
                                  <a:pt x="3944" y="0"/>
                                </a:lnTo>
                                <a:lnTo>
                                  <a:pt x="4017" y="6"/>
                                </a:lnTo>
                                <a:lnTo>
                                  <a:pt x="4084" y="22"/>
                                </a:lnTo>
                                <a:lnTo>
                                  <a:pt x="4143" y="47"/>
                                </a:lnTo>
                                <a:lnTo>
                                  <a:pt x="4203" y="90"/>
                                </a:lnTo>
                                <a:lnTo>
                                  <a:pt x="4240" y="142"/>
                                </a:lnTo>
                                <a:lnTo>
                                  <a:pt x="4249" y="183"/>
                                </a:lnTo>
                                <a:lnTo>
                                  <a:pt x="4249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2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39480"/>
                            <a:ext cx="2705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9" h="623">
                                <a:moveTo>
                                  <a:pt x="4249" y="472"/>
                                </a:moveTo>
                                <a:lnTo>
                                  <a:pt x="4225" y="528"/>
                                </a:lnTo>
                                <a:lnTo>
                                  <a:pt x="4175" y="568"/>
                                </a:lnTo>
                                <a:lnTo>
                                  <a:pt x="4104" y="599"/>
                                </a:lnTo>
                                <a:lnTo>
                                  <a:pt x="4040" y="615"/>
                                </a:lnTo>
                                <a:lnTo>
                                  <a:pt x="3968" y="623"/>
                                </a:lnTo>
                                <a:lnTo>
                                  <a:pt x="3943" y="623"/>
                                </a:lnTo>
                                <a:lnTo>
                                  <a:pt x="306" y="623"/>
                                </a:lnTo>
                                <a:lnTo>
                                  <a:pt x="232" y="618"/>
                                </a:lnTo>
                                <a:lnTo>
                                  <a:pt x="165" y="605"/>
                                </a:lnTo>
                                <a:lnTo>
                                  <a:pt x="107" y="585"/>
                                </a:lnTo>
                                <a:lnTo>
                                  <a:pt x="46" y="549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6" y="120"/>
                                </a:lnTo>
                                <a:lnTo>
                                  <a:pt x="59" y="70"/>
                                </a:lnTo>
                                <a:lnTo>
                                  <a:pt x="125" y="32"/>
                                </a:lnTo>
                                <a:lnTo>
                                  <a:pt x="187" y="13"/>
                                </a:lnTo>
                                <a:lnTo>
                                  <a:pt x="256" y="2"/>
                                </a:lnTo>
                                <a:lnTo>
                                  <a:pt x="306" y="0"/>
                                </a:lnTo>
                                <a:lnTo>
                                  <a:pt x="3943" y="0"/>
                                </a:lnTo>
                                <a:lnTo>
                                  <a:pt x="4017" y="4"/>
                                </a:lnTo>
                                <a:lnTo>
                                  <a:pt x="4084" y="18"/>
                                </a:lnTo>
                                <a:lnTo>
                                  <a:pt x="4142" y="41"/>
                                </a:lnTo>
                                <a:lnTo>
                                  <a:pt x="4203" y="82"/>
                                </a:lnTo>
                                <a:lnTo>
                                  <a:pt x="4240" y="134"/>
                                </a:lnTo>
                                <a:lnTo>
                                  <a:pt x="4249" y="179"/>
                                </a:lnTo>
                                <a:lnTo>
                                  <a:pt x="4249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6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1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35840"/>
                            <a:ext cx="27122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9" h="663">
                                <a:moveTo>
                                  <a:pt x="4259" y="487"/>
                                </a:moveTo>
                                <a:lnTo>
                                  <a:pt x="4235" y="555"/>
                                </a:lnTo>
                                <a:lnTo>
                                  <a:pt x="4185" y="601"/>
                                </a:lnTo>
                                <a:lnTo>
                                  <a:pt x="4114" y="636"/>
                                </a:lnTo>
                                <a:lnTo>
                                  <a:pt x="4049" y="654"/>
                                </a:lnTo>
                                <a:lnTo>
                                  <a:pt x="3978" y="662"/>
                                </a:lnTo>
                                <a:lnTo>
                                  <a:pt x="3953" y="663"/>
                                </a:lnTo>
                                <a:lnTo>
                                  <a:pt x="306" y="663"/>
                                </a:lnTo>
                                <a:lnTo>
                                  <a:pt x="233" y="658"/>
                                </a:lnTo>
                                <a:lnTo>
                                  <a:pt x="166" y="643"/>
                                </a:lnTo>
                                <a:lnTo>
                                  <a:pt x="107" y="620"/>
                                </a:lnTo>
                                <a:lnTo>
                                  <a:pt x="46" y="579"/>
                                </a:lnTo>
                                <a:lnTo>
                                  <a:pt x="9" y="529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5" y="108"/>
                                </a:lnTo>
                                <a:lnTo>
                                  <a:pt x="74" y="62"/>
                                </a:lnTo>
                                <a:lnTo>
                                  <a:pt x="145" y="27"/>
                                </a:lnTo>
                                <a:lnTo>
                                  <a:pt x="210" y="9"/>
                                </a:lnTo>
                                <a:lnTo>
                                  <a:pt x="281" y="1"/>
                                </a:lnTo>
                                <a:lnTo>
                                  <a:pt x="306" y="0"/>
                                </a:lnTo>
                                <a:lnTo>
                                  <a:pt x="3953" y="0"/>
                                </a:lnTo>
                                <a:lnTo>
                                  <a:pt x="4026" y="5"/>
                                </a:lnTo>
                                <a:lnTo>
                                  <a:pt x="4093" y="20"/>
                                </a:lnTo>
                                <a:lnTo>
                                  <a:pt x="4152" y="43"/>
                                </a:lnTo>
                                <a:lnTo>
                                  <a:pt x="4213" y="83"/>
                                </a:lnTo>
                                <a:lnTo>
                                  <a:pt x="4250" y="134"/>
                                </a:lnTo>
                                <a:lnTo>
                                  <a:pt x="4259" y="176"/>
                                </a:lnTo>
                                <a:lnTo>
                                  <a:pt x="4259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5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54120"/>
                            <a:ext cx="2711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4">
                                <a:moveTo>
                                  <a:pt x="4258" y="458"/>
                                </a:moveTo>
                                <a:lnTo>
                                  <a:pt x="4234" y="522"/>
                                </a:lnTo>
                                <a:lnTo>
                                  <a:pt x="4185" y="566"/>
                                </a:lnTo>
                                <a:lnTo>
                                  <a:pt x="4114" y="599"/>
                                </a:lnTo>
                                <a:lnTo>
                                  <a:pt x="4049" y="615"/>
                                </a:lnTo>
                                <a:lnTo>
                                  <a:pt x="3978" y="623"/>
                                </a:lnTo>
                                <a:lnTo>
                                  <a:pt x="3952" y="624"/>
                                </a:lnTo>
                                <a:lnTo>
                                  <a:pt x="306" y="624"/>
                                </a:lnTo>
                                <a:lnTo>
                                  <a:pt x="233" y="619"/>
                                </a:lnTo>
                                <a:lnTo>
                                  <a:pt x="166" y="605"/>
                                </a:lnTo>
                                <a:lnTo>
                                  <a:pt x="107" y="584"/>
                                </a:lnTo>
                                <a:lnTo>
                                  <a:pt x="46" y="545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4" y="58"/>
                                </a:lnTo>
                                <a:lnTo>
                                  <a:pt x="145" y="25"/>
                                </a:lnTo>
                                <a:lnTo>
                                  <a:pt x="209" y="8"/>
                                </a:lnTo>
                                <a:lnTo>
                                  <a:pt x="281" y="0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6" y="5"/>
                                </a:lnTo>
                                <a:lnTo>
                                  <a:pt x="4093" y="18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8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6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55960"/>
                            <a:ext cx="269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624">
                                <a:moveTo>
                                  <a:pt x="4235" y="458"/>
                                </a:moveTo>
                                <a:lnTo>
                                  <a:pt x="4211" y="523"/>
                                </a:lnTo>
                                <a:lnTo>
                                  <a:pt x="4161" y="566"/>
                                </a:lnTo>
                                <a:lnTo>
                                  <a:pt x="4091" y="599"/>
                                </a:lnTo>
                                <a:lnTo>
                                  <a:pt x="4027" y="616"/>
                                </a:lnTo>
                                <a:lnTo>
                                  <a:pt x="3955" y="624"/>
                                </a:lnTo>
                                <a:lnTo>
                                  <a:pt x="3931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4" y="606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6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8"/>
                                </a:lnTo>
                                <a:lnTo>
                                  <a:pt x="279" y="0"/>
                                </a:lnTo>
                                <a:lnTo>
                                  <a:pt x="304" y="0"/>
                                </a:lnTo>
                                <a:lnTo>
                                  <a:pt x="3931" y="0"/>
                                </a:lnTo>
                                <a:lnTo>
                                  <a:pt x="4004" y="5"/>
                                </a:lnTo>
                                <a:lnTo>
                                  <a:pt x="4070" y="18"/>
                                </a:lnTo>
                                <a:lnTo>
                                  <a:pt x="4128" y="40"/>
                                </a:lnTo>
                                <a:lnTo>
                                  <a:pt x="4189" y="78"/>
                                </a:lnTo>
                                <a:lnTo>
                                  <a:pt x="4226" y="126"/>
                                </a:lnTo>
                                <a:lnTo>
                                  <a:pt x="4235" y="166"/>
                                </a:lnTo>
                                <a:lnTo>
                                  <a:pt x="42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850480"/>
                            <a:ext cx="2710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624">
                                <a:moveTo>
                                  <a:pt x="4257" y="458"/>
                                </a:moveTo>
                                <a:lnTo>
                                  <a:pt x="4233" y="522"/>
                                </a:lnTo>
                                <a:lnTo>
                                  <a:pt x="4184" y="566"/>
                                </a:lnTo>
                                <a:lnTo>
                                  <a:pt x="4113" y="599"/>
                                </a:lnTo>
                                <a:lnTo>
                                  <a:pt x="4048" y="615"/>
                                </a:lnTo>
                                <a:lnTo>
                                  <a:pt x="3977" y="623"/>
                                </a:lnTo>
                                <a:lnTo>
                                  <a:pt x="3952" y="624"/>
                                </a:lnTo>
                                <a:lnTo>
                                  <a:pt x="305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5"/>
                                </a:lnTo>
                                <a:lnTo>
                                  <a:pt x="8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9" y="8"/>
                                </a:lnTo>
                                <a:lnTo>
                                  <a:pt x="280" y="1"/>
                                </a:lnTo>
                                <a:lnTo>
                                  <a:pt x="305" y="0"/>
                                </a:lnTo>
                                <a:lnTo>
                                  <a:pt x="3952" y="0"/>
                                </a:lnTo>
                                <a:lnTo>
                                  <a:pt x="4025" y="5"/>
                                </a:lnTo>
                                <a:lnTo>
                                  <a:pt x="4092" y="18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8"/>
                                </a:lnTo>
                                <a:lnTo>
                                  <a:pt x="4249" y="126"/>
                                </a:lnTo>
                                <a:lnTo>
                                  <a:pt x="4257" y="166"/>
                                </a:lnTo>
                                <a:lnTo>
                                  <a:pt x="4257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29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9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3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47920"/>
                            <a:ext cx="2711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4">
                                <a:moveTo>
                                  <a:pt x="4258" y="458"/>
                                </a:moveTo>
                                <a:lnTo>
                                  <a:pt x="4234" y="523"/>
                                </a:lnTo>
                                <a:lnTo>
                                  <a:pt x="4184" y="566"/>
                                </a:lnTo>
                                <a:lnTo>
                                  <a:pt x="4113" y="599"/>
                                </a:lnTo>
                                <a:lnTo>
                                  <a:pt x="4048" y="615"/>
                                </a:lnTo>
                                <a:lnTo>
                                  <a:pt x="3977" y="623"/>
                                </a:lnTo>
                                <a:lnTo>
                                  <a:pt x="3952" y="624"/>
                                </a:lnTo>
                                <a:lnTo>
                                  <a:pt x="305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5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9" y="9"/>
                                </a:lnTo>
                                <a:lnTo>
                                  <a:pt x="280" y="1"/>
                                </a:lnTo>
                                <a:lnTo>
                                  <a:pt x="305" y="0"/>
                                </a:lnTo>
                                <a:lnTo>
                                  <a:pt x="3952" y="0"/>
                                </a:lnTo>
                                <a:lnTo>
                                  <a:pt x="4025" y="5"/>
                                </a:lnTo>
                                <a:lnTo>
                                  <a:pt x="4092" y="19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9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6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7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643560"/>
                            <a:ext cx="2705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9" h="635">
                                <a:moveTo>
                                  <a:pt x="4249" y="466"/>
                                </a:moveTo>
                                <a:lnTo>
                                  <a:pt x="4233" y="524"/>
                                </a:lnTo>
                                <a:lnTo>
                                  <a:pt x="4191" y="568"/>
                                </a:lnTo>
                                <a:lnTo>
                                  <a:pt x="4133" y="598"/>
                                </a:lnTo>
                                <a:lnTo>
                                  <a:pt x="4069" y="618"/>
                                </a:lnTo>
                                <a:lnTo>
                                  <a:pt x="4009" y="629"/>
                                </a:lnTo>
                                <a:lnTo>
                                  <a:pt x="3944" y="635"/>
                                </a:lnTo>
                                <a:lnTo>
                                  <a:pt x="305" y="635"/>
                                </a:lnTo>
                                <a:lnTo>
                                  <a:pt x="231" y="630"/>
                                </a:lnTo>
                                <a:lnTo>
                                  <a:pt x="164" y="616"/>
                                </a:lnTo>
                                <a:lnTo>
                                  <a:pt x="106" y="594"/>
                                </a:lnTo>
                                <a:lnTo>
                                  <a:pt x="45" y="555"/>
                                </a:lnTo>
                                <a:lnTo>
                                  <a:pt x="8" y="507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4" y="115"/>
                                </a:lnTo>
                                <a:lnTo>
                                  <a:pt x="73" y="67"/>
                                </a:lnTo>
                                <a:lnTo>
                                  <a:pt x="144" y="29"/>
                                </a:lnTo>
                                <a:lnTo>
                                  <a:pt x="208" y="10"/>
                                </a:lnTo>
                                <a:lnTo>
                                  <a:pt x="280" y="1"/>
                                </a:lnTo>
                                <a:lnTo>
                                  <a:pt x="305" y="0"/>
                                </a:lnTo>
                                <a:lnTo>
                                  <a:pt x="3944" y="0"/>
                                </a:lnTo>
                                <a:lnTo>
                                  <a:pt x="4017" y="6"/>
                                </a:lnTo>
                                <a:lnTo>
                                  <a:pt x="4084" y="22"/>
                                </a:lnTo>
                                <a:lnTo>
                                  <a:pt x="4142" y="47"/>
                                </a:lnTo>
                                <a:lnTo>
                                  <a:pt x="4203" y="90"/>
                                </a:lnTo>
                                <a:lnTo>
                                  <a:pt x="4240" y="141"/>
                                </a:lnTo>
                                <a:lnTo>
                                  <a:pt x="4249" y="183"/>
                                </a:lnTo>
                                <a:lnTo>
                                  <a:pt x="4249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33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046760"/>
                            <a:ext cx="2705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624">
                                <a:moveTo>
                                  <a:pt x="4248" y="472"/>
                                </a:moveTo>
                                <a:lnTo>
                                  <a:pt x="4224" y="529"/>
                                </a:lnTo>
                                <a:lnTo>
                                  <a:pt x="4175" y="569"/>
                                </a:lnTo>
                                <a:lnTo>
                                  <a:pt x="4104" y="600"/>
                                </a:lnTo>
                                <a:lnTo>
                                  <a:pt x="4039" y="616"/>
                                </a:lnTo>
                                <a:lnTo>
                                  <a:pt x="3968" y="624"/>
                                </a:lnTo>
                                <a:lnTo>
                                  <a:pt x="3943" y="624"/>
                                </a:lnTo>
                                <a:lnTo>
                                  <a:pt x="305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6"/>
                                </a:lnTo>
                                <a:lnTo>
                                  <a:pt x="107" y="585"/>
                                </a:lnTo>
                                <a:lnTo>
                                  <a:pt x="46" y="550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6" y="121"/>
                                </a:lnTo>
                                <a:lnTo>
                                  <a:pt x="59" y="71"/>
                                </a:lnTo>
                                <a:lnTo>
                                  <a:pt x="125" y="33"/>
                                </a:lnTo>
                                <a:lnTo>
                                  <a:pt x="186" y="14"/>
                                </a:lnTo>
                                <a:lnTo>
                                  <a:pt x="256" y="3"/>
                                </a:lnTo>
                                <a:lnTo>
                                  <a:pt x="305" y="0"/>
                                </a:lnTo>
                                <a:lnTo>
                                  <a:pt x="3943" y="0"/>
                                </a:lnTo>
                                <a:lnTo>
                                  <a:pt x="4016" y="5"/>
                                </a:lnTo>
                                <a:lnTo>
                                  <a:pt x="4083" y="19"/>
                                </a:lnTo>
                                <a:lnTo>
                                  <a:pt x="4141" y="42"/>
                                </a:lnTo>
                                <a:lnTo>
                                  <a:pt x="4202" y="83"/>
                                </a:lnTo>
                                <a:lnTo>
                                  <a:pt x="4239" y="135"/>
                                </a:lnTo>
                                <a:lnTo>
                                  <a:pt x="4248" y="180"/>
                                </a:lnTo>
                                <a:lnTo>
                                  <a:pt x="42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7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3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443120"/>
                            <a:ext cx="2711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62">
                                <a:moveTo>
                                  <a:pt x="4258" y="486"/>
                                </a:moveTo>
                                <a:lnTo>
                                  <a:pt x="4234" y="555"/>
                                </a:lnTo>
                                <a:lnTo>
                                  <a:pt x="4184" y="601"/>
                                </a:lnTo>
                                <a:lnTo>
                                  <a:pt x="4113" y="636"/>
                                </a:lnTo>
                                <a:lnTo>
                                  <a:pt x="4049" y="653"/>
                                </a:lnTo>
                                <a:lnTo>
                                  <a:pt x="3977" y="662"/>
                                </a:lnTo>
                                <a:lnTo>
                                  <a:pt x="3952" y="662"/>
                                </a:lnTo>
                                <a:lnTo>
                                  <a:pt x="306" y="662"/>
                                </a:lnTo>
                                <a:lnTo>
                                  <a:pt x="232" y="657"/>
                                </a:lnTo>
                                <a:lnTo>
                                  <a:pt x="165" y="643"/>
                                </a:lnTo>
                                <a:lnTo>
                                  <a:pt x="107" y="620"/>
                                </a:lnTo>
                                <a:lnTo>
                                  <a:pt x="46" y="579"/>
                                </a:lnTo>
                                <a:lnTo>
                                  <a:pt x="9" y="529"/>
                                </a:lnTo>
                                <a:lnTo>
                                  <a:pt x="0" y="486"/>
                                </a:lnTo>
                                <a:lnTo>
                                  <a:pt x="0" y="176"/>
                                </a:lnTo>
                                <a:lnTo>
                                  <a:pt x="24" y="107"/>
                                </a:lnTo>
                                <a:lnTo>
                                  <a:pt x="74" y="61"/>
                                </a:lnTo>
                                <a:lnTo>
                                  <a:pt x="145" y="26"/>
                                </a:lnTo>
                                <a:lnTo>
                                  <a:pt x="209" y="9"/>
                                </a:lnTo>
                                <a:lnTo>
                                  <a:pt x="281" y="1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6" y="5"/>
                                </a:lnTo>
                                <a:lnTo>
                                  <a:pt x="4093" y="20"/>
                                </a:lnTo>
                                <a:lnTo>
                                  <a:pt x="4151" y="42"/>
                                </a:lnTo>
                                <a:lnTo>
                                  <a:pt x="4212" y="83"/>
                                </a:lnTo>
                                <a:lnTo>
                                  <a:pt x="4249" y="134"/>
                                </a:lnTo>
                                <a:lnTo>
                                  <a:pt x="4258" y="176"/>
                                </a:lnTo>
                                <a:lnTo>
                                  <a:pt x="4258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1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262120"/>
                            <a:ext cx="27115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3">
                                <a:moveTo>
                                  <a:pt x="4258" y="458"/>
                                </a:moveTo>
                                <a:lnTo>
                                  <a:pt x="4234" y="522"/>
                                </a:lnTo>
                                <a:lnTo>
                                  <a:pt x="4184" y="565"/>
                                </a:lnTo>
                                <a:lnTo>
                                  <a:pt x="4113" y="599"/>
                                </a:lnTo>
                                <a:lnTo>
                                  <a:pt x="4049" y="615"/>
                                </a:lnTo>
                                <a:lnTo>
                                  <a:pt x="3977" y="623"/>
                                </a:lnTo>
                                <a:lnTo>
                                  <a:pt x="3952" y="623"/>
                                </a:lnTo>
                                <a:lnTo>
                                  <a:pt x="306" y="623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7" y="583"/>
                                </a:lnTo>
                                <a:lnTo>
                                  <a:pt x="46" y="545"/>
                                </a:lnTo>
                                <a:lnTo>
                                  <a:pt x="9" y="497"/>
                                </a:lnTo>
                                <a:lnTo>
                                  <a:pt x="0" y="458"/>
                                </a:lnTo>
                                <a:lnTo>
                                  <a:pt x="0" y="165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5" y="24"/>
                                </a:lnTo>
                                <a:lnTo>
                                  <a:pt x="209" y="8"/>
                                </a:lnTo>
                                <a:lnTo>
                                  <a:pt x="281" y="0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5" y="4"/>
                                </a:lnTo>
                                <a:lnTo>
                                  <a:pt x="4092" y="18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8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5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63960"/>
                            <a:ext cx="269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624">
                                <a:moveTo>
                                  <a:pt x="4235" y="458"/>
                                </a:moveTo>
                                <a:lnTo>
                                  <a:pt x="4211" y="523"/>
                                </a:lnTo>
                                <a:lnTo>
                                  <a:pt x="4162" y="566"/>
                                </a:lnTo>
                                <a:lnTo>
                                  <a:pt x="4091" y="599"/>
                                </a:lnTo>
                                <a:lnTo>
                                  <a:pt x="4027" y="615"/>
                                </a:lnTo>
                                <a:lnTo>
                                  <a:pt x="3956" y="623"/>
                                </a:lnTo>
                                <a:lnTo>
                                  <a:pt x="3931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6" y="545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8"/>
                                </a:lnTo>
                                <a:lnTo>
                                  <a:pt x="279" y="0"/>
                                </a:lnTo>
                                <a:lnTo>
                                  <a:pt x="304" y="0"/>
                                </a:lnTo>
                                <a:lnTo>
                                  <a:pt x="3931" y="0"/>
                                </a:lnTo>
                                <a:lnTo>
                                  <a:pt x="4004" y="5"/>
                                </a:lnTo>
                                <a:lnTo>
                                  <a:pt x="4071" y="18"/>
                                </a:lnTo>
                                <a:lnTo>
                                  <a:pt x="4129" y="40"/>
                                </a:lnTo>
                                <a:lnTo>
                                  <a:pt x="4190" y="78"/>
                                </a:lnTo>
                                <a:lnTo>
                                  <a:pt x="4226" y="126"/>
                                </a:lnTo>
                                <a:lnTo>
                                  <a:pt x="4235" y="166"/>
                                </a:lnTo>
                                <a:lnTo>
                                  <a:pt x="42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62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657760"/>
                            <a:ext cx="2711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4">
                                <a:moveTo>
                                  <a:pt x="4258" y="458"/>
                                </a:moveTo>
                                <a:lnTo>
                                  <a:pt x="4234" y="523"/>
                                </a:lnTo>
                                <a:lnTo>
                                  <a:pt x="4185" y="566"/>
                                </a:lnTo>
                                <a:lnTo>
                                  <a:pt x="4114" y="599"/>
                                </a:lnTo>
                                <a:lnTo>
                                  <a:pt x="4049" y="615"/>
                                </a:lnTo>
                                <a:lnTo>
                                  <a:pt x="3978" y="623"/>
                                </a:lnTo>
                                <a:lnTo>
                                  <a:pt x="3953" y="624"/>
                                </a:lnTo>
                                <a:lnTo>
                                  <a:pt x="306" y="624"/>
                                </a:lnTo>
                                <a:lnTo>
                                  <a:pt x="233" y="619"/>
                                </a:lnTo>
                                <a:lnTo>
                                  <a:pt x="166" y="605"/>
                                </a:lnTo>
                                <a:lnTo>
                                  <a:pt x="107" y="584"/>
                                </a:lnTo>
                                <a:lnTo>
                                  <a:pt x="46" y="545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4" y="58"/>
                                </a:lnTo>
                                <a:lnTo>
                                  <a:pt x="145" y="25"/>
                                </a:lnTo>
                                <a:lnTo>
                                  <a:pt x="210" y="9"/>
                                </a:lnTo>
                                <a:lnTo>
                                  <a:pt x="281" y="1"/>
                                </a:lnTo>
                                <a:lnTo>
                                  <a:pt x="306" y="0"/>
                                </a:lnTo>
                                <a:lnTo>
                                  <a:pt x="3953" y="0"/>
                                </a:lnTo>
                                <a:lnTo>
                                  <a:pt x="4026" y="5"/>
                                </a:lnTo>
                                <a:lnTo>
                                  <a:pt x="4093" y="19"/>
                                </a:lnTo>
                                <a:lnTo>
                                  <a:pt x="4152" y="40"/>
                                </a:lnTo>
                                <a:lnTo>
                                  <a:pt x="4213" y="79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6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15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055200"/>
                            <a:ext cx="2710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624">
                                <a:moveTo>
                                  <a:pt x="4257" y="458"/>
                                </a:moveTo>
                                <a:lnTo>
                                  <a:pt x="4233" y="523"/>
                                </a:lnTo>
                                <a:lnTo>
                                  <a:pt x="4184" y="566"/>
                                </a:lnTo>
                                <a:lnTo>
                                  <a:pt x="4113" y="599"/>
                                </a:lnTo>
                                <a:lnTo>
                                  <a:pt x="4048" y="616"/>
                                </a:lnTo>
                                <a:lnTo>
                                  <a:pt x="3977" y="623"/>
                                </a:lnTo>
                                <a:lnTo>
                                  <a:pt x="3952" y="624"/>
                                </a:lnTo>
                                <a:lnTo>
                                  <a:pt x="305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6"/>
                                </a:lnTo>
                                <a:lnTo>
                                  <a:pt x="8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2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9" y="9"/>
                                </a:lnTo>
                                <a:lnTo>
                                  <a:pt x="280" y="1"/>
                                </a:lnTo>
                                <a:lnTo>
                                  <a:pt x="305" y="0"/>
                                </a:lnTo>
                                <a:lnTo>
                                  <a:pt x="3952" y="0"/>
                                </a:lnTo>
                                <a:lnTo>
                                  <a:pt x="4025" y="5"/>
                                </a:lnTo>
                                <a:lnTo>
                                  <a:pt x="4092" y="19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9"/>
                                </a:lnTo>
                                <a:lnTo>
                                  <a:pt x="4249" y="126"/>
                                </a:lnTo>
                                <a:lnTo>
                                  <a:pt x="4257" y="166"/>
                                </a:lnTo>
                                <a:lnTo>
                                  <a:pt x="4257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6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5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450840"/>
                            <a:ext cx="2706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635">
                                <a:moveTo>
                                  <a:pt x="4250" y="466"/>
                                </a:moveTo>
                                <a:lnTo>
                                  <a:pt x="4233" y="524"/>
                                </a:lnTo>
                                <a:lnTo>
                                  <a:pt x="4192" y="568"/>
                                </a:lnTo>
                                <a:lnTo>
                                  <a:pt x="4134" y="598"/>
                                </a:lnTo>
                                <a:lnTo>
                                  <a:pt x="4070" y="618"/>
                                </a:lnTo>
                                <a:lnTo>
                                  <a:pt x="4010" y="630"/>
                                </a:lnTo>
                                <a:lnTo>
                                  <a:pt x="3944" y="635"/>
                                </a:lnTo>
                                <a:lnTo>
                                  <a:pt x="306" y="635"/>
                                </a:lnTo>
                                <a:lnTo>
                                  <a:pt x="232" y="630"/>
                                </a:lnTo>
                                <a:lnTo>
                                  <a:pt x="165" y="616"/>
                                </a:lnTo>
                                <a:lnTo>
                                  <a:pt x="107" y="595"/>
                                </a:lnTo>
                                <a:lnTo>
                                  <a:pt x="46" y="555"/>
                                </a:lnTo>
                                <a:lnTo>
                                  <a:pt x="9" y="507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4" y="115"/>
                                </a:lnTo>
                                <a:lnTo>
                                  <a:pt x="74" y="67"/>
                                </a:lnTo>
                                <a:lnTo>
                                  <a:pt x="145" y="29"/>
                                </a:lnTo>
                                <a:lnTo>
                                  <a:pt x="209" y="10"/>
                                </a:lnTo>
                                <a:lnTo>
                                  <a:pt x="281" y="1"/>
                                </a:lnTo>
                                <a:lnTo>
                                  <a:pt x="306" y="0"/>
                                </a:lnTo>
                                <a:lnTo>
                                  <a:pt x="3944" y="0"/>
                                </a:lnTo>
                                <a:lnTo>
                                  <a:pt x="4018" y="6"/>
                                </a:lnTo>
                                <a:lnTo>
                                  <a:pt x="4085" y="22"/>
                                </a:lnTo>
                                <a:lnTo>
                                  <a:pt x="4143" y="47"/>
                                </a:lnTo>
                                <a:lnTo>
                                  <a:pt x="4204" y="90"/>
                                </a:lnTo>
                                <a:lnTo>
                                  <a:pt x="4241" y="142"/>
                                </a:lnTo>
                                <a:lnTo>
                                  <a:pt x="4250" y="183"/>
                                </a:lnTo>
                                <a:lnTo>
                                  <a:pt x="4250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4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854760"/>
                            <a:ext cx="2705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623">
                                <a:moveTo>
                                  <a:pt x="4248" y="472"/>
                                </a:moveTo>
                                <a:lnTo>
                                  <a:pt x="4224" y="528"/>
                                </a:lnTo>
                                <a:lnTo>
                                  <a:pt x="4174" y="568"/>
                                </a:lnTo>
                                <a:lnTo>
                                  <a:pt x="4104" y="599"/>
                                </a:lnTo>
                                <a:lnTo>
                                  <a:pt x="4039" y="615"/>
                                </a:lnTo>
                                <a:lnTo>
                                  <a:pt x="3968" y="623"/>
                                </a:lnTo>
                                <a:lnTo>
                                  <a:pt x="3943" y="623"/>
                                </a:lnTo>
                                <a:lnTo>
                                  <a:pt x="305" y="623"/>
                                </a:lnTo>
                                <a:lnTo>
                                  <a:pt x="232" y="618"/>
                                </a:lnTo>
                                <a:lnTo>
                                  <a:pt x="165" y="605"/>
                                </a:lnTo>
                                <a:lnTo>
                                  <a:pt x="106" y="585"/>
                                </a:lnTo>
                                <a:lnTo>
                                  <a:pt x="46" y="549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5" y="120"/>
                                </a:lnTo>
                                <a:lnTo>
                                  <a:pt x="59" y="70"/>
                                </a:lnTo>
                                <a:lnTo>
                                  <a:pt x="125" y="32"/>
                                </a:lnTo>
                                <a:lnTo>
                                  <a:pt x="186" y="13"/>
                                </a:lnTo>
                                <a:lnTo>
                                  <a:pt x="255" y="2"/>
                                </a:lnTo>
                                <a:lnTo>
                                  <a:pt x="305" y="0"/>
                                </a:lnTo>
                                <a:lnTo>
                                  <a:pt x="3943" y="0"/>
                                </a:lnTo>
                                <a:lnTo>
                                  <a:pt x="4016" y="4"/>
                                </a:lnTo>
                                <a:lnTo>
                                  <a:pt x="4083" y="18"/>
                                </a:lnTo>
                                <a:lnTo>
                                  <a:pt x="4141" y="41"/>
                                </a:lnTo>
                                <a:lnTo>
                                  <a:pt x="4202" y="82"/>
                                </a:lnTo>
                                <a:lnTo>
                                  <a:pt x="4239" y="134"/>
                                </a:lnTo>
                                <a:lnTo>
                                  <a:pt x="4248" y="179"/>
                                </a:lnTo>
                                <a:lnTo>
                                  <a:pt x="42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59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250400"/>
                            <a:ext cx="27115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63">
                                <a:moveTo>
                                  <a:pt x="4258" y="487"/>
                                </a:moveTo>
                                <a:lnTo>
                                  <a:pt x="4234" y="555"/>
                                </a:lnTo>
                                <a:lnTo>
                                  <a:pt x="4184" y="601"/>
                                </a:lnTo>
                                <a:lnTo>
                                  <a:pt x="4113" y="636"/>
                                </a:lnTo>
                                <a:lnTo>
                                  <a:pt x="4049" y="654"/>
                                </a:lnTo>
                                <a:lnTo>
                                  <a:pt x="3977" y="662"/>
                                </a:lnTo>
                                <a:lnTo>
                                  <a:pt x="3952" y="663"/>
                                </a:lnTo>
                                <a:lnTo>
                                  <a:pt x="306" y="663"/>
                                </a:lnTo>
                                <a:lnTo>
                                  <a:pt x="232" y="658"/>
                                </a:lnTo>
                                <a:lnTo>
                                  <a:pt x="165" y="643"/>
                                </a:lnTo>
                                <a:lnTo>
                                  <a:pt x="107" y="620"/>
                                </a:lnTo>
                                <a:lnTo>
                                  <a:pt x="46" y="579"/>
                                </a:lnTo>
                                <a:lnTo>
                                  <a:pt x="9" y="529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4" y="108"/>
                                </a:lnTo>
                                <a:lnTo>
                                  <a:pt x="73" y="62"/>
                                </a:lnTo>
                                <a:lnTo>
                                  <a:pt x="145" y="27"/>
                                </a:lnTo>
                                <a:lnTo>
                                  <a:pt x="209" y="9"/>
                                </a:lnTo>
                                <a:lnTo>
                                  <a:pt x="281" y="1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6" y="5"/>
                                </a:lnTo>
                                <a:lnTo>
                                  <a:pt x="4093" y="20"/>
                                </a:lnTo>
                                <a:lnTo>
                                  <a:pt x="4151" y="43"/>
                                </a:lnTo>
                                <a:lnTo>
                                  <a:pt x="4212" y="83"/>
                                </a:lnTo>
                                <a:lnTo>
                                  <a:pt x="4249" y="134"/>
                                </a:lnTo>
                                <a:lnTo>
                                  <a:pt x="4258" y="176"/>
                                </a:lnTo>
                                <a:lnTo>
                                  <a:pt x="4258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97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069040"/>
                            <a:ext cx="2711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4">
                                <a:moveTo>
                                  <a:pt x="4258" y="458"/>
                                </a:moveTo>
                                <a:lnTo>
                                  <a:pt x="4234" y="522"/>
                                </a:lnTo>
                                <a:lnTo>
                                  <a:pt x="4184" y="566"/>
                                </a:lnTo>
                                <a:lnTo>
                                  <a:pt x="4113" y="599"/>
                                </a:lnTo>
                                <a:lnTo>
                                  <a:pt x="4048" y="615"/>
                                </a:lnTo>
                                <a:lnTo>
                                  <a:pt x="3977" y="623"/>
                                </a:lnTo>
                                <a:lnTo>
                                  <a:pt x="3952" y="624"/>
                                </a:lnTo>
                                <a:lnTo>
                                  <a:pt x="306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6" y="545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9" y="8"/>
                                </a:lnTo>
                                <a:lnTo>
                                  <a:pt x="280" y="0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5" y="5"/>
                                </a:lnTo>
                                <a:lnTo>
                                  <a:pt x="4092" y="18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8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6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671600"/>
                            <a:ext cx="269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624">
                                <a:moveTo>
                                  <a:pt x="4235" y="458"/>
                                </a:moveTo>
                                <a:lnTo>
                                  <a:pt x="4211" y="523"/>
                                </a:lnTo>
                                <a:lnTo>
                                  <a:pt x="4162" y="566"/>
                                </a:lnTo>
                                <a:lnTo>
                                  <a:pt x="4091" y="599"/>
                                </a:lnTo>
                                <a:lnTo>
                                  <a:pt x="4027" y="616"/>
                                </a:lnTo>
                                <a:lnTo>
                                  <a:pt x="3956" y="624"/>
                                </a:lnTo>
                                <a:lnTo>
                                  <a:pt x="3931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4" y="606"/>
                                </a:lnTo>
                                <a:lnTo>
                                  <a:pt x="106" y="584"/>
                                </a:lnTo>
                                <a:lnTo>
                                  <a:pt x="46" y="546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8"/>
                                </a:lnTo>
                                <a:lnTo>
                                  <a:pt x="279" y="0"/>
                                </a:lnTo>
                                <a:lnTo>
                                  <a:pt x="304" y="0"/>
                                </a:lnTo>
                                <a:lnTo>
                                  <a:pt x="3931" y="0"/>
                                </a:lnTo>
                                <a:lnTo>
                                  <a:pt x="4004" y="5"/>
                                </a:lnTo>
                                <a:lnTo>
                                  <a:pt x="4071" y="18"/>
                                </a:lnTo>
                                <a:lnTo>
                                  <a:pt x="4129" y="40"/>
                                </a:lnTo>
                                <a:lnTo>
                                  <a:pt x="4189" y="78"/>
                                </a:lnTo>
                                <a:lnTo>
                                  <a:pt x="4226" y="126"/>
                                </a:lnTo>
                                <a:lnTo>
                                  <a:pt x="4235" y="166"/>
                                </a:lnTo>
                                <a:lnTo>
                                  <a:pt x="42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56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465040"/>
                            <a:ext cx="2711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8" h="624">
                                <a:moveTo>
                                  <a:pt x="4258" y="458"/>
                                </a:moveTo>
                                <a:lnTo>
                                  <a:pt x="4234" y="523"/>
                                </a:lnTo>
                                <a:lnTo>
                                  <a:pt x="4184" y="566"/>
                                </a:lnTo>
                                <a:lnTo>
                                  <a:pt x="4113" y="599"/>
                                </a:lnTo>
                                <a:lnTo>
                                  <a:pt x="4049" y="616"/>
                                </a:lnTo>
                                <a:lnTo>
                                  <a:pt x="3977" y="624"/>
                                </a:lnTo>
                                <a:lnTo>
                                  <a:pt x="3952" y="624"/>
                                </a:lnTo>
                                <a:lnTo>
                                  <a:pt x="306" y="624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6"/>
                                </a:lnTo>
                                <a:lnTo>
                                  <a:pt x="107" y="584"/>
                                </a:lnTo>
                                <a:lnTo>
                                  <a:pt x="46" y="546"/>
                                </a:lnTo>
                                <a:lnTo>
                                  <a:pt x="9" y="498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2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9" y="9"/>
                                </a:lnTo>
                                <a:lnTo>
                                  <a:pt x="280" y="1"/>
                                </a:lnTo>
                                <a:lnTo>
                                  <a:pt x="306" y="0"/>
                                </a:lnTo>
                                <a:lnTo>
                                  <a:pt x="3952" y="0"/>
                                </a:lnTo>
                                <a:lnTo>
                                  <a:pt x="4025" y="5"/>
                                </a:lnTo>
                                <a:lnTo>
                                  <a:pt x="4092" y="19"/>
                                </a:lnTo>
                                <a:lnTo>
                                  <a:pt x="4151" y="40"/>
                                </a:lnTo>
                                <a:lnTo>
                                  <a:pt x="4212" y="79"/>
                                </a:lnTo>
                                <a:lnTo>
                                  <a:pt x="4249" y="126"/>
                                </a:lnTo>
                                <a:lnTo>
                                  <a:pt x="4258" y="166"/>
                                </a:lnTo>
                                <a:lnTo>
                                  <a:pt x="425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08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99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860680"/>
                            <a:ext cx="2705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9" h="635">
                                <a:moveTo>
                                  <a:pt x="4249" y="467"/>
                                </a:moveTo>
                                <a:lnTo>
                                  <a:pt x="4233" y="525"/>
                                </a:lnTo>
                                <a:lnTo>
                                  <a:pt x="4191" y="568"/>
                                </a:lnTo>
                                <a:lnTo>
                                  <a:pt x="4133" y="598"/>
                                </a:lnTo>
                                <a:lnTo>
                                  <a:pt x="4069" y="618"/>
                                </a:lnTo>
                                <a:lnTo>
                                  <a:pt x="4009" y="630"/>
                                </a:lnTo>
                                <a:lnTo>
                                  <a:pt x="3944" y="635"/>
                                </a:lnTo>
                                <a:lnTo>
                                  <a:pt x="305" y="635"/>
                                </a:lnTo>
                                <a:lnTo>
                                  <a:pt x="231" y="630"/>
                                </a:lnTo>
                                <a:lnTo>
                                  <a:pt x="165" y="617"/>
                                </a:lnTo>
                                <a:lnTo>
                                  <a:pt x="106" y="595"/>
                                </a:lnTo>
                                <a:lnTo>
                                  <a:pt x="45" y="556"/>
                                </a:lnTo>
                                <a:lnTo>
                                  <a:pt x="8" y="507"/>
                                </a:lnTo>
                                <a:lnTo>
                                  <a:pt x="0" y="467"/>
                                </a:lnTo>
                                <a:lnTo>
                                  <a:pt x="0" y="183"/>
                                </a:lnTo>
                                <a:lnTo>
                                  <a:pt x="24" y="115"/>
                                </a:lnTo>
                                <a:lnTo>
                                  <a:pt x="73" y="67"/>
                                </a:lnTo>
                                <a:lnTo>
                                  <a:pt x="144" y="30"/>
                                </a:lnTo>
                                <a:lnTo>
                                  <a:pt x="208" y="10"/>
                                </a:lnTo>
                                <a:lnTo>
                                  <a:pt x="280" y="1"/>
                                </a:lnTo>
                                <a:lnTo>
                                  <a:pt x="305" y="0"/>
                                </a:lnTo>
                                <a:lnTo>
                                  <a:pt x="3944" y="0"/>
                                </a:lnTo>
                                <a:lnTo>
                                  <a:pt x="4017" y="6"/>
                                </a:lnTo>
                                <a:lnTo>
                                  <a:pt x="4084" y="22"/>
                                </a:lnTo>
                                <a:lnTo>
                                  <a:pt x="4142" y="47"/>
                                </a:lnTo>
                                <a:lnTo>
                                  <a:pt x="4203" y="90"/>
                                </a:lnTo>
                                <a:lnTo>
                                  <a:pt x="4240" y="142"/>
                                </a:lnTo>
                                <a:lnTo>
                                  <a:pt x="4249" y="183"/>
                                </a:lnTo>
                                <a:lnTo>
                                  <a:pt x="4249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55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264600"/>
                            <a:ext cx="2705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623">
                                <a:moveTo>
                                  <a:pt x="4248" y="472"/>
                                </a:moveTo>
                                <a:lnTo>
                                  <a:pt x="4224" y="528"/>
                                </a:lnTo>
                                <a:lnTo>
                                  <a:pt x="4175" y="568"/>
                                </a:lnTo>
                                <a:lnTo>
                                  <a:pt x="4104" y="599"/>
                                </a:lnTo>
                                <a:lnTo>
                                  <a:pt x="4039" y="615"/>
                                </a:lnTo>
                                <a:lnTo>
                                  <a:pt x="3968" y="623"/>
                                </a:lnTo>
                                <a:lnTo>
                                  <a:pt x="3943" y="623"/>
                                </a:lnTo>
                                <a:lnTo>
                                  <a:pt x="305" y="623"/>
                                </a:lnTo>
                                <a:lnTo>
                                  <a:pt x="232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7" y="585"/>
                                </a:lnTo>
                                <a:lnTo>
                                  <a:pt x="46" y="549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6" y="120"/>
                                </a:lnTo>
                                <a:lnTo>
                                  <a:pt x="59" y="71"/>
                                </a:lnTo>
                                <a:lnTo>
                                  <a:pt x="125" y="33"/>
                                </a:lnTo>
                                <a:lnTo>
                                  <a:pt x="186" y="13"/>
                                </a:lnTo>
                                <a:lnTo>
                                  <a:pt x="256" y="2"/>
                                </a:lnTo>
                                <a:lnTo>
                                  <a:pt x="305" y="0"/>
                                </a:lnTo>
                                <a:lnTo>
                                  <a:pt x="3943" y="0"/>
                                </a:lnTo>
                                <a:lnTo>
                                  <a:pt x="4016" y="5"/>
                                </a:lnTo>
                                <a:lnTo>
                                  <a:pt x="4083" y="19"/>
                                </a:lnTo>
                                <a:lnTo>
                                  <a:pt x="4142" y="41"/>
                                </a:lnTo>
                                <a:lnTo>
                                  <a:pt x="4202" y="82"/>
                                </a:lnTo>
                                <a:lnTo>
                                  <a:pt x="4239" y="134"/>
                                </a:lnTo>
                                <a:lnTo>
                                  <a:pt x="4248" y="180"/>
                                </a:lnTo>
                                <a:lnTo>
                                  <a:pt x="42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5.3pt;width:216.15pt;height:760.65pt" coordorigin="1472,306" coordsize="4323,15213">
                <v:shape id="shape_0" path="m0,0e" stroked="t" o:allowincell="f" style="position:absolute;left:1523;top:30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8,624" path="m4258,458l4234,523l4184,566l4113,599l4049,615l3977,623l3952,624l306,624l232,619l165,605l107,584l46,545l9,498l0,458l0,166l24,101l74,58l145,25l209,9l281,1l306,0l3952,0l4026,5l4093,19l4151,40l4212,79l4249,126l4258,166l4258,458xe" stroked="t" o:allowincell="f" style="position:absolute;left:1524;top:374;width:426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5;top:113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496;top:106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8,624" path="m4258,458l4234,523l4184,566l4113,599l4049,616l3977,623l3952,624l306,624l232,619l165,605l107,584l46,546l9,498l0,458l0,166l24,102l74,58l145,25l209,9l281,1l306,0l3952,0l4026,5l4093,19l4151,40l4212,79l4249,126l4258,166l4258,458xe" stroked="t" o:allowincell="f" style="position:absolute;left:1522;top:999;width:426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6;top:182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473;top:180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9,635" path="m4249,467l4233,525l4191,568l4133,598l4069,618l4009,630l3944,635l305,635l232,630l165,616l107,595l46,555l9,507l0,467l0,183l24,115l74,67l144,29l209,10l280,1l305,0l3944,0l4017,6l4084,22l4143,47l4203,90l4240,142l4249,183l4249,467xe" stroked="t" o:allowincell="f" style="position:absolute;left:1524;top:1623;width:4260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4;top:270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9,623" path="m4249,472l4225,528l4175,568l4104,599l4040,615l3968,623l3943,623l306,623l232,618l165,605l107,585l46,549l4,495l0,472l0,179l16,120l59,70l125,32l187,13l256,2l306,0l3943,0l4017,4l4084,18l4142,41l4203,82l4240,134l4249,179l4249,472xe" stroked="t" o:allowincell="f" style="position:absolute;left:1520;top:2258;width:4260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26;top:340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516;top:332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9,663" path="m4259,487l4235,555l4185,601l4114,636l4049,654l3978,662l3953,663l306,663l233,658l166,643l107,620l46,579l9,529l0,487l0,176l25,108l74,62l145,27l210,9l281,1l306,0l3953,0l4026,5l4093,20l4152,43l4213,83l4250,134l4259,176l4259,487xe" stroked="t" o:allowincell="f" style="position:absolute;left:1522;top:2882;width:4270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5;top:4010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58,624" path="m4258,458l4234,522l4185,566l4114,599l4049,615l3978,623l3952,624l306,624l233,619l166,605l107,584l46,545l9,498l0,458l0,166l24,101l74,58l145,25l209,8l281,0l306,0l3952,0l4026,5l4093,18l4151,40l4212,78l4249,126l4258,166l4258,458xe" stroked="t" o:allowincell="f" style="position:absolute;left:1521;top:4171;width:426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5,624" path="m4235,458l4211,523l4161,566l4091,599l4027,616l3955,624l3931,624l304,624l231,619l164,606l106,584l45,546l9,498l0,458l0,166l24,101l73,58l144,25l208,8l279,0l304,0l3931,0l4004,5l4070,18l4128,40l4189,78l4226,126l4235,166l4235,458xe" stroked="t" o:allowincell="f" style="position:absolute;left:1519;top:3544;width:424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5;top:473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7,624" path="m4257,458l4233,522l4184,566l4113,599l4048,615l3977,623l3952,624l305,624l232,619l165,605l106,584l45,545l8,498l0,458l0,166l24,101l73,58l144,25l209,8l280,1l305,0l3952,0l4025,5l4092,18l4151,40l4212,78l4249,126l4257,166l4257,458xe" stroked="t" o:allowincell="f" style="position:absolute;left:1526;top:4795;width:426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3;top:5490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6;top:548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505;top:556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8,624" path="m4258,458l4234,523l4184,566l4113,599l4048,615l3977,623l3952,624l305,624l232,619l165,605l106,584l45,545l9,498l0,458l0,166l24,101l73,58l144,25l209,9l280,1l305,0l3952,0l4025,5l4092,19l4151,40l4212,79l4249,126l4258,166l4258,458xe" stroked="t" o:allowincell="f" style="position:absolute;left:1523;top:5421;width:426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6;top:624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473;top:6232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9,635" path="m4249,466l4233,524l4191,568l4133,598l4069,618l4009,629l3944,635l305,635l231,630l164,616l106,594l45,555l8,507l0,466l0,183l24,115l73,67l144,29l208,10l280,1l305,0l3944,0l4017,6l4084,22l4142,47l4203,90l4240,141l4249,183l4249,466xe" stroked="t" o:allowincell="f" style="position:absolute;left:1526;top:6044;width:4260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4;top:713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8,624" path="m4248,472l4224,529l4175,569l4104,600l4039,616l3968,624l3943,624l305,624l232,619l165,606l107,585l46,550l4,495l0,472l0,180l16,121l59,71l125,33l186,14l256,3l305,0l3943,0l4016,5l4083,19l4141,42l4202,83l4239,135l4248,180l4248,472xe" stroked="t" o:allowincell="f" style="position:absolute;left:1521;top:6679;width:425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26;top:783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517;top:775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8,662" path="m4258,486l4234,555l4184,601l4113,636l4049,653l3977,662l3952,662l306,662l232,657l165,643l107,620l46,579l9,529l0,486l0,176l24,107l74,61l145,26l209,9l281,1l306,0l3952,0l4026,5l4093,20l4151,42l4212,83l4249,134l4258,176l4258,486xe" stroked="t" o:allowincell="f" style="position:absolute;left:1523;top:7303;width:4269;height:6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6;top:843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58,623" path="m4258,458l4234,522l4184,565l4113,599l4049,615l3977,623l3952,623l306,623l232,619l165,605l107,583l46,545l9,497l0,458l0,165l24,101l73,58l145,24l209,8l281,0l306,0l3952,0l4025,4l4092,18l4151,40l4212,78l4249,126l4258,165l4258,458xe" stroked="t" o:allowincell="f" style="position:absolute;left:1522;top:8593;width:4269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5,624" path="m4235,458l4211,523l4162,566l4091,599l4027,615l3956,623l3931,624l304,624l231,619l165,605l106,584l46,545l9,498l0,458l0,166l24,101l73,58l144,25l208,8l279,0l304,0l3931,0l4004,5l4071,18l4129,40l4190,78l4226,126l4235,166l4235,458xe" stroked="t" o:allowincell="f" style="position:absolute;left:1519;top:7966;width:424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3;top:916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8,624" path="m4258,458l4234,523l4185,566l4114,599l4049,615l3978,623l3953,624l306,624l233,619l166,605l107,584l46,545l9,498l0,458l0,166l24,101l74,58l145,25l210,9l281,1l306,0l3953,0l4026,5l4093,19l4152,40l4213,79l4249,126l4258,166l4258,458xe" stroked="t" o:allowincell="f" style="position:absolute;left:1524;top:9216;width:426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3;top:999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495;top:991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7,624" path="m4257,458l4233,523l4184,566l4113,599l4048,616l3977,623l3952,624l305,624l232,619l165,605l106,584l45,546l8,498l0,458l0,166l24,102l73,58l144,25l209,9l280,1l305,0l3952,0l4025,5l4092,19l4151,40l4212,79l4249,126l4257,166l4257,458xe" stroked="t" o:allowincell="f" style="position:absolute;left:1522;top:9842;width:4268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5;top:10818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6;top:10676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472;top:1065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0,635" path="m4250,466l4233,524l4192,568l4134,598l4070,618l4010,630l3944,635l306,635l232,630l165,616l107,595l46,555l9,507l0,466l0,183l24,115l74,67l145,29l209,10l281,1l306,0l3944,0l4018,6l4085,22l4143,47l4204,90l4241,142l4250,183l4250,466xe" stroked="t" o:allowincell="f" style="position:absolute;left:1524;top:10465;width:4261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3;top:1156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8,623" path="m4248,472l4224,528l4174,568l4104,599l4039,615l3968,623l3943,623l305,623l232,618l165,605l106,585l46,549l4,495l0,472l0,179l15,120l59,70l125,32l186,13l255,2l305,0l3943,0l4016,4l4083,18l4141,41l4202,82l4239,134l4248,179l4248,472xe" stroked="t" o:allowincell="f" style="position:absolute;left:1520;top:11101;width:4259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24;top:1226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516;top:1218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8,663" path="m4258,487l4234,555l4184,601l4113,636l4049,654l3977,662l3952,663l306,663l232,658l165,643l107,620l46,579l9,529l0,487l0,176l24,108l73,62l145,27l209,9l281,1l306,0l3952,0l4026,5l4093,20l4151,43l4212,83l4249,134l4258,176l4258,487xe" stroked="t" o:allowincell="f" style="position:absolute;left:1522;top:11724;width:4269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5;top:1286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58,624" path="m4258,458l4234,522l4184,566l4113,599l4048,615l3977,623l3952,624l306,624l232,619l165,605l106,584l46,545l9,498l0,458l0,166l24,101l73,58l144,25l209,8l280,0l306,0l3952,0l4025,5l4092,18l4151,40l4212,78l4249,126l4258,166l4258,458xe" stroked="t" o:allowincell="f" style="position:absolute;left:1521;top:13013;width:426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5,624" path="m4235,458l4211,523l4162,566l4091,599l4027,616l3956,624l3931,624l304,624l231,619l164,606l106,584l46,546l9,498l0,458l0,166l24,101l73,58l144,25l208,8l279,0l304,0l3931,0l4004,5l4071,18l4129,40l4189,78l4226,126l4235,166l4235,458xe" stroked="t" o:allowincell="f" style="position:absolute;left:1518;top:12387;width:4246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5;top:13794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58,624" path="m4258,458l4234,523l4184,566l4113,599l4049,616l3977,624l3952,624l306,624l232,619l165,606l107,584l46,546l9,498l0,458l0,166l24,102l73,58l144,25l209,9l280,1l306,0l3952,0l4025,5l4092,19l4151,40l4212,79l4249,126l4258,166l4258,458xe" stroked="t" o:allowincell="f" style="position:absolute;left:1522;top:13637;width:426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506;top:14620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6;top:14478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e" stroked="t" o:allowincell="f" style="position:absolute;left:1472;top:14460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9,635" path="m4249,467l4233,525l4191,568l4133,598l4069,618l4009,630l3944,635l305,635l231,630l165,617l106,595l45,556l8,507l0,467l0,183l24,115l73,67l144,30l208,10l280,1l305,0l3944,0l4017,6l4084,22l4142,47l4203,90l4240,142l4249,183l4249,467xe" stroked="t" o:allowincell="f" style="position:absolute;left:1524;top:14260;width:4260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493;top:1536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8,623" path="m4248,472l4224,528l4175,568l4104,599l4039,615l3968,623l3943,623l305,623l232,619l165,605l107,585l46,549l4,495l0,472l0,180l16,120l59,71l125,33l186,13l256,2l305,0l3943,0l4016,5l4083,19l4142,41l4202,82l4239,134l4248,180l4248,472xe" stroked="t" o:allowincell="f" style="position:absolute;left:1520;top:14896;width:4259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ge">
                  <wp:posOffset>771525</wp:posOffset>
                </wp:positionV>
                <wp:extent cx="635" cy="635"/>
                <wp:effectExtent l="6939915" t="771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46.45pt;margin-top:60.7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ge">
                  <wp:posOffset>601345</wp:posOffset>
                </wp:positionV>
                <wp:extent cx="635" cy="635"/>
                <wp:effectExtent l="912495" t="6013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1.85pt;margin-top:47.3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049770</wp:posOffset>
                </wp:positionH>
                <wp:positionV relativeFrom="page">
                  <wp:posOffset>940435</wp:posOffset>
                </wp:positionV>
                <wp:extent cx="635" cy="635"/>
                <wp:effectExtent l="7049770" t="9404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55.1pt;margin-top:74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86995" simplePos="0" locked="0" layoutInCell="0" allowOverlap="1" relativeHeight="7">
                <wp:simplePos x="0" y="0"/>
                <wp:positionH relativeFrom="page">
                  <wp:posOffset>4121150</wp:posOffset>
                </wp:positionH>
                <wp:positionV relativeFrom="page">
                  <wp:posOffset>243205</wp:posOffset>
                </wp:positionV>
                <wp:extent cx="2727960" cy="9611995"/>
                <wp:effectExtent l="190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612000"/>
                          <a:chOff x="0" y="0"/>
                          <a:chExt cx="2728080" cy="9612000"/>
                        </a:xfrm>
                      </wpg:grpSpPr>
                      <wps:wsp>
                        <wps:cNvSpPr/>
                        <wps:spPr>
                          <a:xfrm>
                            <a:off x="2727360" y="67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6931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624">
                                <a:moveTo>
                                  <a:pt x="4230" y="458"/>
                                </a:moveTo>
                                <a:lnTo>
                                  <a:pt x="4206" y="523"/>
                                </a:lnTo>
                                <a:lnTo>
                                  <a:pt x="4157" y="566"/>
                                </a:lnTo>
                                <a:lnTo>
                                  <a:pt x="4086" y="599"/>
                                </a:lnTo>
                                <a:lnTo>
                                  <a:pt x="4022" y="615"/>
                                </a:lnTo>
                                <a:lnTo>
                                  <a:pt x="3951" y="623"/>
                                </a:lnTo>
                                <a:lnTo>
                                  <a:pt x="3926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6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9"/>
                                </a:lnTo>
                                <a:lnTo>
                                  <a:pt x="279" y="1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6" y="19"/>
                                </a:lnTo>
                                <a:lnTo>
                                  <a:pt x="4124" y="40"/>
                                </a:lnTo>
                                <a:lnTo>
                                  <a:pt x="4184" y="79"/>
                                </a:lnTo>
                                <a:lnTo>
                                  <a:pt x="4226" y="139"/>
                                </a:lnTo>
                                <a:lnTo>
                                  <a:pt x="4230" y="166"/>
                                </a:lnTo>
                                <a:lnTo>
                                  <a:pt x="4230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720"/>
                            <a:ext cx="26931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624">
                                <a:moveTo>
                                  <a:pt x="4230" y="458"/>
                                </a:moveTo>
                                <a:lnTo>
                                  <a:pt x="4206" y="523"/>
                                </a:lnTo>
                                <a:lnTo>
                                  <a:pt x="4157" y="566"/>
                                </a:lnTo>
                                <a:lnTo>
                                  <a:pt x="4086" y="599"/>
                                </a:lnTo>
                                <a:lnTo>
                                  <a:pt x="4022" y="615"/>
                                </a:lnTo>
                                <a:lnTo>
                                  <a:pt x="3951" y="623"/>
                                </a:lnTo>
                                <a:lnTo>
                                  <a:pt x="3926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6" y="546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9"/>
                                </a:lnTo>
                                <a:lnTo>
                                  <a:pt x="279" y="1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6" y="19"/>
                                </a:lnTo>
                                <a:lnTo>
                                  <a:pt x="4124" y="40"/>
                                </a:lnTo>
                                <a:lnTo>
                                  <a:pt x="4184" y="79"/>
                                </a:lnTo>
                                <a:lnTo>
                                  <a:pt x="4226" y="139"/>
                                </a:lnTo>
                                <a:lnTo>
                                  <a:pt x="4230" y="166"/>
                                </a:lnTo>
                                <a:lnTo>
                                  <a:pt x="4230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2360"/>
                            <a:ext cx="26874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635">
                                <a:moveTo>
                                  <a:pt x="4221" y="466"/>
                                </a:moveTo>
                                <a:lnTo>
                                  <a:pt x="4205" y="525"/>
                                </a:lnTo>
                                <a:lnTo>
                                  <a:pt x="4163" y="568"/>
                                </a:lnTo>
                                <a:lnTo>
                                  <a:pt x="4106" y="598"/>
                                </a:lnTo>
                                <a:lnTo>
                                  <a:pt x="4042" y="618"/>
                                </a:lnTo>
                                <a:lnTo>
                                  <a:pt x="3983" y="630"/>
                                </a:lnTo>
                                <a:lnTo>
                                  <a:pt x="3918" y="635"/>
                                </a:lnTo>
                                <a:lnTo>
                                  <a:pt x="303" y="635"/>
                                </a:lnTo>
                                <a:lnTo>
                                  <a:pt x="230" y="630"/>
                                </a:lnTo>
                                <a:lnTo>
                                  <a:pt x="164" y="616"/>
                                </a:lnTo>
                                <a:lnTo>
                                  <a:pt x="106" y="595"/>
                                </a:lnTo>
                                <a:lnTo>
                                  <a:pt x="46" y="555"/>
                                </a:lnTo>
                                <a:lnTo>
                                  <a:pt x="9" y="507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4" y="115"/>
                                </a:lnTo>
                                <a:lnTo>
                                  <a:pt x="73" y="67"/>
                                </a:lnTo>
                                <a:lnTo>
                                  <a:pt x="144" y="29"/>
                                </a:lnTo>
                                <a:lnTo>
                                  <a:pt x="207" y="10"/>
                                </a:lnTo>
                                <a:lnTo>
                                  <a:pt x="278" y="1"/>
                                </a:lnTo>
                                <a:lnTo>
                                  <a:pt x="303" y="0"/>
                                </a:lnTo>
                                <a:lnTo>
                                  <a:pt x="3918" y="0"/>
                                </a:lnTo>
                                <a:lnTo>
                                  <a:pt x="3991" y="6"/>
                                </a:lnTo>
                                <a:lnTo>
                                  <a:pt x="4057" y="22"/>
                                </a:lnTo>
                                <a:lnTo>
                                  <a:pt x="4115" y="47"/>
                                </a:lnTo>
                                <a:lnTo>
                                  <a:pt x="4176" y="90"/>
                                </a:lnTo>
                                <a:lnTo>
                                  <a:pt x="4212" y="142"/>
                                </a:lnTo>
                                <a:lnTo>
                                  <a:pt x="4221" y="183"/>
                                </a:lnTo>
                                <a:lnTo>
                                  <a:pt x="4221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46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5560"/>
                            <a:ext cx="26859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9" h="623">
                                <a:moveTo>
                                  <a:pt x="4219" y="472"/>
                                </a:moveTo>
                                <a:lnTo>
                                  <a:pt x="4196" y="528"/>
                                </a:lnTo>
                                <a:lnTo>
                                  <a:pt x="4146" y="568"/>
                                </a:lnTo>
                                <a:lnTo>
                                  <a:pt x="4076" y="599"/>
                                </a:lnTo>
                                <a:lnTo>
                                  <a:pt x="4012" y="615"/>
                                </a:lnTo>
                                <a:lnTo>
                                  <a:pt x="3941" y="623"/>
                                </a:lnTo>
                                <a:lnTo>
                                  <a:pt x="3916" y="623"/>
                                </a:lnTo>
                                <a:lnTo>
                                  <a:pt x="303" y="623"/>
                                </a:lnTo>
                                <a:lnTo>
                                  <a:pt x="230" y="618"/>
                                </a:lnTo>
                                <a:lnTo>
                                  <a:pt x="163" y="605"/>
                                </a:lnTo>
                                <a:lnTo>
                                  <a:pt x="105" y="585"/>
                                </a:lnTo>
                                <a:lnTo>
                                  <a:pt x="45" y="549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5" y="120"/>
                                </a:lnTo>
                                <a:lnTo>
                                  <a:pt x="58" y="70"/>
                                </a:lnTo>
                                <a:lnTo>
                                  <a:pt x="124" y="32"/>
                                </a:lnTo>
                                <a:lnTo>
                                  <a:pt x="185" y="13"/>
                                </a:lnTo>
                                <a:lnTo>
                                  <a:pt x="254" y="2"/>
                                </a:lnTo>
                                <a:lnTo>
                                  <a:pt x="303" y="0"/>
                                </a:lnTo>
                                <a:lnTo>
                                  <a:pt x="3916" y="0"/>
                                </a:lnTo>
                                <a:lnTo>
                                  <a:pt x="3989" y="4"/>
                                </a:lnTo>
                                <a:lnTo>
                                  <a:pt x="4056" y="18"/>
                                </a:lnTo>
                                <a:lnTo>
                                  <a:pt x="4114" y="41"/>
                                </a:lnTo>
                                <a:lnTo>
                                  <a:pt x="4174" y="82"/>
                                </a:lnTo>
                                <a:lnTo>
                                  <a:pt x="4211" y="134"/>
                                </a:lnTo>
                                <a:lnTo>
                                  <a:pt x="4219" y="179"/>
                                </a:lnTo>
                                <a:lnTo>
                                  <a:pt x="4219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91200"/>
                            <a:ext cx="2692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663">
                                <a:moveTo>
                                  <a:pt x="4229" y="487"/>
                                </a:moveTo>
                                <a:lnTo>
                                  <a:pt x="4205" y="555"/>
                                </a:lnTo>
                                <a:lnTo>
                                  <a:pt x="4156" y="601"/>
                                </a:lnTo>
                                <a:lnTo>
                                  <a:pt x="4086" y="636"/>
                                </a:lnTo>
                                <a:lnTo>
                                  <a:pt x="4022" y="654"/>
                                </a:lnTo>
                                <a:lnTo>
                                  <a:pt x="3951" y="662"/>
                                </a:lnTo>
                                <a:lnTo>
                                  <a:pt x="3926" y="663"/>
                                </a:lnTo>
                                <a:lnTo>
                                  <a:pt x="303" y="663"/>
                                </a:lnTo>
                                <a:lnTo>
                                  <a:pt x="230" y="658"/>
                                </a:lnTo>
                                <a:lnTo>
                                  <a:pt x="164" y="643"/>
                                </a:lnTo>
                                <a:lnTo>
                                  <a:pt x="106" y="620"/>
                                </a:lnTo>
                                <a:lnTo>
                                  <a:pt x="45" y="579"/>
                                </a:lnTo>
                                <a:lnTo>
                                  <a:pt x="8" y="529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3" y="108"/>
                                </a:lnTo>
                                <a:lnTo>
                                  <a:pt x="73" y="62"/>
                                </a:lnTo>
                                <a:lnTo>
                                  <a:pt x="143" y="26"/>
                                </a:lnTo>
                                <a:lnTo>
                                  <a:pt x="207" y="9"/>
                                </a:lnTo>
                                <a:lnTo>
                                  <a:pt x="278" y="1"/>
                                </a:lnTo>
                                <a:lnTo>
                                  <a:pt x="303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5" y="20"/>
                                </a:lnTo>
                                <a:lnTo>
                                  <a:pt x="4123" y="42"/>
                                </a:lnTo>
                                <a:lnTo>
                                  <a:pt x="4184" y="83"/>
                                </a:lnTo>
                                <a:lnTo>
                                  <a:pt x="4221" y="134"/>
                                </a:lnTo>
                                <a:lnTo>
                                  <a:pt x="4229" y="176"/>
                                </a:lnTo>
                                <a:lnTo>
                                  <a:pt x="4229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09840"/>
                            <a:ext cx="26931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624">
                                <a:moveTo>
                                  <a:pt x="4230" y="458"/>
                                </a:moveTo>
                                <a:lnTo>
                                  <a:pt x="4206" y="522"/>
                                </a:lnTo>
                                <a:lnTo>
                                  <a:pt x="4157" y="566"/>
                                </a:lnTo>
                                <a:lnTo>
                                  <a:pt x="4086" y="599"/>
                                </a:lnTo>
                                <a:lnTo>
                                  <a:pt x="4022" y="615"/>
                                </a:lnTo>
                                <a:lnTo>
                                  <a:pt x="3951" y="623"/>
                                </a:lnTo>
                                <a:lnTo>
                                  <a:pt x="3926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5" y="605"/>
                                </a:lnTo>
                                <a:lnTo>
                                  <a:pt x="107" y="584"/>
                                </a:lnTo>
                                <a:lnTo>
                                  <a:pt x="46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4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8"/>
                                </a:lnTo>
                                <a:lnTo>
                                  <a:pt x="279" y="0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6" y="18"/>
                                </a:lnTo>
                                <a:lnTo>
                                  <a:pt x="4124" y="40"/>
                                </a:lnTo>
                                <a:lnTo>
                                  <a:pt x="4185" y="78"/>
                                </a:lnTo>
                                <a:lnTo>
                                  <a:pt x="4226" y="139"/>
                                </a:lnTo>
                                <a:lnTo>
                                  <a:pt x="4230" y="166"/>
                                </a:lnTo>
                                <a:lnTo>
                                  <a:pt x="4230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2400"/>
                            <a:ext cx="2678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624">
                                <a:moveTo>
                                  <a:pt x="4207" y="458"/>
                                </a:moveTo>
                                <a:lnTo>
                                  <a:pt x="4183" y="523"/>
                                </a:lnTo>
                                <a:lnTo>
                                  <a:pt x="4134" y="566"/>
                                </a:lnTo>
                                <a:lnTo>
                                  <a:pt x="4064" y="599"/>
                                </a:lnTo>
                                <a:lnTo>
                                  <a:pt x="4000" y="616"/>
                                </a:lnTo>
                                <a:lnTo>
                                  <a:pt x="3929" y="624"/>
                                </a:lnTo>
                                <a:lnTo>
                                  <a:pt x="3904" y="624"/>
                                </a:lnTo>
                                <a:lnTo>
                                  <a:pt x="302" y="624"/>
                                </a:lnTo>
                                <a:lnTo>
                                  <a:pt x="229" y="619"/>
                                </a:lnTo>
                                <a:lnTo>
                                  <a:pt x="163" y="606"/>
                                </a:lnTo>
                                <a:lnTo>
                                  <a:pt x="105" y="584"/>
                                </a:lnTo>
                                <a:lnTo>
                                  <a:pt x="45" y="546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3" y="25"/>
                                </a:lnTo>
                                <a:lnTo>
                                  <a:pt x="206" y="8"/>
                                </a:lnTo>
                                <a:lnTo>
                                  <a:pt x="277" y="0"/>
                                </a:lnTo>
                                <a:lnTo>
                                  <a:pt x="302" y="0"/>
                                </a:lnTo>
                                <a:lnTo>
                                  <a:pt x="3904" y="0"/>
                                </a:lnTo>
                                <a:lnTo>
                                  <a:pt x="3977" y="5"/>
                                </a:lnTo>
                                <a:lnTo>
                                  <a:pt x="4043" y="18"/>
                                </a:lnTo>
                                <a:lnTo>
                                  <a:pt x="4101" y="40"/>
                                </a:lnTo>
                                <a:lnTo>
                                  <a:pt x="4161" y="78"/>
                                </a:lnTo>
                                <a:lnTo>
                                  <a:pt x="4203" y="139"/>
                                </a:lnTo>
                                <a:lnTo>
                                  <a:pt x="4207" y="166"/>
                                </a:lnTo>
                                <a:lnTo>
                                  <a:pt x="4207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06200"/>
                            <a:ext cx="2692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624">
                                <a:moveTo>
                                  <a:pt x="4229" y="458"/>
                                </a:moveTo>
                                <a:lnTo>
                                  <a:pt x="4205" y="522"/>
                                </a:lnTo>
                                <a:lnTo>
                                  <a:pt x="4156" y="566"/>
                                </a:lnTo>
                                <a:lnTo>
                                  <a:pt x="4085" y="599"/>
                                </a:lnTo>
                                <a:lnTo>
                                  <a:pt x="4021" y="615"/>
                                </a:lnTo>
                                <a:lnTo>
                                  <a:pt x="3950" y="623"/>
                                </a:lnTo>
                                <a:lnTo>
                                  <a:pt x="3925" y="624"/>
                                </a:lnTo>
                                <a:lnTo>
                                  <a:pt x="303" y="624"/>
                                </a:lnTo>
                                <a:lnTo>
                                  <a:pt x="230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3" y="25"/>
                                </a:lnTo>
                                <a:lnTo>
                                  <a:pt x="207" y="8"/>
                                </a:lnTo>
                                <a:lnTo>
                                  <a:pt x="279" y="0"/>
                                </a:lnTo>
                                <a:lnTo>
                                  <a:pt x="303" y="0"/>
                                </a:lnTo>
                                <a:lnTo>
                                  <a:pt x="3925" y="0"/>
                                </a:lnTo>
                                <a:lnTo>
                                  <a:pt x="3998" y="5"/>
                                </a:lnTo>
                                <a:lnTo>
                                  <a:pt x="4065" y="18"/>
                                </a:lnTo>
                                <a:lnTo>
                                  <a:pt x="4123" y="40"/>
                                </a:lnTo>
                                <a:lnTo>
                                  <a:pt x="4184" y="78"/>
                                </a:lnTo>
                                <a:lnTo>
                                  <a:pt x="4225" y="139"/>
                                </a:lnTo>
                                <a:lnTo>
                                  <a:pt x="4229" y="166"/>
                                </a:lnTo>
                                <a:lnTo>
                                  <a:pt x="4229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2920"/>
                            <a:ext cx="2692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624">
                                <a:moveTo>
                                  <a:pt x="4229" y="458"/>
                                </a:moveTo>
                                <a:lnTo>
                                  <a:pt x="4205" y="523"/>
                                </a:lnTo>
                                <a:lnTo>
                                  <a:pt x="4156" y="566"/>
                                </a:lnTo>
                                <a:lnTo>
                                  <a:pt x="4086" y="599"/>
                                </a:lnTo>
                                <a:lnTo>
                                  <a:pt x="4022" y="615"/>
                                </a:lnTo>
                                <a:lnTo>
                                  <a:pt x="3950" y="623"/>
                                </a:lnTo>
                                <a:lnTo>
                                  <a:pt x="3926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9"/>
                                </a:lnTo>
                                <a:lnTo>
                                  <a:pt x="279" y="1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5" y="19"/>
                                </a:lnTo>
                                <a:lnTo>
                                  <a:pt x="4123" y="40"/>
                                </a:lnTo>
                                <a:lnTo>
                                  <a:pt x="4184" y="78"/>
                                </a:lnTo>
                                <a:lnTo>
                                  <a:pt x="4225" y="139"/>
                                </a:lnTo>
                                <a:lnTo>
                                  <a:pt x="4229" y="166"/>
                                </a:lnTo>
                                <a:lnTo>
                                  <a:pt x="4229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98560"/>
                            <a:ext cx="26866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0" h="635">
                                <a:moveTo>
                                  <a:pt x="4220" y="466"/>
                                </a:moveTo>
                                <a:lnTo>
                                  <a:pt x="4204" y="524"/>
                                </a:lnTo>
                                <a:lnTo>
                                  <a:pt x="4163" y="568"/>
                                </a:lnTo>
                                <a:lnTo>
                                  <a:pt x="4105" y="598"/>
                                </a:lnTo>
                                <a:lnTo>
                                  <a:pt x="4042" y="618"/>
                                </a:lnTo>
                                <a:lnTo>
                                  <a:pt x="3982" y="629"/>
                                </a:lnTo>
                                <a:lnTo>
                                  <a:pt x="3917" y="635"/>
                                </a:lnTo>
                                <a:lnTo>
                                  <a:pt x="303" y="635"/>
                                </a:lnTo>
                                <a:lnTo>
                                  <a:pt x="230" y="630"/>
                                </a:lnTo>
                                <a:lnTo>
                                  <a:pt x="163" y="616"/>
                                </a:lnTo>
                                <a:lnTo>
                                  <a:pt x="106" y="594"/>
                                </a:lnTo>
                                <a:lnTo>
                                  <a:pt x="45" y="555"/>
                                </a:lnTo>
                                <a:lnTo>
                                  <a:pt x="8" y="507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3" y="115"/>
                                </a:lnTo>
                                <a:lnTo>
                                  <a:pt x="73" y="67"/>
                                </a:lnTo>
                                <a:lnTo>
                                  <a:pt x="143" y="29"/>
                                </a:lnTo>
                                <a:lnTo>
                                  <a:pt x="207" y="10"/>
                                </a:lnTo>
                                <a:lnTo>
                                  <a:pt x="278" y="1"/>
                                </a:lnTo>
                                <a:lnTo>
                                  <a:pt x="303" y="0"/>
                                </a:lnTo>
                                <a:lnTo>
                                  <a:pt x="3917" y="0"/>
                                </a:lnTo>
                                <a:lnTo>
                                  <a:pt x="3990" y="6"/>
                                </a:lnTo>
                                <a:lnTo>
                                  <a:pt x="4057" y="22"/>
                                </a:lnTo>
                                <a:lnTo>
                                  <a:pt x="4115" y="47"/>
                                </a:lnTo>
                                <a:lnTo>
                                  <a:pt x="4175" y="90"/>
                                </a:lnTo>
                                <a:lnTo>
                                  <a:pt x="4212" y="141"/>
                                </a:lnTo>
                                <a:lnTo>
                                  <a:pt x="4220" y="183"/>
                                </a:lnTo>
                                <a:lnTo>
                                  <a:pt x="4220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1760"/>
                            <a:ext cx="2686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0" h="624">
                                <a:moveTo>
                                  <a:pt x="4220" y="472"/>
                                </a:moveTo>
                                <a:lnTo>
                                  <a:pt x="4196" y="529"/>
                                </a:lnTo>
                                <a:lnTo>
                                  <a:pt x="4147" y="569"/>
                                </a:lnTo>
                                <a:lnTo>
                                  <a:pt x="4076" y="600"/>
                                </a:lnTo>
                                <a:lnTo>
                                  <a:pt x="4013" y="616"/>
                                </a:lnTo>
                                <a:lnTo>
                                  <a:pt x="3942" y="624"/>
                                </a:lnTo>
                                <a:lnTo>
                                  <a:pt x="3917" y="624"/>
                                </a:lnTo>
                                <a:lnTo>
                                  <a:pt x="303" y="624"/>
                                </a:lnTo>
                                <a:lnTo>
                                  <a:pt x="230" y="619"/>
                                </a:lnTo>
                                <a:lnTo>
                                  <a:pt x="164" y="606"/>
                                </a:lnTo>
                                <a:lnTo>
                                  <a:pt x="106" y="585"/>
                                </a:lnTo>
                                <a:lnTo>
                                  <a:pt x="46" y="549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80"/>
                                </a:lnTo>
                                <a:lnTo>
                                  <a:pt x="16" y="121"/>
                                </a:lnTo>
                                <a:lnTo>
                                  <a:pt x="59" y="71"/>
                                </a:lnTo>
                                <a:lnTo>
                                  <a:pt x="124" y="33"/>
                                </a:lnTo>
                                <a:lnTo>
                                  <a:pt x="185" y="14"/>
                                </a:lnTo>
                                <a:lnTo>
                                  <a:pt x="254" y="3"/>
                                </a:lnTo>
                                <a:lnTo>
                                  <a:pt x="303" y="0"/>
                                </a:lnTo>
                                <a:lnTo>
                                  <a:pt x="3917" y="0"/>
                                </a:lnTo>
                                <a:lnTo>
                                  <a:pt x="3990" y="5"/>
                                </a:lnTo>
                                <a:lnTo>
                                  <a:pt x="4056" y="19"/>
                                </a:lnTo>
                                <a:lnTo>
                                  <a:pt x="4114" y="42"/>
                                </a:lnTo>
                                <a:lnTo>
                                  <a:pt x="4174" y="83"/>
                                </a:lnTo>
                                <a:lnTo>
                                  <a:pt x="4211" y="135"/>
                                </a:lnTo>
                                <a:lnTo>
                                  <a:pt x="4220" y="180"/>
                                </a:lnTo>
                                <a:lnTo>
                                  <a:pt x="4220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98120"/>
                            <a:ext cx="26931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662">
                                <a:moveTo>
                                  <a:pt x="4230" y="486"/>
                                </a:moveTo>
                                <a:lnTo>
                                  <a:pt x="4206" y="555"/>
                                </a:lnTo>
                                <a:lnTo>
                                  <a:pt x="4157" y="601"/>
                                </a:lnTo>
                                <a:lnTo>
                                  <a:pt x="4086" y="636"/>
                                </a:lnTo>
                                <a:lnTo>
                                  <a:pt x="4022" y="653"/>
                                </a:lnTo>
                                <a:lnTo>
                                  <a:pt x="3951" y="662"/>
                                </a:lnTo>
                                <a:lnTo>
                                  <a:pt x="3926" y="662"/>
                                </a:lnTo>
                                <a:lnTo>
                                  <a:pt x="304" y="662"/>
                                </a:lnTo>
                                <a:lnTo>
                                  <a:pt x="231" y="657"/>
                                </a:lnTo>
                                <a:lnTo>
                                  <a:pt x="164" y="643"/>
                                </a:lnTo>
                                <a:lnTo>
                                  <a:pt x="106" y="620"/>
                                </a:lnTo>
                                <a:lnTo>
                                  <a:pt x="46" y="579"/>
                                </a:lnTo>
                                <a:lnTo>
                                  <a:pt x="9" y="529"/>
                                </a:lnTo>
                                <a:lnTo>
                                  <a:pt x="0" y="486"/>
                                </a:lnTo>
                                <a:lnTo>
                                  <a:pt x="0" y="176"/>
                                </a:lnTo>
                                <a:lnTo>
                                  <a:pt x="24" y="107"/>
                                </a:lnTo>
                                <a:lnTo>
                                  <a:pt x="73" y="61"/>
                                </a:lnTo>
                                <a:lnTo>
                                  <a:pt x="144" y="26"/>
                                </a:lnTo>
                                <a:lnTo>
                                  <a:pt x="208" y="9"/>
                                </a:lnTo>
                                <a:lnTo>
                                  <a:pt x="279" y="1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6" y="20"/>
                                </a:lnTo>
                                <a:lnTo>
                                  <a:pt x="4124" y="42"/>
                                </a:lnTo>
                                <a:lnTo>
                                  <a:pt x="4184" y="83"/>
                                </a:lnTo>
                                <a:lnTo>
                                  <a:pt x="4221" y="134"/>
                                </a:lnTo>
                                <a:lnTo>
                                  <a:pt x="4230" y="176"/>
                                </a:lnTo>
                                <a:lnTo>
                                  <a:pt x="4230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16040"/>
                            <a:ext cx="26931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623">
                                <a:moveTo>
                                  <a:pt x="4230" y="458"/>
                                </a:moveTo>
                                <a:lnTo>
                                  <a:pt x="4206" y="522"/>
                                </a:lnTo>
                                <a:lnTo>
                                  <a:pt x="4156" y="565"/>
                                </a:lnTo>
                                <a:lnTo>
                                  <a:pt x="4086" y="598"/>
                                </a:lnTo>
                                <a:lnTo>
                                  <a:pt x="4022" y="615"/>
                                </a:lnTo>
                                <a:lnTo>
                                  <a:pt x="3951" y="623"/>
                                </a:lnTo>
                                <a:lnTo>
                                  <a:pt x="3926" y="623"/>
                                </a:lnTo>
                                <a:lnTo>
                                  <a:pt x="304" y="623"/>
                                </a:lnTo>
                                <a:lnTo>
                                  <a:pt x="231" y="618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3"/>
                                </a:lnTo>
                                <a:lnTo>
                                  <a:pt x="45" y="545"/>
                                </a:lnTo>
                                <a:lnTo>
                                  <a:pt x="4" y="484"/>
                                </a:lnTo>
                                <a:lnTo>
                                  <a:pt x="0" y="458"/>
                                </a:lnTo>
                                <a:lnTo>
                                  <a:pt x="0" y="165"/>
                                </a:lnTo>
                                <a:lnTo>
                                  <a:pt x="24" y="101"/>
                                </a:lnTo>
                                <a:lnTo>
                                  <a:pt x="73" y="57"/>
                                </a:lnTo>
                                <a:lnTo>
                                  <a:pt x="144" y="24"/>
                                </a:lnTo>
                                <a:lnTo>
                                  <a:pt x="208" y="8"/>
                                </a:lnTo>
                                <a:lnTo>
                                  <a:pt x="279" y="0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4"/>
                                </a:lnTo>
                                <a:lnTo>
                                  <a:pt x="4065" y="18"/>
                                </a:lnTo>
                                <a:lnTo>
                                  <a:pt x="4123" y="40"/>
                                </a:lnTo>
                                <a:lnTo>
                                  <a:pt x="4184" y="78"/>
                                </a:lnTo>
                                <a:lnTo>
                                  <a:pt x="4226" y="138"/>
                                </a:lnTo>
                                <a:lnTo>
                                  <a:pt x="4230" y="165"/>
                                </a:lnTo>
                                <a:lnTo>
                                  <a:pt x="4230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18240"/>
                            <a:ext cx="2678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624">
                                <a:moveTo>
                                  <a:pt x="4207" y="458"/>
                                </a:moveTo>
                                <a:lnTo>
                                  <a:pt x="4183" y="523"/>
                                </a:lnTo>
                                <a:lnTo>
                                  <a:pt x="4134" y="566"/>
                                </a:lnTo>
                                <a:lnTo>
                                  <a:pt x="4064" y="599"/>
                                </a:lnTo>
                                <a:lnTo>
                                  <a:pt x="4000" y="615"/>
                                </a:lnTo>
                                <a:lnTo>
                                  <a:pt x="3930" y="623"/>
                                </a:lnTo>
                                <a:lnTo>
                                  <a:pt x="3905" y="624"/>
                                </a:lnTo>
                                <a:lnTo>
                                  <a:pt x="302" y="624"/>
                                </a:lnTo>
                                <a:lnTo>
                                  <a:pt x="230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6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3" y="25"/>
                                </a:lnTo>
                                <a:lnTo>
                                  <a:pt x="207" y="8"/>
                                </a:lnTo>
                                <a:lnTo>
                                  <a:pt x="278" y="0"/>
                                </a:lnTo>
                                <a:lnTo>
                                  <a:pt x="302" y="0"/>
                                </a:lnTo>
                                <a:lnTo>
                                  <a:pt x="3905" y="0"/>
                                </a:lnTo>
                                <a:lnTo>
                                  <a:pt x="3978" y="5"/>
                                </a:lnTo>
                                <a:lnTo>
                                  <a:pt x="4044" y="18"/>
                                </a:lnTo>
                                <a:lnTo>
                                  <a:pt x="4102" y="40"/>
                                </a:lnTo>
                                <a:lnTo>
                                  <a:pt x="4162" y="78"/>
                                </a:lnTo>
                                <a:lnTo>
                                  <a:pt x="4203" y="139"/>
                                </a:lnTo>
                                <a:lnTo>
                                  <a:pt x="4207" y="166"/>
                                </a:lnTo>
                                <a:lnTo>
                                  <a:pt x="4207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11320"/>
                            <a:ext cx="2692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624">
                                <a:moveTo>
                                  <a:pt x="4229" y="458"/>
                                </a:moveTo>
                                <a:lnTo>
                                  <a:pt x="4205" y="523"/>
                                </a:lnTo>
                                <a:lnTo>
                                  <a:pt x="4156" y="566"/>
                                </a:lnTo>
                                <a:lnTo>
                                  <a:pt x="4085" y="599"/>
                                </a:lnTo>
                                <a:lnTo>
                                  <a:pt x="4021" y="615"/>
                                </a:lnTo>
                                <a:lnTo>
                                  <a:pt x="3950" y="623"/>
                                </a:lnTo>
                                <a:lnTo>
                                  <a:pt x="3925" y="624"/>
                                </a:lnTo>
                                <a:lnTo>
                                  <a:pt x="303" y="624"/>
                                </a:lnTo>
                                <a:lnTo>
                                  <a:pt x="230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3" y="101"/>
                                </a:lnTo>
                                <a:lnTo>
                                  <a:pt x="73" y="58"/>
                                </a:lnTo>
                                <a:lnTo>
                                  <a:pt x="143" y="25"/>
                                </a:lnTo>
                                <a:lnTo>
                                  <a:pt x="207" y="9"/>
                                </a:lnTo>
                                <a:lnTo>
                                  <a:pt x="278" y="1"/>
                                </a:lnTo>
                                <a:lnTo>
                                  <a:pt x="303" y="0"/>
                                </a:lnTo>
                                <a:lnTo>
                                  <a:pt x="3925" y="0"/>
                                </a:lnTo>
                                <a:lnTo>
                                  <a:pt x="3998" y="5"/>
                                </a:lnTo>
                                <a:lnTo>
                                  <a:pt x="4065" y="19"/>
                                </a:lnTo>
                                <a:lnTo>
                                  <a:pt x="4123" y="40"/>
                                </a:lnTo>
                                <a:lnTo>
                                  <a:pt x="4184" y="79"/>
                                </a:lnTo>
                                <a:lnTo>
                                  <a:pt x="4225" y="139"/>
                                </a:lnTo>
                                <a:lnTo>
                                  <a:pt x="4229" y="166"/>
                                </a:lnTo>
                                <a:lnTo>
                                  <a:pt x="4229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9120"/>
                            <a:ext cx="2692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624">
                                <a:moveTo>
                                  <a:pt x="4229" y="458"/>
                                </a:moveTo>
                                <a:lnTo>
                                  <a:pt x="4205" y="523"/>
                                </a:lnTo>
                                <a:lnTo>
                                  <a:pt x="4156" y="566"/>
                                </a:lnTo>
                                <a:lnTo>
                                  <a:pt x="4085" y="599"/>
                                </a:lnTo>
                                <a:lnTo>
                                  <a:pt x="4021" y="615"/>
                                </a:lnTo>
                                <a:lnTo>
                                  <a:pt x="3950" y="623"/>
                                </a:lnTo>
                                <a:lnTo>
                                  <a:pt x="3925" y="624"/>
                                </a:lnTo>
                                <a:lnTo>
                                  <a:pt x="303" y="624"/>
                                </a:lnTo>
                                <a:lnTo>
                                  <a:pt x="230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3" y="25"/>
                                </a:lnTo>
                                <a:lnTo>
                                  <a:pt x="207" y="9"/>
                                </a:lnTo>
                                <a:lnTo>
                                  <a:pt x="279" y="1"/>
                                </a:lnTo>
                                <a:lnTo>
                                  <a:pt x="303" y="0"/>
                                </a:lnTo>
                                <a:lnTo>
                                  <a:pt x="3925" y="0"/>
                                </a:lnTo>
                                <a:lnTo>
                                  <a:pt x="3998" y="5"/>
                                </a:lnTo>
                                <a:lnTo>
                                  <a:pt x="4065" y="19"/>
                                </a:lnTo>
                                <a:lnTo>
                                  <a:pt x="4123" y="40"/>
                                </a:lnTo>
                                <a:lnTo>
                                  <a:pt x="4184" y="79"/>
                                </a:lnTo>
                                <a:lnTo>
                                  <a:pt x="4225" y="139"/>
                                </a:lnTo>
                                <a:lnTo>
                                  <a:pt x="4229" y="166"/>
                                </a:lnTo>
                                <a:lnTo>
                                  <a:pt x="4229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04760"/>
                            <a:ext cx="26866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0" h="635">
                                <a:moveTo>
                                  <a:pt x="4220" y="466"/>
                                </a:moveTo>
                                <a:lnTo>
                                  <a:pt x="4204" y="524"/>
                                </a:lnTo>
                                <a:lnTo>
                                  <a:pt x="4163" y="568"/>
                                </a:lnTo>
                                <a:lnTo>
                                  <a:pt x="4105" y="598"/>
                                </a:lnTo>
                                <a:lnTo>
                                  <a:pt x="4042" y="618"/>
                                </a:lnTo>
                                <a:lnTo>
                                  <a:pt x="3982" y="629"/>
                                </a:lnTo>
                                <a:lnTo>
                                  <a:pt x="3917" y="635"/>
                                </a:lnTo>
                                <a:lnTo>
                                  <a:pt x="303" y="635"/>
                                </a:lnTo>
                                <a:lnTo>
                                  <a:pt x="230" y="630"/>
                                </a:lnTo>
                                <a:lnTo>
                                  <a:pt x="163" y="616"/>
                                </a:lnTo>
                                <a:lnTo>
                                  <a:pt x="105" y="595"/>
                                </a:lnTo>
                                <a:lnTo>
                                  <a:pt x="45" y="555"/>
                                </a:lnTo>
                                <a:lnTo>
                                  <a:pt x="8" y="507"/>
                                </a:lnTo>
                                <a:lnTo>
                                  <a:pt x="0" y="466"/>
                                </a:lnTo>
                                <a:lnTo>
                                  <a:pt x="0" y="183"/>
                                </a:lnTo>
                                <a:lnTo>
                                  <a:pt x="23" y="115"/>
                                </a:lnTo>
                                <a:lnTo>
                                  <a:pt x="72" y="67"/>
                                </a:lnTo>
                                <a:lnTo>
                                  <a:pt x="143" y="29"/>
                                </a:lnTo>
                                <a:lnTo>
                                  <a:pt x="207" y="10"/>
                                </a:lnTo>
                                <a:lnTo>
                                  <a:pt x="278" y="1"/>
                                </a:lnTo>
                                <a:lnTo>
                                  <a:pt x="303" y="0"/>
                                </a:lnTo>
                                <a:lnTo>
                                  <a:pt x="3917" y="0"/>
                                </a:lnTo>
                                <a:lnTo>
                                  <a:pt x="3990" y="6"/>
                                </a:lnTo>
                                <a:lnTo>
                                  <a:pt x="4057" y="22"/>
                                </a:lnTo>
                                <a:lnTo>
                                  <a:pt x="4115" y="47"/>
                                </a:lnTo>
                                <a:lnTo>
                                  <a:pt x="4175" y="90"/>
                                </a:lnTo>
                                <a:lnTo>
                                  <a:pt x="4212" y="142"/>
                                </a:lnTo>
                                <a:lnTo>
                                  <a:pt x="4220" y="183"/>
                                </a:lnTo>
                                <a:lnTo>
                                  <a:pt x="4220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07960"/>
                            <a:ext cx="2686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0" h="623">
                                <a:moveTo>
                                  <a:pt x="4220" y="472"/>
                                </a:moveTo>
                                <a:lnTo>
                                  <a:pt x="4196" y="528"/>
                                </a:lnTo>
                                <a:lnTo>
                                  <a:pt x="4147" y="568"/>
                                </a:lnTo>
                                <a:lnTo>
                                  <a:pt x="4076" y="599"/>
                                </a:lnTo>
                                <a:lnTo>
                                  <a:pt x="4012" y="615"/>
                                </a:lnTo>
                                <a:lnTo>
                                  <a:pt x="3942" y="623"/>
                                </a:lnTo>
                                <a:lnTo>
                                  <a:pt x="3917" y="623"/>
                                </a:lnTo>
                                <a:lnTo>
                                  <a:pt x="303" y="623"/>
                                </a:lnTo>
                                <a:lnTo>
                                  <a:pt x="230" y="618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5"/>
                                </a:lnTo>
                                <a:lnTo>
                                  <a:pt x="45" y="549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5" y="120"/>
                                </a:lnTo>
                                <a:lnTo>
                                  <a:pt x="58" y="70"/>
                                </a:lnTo>
                                <a:lnTo>
                                  <a:pt x="124" y="32"/>
                                </a:lnTo>
                                <a:lnTo>
                                  <a:pt x="185" y="13"/>
                                </a:lnTo>
                                <a:lnTo>
                                  <a:pt x="254" y="2"/>
                                </a:lnTo>
                                <a:lnTo>
                                  <a:pt x="303" y="0"/>
                                </a:lnTo>
                                <a:lnTo>
                                  <a:pt x="3917" y="0"/>
                                </a:lnTo>
                                <a:lnTo>
                                  <a:pt x="3990" y="4"/>
                                </a:lnTo>
                                <a:lnTo>
                                  <a:pt x="4056" y="18"/>
                                </a:lnTo>
                                <a:lnTo>
                                  <a:pt x="4114" y="41"/>
                                </a:lnTo>
                                <a:lnTo>
                                  <a:pt x="4174" y="82"/>
                                </a:lnTo>
                                <a:lnTo>
                                  <a:pt x="4211" y="134"/>
                                </a:lnTo>
                                <a:lnTo>
                                  <a:pt x="4220" y="179"/>
                                </a:lnTo>
                                <a:lnTo>
                                  <a:pt x="4220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3600"/>
                            <a:ext cx="26931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663">
                                <a:moveTo>
                                  <a:pt x="4230" y="487"/>
                                </a:moveTo>
                                <a:lnTo>
                                  <a:pt x="4206" y="555"/>
                                </a:lnTo>
                                <a:lnTo>
                                  <a:pt x="4157" y="601"/>
                                </a:lnTo>
                                <a:lnTo>
                                  <a:pt x="4086" y="636"/>
                                </a:lnTo>
                                <a:lnTo>
                                  <a:pt x="4022" y="654"/>
                                </a:lnTo>
                                <a:lnTo>
                                  <a:pt x="3951" y="662"/>
                                </a:lnTo>
                                <a:lnTo>
                                  <a:pt x="3926" y="663"/>
                                </a:lnTo>
                                <a:lnTo>
                                  <a:pt x="304" y="663"/>
                                </a:lnTo>
                                <a:lnTo>
                                  <a:pt x="231" y="658"/>
                                </a:lnTo>
                                <a:lnTo>
                                  <a:pt x="164" y="643"/>
                                </a:lnTo>
                                <a:lnTo>
                                  <a:pt x="106" y="620"/>
                                </a:lnTo>
                                <a:lnTo>
                                  <a:pt x="45" y="579"/>
                                </a:lnTo>
                                <a:lnTo>
                                  <a:pt x="9" y="529"/>
                                </a:lnTo>
                                <a:lnTo>
                                  <a:pt x="0" y="487"/>
                                </a:lnTo>
                                <a:lnTo>
                                  <a:pt x="0" y="176"/>
                                </a:lnTo>
                                <a:lnTo>
                                  <a:pt x="24" y="108"/>
                                </a:lnTo>
                                <a:lnTo>
                                  <a:pt x="73" y="62"/>
                                </a:lnTo>
                                <a:lnTo>
                                  <a:pt x="144" y="26"/>
                                </a:lnTo>
                                <a:lnTo>
                                  <a:pt x="208" y="9"/>
                                </a:lnTo>
                                <a:lnTo>
                                  <a:pt x="279" y="1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6" y="20"/>
                                </a:lnTo>
                                <a:lnTo>
                                  <a:pt x="4124" y="42"/>
                                </a:lnTo>
                                <a:lnTo>
                                  <a:pt x="4184" y="83"/>
                                </a:lnTo>
                                <a:lnTo>
                                  <a:pt x="4221" y="134"/>
                                </a:lnTo>
                                <a:lnTo>
                                  <a:pt x="4230" y="176"/>
                                </a:lnTo>
                                <a:lnTo>
                                  <a:pt x="4230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21880"/>
                            <a:ext cx="2692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624">
                                <a:moveTo>
                                  <a:pt x="4229" y="458"/>
                                </a:moveTo>
                                <a:lnTo>
                                  <a:pt x="4206" y="522"/>
                                </a:lnTo>
                                <a:lnTo>
                                  <a:pt x="4156" y="566"/>
                                </a:lnTo>
                                <a:lnTo>
                                  <a:pt x="4086" y="599"/>
                                </a:lnTo>
                                <a:lnTo>
                                  <a:pt x="4022" y="615"/>
                                </a:lnTo>
                                <a:lnTo>
                                  <a:pt x="3951" y="623"/>
                                </a:lnTo>
                                <a:lnTo>
                                  <a:pt x="3926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5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8"/>
                                </a:lnTo>
                                <a:lnTo>
                                  <a:pt x="279" y="0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5" y="18"/>
                                </a:lnTo>
                                <a:lnTo>
                                  <a:pt x="4123" y="40"/>
                                </a:lnTo>
                                <a:lnTo>
                                  <a:pt x="4184" y="78"/>
                                </a:lnTo>
                                <a:lnTo>
                                  <a:pt x="4225" y="139"/>
                                </a:lnTo>
                                <a:lnTo>
                                  <a:pt x="4229" y="166"/>
                                </a:lnTo>
                                <a:lnTo>
                                  <a:pt x="4229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3720"/>
                            <a:ext cx="2678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624">
                                <a:moveTo>
                                  <a:pt x="4207" y="458"/>
                                </a:moveTo>
                                <a:lnTo>
                                  <a:pt x="4183" y="523"/>
                                </a:lnTo>
                                <a:lnTo>
                                  <a:pt x="4134" y="566"/>
                                </a:lnTo>
                                <a:lnTo>
                                  <a:pt x="4064" y="599"/>
                                </a:lnTo>
                                <a:lnTo>
                                  <a:pt x="4000" y="616"/>
                                </a:lnTo>
                                <a:lnTo>
                                  <a:pt x="3930" y="624"/>
                                </a:lnTo>
                                <a:lnTo>
                                  <a:pt x="3905" y="624"/>
                                </a:lnTo>
                                <a:lnTo>
                                  <a:pt x="302" y="624"/>
                                </a:lnTo>
                                <a:lnTo>
                                  <a:pt x="230" y="619"/>
                                </a:lnTo>
                                <a:lnTo>
                                  <a:pt x="163" y="606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6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1"/>
                                </a:lnTo>
                                <a:lnTo>
                                  <a:pt x="73" y="58"/>
                                </a:lnTo>
                                <a:lnTo>
                                  <a:pt x="143" y="25"/>
                                </a:lnTo>
                                <a:lnTo>
                                  <a:pt x="207" y="8"/>
                                </a:lnTo>
                                <a:lnTo>
                                  <a:pt x="278" y="0"/>
                                </a:lnTo>
                                <a:lnTo>
                                  <a:pt x="302" y="0"/>
                                </a:lnTo>
                                <a:lnTo>
                                  <a:pt x="3905" y="0"/>
                                </a:lnTo>
                                <a:lnTo>
                                  <a:pt x="3977" y="5"/>
                                </a:lnTo>
                                <a:lnTo>
                                  <a:pt x="4044" y="18"/>
                                </a:lnTo>
                                <a:lnTo>
                                  <a:pt x="4101" y="40"/>
                                </a:lnTo>
                                <a:lnTo>
                                  <a:pt x="4162" y="78"/>
                                </a:lnTo>
                                <a:lnTo>
                                  <a:pt x="4203" y="139"/>
                                </a:lnTo>
                                <a:lnTo>
                                  <a:pt x="4207" y="166"/>
                                </a:lnTo>
                                <a:lnTo>
                                  <a:pt x="4207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17520"/>
                            <a:ext cx="2692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624">
                                <a:moveTo>
                                  <a:pt x="4229" y="458"/>
                                </a:moveTo>
                                <a:lnTo>
                                  <a:pt x="4206" y="523"/>
                                </a:lnTo>
                                <a:lnTo>
                                  <a:pt x="4156" y="566"/>
                                </a:lnTo>
                                <a:lnTo>
                                  <a:pt x="4086" y="599"/>
                                </a:lnTo>
                                <a:lnTo>
                                  <a:pt x="4022" y="616"/>
                                </a:lnTo>
                                <a:lnTo>
                                  <a:pt x="3951" y="624"/>
                                </a:lnTo>
                                <a:lnTo>
                                  <a:pt x="3926" y="624"/>
                                </a:lnTo>
                                <a:lnTo>
                                  <a:pt x="304" y="624"/>
                                </a:lnTo>
                                <a:lnTo>
                                  <a:pt x="231" y="619"/>
                                </a:lnTo>
                                <a:lnTo>
                                  <a:pt x="164" y="606"/>
                                </a:lnTo>
                                <a:lnTo>
                                  <a:pt x="106" y="584"/>
                                </a:lnTo>
                                <a:lnTo>
                                  <a:pt x="45" y="546"/>
                                </a:lnTo>
                                <a:lnTo>
                                  <a:pt x="4" y="485"/>
                                </a:lnTo>
                                <a:lnTo>
                                  <a:pt x="0" y="458"/>
                                </a:lnTo>
                                <a:lnTo>
                                  <a:pt x="0" y="166"/>
                                </a:lnTo>
                                <a:lnTo>
                                  <a:pt x="24" y="102"/>
                                </a:lnTo>
                                <a:lnTo>
                                  <a:pt x="73" y="58"/>
                                </a:lnTo>
                                <a:lnTo>
                                  <a:pt x="144" y="25"/>
                                </a:lnTo>
                                <a:lnTo>
                                  <a:pt x="208" y="9"/>
                                </a:lnTo>
                                <a:lnTo>
                                  <a:pt x="279" y="1"/>
                                </a:lnTo>
                                <a:lnTo>
                                  <a:pt x="304" y="0"/>
                                </a:lnTo>
                                <a:lnTo>
                                  <a:pt x="3926" y="0"/>
                                </a:lnTo>
                                <a:lnTo>
                                  <a:pt x="3999" y="5"/>
                                </a:lnTo>
                                <a:lnTo>
                                  <a:pt x="4065" y="19"/>
                                </a:lnTo>
                                <a:lnTo>
                                  <a:pt x="4123" y="40"/>
                                </a:lnTo>
                                <a:lnTo>
                                  <a:pt x="4184" y="79"/>
                                </a:lnTo>
                                <a:lnTo>
                                  <a:pt x="4225" y="139"/>
                                </a:lnTo>
                                <a:lnTo>
                                  <a:pt x="4229" y="166"/>
                                </a:lnTo>
                                <a:lnTo>
                                  <a:pt x="4229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13160"/>
                            <a:ext cx="26874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635">
                                <a:moveTo>
                                  <a:pt x="4221" y="467"/>
                                </a:moveTo>
                                <a:lnTo>
                                  <a:pt x="4205" y="525"/>
                                </a:lnTo>
                                <a:lnTo>
                                  <a:pt x="4145" y="579"/>
                                </a:lnTo>
                                <a:lnTo>
                                  <a:pt x="4085" y="606"/>
                                </a:lnTo>
                                <a:lnTo>
                                  <a:pt x="4021" y="623"/>
                                </a:lnTo>
                                <a:lnTo>
                                  <a:pt x="3949" y="634"/>
                                </a:lnTo>
                                <a:lnTo>
                                  <a:pt x="3917" y="635"/>
                                </a:lnTo>
                                <a:lnTo>
                                  <a:pt x="303" y="635"/>
                                </a:lnTo>
                                <a:lnTo>
                                  <a:pt x="230" y="630"/>
                                </a:lnTo>
                                <a:lnTo>
                                  <a:pt x="164" y="617"/>
                                </a:lnTo>
                                <a:lnTo>
                                  <a:pt x="106" y="595"/>
                                </a:lnTo>
                                <a:lnTo>
                                  <a:pt x="45" y="556"/>
                                </a:lnTo>
                                <a:lnTo>
                                  <a:pt x="9" y="507"/>
                                </a:lnTo>
                                <a:lnTo>
                                  <a:pt x="0" y="467"/>
                                </a:lnTo>
                                <a:lnTo>
                                  <a:pt x="0" y="183"/>
                                </a:lnTo>
                                <a:lnTo>
                                  <a:pt x="24" y="115"/>
                                </a:lnTo>
                                <a:lnTo>
                                  <a:pt x="73" y="67"/>
                                </a:lnTo>
                                <a:lnTo>
                                  <a:pt x="143" y="30"/>
                                </a:lnTo>
                                <a:lnTo>
                                  <a:pt x="207" y="10"/>
                                </a:lnTo>
                                <a:lnTo>
                                  <a:pt x="278" y="1"/>
                                </a:lnTo>
                                <a:lnTo>
                                  <a:pt x="303" y="0"/>
                                </a:lnTo>
                                <a:lnTo>
                                  <a:pt x="3917" y="0"/>
                                </a:lnTo>
                                <a:lnTo>
                                  <a:pt x="3990" y="6"/>
                                </a:lnTo>
                                <a:lnTo>
                                  <a:pt x="4057" y="22"/>
                                </a:lnTo>
                                <a:lnTo>
                                  <a:pt x="4115" y="47"/>
                                </a:lnTo>
                                <a:lnTo>
                                  <a:pt x="4175" y="90"/>
                                </a:lnTo>
                                <a:lnTo>
                                  <a:pt x="4212" y="142"/>
                                </a:lnTo>
                                <a:lnTo>
                                  <a:pt x="4221" y="183"/>
                                </a:lnTo>
                                <a:lnTo>
                                  <a:pt x="4221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216360"/>
                            <a:ext cx="2686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0" h="623">
                                <a:moveTo>
                                  <a:pt x="4220" y="472"/>
                                </a:moveTo>
                                <a:lnTo>
                                  <a:pt x="4196" y="528"/>
                                </a:lnTo>
                                <a:lnTo>
                                  <a:pt x="4147" y="568"/>
                                </a:lnTo>
                                <a:lnTo>
                                  <a:pt x="4077" y="599"/>
                                </a:lnTo>
                                <a:lnTo>
                                  <a:pt x="4013" y="615"/>
                                </a:lnTo>
                                <a:lnTo>
                                  <a:pt x="3942" y="623"/>
                                </a:lnTo>
                                <a:lnTo>
                                  <a:pt x="3917" y="623"/>
                                </a:lnTo>
                                <a:lnTo>
                                  <a:pt x="303" y="623"/>
                                </a:lnTo>
                                <a:lnTo>
                                  <a:pt x="230" y="619"/>
                                </a:lnTo>
                                <a:lnTo>
                                  <a:pt x="164" y="605"/>
                                </a:lnTo>
                                <a:lnTo>
                                  <a:pt x="106" y="585"/>
                                </a:lnTo>
                                <a:lnTo>
                                  <a:pt x="46" y="549"/>
                                </a:lnTo>
                                <a:lnTo>
                                  <a:pt x="4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179"/>
                                </a:lnTo>
                                <a:lnTo>
                                  <a:pt x="16" y="120"/>
                                </a:lnTo>
                                <a:lnTo>
                                  <a:pt x="59" y="71"/>
                                </a:lnTo>
                                <a:lnTo>
                                  <a:pt x="124" y="33"/>
                                </a:lnTo>
                                <a:lnTo>
                                  <a:pt x="185" y="13"/>
                                </a:lnTo>
                                <a:lnTo>
                                  <a:pt x="254" y="2"/>
                                </a:lnTo>
                                <a:lnTo>
                                  <a:pt x="303" y="0"/>
                                </a:lnTo>
                                <a:lnTo>
                                  <a:pt x="3917" y="0"/>
                                </a:lnTo>
                                <a:lnTo>
                                  <a:pt x="3990" y="5"/>
                                </a:lnTo>
                                <a:lnTo>
                                  <a:pt x="4056" y="19"/>
                                </a:lnTo>
                                <a:lnTo>
                                  <a:pt x="4114" y="41"/>
                                </a:lnTo>
                                <a:lnTo>
                                  <a:pt x="4175" y="82"/>
                                </a:lnTo>
                                <a:lnTo>
                                  <a:pt x="4211" y="134"/>
                                </a:lnTo>
                                <a:lnTo>
                                  <a:pt x="4220" y="179"/>
                                </a:lnTo>
                                <a:lnTo>
                                  <a:pt x="4220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9.15pt;width:214.8pt;height:756.85pt" coordorigin="6490,383" coordsize="4296,15137">
                <v:shape id="shape_0" path="m0,0e" stroked="t" o:allowincell="f" style="position:absolute;left:10785;top:1447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30,624" path="m4230,458l4206,523l4157,566l4086,599l4022,615l3951,623l3926,624l304,624l231,619l164,605l106,584l46,545l4,485l0,458l0,166l24,101l73,58l144,25l208,9l279,1l304,0l3926,0l3999,5l4066,19l4124,40l4184,79l4226,139l4230,166l4230,458xe" stroked="t" o:allowincell="f" style="position:absolute;left:6497;top:383;width:4240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0,624" path="m4230,458l4206,523l4157,566l4086,599l4022,615l3951,623l3926,624l304,624l231,619l164,605l106,584l46,546l4,485l0,458l0,166l24,101l73,58l144,25l208,9l279,1l304,0l3926,0l3999,5l4066,19l4124,40l4184,79l4226,139l4230,166l4230,458xe" stroked="t" o:allowincell="f" style="position:absolute;left:6494;top:1008;width:4240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1,635" path="m4221,466l4205,525l4163,568l4106,598l4042,618l3983,630l3918,635l303,635l230,630l164,616l106,595l46,555l9,507l0,466l0,183l24,115l73,67l144,29l207,10l278,1l303,0l3918,0l3991,6l4057,22l4115,47l4176,90l4212,142l4221,183l4221,466xe" stroked="t" o:allowincell="f" style="position:absolute;left:6497;top:1631;width:4231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10762;top:269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19,623" path="m4219,472l4196,528l4146,568l4076,599l4012,615l3941,623l3916,623l303,623l230,618l163,605l105,585l45,549l4,495l0,472l0,179l15,120l58,70l124,32l185,13l254,2l303,0l3916,0l3989,4l4056,18l4114,41l4174,82l4211,134l4219,179l4219,472xe" stroked="t" o:allowincell="f" style="position:absolute;left:6493;top:2266;width:4229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9,663" path="m4229,487l4205,555l4156,601l4086,636l4022,654l3951,662l3926,663l303,663l230,658l164,643l106,620l45,579l8,529l0,487l0,176l23,108l73,62l143,26l207,9l278,1l303,0l3926,0l3999,5l4065,20l4123,42l4184,83l4221,134l4229,176l4229,487xe" stroked="t" o:allowincell="f" style="position:absolute;left:6495;top:2889;width:4239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0,624" path="m4230,458l4206,522l4157,566l4086,599l4022,615l3951,623l3926,624l304,624l231,619l165,605l107,584l46,545l4,485l0,458l0,166l24,101l74,58l144,25l208,8l279,0l304,0l3926,0l3999,5l4066,18l4124,40l4185,78l4226,139l4230,166l4230,458xe" stroked="t" o:allowincell="f" style="position:absolute;left:6493;top:4178;width:4240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07,624" path="m4207,458l4183,523l4134,566l4064,599l4000,616l3929,624l3904,624l302,624l229,619l163,606l105,584l45,546l4,485l0,458l0,166l24,101l73,58l143,25l206,8l277,0l302,0l3904,0l3977,5l4043,18l4101,40l4161,78l4203,139l4207,166l4207,458xe" stroked="t" o:allowincell="f" style="position:absolute;left:6491;top:3552;width:4217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9,624" path="m4229,458l4205,522l4156,566l4085,599l4021,615l3950,623l3925,624l303,624l230,619l164,605l106,584l45,545l4,485l0,458l0,166l24,101l73,58l143,25l207,8l279,0l303,0l3925,0l3998,5l4065,18l4123,40l4184,78l4225,139l4229,166l4229,458xe" stroked="t" o:allowincell="f" style="position:absolute;left:6498;top:4802;width:423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9,624" path="m4229,458l4205,523l4156,566l4086,599l4022,615l3950,623l3926,624l304,624l231,619l164,605l106,584l45,545l4,485l0,458l0,166l24,101l73,58l144,25l208,9l279,1l304,0l3926,0l3999,5l4065,19l4123,40l4184,78l4225,139l4229,166l4229,458xe" stroked="t" o:allowincell="f" style="position:absolute;left:6495;top:5427;width:423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0,635" path="m4220,466l4204,524l4163,568l4105,598l4042,618l3982,629l3917,635l303,635l230,630l163,616l106,594l45,555l8,507l0,466l0,183l23,115l73,67l143,29l207,10l278,1l303,0l3917,0l3990,6l4057,22l4115,47l4175,90l4212,141l4220,183l4220,466xe" stroked="t" o:allowincell="f" style="position:absolute;left:6498;top:6050;width:4230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0,624" path="m4220,472l4196,529l4147,569l4076,600l4013,616l3942,624l3917,624l303,624l230,619l164,606l106,585l46,549l4,495l0,472l0,180l16,121l59,71l124,33l185,14l254,3l303,0l3917,0l3990,5l4056,19l4114,42l4174,83l4211,135l4220,180l4220,472xe" stroked="t" o:allowincell="f" style="position:absolute;left:6493;top:6685;width:4230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0,662" path="m4230,486l4206,555l4157,601l4086,636l4022,653l3951,662l3926,662l304,662l231,657l164,643l106,620l46,579l9,529l0,486l0,176l24,107l73,61l144,26l208,9l279,1l304,0l3926,0l3999,5l4066,20l4124,42l4184,83l4221,134l4230,176l4230,486xe" stroked="t" o:allowincell="f" style="position:absolute;left:6495;top:7309;width:4240;height:6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0,623" path="m4230,458l4206,522l4156,565l4086,598l4022,615l3951,623l3926,623l304,623l231,618l164,605l106,583l45,545l4,484l0,458l0,165l24,101l73,57l144,24l208,8l279,0l304,0l3926,0l3999,4l4065,18l4123,40l4184,78l4226,138l4230,165l4230,458xe" stroked="t" o:allowincell="f" style="position:absolute;left:6494;top:8597;width:4240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07,624" path="m4207,458l4183,523l4134,566l4064,599l4000,615l3930,623l3905,624l302,624l230,619l164,605l106,584l46,545l4,485l0,458l0,166l24,101l73,58l143,25l207,8l278,0l302,0l3905,0l3978,5l4044,18l4102,40l4162,78l4203,139l4207,166l4207,458xe" stroked="t" o:allowincell="f" style="position:absolute;left:6491;top:7971;width:4217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9,624" path="m4229,458l4205,523l4156,566l4085,599l4021,615l3950,623l3925,624l303,624l230,619l164,605l106,584l45,545l4,485l0,458l0,166l23,101l73,58l143,25l207,9l278,1l303,0l3925,0l3998,5l4065,19l4123,40l4184,79l4225,139l4229,166l4229,458xe" stroked="t" o:allowincell="f" style="position:absolute;left:6497;top:9220;width:423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9,624" path="m4229,458l4205,523l4156,566l4085,599l4021,615l3950,623l3925,624l303,624l230,619l164,605l106,584l45,545l4,485l0,458l0,166l24,101l73,58l143,25l207,9l279,1l303,0l3925,0l3998,5l4065,19l4123,40l4184,79l4225,139l4229,166l4229,458xe" stroked="t" o:allowincell="f" style="position:absolute;left:6494;top:9846;width:423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0,635" path="m4220,466l4204,524l4163,568l4105,598l4042,618l3982,629l3917,635l303,635l230,630l163,616l105,595l45,555l8,507l0,466l0,183l23,115l72,67l143,29l207,10l278,1l303,0l3917,0l3990,6l4057,22l4115,47l4175,90l4212,142l4220,183l4220,466xe" stroked="t" o:allowincell="f" style="position:absolute;left:6497;top:10469;width:4230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0,623" path="m4220,472l4196,528l4147,568l4076,599l4012,615l3942,623l3917,623l303,623l230,618l164,605l106,585l45,549l4,495l0,472l0,179l15,120l58,70l124,32l185,13l254,2l303,0l3917,0l3990,4l4056,18l4114,41l4174,82l4211,134l4220,179l4220,472xe" stroked="t" o:allowincell="f" style="position:absolute;left:6492;top:11104;width:4230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30,663" path="m4230,487l4206,555l4157,601l4086,636l4022,654l3951,662l3926,663l304,663l231,658l164,643l106,620l45,579l9,529l0,487l0,176l24,108l73,62l144,26l208,9l279,1l304,0l3926,0l3999,5l4066,20l4124,42l4184,83l4221,134l4230,176l4230,487xe" stroked="t" o:allowincell="f" style="position:absolute;left:6494;top:11727;width:4240;height:6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9,624" path="m4229,458l4206,522l4156,566l4086,599l4022,615l3951,623l3926,624l304,624l231,619l164,605l106,584l45,545l4,485l0,458l0,166l24,101l73,58l144,25l208,8l279,0l304,0l3926,0l3999,5l4065,18l4123,40l4184,78l4225,139l4229,166l4229,458xe" stroked="t" o:allowincell="f" style="position:absolute;left:6493;top:13016;width:423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07,624" path="m4207,458l4183,523l4134,566l4064,599l4000,616l3930,624l3905,624l302,624l230,619l163,606l106,584l45,546l4,485l0,458l0,166l24,101l73,58l143,25l207,8l278,0l302,0l3905,0l3977,5l4044,18l4101,40l4162,78l4203,139l4207,166l4207,458xe" stroked="t" o:allowincell="f" style="position:absolute;left:6490;top:12389;width:4217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9,624" path="m4229,458l4206,523l4156,566l4086,599l4022,616l3951,624l3926,624l304,624l231,619l164,606l106,584l45,546l4,485l0,458l0,166l24,102l73,58l144,25l208,9l279,1l304,0l3926,0l3999,5l4065,19l4123,40l4184,79l4225,139l4229,166l4229,458xe" stroked="t" o:allowincell="f" style="position:absolute;left:6494;top:13639;width:4239;height:6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1,635" path="m4221,467l4205,525l4145,579l4085,606l4021,623l3949,634l3917,635l303,635l230,630l164,617l106,595l45,556l9,507l0,467l0,183l24,115l73,67l143,30l207,10l278,1l303,0l3917,0l3990,6l4057,22l4115,47l4175,90l4212,142l4221,183l4221,467xe" stroked="t" o:allowincell="f" style="position:absolute;left:6497;top:14262;width:4231;height:6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20,623" path="m4220,472l4196,528l4147,568l4077,599l4013,615l3942,623l3917,623l303,623l230,619l164,605l106,585l46,549l4,495l0,472l0,179l16,120l59,71l124,33l185,13l254,2l303,0l3917,0l3990,5l4056,19l4114,41l4175,82l4211,134l4220,179l4220,472xe" stroked="t" o:allowincell="f" style="position:absolute;left:6492;top:14897;width:4230;height:6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6934200</wp:posOffset>
                </wp:positionH>
                <wp:positionV relativeFrom="page">
                  <wp:posOffset>1465580</wp:posOffset>
                </wp:positionV>
                <wp:extent cx="635" cy="635"/>
                <wp:effectExtent l="6934200" t="14655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46pt;margin-top:115.4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907415</wp:posOffset>
                </wp:positionH>
                <wp:positionV relativeFrom="page">
                  <wp:posOffset>1080770</wp:posOffset>
                </wp:positionV>
                <wp:extent cx="635" cy="635"/>
                <wp:effectExtent l="907415" t="10807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1.45pt;margin-top:85.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7044055</wp:posOffset>
                </wp:positionH>
                <wp:positionV relativeFrom="page">
                  <wp:posOffset>1557020</wp:posOffset>
                </wp:positionV>
                <wp:extent cx="635" cy="635"/>
                <wp:effectExtent l="7044055" t="15570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54.65pt;margin-top:122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6841490</wp:posOffset>
                </wp:positionH>
                <wp:positionV relativeFrom="page">
                  <wp:posOffset>2420620</wp:posOffset>
                </wp:positionV>
                <wp:extent cx="635" cy="635"/>
                <wp:effectExtent l="6841490" t="2420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8.7pt;margin-top:190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6952615</wp:posOffset>
                </wp:positionH>
                <wp:positionV relativeFrom="page">
                  <wp:posOffset>2835275</wp:posOffset>
                </wp:positionV>
                <wp:extent cx="635" cy="635"/>
                <wp:effectExtent l="6952615" t="28352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47.45pt;margin-top:223.2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925830</wp:posOffset>
                </wp:positionH>
                <wp:positionV relativeFrom="page">
                  <wp:posOffset>2040255</wp:posOffset>
                </wp:positionV>
                <wp:extent cx="635" cy="635"/>
                <wp:effectExtent l="925830" t="2040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2.9pt;margin-top:160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062470</wp:posOffset>
                </wp:positionH>
                <wp:positionV relativeFrom="page">
                  <wp:posOffset>2986405</wp:posOffset>
                </wp:positionV>
                <wp:extent cx="635" cy="635"/>
                <wp:effectExtent l="7062470" t="29864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56.1pt;margin-top:235.1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856095</wp:posOffset>
                </wp:positionH>
                <wp:positionV relativeFrom="page">
                  <wp:posOffset>2991485</wp:posOffset>
                </wp:positionV>
                <wp:extent cx="635" cy="635"/>
                <wp:effectExtent l="6856095" t="29914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9.85pt;margin-top:235.5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913130</wp:posOffset>
                </wp:positionH>
                <wp:positionV relativeFrom="page">
                  <wp:posOffset>3410585</wp:posOffset>
                </wp:positionV>
                <wp:extent cx="635" cy="635"/>
                <wp:effectExtent l="913130" t="34105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1.9pt;margin-top:268.5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907415</wp:posOffset>
                </wp:positionH>
                <wp:positionV relativeFrom="page">
                  <wp:posOffset>3890010</wp:posOffset>
                </wp:positionV>
                <wp:extent cx="635" cy="635"/>
                <wp:effectExtent l="907415" t="389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1.45pt;margin-top:306.3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925830</wp:posOffset>
                </wp:positionH>
                <wp:positionV relativeFrom="page">
                  <wp:posOffset>4849495</wp:posOffset>
                </wp:positionV>
                <wp:extent cx="635" cy="635"/>
                <wp:effectExtent l="925830" t="48494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2.9pt;margin-top:381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912495</wp:posOffset>
                </wp:positionH>
                <wp:positionV relativeFrom="page">
                  <wp:posOffset>6219825</wp:posOffset>
                </wp:positionV>
                <wp:extent cx="635" cy="635"/>
                <wp:effectExtent l="912495" t="62198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1.85pt;margin-top:489.7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906780</wp:posOffset>
                </wp:positionH>
                <wp:positionV relativeFrom="page">
                  <wp:posOffset>6699250</wp:posOffset>
                </wp:positionV>
                <wp:extent cx="635" cy="635"/>
                <wp:effectExtent l="906780" t="66992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1.4pt;margin-top:527.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925195</wp:posOffset>
                </wp:positionH>
                <wp:positionV relativeFrom="page">
                  <wp:posOffset>7658735</wp:posOffset>
                </wp:positionV>
                <wp:extent cx="635" cy="635"/>
                <wp:effectExtent l="925195" t="76587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2.85pt;margin-top:603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906780</wp:posOffset>
                </wp:positionH>
                <wp:positionV relativeFrom="page">
                  <wp:posOffset>9110980</wp:posOffset>
                </wp:positionV>
                <wp:extent cx="635" cy="635"/>
                <wp:effectExtent l="906780" t="91109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71.4pt;margin-top:717.4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663575</wp:posOffset>
                </wp:positionH>
                <wp:positionV relativeFrom="page">
                  <wp:posOffset>9983470</wp:posOffset>
                </wp:positionV>
                <wp:extent cx="635" cy="635"/>
                <wp:effectExtent l="663575" t="99834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2.25pt;margin-top:786.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4052570</wp:posOffset>
                </wp:positionH>
                <wp:positionV relativeFrom="page">
                  <wp:posOffset>201295</wp:posOffset>
                </wp:positionV>
                <wp:extent cx="635" cy="635"/>
                <wp:effectExtent l="4052570" t="20129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pt;margin-top:15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4053205</wp:posOffset>
                </wp:positionH>
                <wp:positionV relativeFrom="page">
                  <wp:posOffset>6887845</wp:posOffset>
                </wp:positionV>
                <wp:extent cx="635" cy="635"/>
                <wp:effectExtent l="4053205" t="68878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5pt;margin-top:542.3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4053205</wp:posOffset>
                </wp:positionH>
                <wp:positionV relativeFrom="page">
                  <wp:posOffset>2557145</wp:posOffset>
                </wp:positionV>
                <wp:extent cx="635" cy="635"/>
                <wp:effectExtent l="4053205" t="25571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5pt;margin-top:201.3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3926205</wp:posOffset>
                </wp:positionH>
                <wp:positionV relativeFrom="page">
                  <wp:posOffset>602615</wp:posOffset>
                </wp:positionV>
                <wp:extent cx="635" cy="635"/>
                <wp:effectExtent l="3926205" t="6026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09.15pt;margin-top:47.4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4040505</wp:posOffset>
                </wp:positionH>
                <wp:positionV relativeFrom="page">
                  <wp:posOffset>3491865</wp:posOffset>
                </wp:positionV>
                <wp:extent cx="13335" cy="6985"/>
                <wp:effectExtent l="4040505" t="34918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840"/>
                          <a:chOff x="0" y="0"/>
                          <a:chExt cx="13320" cy="684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274.95pt;width:1.05pt;height:0.55pt" coordorigin="6363,5499" coordsize="21,11">
                <v:shape id="shape_0" path="m0,0e" stroked="t" o:allowincell="f" style="position:absolute;left:6383;top:5509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e" stroked="t" o:allowincell="f" style="position:absolute;left:6363;top:549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4053205</wp:posOffset>
                </wp:positionH>
                <wp:positionV relativeFrom="page">
                  <wp:posOffset>730250</wp:posOffset>
                </wp:positionV>
                <wp:extent cx="635" cy="635"/>
                <wp:effectExtent l="4053205" t="7302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5pt;margin-top:57.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4046220</wp:posOffset>
                </wp:positionH>
                <wp:positionV relativeFrom="page">
                  <wp:posOffset>681990</wp:posOffset>
                </wp:positionV>
                <wp:extent cx="635" cy="635"/>
                <wp:effectExtent l="4046220" t="6819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6pt;margin-top:53.7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3919855</wp:posOffset>
                </wp:positionH>
                <wp:positionV relativeFrom="page">
                  <wp:posOffset>1083310</wp:posOffset>
                </wp:positionV>
                <wp:extent cx="635" cy="635"/>
                <wp:effectExtent l="3919855" t="10833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08.65pt;margin-top:85.3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4046855</wp:posOffset>
                </wp:positionH>
                <wp:positionV relativeFrom="page">
                  <wp:posOffset>1165225</wp:posOffset>
                </wp:positionV>
                <wp:extent cx="635" cy="635"/>
                <wp:effectExtent l="4046855" t="11652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65pt;margin-top:91.7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4029710</wp:posOffset>
                </wp:positionH>
                <wp:positionV relativeFrom="page">
                  <wp:posOffset>1153795</wp:posOffset>
                </wp:positionV>
                <wp:extent cx="635" cy="635"/>
                <wp:effectExtent l="4029710" t="115379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7.3pt;margin-top:90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page">
                  <wp:posOffset>4044950</wp:posOffset>
                </wp:positionH>
                <wp:positionV relativeFrom="page">
                  <wp:posOffset>1727200</wp:posOffset>
                </wp:positionV>
                <wp:extent cx="635" cy="635"/>
                <wp:effectExtent l="4044950" t="17272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5pt;margin-top:13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3941445</wp:posOffset>
                </wp:positionH>
                <wp:positionV relativeFrom="page">
                  <wp:posOffset>2045335</wp:posOffset>
                </wp:positionV>
                <wp:extent cx="635" cy="635"/>
                <wp:effectExtent l="3941445" t="20453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0.35pt;margin-top:161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4067810</wp:posOffset>
                </wp:positionH>
                <wp:positionV relativeFrom="page">
                  <wp:posOffset>2172970</wp:posOffset>
                </wp:positionV>
                <wp:extent cx="635" cy="635"/>
                <wp:effectExtent l="4067810" t="21729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20.3pt;margin-top:171.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4061460</wp:posOffset>
                </wp:positionH>
                <wp:positionV relativeFrom="page">
                  <wp:posOffset>2124710</wp:posOffset>
                </wp:positionV>
                <wp:extent cx="635" cy="635"/>
                <wp:effectExtent l="4061460" t="21247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8pt;margin-top:167.3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4053205</wp:posOffset>
                </wp:positionH>
                <wp:positionV relativeFrom="page">
                  <wp:posOffset>3017520</wp:posOffset>
                </wp:positionV>
                <wp:extent cx="635" cy="635"/>
                <wp:effectExtent l="4053205" t="301752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5pt;margin-top:237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4053840</wp:posOffset>
                </wp:positionH>
                <wp:positionV relativeFrom="page">
                  <wp:posOffset>5373370</wp:posOffset>
                </wp:positionV>
                <wp:extent cx="635" cy="635"/>
                <wp:effectExtent l="4053840" t="53733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2pt;margin-top:423.1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3926840</wp:posOffset>
                </wp:positionH>
                <wp:positionV relativeFrom="page">
                  <wp:posOffset>3419475</wp:posOffset>
                </wp:positionV>
                <wp:extent cx="635" cy="635"/>
                <wp:effectExtent l="3926840" t="34194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09.2pt;margin-top:269.2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1">
                <wp:simplePos x="0" y="0"/>
                <wp:positionH relativeFrom="page">
                  <wp:posOffset>4053205</wp:posOffset>
                </wp:positionH>
                <wp:positionV relativeFrom="page">
                  <wp:posOffset>3546475</wp:posOffset>
                </wp:positionV>
                <wp:extent cx="635" cy="635"/>
                <wp:effectExtent l="4053205" t="35464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5pt;margin-top:279.2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3920490</wp:posOffset>
                </wp:positionH>
                <wp:positionV relativeFrom="page">
                  <wp:posOffset>3899535</wp:posOffset>
                </wp:positionV>
                <wp:extent cx="635" cy="635"/>
                <wp:effectExtent l="3920490" t="38995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08.7pt;margin-top:307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4046855</wp:posOffset>
                </wp:positionH>
                <wp:positionV relativeFrom="page">
                  <wp:posOffset>3981450</wp:posOffset>
                </wp:positionV>
                <wp:extent cx="635" cy="635"/>
                <wp:effectExtent l="4046855" t="398145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65pt;margin-top:313.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">
                <wp:simplePos x="0" y="0"/>
                <wp:positionH relativeFrom="page">
                  <wp:posOffset>4029710</wp:posOffset>
                </wp:positionH>
                <wp:positionV relativeFrom="page">
                  <wp:posOffset>3970020</wp:posOffset>
                </wp:positionV>
                <wp:extent cx="635" cy="635"/>
                <wp:effectExtent l="4029710" t="397002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7.3pt;margin-top:312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4044950</wp:posOffset>
                </wp:positionH>
                <wp:positionV relativeFrom="page">
                  <wp:posOffset>4543425</wp:posOffset>
                </wp:positionV>
                <wp:extent cx="635" cy="635"/>
                <wp:effectExtent l="4044950" t="45434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5pt;margin-top:357.7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">
                <wp:simplePos x="0" y="0"/>
                <wp:positionH relativeFrom="page">
                  <wp:posOffset>3941445</wp:posOffset>
                </wp:positionH>
                <wp:positionV relativeFrom="page">
                  <wp:posOffset>4861560</wp:posOffset>
                </wp:positionV>
                <wp:extent cx="635" cy="635"/>
                <wp:effectExtent l="3941445" t="486156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0.35pt;margin-top:382.8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">
                <wp:simplePos x="0" y="0"/>
                <wp:positionH relativeFrom="page">
                  <wp:posOffset>4068445</wp:posOffset>
                </wp:positionH>
                <wp:positionV relativeFrom="page">
                  <wp:posOffset>4989195</wp:posOffset>
                </wp:positionV>
                <wp:extent cx="635" cy="635"/>
                <wp:effectExtent l="4068445" t="498919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20.35pt;margin-top:392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4061460</wp:posOffset>
                </wp:positionH>
                <wp:positionV relativeFrom="page">
                  <wp:posOffset>4940935</wp:posOffset>
                </wp:positionV>
                <wp:extent cx="635" cy="635"/>
                <wp:effectExtent l="4061460" t="49409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8pt;margin-top:389.0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4052570</wp:posOffset>
                </wp:positionH>
                <wp:positionV relativeFrom="page">
                  <wp:posOffset>5833745</wp:posOffset>
                </wp:positionV>
                <wp:extent cx="635" cy="635"/>
                <wp:effectExtent l="4052570" t="58337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pt;margin-top:459.3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4053205</wp:posOffset>
                </wp:positionH>
                <wp:positionV relativeFrom="page">
                  <wp:posOffset>8189595</wp:posOffset>
                </wp:positionV>
                <wp:extent cx="635" cy="635"/>
                <wp:effectExtent l="4053205" t="818959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5pt;margin-top:644.8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1">
                <wp:simplePos x="0" y="0"/>
                <wp:positionH relativeFrom="page">
                  <wp:posOffset>3926205</wp:posOffset>
                </wp:positionH>
                <wp:positionV relativeFrom="page">
                  <wp:posOffset>6235065</wp:posOffset>
                </wp:positionV>
                <wp:extent cx="635" cy="635"/>
                <wp:effectExtent l="3926205" t="623506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09.15pt;margin-top:490.9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">
                <wp:simplePos x="0" y="0"/>
                <wp:positionH relativeFrom="page">
                  <wp:posOffset>4052570</wp:posOffset>
                </wp:positionH>
                <wp:positionV relativeFrom="page">
                  <wp:posOffset>6362700</wp:posOffset>
                </wp:positionV>
                <wp:extent cx="635" cy="635"/>
                <wp:effectExtent l="4052570" t="636270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pt;margin-top:501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3">
                <wp:simplePos x="0" y="0"/>
                <wp:positionH relativeFrom="page">
                  <wp:posOffset>4046220</wp:posOffset>
                </wp:positionH>
                <wp:positionV relativeFrom="page">
                  <wp:posOffset>6314440</wp:posOffset>
                </wp:positionV>
                <wp:extent cx="635" cy="635"/>
                <wp:effectExtent l="4046220" t="631444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6pt;margin-top:497.2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">
                <wp:simplePos x="0" y="0"/>
                <wp:positionH relativeFrom="page">
                  <wp:posOffset>3919855</wp:posOffset>
                </wp:positionH>
                <wp:positionV relativeFrom="page">
                  <wp:posOffset>6715760</wp:posOffset>
                </wp:positionV>
                <wp:extent cx="635" cy="635"/>
                <wp:effectExtent l="3919855" t="671576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08.65pt;margin-top:528.8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">
                <wp:simplePos x="0" y="0"/>
                <wp:positionH relativeFrom="page">
                  <wp:posOffset>4046220</wp:posOffset>
                </wp:positionH>
                <wp:positionV relativeFrom="page">
                  <wp:posOffset>6797675</wp:posOffset>
                </wp:positionV>
                <wp:extent cx="635" cy="635"/>
                <wp:effectExtent l="4046220" t="67976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6pt;margin-top:535.2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4029075</wp:posOffset>
                </wp:positionH>
                <wp:positionV relativeFrom="page">
                  <wp:posOffset>6786245</wp:posOffset>
                </wp:positionV>
                <wp:extent cx="635" cy="635"/>
                <wp:effectExtent l="4029075" t="67862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7.25pt;margin-top:534.3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4044315</wp:posOffset>
                </wp:positionH>
                <wp:positionV relativeFrom="page">
                  <wp:posOffset>7359650</wp:posOffset>
                </wp:positionV>
                <wp:extent cx="635" cy="635"/>
                <wp:effectExtent l="4044315" t="73596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45pt;margin-top:579.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3940810</wp:posOffset>
                </wp:positionH>
                <wp:positionV relativeFrom="page">
                  <wp:posOffset>7677785</wp:posOffset>
                </wp:positionV>
                <wp:extent cx="635" cy="635"/>
                <wp:effectExtent l="3940810" t="767778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0.3pt;margin-top:604.5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4067810</wp:posOffset>
                </wp:positionH>
                <wp:positionV relativeFrom="page">
                  <wp:posOffset>7805420</wp:posOffset>
                </wp:positionV>
                <wp:extent cx="635" cy="635"/>
                <wp:effectExtent l="4067810" t="780542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20.3pt;margin-top:614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4060825</wp:posOffset>
                </wp:positionH>
                <wp:positionV relativeFrom="page">
                  <wp:posOffset>7757160</wp:posOffset>
                </wp:positionV>
                <wp:extent cx="635" cy="635"/>
                <wp:effectExtent l="4060825" t="775716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75pt;margin-top:610.8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">
                <wp:simplePos x="0" y="0"/>
                <wp:positionH relativeFrom="page">
                  <wp:posOffset>4053840</wp:posOffset>
                </wp:positionH>
                <wp:positionV relativeFrom="page">
                  <wp:posOffset>9305290</wp:posOffset>
                </wp:positionV>
                <wp:extent cx="635" cy="635"/>
                <wp:effectExtent l="4053840" t="930529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2pt;margin-top:732.7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4052570</wp:posOffset>
                </wp:positionH>
                <wp:positionV relativeFrom="page">
                  <wp:posOffset>8780145</wp:posOffset>
                </wp:positionV>
                <wp:extent cx="635" cy="635"/>
                <wp:effectExtent l="4052570" t="87801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9.1pt;margin-top:691.3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">
                <wp:simplePos x="0" y="0"/>
                <wp:positionH relativeFrom="page">
                  <wp:posOffset>3919855</wp:posOffset>
                </wp:positionH>
                <wp:positionV relativeFrom="page">
                  <wp:posOffset>9133205</wp:posOffset>
                </wp:positionV>
                <wp:extent cx="635" cy="635"/>
                <wp:effectExtent l="3919855" t="913320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08.65pt;margin-top:719.1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4046220</wp:posOffset>
                </wp:positionH>
                <wp:positionV relativeFrom="page">
                  <wp:posOffset>9215120</wp:posOffset>
                </wp:positionV>
                <wp:extent cx="635" cy="635"/>
                <wp:effectExtent l="4046220" t="921512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6pt;margin-top:725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4029710</wp:posOffset>
                </wp:positionH>
                <wp:positionV relativeFrom="page">
                  <wp:posOffset>9203690</wp:posOffset>
                </wp:positionV>
                <wp:extent cx="635" cy="635"/>
                <wp:effectExtent l="4029710" t="920369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7.3pt;margin-top:724.7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4044950</wp:posOffset>
                </wp:positionH>
                <wp:positionV relativeFrom="page">
                  <wp:posOffset>9777095</wp:posOffset>
                </wp:positionV>
                <wp:extent cx="635" cy="635"/>
                <wp:effectExtent l="4044950" t="977709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18.5pt;margin-top:769.8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40:00Z</dcterms:created>
  <dc:creator>HP Authorized Customer</dc:creator>
  <dc:description/>
  <cp:keywords/>
  <dc:language>en-US</dc:language>
  <cp:lastModifiedBy>HP Authorized Customer</cp:lastModifiedBy>
  <dcterms:modified xsi:type="dcterms:W3CDTF">2007-07-12T18:40:00Z</dcterms:modified>
  <cp:revision>2</cp:revision>
  <dc:subject/>
  <dc:title/>
</cp:coreProperties>
</file>