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ragraph">
                  <wp:posOffset>-610870</wp:posOffset>
                </wp:positionV>
                <wp:extent cx="517525" cy="499745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87">
                              <a:moveTo>
                                <a:pt x="815" y="393"/>
                              </a:moveTo>
                              <a:lnTo>
                                <a:pt x="810" y="329"/>
                              </a:lnTo>
                              <a:lnTo>
                                <a:pt x="794" y="268"/>
                              </a:lnTo>
                              <a:lnTo>
                                <a:pt x="770" y="212"/>
                              </a:lnTo>
                              <a:lnTo>
                                <a:pt x="736" y="160"/>
                              </a:lnTo>
                              <a:lnTo>
                                <a:pt x="696" y="115"/>
                              </a:lnTo>
                              <a:lnTo>
                                <a:pt x="648" y="75"/>
                              </a:lnTo>
                              <a:lnTo>
                                <a:pt x="595" y="43"/>
                              </a:lnTo>
                              <a:lnTo>
                                <a:pt x="536" y="20"/>
                              </a:lnTo>
                              <a:lnTo>
                                <a:pt x="474" y="5"/>
                              </a:lnTo>
                              <a:lnTo>
                                <a:pt x="407" y="0"/>
                              </a:lnTo>
                              <a:lnTo>
                                <a:pt x="374" y="1"/>
                              </a:lnTo>
                              <a:lnTo>
                                <a:pt x="310" y="11"/>
                              </a:lnTo>
                              <a:lnTo>
                                <a:pt x="249" y="30"/>
                              </a:lnTo>
                              <a:lnTo>
                                <a:pt x="193" y="58"/>
                              </a:lnTo>
                              <a:lnTo>
                                <a:pt x="142" y="94"/>
                              </a:lnTo>
                              <a:lnTo>
                                <a:pt x="98" y="137"/>
                              </a:lnTo>
                              <a:lnTo>
                                <a:pt x="61" y="185"/>
                              </a:lnTo>
                              <a:lnTo>
                                <a:pt x="32" y="240"/>
                              </a:lnTo>
                              <a:lnTo>
                                <a:pt x="12" y="298"/>
                              </a:lnTo>
                              <a:lnTo>
                                <a:pt x="1" y="360"/>
                              </a:lnTo>
                              <a:lnTo>
                                <a:pt x="0" y="393"/>
                              </a:lnTo>
                              <a:lnTo>
                                <a:pt x="1" y="425"/>
                              </a:lnTo>
                              <a:lnTo>
                                <a:pt x="12" y="487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8"/>
                              </a:lnTo>
                              <a:lnTo>
                                <a:pt x="142" y="691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4"/>
                              </a:lnTo>
                              <a:lnTo>
                                <a:pt x="374" y="784"/>
                              </a:lnTo>
                              <a:lnTo>
                                <a:pt x="407" y="786"/>
                              </a:lnTo>
                              <a:lnTo>
                                <a:pt x="441" y="784"/>
                              </a:lnTo>
                              <a:lnTo>
                                <a:pt x="505" y="774"/>
                              </a:lnTo>
                              <a:lnTo>
                                <a:pt x="566" y="755"/>
                              </a:lnTo>
                              <a:lnTo>
                                <a:pt x="622" y="727"/>
                              </a:lnTo>
                              <a:lnTo>
                                <a:pt x="673" y="691"/>
                              </a:lnTo>
                              <a:lnTo>
                                <a:pt x="717" y="648"/>
                              </a:lnTo>
                              <a:lnTo>
                                <a:pt x="754" y="600"/>
                              </a:lnTo>
                              <a:lnTo>
                                <a:pt x="783" y="546"/>
                              </a:lnTo>
                              <a:lnTo>
                                <a:pt x="803" y="487"/>
                              </a:lnTo>
                              <a:lnTo>
                                <a:pt x="814" y="425"/>
                              </a:lnTo>
                              <a:lnTo>
                                <a:pt x="815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87" path="m815,393l810,329l794,268l770,212l736,160l696,115l648,75l595,43l536,20l474,5l407,0l374,1l310,11l249,30l193,58l142,94l98,137l61,185l32,240l12,298l1,360l0,393l1,425l12,487l32,546l61,600l98,648l142,691l193,727l249,755l310,774l374,784l407,786l441,784l505,774l566,755l622,727l673,691l717,648l754,600l783,546l803,487l814,425l815,393xe" stroked="t" o:allowincell="f" style="position:absolute;margin-left:32.9pt;margin-top:-48.1pt;width:40.7pt;height:3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1708150</wp:posOffset>
                </wp:positionV>
                <wp:extent cx="277558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1" h="0">
                              <a:moveTo>
                                <a:pt x="0" y="0"/>
                              </a:moveTo>
                              <a:lnTo>
                                <a:pt x="43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71,0e" stroked="t" o:allowincell="f" style="position:absolute;margin-left:80.1pt;margin-top:134.5pt;width:218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ragraph">
                  <wp:posOffset>134620</wp:posOffset>
                </wp:positionV>
                <wp:extent cx="635" cy="156273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80.4pt;margin-top:10.6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173355</wp:posOffset>
                </wp:positionV>
                <wp:extent cx="635" cy="1530985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1">
                              <a:moveTo>
                                <a:pt x="0" y="24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11l0,0e" stroked="t" o:allowincell="f" style="position:absolute;margin-left:298.15pt;margin-top:13.65pt;width:0pt;height:120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-258445</wp:posOffset>
                </wp:positionV>
                <wp:extent cx="2580005" cy="635"/>
                <wp:effectExtent l="698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3" h="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3,0e" stroked="t" o:allowincell="f" style="position:absolute;margin-left:87.5pt;margin-top:-20.35pt;width:20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ragraph">
                  <wp:posOffset>-264795</wp:posOffset>
                </wp:positionV>
                <wp:extent cx="99695" cy="421005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63">
                              <a:moveTo>
                                <a:pt x="157" y="0"/>
                              </a:moveTo>
                              <a:lnTo>
                                <a:pt x="0" y="6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63" path="m157,0l0,663e" stroked="t" o:allowincell="f" style="position:absolute;margin-left:80.4pt;margin-top:-20.85pt;width:7.8pt;height:33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6175</wp:posOffset>
                </wp:positionH>
                <wp:positionV relativeFrom="paragraph">
                  <wp:posOffset>-260350</wp:posOffset>
                </wp:positionV>
                <wp:extent cx="101600" cy="440055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93">
                              <a:moveTo>
                                <a:pt x="16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93" path="m160,693l0,0e" stroked="t" o:allowincell="f" style="position:absolute;margin-left:290.25pt;margin-top:-20.5pt;width:7.95pt;height:34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875</wp:posOffset>
                </wp:positionH>
                <wp:positionV relativeFrom="paragraph">
                  <wp:posOffset>1544955</wp:posOffset>
                </wp:positionV>
                <wp:extent cx="518160" cy="49911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6">
                              <a:moveTo>
                                <a:pt x="816" y="393"/>
                              </a:moveTo>
                              <a:lnTo>
                                <a:pt x="810" y="329"/>
                              </a:lnTo>
                              <a:lnTo>
                                <a:pt x="795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5" y="1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3" y="95"/>
                              </a:lnTo>
                              <a:lnTo>
                                <a:pt x="98" y="137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2" y="361"/>
                              </a:lnTo>
                              <a:lnTo>
                                <a:pt x="0" y="393"/>
                              </a:lnTo>
                              <a:lnTo>
                                <a:pt x="2" y="425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3" y="692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5"/>
                              </a:lnTo>
                              <a:lnTo>
                                <a:pt x="375" y="785"/>
                              </a:lnTo>
                              <a:lnTo>
                                <a:pt x="408" y="786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7" y="755"/>
                              </a:lnTo>
                              <a:lnTo>
                                <a:pt x="623" y="727"/>
                              </a:lnTo>
                              <a:lnTo>
                                <a:pt x="673" y="692"/>
                              </a:lnTo>
                              <a:lnTo>
                                <a:pt x="718" y="649"/>
                              </a:lnTo>
                              <a:lnTo>
                                <a:pt x="755" y="600"/>
                              </a:lnTo>
                              <a:lnTo>
                                <a:pt x="784" y="546"/>
                              </a:lnTo>
                              <a:lnTo>
                                <a:pt x="804" y="488"/>
                              </a:lnTo>
                              <a:lnTo>
                                <a:pt x="814" y="425"/>
                              </a:lnTo>
                              <a:lnTo>
                                <a:pt x="816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6" path="m816,393l810,329l795,269l770,213l737,161l696,115l649,76l595,44l537,20l474,5l408,0l375,1l310,12l249,31l193,59l143,95l98,137l61,186l32,240l12,299l2,361l0,393l2,425l12,488l32,546l61,600l98,649l143,692l193,727l249,755l310,775l375,785l408,786l441,785l506,775l567,755l623,727l673,692l718,649l755,600l784,546l804,488l814,425l816,393xe" stroked="t" o:allowincell="f" style="position:absolute;margin-left:31.25pt;margin-top:121.65pt;width:40.75pt;height:39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955</wp:posOffset>
                </wp:positionH>
                <wp:positionV relativeFrom="paragraph">
                  <wp:posOffset>3728085</wp:posOffset>
                </wp:positionV>
                <wp:extent cx="517525" cy="49911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86">
                              <a:moveTo>
                                <a:pt x="815" y="393"/>
                              </a:moveTo>
                              <a:lnTo>
                                <a:pt x="810" y="329"/>
                              </a:lnTo>
                              <a:lnTo>
                                <a:pt x="795" y="268"/>
                              </a:lnTo>
                              <a:lnTo>
                                <a:pt x="770" y="212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5"/>
                              </a:lnTo>
                              <a:lnTo>
                                <a:pt x="595" y="43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4" y="1"/>
                              </a:lnTo>
                              <a:lnTo>
                                <a:pt x="310" y="11"/>
                              </a:lnTo>
                              <a:lnTo>
                                <a:pt x="249" y="30"/>
                              </a:lnTo>
                              <a:lnTo>
                                <a:pt x="193" y="58"/>
                              </a:lnTo>
                              <a:lnTo>
                                <a:pt x="142" y="94"/>
                              </a:lnTo>
                              <a:lnTo>
                                <a:pt x="98" y="137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8"/>
                              </a:lnTo>
                              <a:lnTo>
                                <a:pt x="1" y="360"/>
                              </a:lnTo>
                              <a:lnTo>
                                <a:pt x="0" y="393"/>
                              </a:lnTo>
                              <a:lnTo>
                                <a:pt x="1" y="425"/>
                              </a:lnTo>
                              <a:lnTo>
                                <a:pt x="12" y="487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2" y="691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4"/>
                              </a:lnTo>
                              <a:lnTo>
                                <a:pt x="374" y="784"/>
                              </a:lnTo>
                              <a:lnTo>
                                <a:pt x="408" y="786"/>
                              </a:lnTo>
                              <a:lnTo>
                                <a:pt x="441" y="784"/>
                              </a:lnTo>
                              <a:lnTo>
                                <a:pt x="506" y="774"/>
                              </a:lnTo>
                              <a:lnTo>
                                <a:pt x="566" y="755"/>
                              </a:lnTo>
                              <a:lnTo>
                                <a:pt x="622" y="727"/>
                              </a:lnTo>
                              <a:lnTo>
                                <a:pt x="673" y="691"/>
                              </a:lnTo>
                              <a:lnTo>
                                <a:pt x="717" y="649"/>
                              </a:lnTo>
                              <a:lnTo>
                                <a:pt x="754" y="600"/>
                              </a:lnTo>
                              <a:lnTo>
                                <a:pt x="783" y="546"/>
                              </a:lnTo>
                              <a:lnTo>
                                <a:pt x="804" y="487"/>
                              </a:lnTo>
                              <a:lnTo>
                                <a:pt x="814" y="425"/>
                              </a:lnTo>
                              <a:lnTo>
                                <a:pt x="815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86" path="m815,393l810,329l795,268l770,212l737,161l696,115l649,75l595,43l537,20l474,5l408,0l374,1l310,11l249,30l193,58l142,94l98,137l61,186l32,240l12,298l1,360l0,393l1,425l12,487l32,546l61,600l98,649l142,691l193,727l249,755l310,774l374,784l408,786l441,784l506,774l566,755l622,727l673,691l717,649l754,600l783,546l804,487l814,425l815,393xe" stroked="t" o:allowincell="f" style="position:absolute;margin-left:31.65pt;margin-top:293.55pt;width:40.7pt;height:39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225</wp:posOffset>
                </wp:positionH>
                <wp:positionV relativeFrom="paragraph">
                  <wp:posOffset>5915660</wp:posOffset>
                </wp:positionV>
                <wp:extent cx="518160" cy="49974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7">
                              <a:moveTo>
                                <a:pt x="816" y="393"/>
                              </a:moveTo>
                              <a:lnTo>
                                <a:pt x="810" y="330"/>
                              </a:lnTo>
                              <a:lnTo>
                                <a:pt x="795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5" y="2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3" y="95"/>
                              </a:lnTo>
                              <a:lnTo>
                                <a:pt x="98" y="138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2" y="361"/>
                              </a:lnTo>
                              <a:lnTo>
                                <a:pt x="0" y="393"/>
                              </a:lnTo>
                              <a:lnTo>
                                <a:pt x="2" y="426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3" y="692"/>
                              </a:lnTo>
                              <a:lnTo>
                                <a:pt x="193" y="728"/>
                              </a:lnTo>
                              <a:lnTo>
                                <a:pt x="249" y="756"/>
                              </a:lnTo>
                              <a:lnTo>
                                <a:pt x="310" y="775"/>
                              </a:lnTo>
                              <a:lnTo>
                                <a:pt x="375" y="785"/>
                              </a:lnTo>
                              <a:lnTo>
                                <a:pt x="408" y="787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7" y="756"/>
                              </a:lnTo>
                              <a:lnTo>
                                <a:pt x="623" y="728"/>
                              </a:lnTo>
                              <a:lnTo>
                                <a:pt x="673" y="692"/>
                              </a:lnTo>
                              <a:lnTo>
                                <a:pt x="718" y="649"/>
                              </a:lnTo>
                              <a:lnTo>
                                <a:pt x="755" y="600"/>
                              </a:lnTo>
                              <a:lnTo>
                                <a:pt x="784" y="546"/>
                              </a:lnTo>
                              <a:lnTo>
                                <a:pt x="804" y="488"/>
                              </a:lnTo>
                              <a:lnTo>
                                <a:pt x="814" y="426"/>
                              </a:lnTo>
                              <a:lnTo>
                                <a:pt x="816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7" path="m816,393l810,330l795,269l770,213l737,161l696,115l649,76l595,44l537,20l474,5l408,0l375,2l310,12l249,31l193,59l143,95l98,138l61,186l32,240l12,299l2,361l0,393l2,426l12,488l32,546l61,600l98,649l143,692l193,728l249,756l310,775l375,785l408,787l441,785l506,775l567,756l623,728l673,692l718,649l755,600l784,546l804,488l814,426l816,393xe" stroked="t" o:allowincell="f" style="position:absolute;margin-left:31.75pt;margin-top:465.8pt;width:40.75pt;height:3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225</wp:posOffset>
                </wp:positionH>
                <wp:positionV relativeFrom="paragraph">
                  <wp:posOffset>8110855</wp:posOffset>
                </wp:positionV>
                <wp:extent cx="518160" cy="49974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7">
                              <a:moveTo>
                                <a:pt x="816" y="393"/>
                              </a:moveTo>
                              <a:lnTo>
                                <a:pt x="810" y="330"/>
                              </a:lnTo>
                              <a:lnTo>
                                <a:pt x="795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5" y="2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3" y="95"/>
                              </a:lnTo>
                              <a:lnTo>
                                <a:pt x="98" y="138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2" y="361"/>
                              </a:lnTo>
                              <a:lnTo>
                                <a:pt x="0" y="393"/>
                              </a:lnTo>
                              <a:lnTo>
                                <a:pt x="2" y="426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3" y="692"/>
                              </a:lnTo>
                              <a:lnTo>
                                <a:pt x="193" y="728"/>
                              </a:lnTo>
                              <a:lnTo>
                                <a:pt x="249" y="756"/>
                              </a:lnTo>
                              <a:lnTo>
                                <a:pt x="310" y="775"/>
                              </a:lnTo>
                              <a:lnTo>
                                <a:pt x="375" y="785"/>
                              </a:lnTo>
                              <a:lnTo>
                                <a:pt x="408" y="787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7" y="756"/>
                              </a:lnTo>
                              <a:lnTo>
                                <a:pt x="623" y="728"/>
                              </a:lnTo>
                              <a:lnTo>
                                <a:pt x="673" y="692"/>
                              </a:lnTo>
                              <a:lnTo>
                                <a:pt x="718" y="649"/>
                              </a:lnTo>
                              <a:lnTo>
                                <a:pt x="755" y="600"/>
                              </a:lnTo>
                              <a:lnTo>
                                <a:pt x="784" y="546"/>
                              </a:lnTo>
                              <a:lnTo>
                                <a:pt x="804" y="488"/>
                              </a:lnTo>
                              <a:lnTo>
                                <a:pt x="814" y="426"/>
                              </a:lnTo>
                              <a:lnTo>
                                <a:pt x="816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7" path="m816,393l810,330l795,269l770,213l737,161l696,115l649,76l595,44l537,20l474,5l408,0l375,2l310,12l249,31l193,59l143,95l98,138l61,186l32,240l12,299l2,361l0,393l2,426l12,488l32,546l61,600l98,649l143,692l193,728l249,756l310,775l375,785l408,787l441,785l506,775l567,756l623,728l673,692l718,649l755,600l784,546l804,488l814,426l816,393xe" stroked="t" o:allowincell="f" style="position:absolute;margin-left:31.75pt;margin-top:638.65pt;width:40.75pt;height:3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2920</wp:posOffset>
                </wp:positionH>
                <wp:positionV relativeFrom="paragraph">
                  <wp:posOffset>8104505</wp:posOffset>
                </wp:positionV>
                <wp:extent cx="518160" cy="49974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7">
                              <a:moveTo>
                                <a:pt x="816" y="393"/>
                              </a:moveTo>
                              <a:lnTo>
                                <a:pt x="810" y="330"/>
                              </a:lnTo>
                              <a:lnTo>
                                <a:pt x="795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6"/>
                              </a:lnTo>
                              <a:lnTo>
                                <a:pt x="408" y="0"/>
                              </a:lnTo>
                              <a:lnTo>
                                <a:pt x="375" y="2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3" y="95"/>
                              </a:lnTo>
                              <a:lnTo>
                                <a:pt x="98" y="138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2" y="361"/>
                              </a:lnTo>
                              <a:lnTo>
                                <a:pt x="0" y="393"/>
                              </a:lnTo>
                              <a:lnTo>
                                <a:pt x="2" y="426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3" y="692"/>
                              </a:lnTo>
                              <a:lnTo>
                                <a:pt x="193" y="728"/>
                              </a:lnTo>
                              <a:lnTo>
                                <a:pt x="249" y="756"/>
                              </a:lnTo>
                              <a:lnTo>
                                <a:pt x="310" y="775"/>
                              </a:lnTo>
                              <a:lnTo>
                                <a:pt x="375" y="785"/>
                              </a:lnTo>
                              <a:lnTo>
                                <a:pt x="408" y="787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7" y="756"/>
                              </a:lnTo>
                              <a:lnTo>
                                <a:pt x="623" y="728"/>
                              </a:lnTo>
                              <a:lnTo>
                                <a:pt x="673" y="692"/>
                              </a:lnTo>
                              <a:lnTo>
                                <a:pt x="717" y="649"/>
                              </a:lnTo>
                              <a:lnTo>
                                <a:pt x="754" y="600"/>
                              </a:lnTo>
                              <a:lnTo>
                                <a:pt x="784" y="546"/>
                              </a:lnTo>
                              <a:lnTo>
                                <a:pt x="804" y="488"/>
                              </a:lnTo>
                              <a:lnTo>
                                <a:pt x="814" y="426"/>
                              </a:lnTo>
                              <a:lnTo>
                                <a:pt x="816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7" path="m816,393l810,330l795,269l770,213l737,161l696,115l649,76l595,44l537,20l474,6l408,0l375,2l310,12l249,31l193,59l143,95l98,138l61,186l32,240l12,299l2,361l0,393l2,426l12,488l32,546l61,600l98,649l143,692l193,728l249,756l310,775l375,785l408,787l441,785l506,775l567,756l623,728l673,692l717,649l754,600l784,546l804,488l814,426l816,393xe" stroked="t" o:allowincell="f" style="position:absolute;margin-left:539.6pt;margin-top:638.15pt;width:40.75pt;height:3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1650</wp:posOffset>
                </wp:positionH>
                <wp:positionV relativeFrom="paragraph">
                  <wp:posOffset>5909310</wp:posOffset>
                </wp:positionV>
                <wp:extent cx="517525" cy="499745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87">
                              <a:moveTo>
                                <a:pt x="815" y="393"/>
                              </a:moveTo>
                              <a:lnTo>
                                <a:pt x="810" y="330"/>
                              </a:lnTo>
                              <a:lnTo>
                                <a:pt x="794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8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4" y="2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2" y="95"/>
                              </a:lnTo>
                              <a:lnTo>
                                <a:pt x="98" y="138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1" y="361"/>
                              </a:lnTo>
                              <a:lnTo>
                                <a:pt x="0" y="393"/>
                              </a:lnTo>
                              <a:lnTo>
                                <a:pt x="1" y="426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2" y="692"/>
                              </a:lnTo>
                              <a:lnTo>
                                <a:pt x="193" y="728"/>
                              </a:lnTo>
                              <a:lnTo>
                                <a:pt x="249" y="756"/>
                              </a:lnTo>
                              <a:lnTo>
                                <a:pt x="310" y="775"/>
                              </a:lnTo>
                              <a:lnTo>
                                <a:pt x="374" y="785"/>
                              </a:lnTo>
                              <a:lnTo>
                                <a:pt x="408" y="787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6" y="756"/>
                              </a:lnTo>
                              <a:lnTo>
                                <a:pt x="622" y="728"/>
                              </a:lnTo>
                              <a:lnTo>
                                <a:pt x="673" y="692"/>
                              </a:lnTo>
                              <a:lnTo>
                                <a:pt x="717" y="649"/>
                              </a:lnTo>
                              <a:lnTo>
                                <a:pt x="754" y="600"/>
                              </a:lnTo>
                              <a:lnTo>
                                <a:pt x="783" y="546"/>
                              </a:lnTo>
                              <a:lnTo>
                                <a:pt x="803" y="488"/>
                              </a:lnTo>
                              <a:lnTo>
                                <a:pt x="814" y="426"/>
                              </a:lnTo>
                              <a:lnTo>
                                <a:pt x="815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87" path="m815,393l810,330l794,269l770,213l737,161l696,115l648,76l595,44l537,20l474,5l408,0l374,2l310,12l249,31l193,59l142,95l98,138l61,186l32,240l12,299l1,361l0,393l1,426l12,488l32,546l61,600l98,649l142,692l193,728l249,756l310,775l374,785l408,787l441,785l506,775l566,756l622,728l673,692l717,649l754,600l783,546l803,488l814,426l815,393xe" stroked="t" o:allowincell="f" style="position:absolute;margin-left:539.5pt;margin-top:465.3pt;width:40.7pt;height:3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ragraph">
                  <wp:posOffset>3734435</wp:posOffset>
                </wp:positionV>
                <wp:extent cx="518160" cy="49911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6">
                              <a:moveTo>
                                <a:pt x="816" y="393"/>
                              </a:moveTo>
                              <a:lnTo>
                                <a:pt x="810" y="329"/>
                              </a:lnTo>
                              <a:lnTo>
                                <a:pt x="795" y="268"/>
                              </a:lnTo>
                              <a:lnTo>
                                <a:pt x="770" y="212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9" y="75"/>
                              </a:lnTo>
                              <a:lnTo>
                                <a:pt x="595" y="43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5" y="1"/>
                              </a:lnTo>
                              <a:lnTo>
                                <a:pt x="310" y="11"/>
                              </a:lnTo>
                              <a:lnTo>
                                <a:pt x="249" y="30"/>
                              </a:lnTo>
                              <a:lnTo>
                                <a:pt x="193" y="58"/>
                              </a:lnTo>
                              <a:lnTo>
                                <a:pt x="143" y="94"/>
                              </a:lnTo>
                              <a:lnTo>
                                <a:pt x="98" y="137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8"/>
                              </a:lnTo>
                              <a:lnTo>
                                <a:pt x="2" y="360"/>
                              </a:lnTo>
                              <a:lnTo>
                                <a:pt x="0" y="393"/>
                              </a:lnTo>
                              <a:lnTo>
                                <a:pt x="2" y="425"/>
                              </a:lnTo>
                              <a:lnTo>
                                <a:pt x="12" y="487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3" y="691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4"/>
                              </a:lnTo>
                              <a:lnTo>
                                <a:pt x="375" y="784"/>
                              </a:lnTo>
                              <a:lnTo>
                                <a:pt x="408" y="786"/>
                              </a:lnTo>
                              <a:lnTo>
                                <a:pt x="441" y="784"/>
                              </a:lnTo>
                              <a:lnTo>
                                <a:pt x="506" y="774"/>
                              </a:lnTo>
                              <a:lnTo>
                                <a:pt x="567" y="755"/>
                              </a:lnTo>
                              <a:lnTo>
                                <a:pt x="623" y="727"/>
                              </a:lnTo>
                              <a:lnTo>
                                <a:pt x="673" y="691"/>
                              </a:lnTo>
                              <a:lnTo>
                                <a:pt x="717" y="649"/>
                              </a:lnTo>
                              <a:lnTo>
                                <a:pt x="754" y="600"/>
                              </a:lnTo>
                              <a:lnTo>
                                <a:pt x="784" y="546"/>
                              </a:lnTo>
                              <a:lnTo>
                                <a:pt x="804" y="487"/>
                              </a:lnTo>
                              <a:lnTo>
                                <a:pt x="814" y="425"/>
                              </a:lnTo>
                              <a:lnTo>
                                <a:pt x="816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6" path="m816,393l810,329l795,268l770,212l737,161l696,115l649,75l595,43l537,20l474,5l408,0l375,1l310,11l249,30l193,58l143,94l98,137l61,186l32,240l12,298l2,360l0,393l2,425l12,487l32,546l61,600l98,649l143,691l193,727l249,755l310,774l375,784l408,786l441,784l506,774l567,755l623,727l673,691l717,649l754,600l784,546l804,487l814,425l816,393xe" stroked="t" o:allowincell="f" style="position:absolute;margin-left:539.1pt;margin-top:294.05pt;width:40.75pt;height:39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4190</wp:posOffset>
                </wp:positionH>
                <wp:positionV relativeFrom="paragraph">
                  <wp:posOffset>1553845</wp:posOffset>
                </wp:positionV>
                <wp:extent cx="517525" cy="49911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86">
                              <a:moveTo>
                                <a:pt x="815" y="393"/>
                              </a:moveTo>
                              <a:lnTo>
                                <a:pt x="810" y="329"/>
                              </a:lnTo>
                              <a:lnTo>
                                <a:pt x="794" y="269"/>
                              </a:lnTo>
                              <a:lnTo>
                                <a:pt x="770" y="213"/>
                              </a:lnTo>
                              <a:lnTo>
                                <a:pt x="737" y="161"/>
                              </a:lnTo>
                              <a:lnTo>
                                <a:pt x="696" y="115"/>
                              </a:lnTo>
                              <a:lnTo>
                                <a:pt x="648" y="76"/>
                              </a:lnTo>
                              <a:lnTo>
                                <a:pt x="595" y="44"/>
                              </a:lnTo>
                              <a:lnTo>
                                <a:pt x="537" y="20"/>
                              </a:lnTo>
                              <a:lnTo>
                                <a:pt x="474" y="5"/>
                              </a:lnTo>
                              <a:lnTo>
                                <a:pt x="408" y="0"/>
                              </a:lnTo>
                              <a:lnTo>
                                <a:pt x="374" y="1"/>
                              </a:lnTo>
                              <a:lnTo>
                                <a:pt x="310" y="12"/>
                              </a:lnTo>
                              <a:lnTo>
                                <a:pt x="249" y="31"/>
                              </a:lnTo>
                              <a:lnTo>
                                <a:pt x="193" y="59"/>
                              </a:lnTo>
                              <a:lnTo>
                                <a:pt x="142" y="95"/>
                              </a:lnTo>
                              <a:lnTo>
                                <a:pt x="98" y="137"/>
                              </a:lnTo>
                              <a:lnTo>
                                <a:pt x="61" y="186"/>
                              </a:lnTo>
                              <a:lnTo>
                                <a:pt x="32" y="240"/>
                              </a:lnTo>
                              <a:lnTo>
                                <a:pt x="12" y="299"/>
                              </a:lnTo>
                              <a:lnTo>
                                <a:pt x="1" y="361"/>
                              </a:lnTo>
                              <a:lnTo>
                                <a:pt x="0" y="393"/>
                              </a:lnTo>
                              <a:lnTo>
                                <a:pt x="1" y="425"/>
                              </a:lnTo>
                              <a:lnTo>
                                <a:pt x="12" y="488"/>
                              </a:lnTo>
                              <a:lnTo>
                                <a:pt x="32" y="546"/>
                              </a:lnTo>
                              <a:lnTo>
                                <a:pt x="61" y="600"/>
                              </a:lnTo>
                              <a:lnTo>
                                <a:pt x="98" y="649"/>
                              </a:lnTo>
                              <a:lnTo>
                                <a:pt x="142" y="692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5"/>
                              </a:lnTo>
                              <a:lnTo>
                                <a:pt x="374" y="785"/>
                              </a:lnTo>
                              <a:lnTo>
                                <a:pt x="408" y="786"/>
                              </a:lnTo>
                              <a:lnTo>
                                <a:pt x="441" y="785"/>
                              </a:lnTo>
                              <a:lnTo>
                                <a:pt x="506" y="775"/>
                              </a:lnTo>
                              <a:lnTo>
                                <a:pt x="566" y="755"/>
                              </a:lnTo>
                              <a:lnTo>
                                <a:pt x="622" y="727"/>
                              </a:lnTo>
                              <a:lnTo>
                                <a:pt x="673" y="692"/>
                              </a:lnTo>
                              <a:lnTo>
                                <a:pt x="717" y="649"/>
                              </a:lnTo>
                              <a:lnTo>
                                <a:pt x="754" y="600"/>
                              </a:lnTo>
                              <a:lnTo>
                                <a:pt x="783" y="546"/>
                              </a:lnTo>
                              <a:lnTo>
                                <a:pt x="803" y="488"/>
                              </a:lnTo>
                              <a:lnTo>
                                <a:pt x="814" y="425"/>
                              </a:lnTo>
                              <a:lnTo>
                                <a:pt x="815" y="3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86" path="m815,393l810,329l794,269l770,213l737,161l696,115l648,76l595,44l537,20l474,5l408,0l374,1l310,12l249,31l193,59l142,95l98,137l61,186l32,240l12,299l1,361l0,393l1,425l12,488l32,546l61,600l98,649l142,692l193,727l249,755l310,775l374,785l408,786l441,785l506,775l566,755l622,727l673,692l717,649l754,600l783,546l803,488l814,425l815,393xe" stroked="t" o:allowincell="f" style="position:absolute;margin-left:539.7pt;margin-top:122.35pt;width:40.7pt;height:39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46570</wp:posOffset>
                </wp:positionH>
                <wp:positionV relativeFrom="paragraph">
                  <wp:posOffset>-613410</wp:posOffset>
                </wp:positionV>
                <wp:extent cx="518160" cy="499110"/>
                <wp:effectExtent l="6350" t="635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86">
                              <a:moveTo>
                                <a:pt x="816" y="392"/>
                              </a:moveTo>
                              <a:lnTo>
                                <a:pt x="810" y="329"/>
                              </a:lnTo>
                              <a:lnTo>
                                <a:pt x="795" y="268"/>
                              </a:lnTo>
                              <a:lnTo>
                                <a:pt x="770" y="212"/>
                              </a:lnTo>
                              <a:lnTo>
                                <a:pt x="737" y="160"/>
                              </a:lnTo>
                              <a:lnTo>
                                <a:pt x="696" y="114"/>
                              </a:lnTo>
                              <a:lnTo>
                                <a:pt x="649" y="75"/>
                              </a:lnTo>
                              <a:lnTo>
                                <a:pt x="595" y="43"/>
                              </a:lnTo>
                              <a:lnTo>
                                <a:pt x="537" y="19"/>
                              </a:lnTo>
                              <a:lnTo>
                                <a:pt x="474" y="4"/>
                              </a:lnTo>
                              <a:lnTo>
                                <a:pt x="408" y="0"/>
                              </a:lnTo>
                              <a:lnTo>
                                <a:pt x="375" y="1"/>
                              </a:lnTo>
                              <a:lnTo>
                                <a:pt x="310" y="11"/>
                              </a:lnTo>
                              <a:lnTo>
                                <a:pt x="249" y="30"/>
                              </a:lnTo>
                              <a:lnTo>
                                <a:pt x="193" y="58"/>
                              </a:lnTo>
                              <a:lnTo>
                                <a:pt x="143" y="94"/>
                              </a:lnTo>
                              <a:lnTo>
                                <a:pt x="99" y="137"/>
                              </a:lnTo>
                              <a:lnTo>
                                <a:pt x="61" y="185"/>
                              </a:lnTo>
                              <a:lnTo>
                                <a:pt x="32" y="239"/>
                              </a:lnTo>
                              <a:lnTo>
                                <a:pt x="12" y="298"/>
                              </a:lnTo>
                              <a:lnTo>
                                <a:pt x="2" y="360"/>
                              </a:lnTo>
                              <a:lnTo>
                                <a:pt x="0" y="392"/>
                              </a:lnTo>
                              <a:lnTo>
                                <a:pt x="2" y="425"/>
                              </a:lnTo>
                              <a:lnTo>
                                <a:pt x="12" y="487"/>
                              </a:lnTo>
                              <a:lnTo>
                                <a:pt x="32" y="545"/>
                              </a:lnTo>
                              <a:lnTo>
                                <a:pt x="61" y="599"/>
                              </a:lnTo>
                              <a:lnTo>
                                <a:pt x="99" y="648"/>
                              </a:lnTo>
                              <a:lnTo>
                                <a:pt x="143" y="691"/>
                              </a:lnTo>
                              <a:lnTo>
                                <a:pt x="193" y="727"/>
                              </a:lnTo>
                              <a:lnTo>
                                <a:pt x="249" y="755"/>
                              </a:lnTo>
                              <a:lnTo>
                                <a:pt x="310" y="774"/>
                              </a:lnTo>
                              <a:lnTo>
                                <a:pt x="375" y="784"/>
                              </a:lnTo>
                              <a:lnTo>
                                <a:pt x="408" y="785"/>
                              </a:lnTo>
                              <a:lnTo>
                                <a:pt x="442" y="784"/>
                              </a:lnTo>
                              <a:lnTo>
                                <a:pt x="506" y="774"/>
                              </a:lnTo>
                              <a:lnTo>
                                <a:pt x="567" y="755"/>
                              </a:lnTo>
                              <a:lnTo>
                                <a:pt x="623" y="727"/>
                              </a:lnTo>
                              <a:lnTo>
                                <a:pt x="673" y="691"/>
                              </a:lnTo>
                              <a:lnTo>
                                <a:pt x="718" y="648"/>
                              </a:lnTo>
                              <a:lnTo>
                                <a:pt x="755" y="599"/>
                              </a:lnTo>
                              <a:lnTo>
                                <a:pt x="784" y="545"/>
                              </a:lnTo>
                              <a:lnTo>
                                <a:pt x="804" y="487"/>
                              </a:lnTo>
                              <a:lnTo>
                                <a:pt x="814" y="425"/>
                              </a:lnTo>
                              <a:lnTo>
                                <a:pt x="816" y="3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86" path="m816,392l810,329l795,268l770,212l737,160l696,114l649,75l595,43l537,19l474,4l408,0l375,1l310,11l249,30l193,58l143,94l99,137l61,185l32,239l12,298l2,360l0,392l2,425l12,487l32,545l61,599l99,648l143,691l193,727l249,755l310,774l375,784l408,785l442,784l506,774l567,755l623,727l673,691l718,648l755,599l784,545l804,487l814,425l816,392xe" stroked="t" o:allowincell="f" style="position:absolute;margin-left:539.1pt;margin-top:-48.3pt;width:40.75pt;height:39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4625</wp:posOffset>
                </wp:positionH>
                <wp:positionV relativeFrom="paragraph">
                  <wp:posOffset>1716405</wp:posOffset>
                </wp:positionV>
                <wp:extent cx="27686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13.75pt;margin-top:135.15pt;width:21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88435</wp:posOffset>
                </wp:positionH>
                <wp:positionV relativeFrom="paragraph">
                  <wp:posOffset>155575</wp:posOffset>
                </wp:positionV>
                <wp:extent cx="635" cy="1562735"/>
                <wp:effectExtent l="6985" t="698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314.05pt;margin-top:12.25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53225</wp:posOffset>
                </wp:positionH>
                <wp:positionV relativeFrom="paragraph">
                  <wp:posOffset>181610</wp:posOffset>
                </wp:positionV>
                <wp:extent cx="635" cy="1530985"/>
                <wp:effectExtent l="6985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1">
                              <a:moveTo>
                                <a:pt x="0" y="24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11l0,0e" stroked="t" o:allowincell="f" style="position:absolute;margin-left:531.75pt;margin-top:14.3pt;width:0pt;height:120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4955</wp:posOffset>
                </wp:positionH>
                <wp:positionV relativeFrom="paragraph">
                  <wp:posOffset>-256540</wp:posOffset>
                </wp:positionV>
                <wp:extent cx="2567305" cy="635"/>
                <wp:effectExtent l="7620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3" h="0">
                              <a:moveTo>
                                <a:pt x="0" y="0"/>
                              </a:moveTo>
                              <a:lnTo>
                                <a:pt x="40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3,0e" stroked="t" o:allowincell="f" style="position:absolute;margin-left:321.65pt;margin-top:-20.2pt;width:202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82085</wp:posOffset>
                </wp:positionH>
                <wp:positionV relativeFrom="paragraph">
                  <wp:posOffset>-262890</wp:posOffset>
                </wp:positionV>
                <wp:extent cx="99695" cy="433705"/>
                <wp:effectExtent l="6985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3">
                              <a:moveTo>
                                <a:pt x="157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3" path="m157,0l0,683e" stroked="t" o:allowincell="f" style="position:absolute;margin-left:313.55pt;margin-top:-20.7pt;width:7.8pt;height:34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53530</wp:posOffset>
                </wp:positionH>
                <wp:positionV relativeFrom="paragraph">
                  <wp:posOffset>-264795</wp:posOffset>
                </wp:positionV>
                <wp:extent cx="95250" cy="440055"/>
                <wp:effectExtent l="6985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93">
                              <a:moveTo>
                                <a:pt x="15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93" path="m150,693l0,0e" stroked="t" o:allowincell="f" style="position:absolute;margin-left:523.9pt;margin-top:-20.85pt;width:7.45pt;height:34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ragraph">
                  <wp:posOffset>3880485</wp:posOffset>
                </wp:positionV>
                <wp:extent cx="27686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80.75pt;margin-top:305.55pt;width:21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1400</wp:posOffset>
                </wp:positionH>
                <wp:positionV relativeFrom="paragraph">
                  <wp:posOffset>2300605</wp:posOffset>
                </wp:positionV>
                <wp:extent cx="635" cy="1581785"/>
                <wp:effectExtent l="6985" t="698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1">
                              <a:moveTo>
                                <a:pt x="0" y="24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91l0,0e" stroked="t" o:allowincell="f" style="position:absolute;margin-left:82pt;margin-top:181.15pt;width:0pt;height:124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94125</wp:posOffset>
                </wp:positionH>
                <wp:positionV relativeFrom="paragraph">
                  <wp:posOffset>2326640</wp:posOffset>
                </wp:positionV>
                <wp:extent cx="635" cy="1556385"/>
                <wp:effectExtent l="6985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1">
                              <a:moveTo>
                                <a:pt x="0" y="24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51l0,0e" stroked="t" o:allowincell="f" style="position:absolute;margin-left:298.75pt;margin-top:183.2pt;width:0pt;height:122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8870</wp:posOffset>
                </wp:positionH>
                <wp:positionV relativeFrom="paragraph">
                  <wp:posOffset>1932305</wp:posOffset>
                </wp:positionV>
                <wp:extent cx="259270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" h="0">
                              <a:moveTo>
                                <a:pt x="0" y="0"/>
                              </a:moveTo>
                              <a:lnTo>
                                <a:pt x="40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3,0e" stroked="t" o:allowincell="f" style="position:absolute;margin-left:88.1pt;margin-top:152.15pt;width:204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0765</wp:posOffset>
                </wp:positionH>
                <wp:positionV relativeFrom="paragraph">
                  <wp:posOffset>1925955</wp:posOffset>
                </wp:positionV>
                <wp:extent cx="82550" cy="39624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24">
                              <a:moveTo>
                                <a:pt x="130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24" path="m130,0l0,624e" stroked="t" o:allowincell="f" style="position:absolute;margin-left:81.95pt;margin-top:151.65pt;width:6.45pt;height:3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2845</wp:posOffset>
                </wp:positionH>
                <wp:positionV relativeFrom="paragraph">
                  <wp:posOffset>1924050</wp:posOffset>
                </wp:positionV>
                <wp:extent cx="76835" cy="40259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34">
                              <a:moveTo>
                                <a:pt x="121" y="6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34" path="m121,634l0,0e" stroked="t" o:allowincell="f" style="position:absolute;margin-left:292.35pt;margin-top:151.5pt;width:6pt;height:31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6530</wp:posOffset>
                </wp:positionH>
                <wp:positionV relativeFrom="paragraph">
                  <wp:posOffset>3882390</wp:posOffset>
                </wp:positionV>
                <wp:extent cx="274955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0" h="0">
                              <a:moveTo>
                                <a:pt x="0" y="0"/>
                              </a:moveTo>
                              <a:lnTo>
                                <a:pt x="4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30,0e" stroked="t" o:allowincell="f" style="position:absolute;margin-left:313.9pt;margin-top:305.7pt;width:21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96055</wp:posOffset>
                </wp:positionH>
                <wp:positionV relativeFrom="paragraph">
                  <wp:posOffset>2308860</wp:posOffset>
                </wp:positionV>
                <wp:extent cx="635" cy="1581785"/>
                <wp:effectExtent l="6985" t="6985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1">
                              <a:moveTo>
                                <a:pt x="0" y="24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91l0,0e" stroked="t" o:allowincell="f" style="position:absolute;margin-left:314.65pt;margin-top:181.8pt;width:0pt;height:124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2575</wp:posOffset>
                </wp:positionH>
                <wp:positionV relativeFrom="paragraph">
                  <wp:posOffset>1940560</wp:posOffset>
                </wp:positionV>
                <wp:extent cx="2554605" cy="635"/>
                <wp:effectExtent l="762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0">
                              <a:moveTo>
                                <a:pt x="0" y="0"/>
                              </a:moveTo>
                              <a:lnTo>
                                <a:pt x="40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3,0e" stroked="t" o:allowincell="f" style="position:absolute;margin-left:322.25pt;margin-top:152.8pt;width:201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96055</wp:posOffset>
                </wp:positionH>
                <wp:positionV relativeFrom="paragraph">
                  <wp:posOffset>1934210</wp:posOffset>
                </wp:positionV>
                <wp:extent cx="99695" cy="396240"/>
                <wp:effectExtent l="7620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24">
                              <a:moveTo>
                                <a:pt x="157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24" path="m157,0l0,624e" stroked="t" o:allowincell="f" style="position:absolute;margin-left:314.65pt;margin-top:152.3pt;width:7.8pt;height:3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2430</wp:posOffset>
                </wp:positionH>
                <wp:positionV relativeFrom="paragraph">
                  <wp:posOffset>2341245</wp:posOffset>
                </wp:positionV>
                <wp:extent cx="635" cy="1537335"/>
                <wp:effectExtent l="7620" t="698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1">
                              <a:moveTo>
                                <a:pt x="0" y="24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21l0,0e" stroked="t" o:allowincell="f" style="position:absolute;margin-left:530.9pt;margin-top:184.35pt;width:0pt;height:12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42735</wp:posOffset>
                </wp:positionH>
                <wp:positionV relativeFrom="paragraph">
                  <wp:posOffset>1938655</wp:posOffset>
                </wp:positionV>
                <wp:extent cx="100965" cy="402590"/>
                <wp:effectExtent l="6985" t="635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4">
                              <a:moveTo>
                                <a:pt x="159" y="6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634" path="m159,634l0,0e" stroked="t" o:allowincell="f" style="position:absolute;margin-left:523.05pt;margin-top:152.65pt;width:7.9pt;height:31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5045</wp:posOffset>
                </wp:positionH>
                <wp:positionV relativeFrom="paragraph">
                  <wp:posOffset>6081395</wp:posOffset>
                </wp:positionV>
                <wp:extent cx="2768600" cy="635"/>
                <wp:effectExtent l="6985" t="698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78.35pt;margin-top:478.85pt;width:21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7270</wp:posOffset>
                </wp:positionH>
                <wp:positionV relativeFrom="paragraph">
                  <wp:posOffset>4501515</wp:posOffset>
                </wp:positionV>
                <wp:extent cx="635" cy="1562735"/>
                <wp:effectExtent l="6985" t="698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80.1pt;margin-top:354.45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8390</wp:posOffset>
                </wp:positionH>
                <wp:positionV relativeFrom="paragraph">
                  <wp:posOffset>4101465</wp:posOffset>
                </wp:positionV>
                <wp:extent cx="257429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4,0e" stroked="t" o:allowincell="f" style="position:absolute;margin-left:85.7pt;margin-top:322.95pt;width:202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0920</wp:posOffset>
                </wp:positionH>
                <wp:positionV relativeFrom="paragraph">
                  <wp:posOffset>4095115</wp:posOffset>
                </wp:positionV>
                <wp:extent cx="93980" cy="415290"/>
                <wp:effectExtent l="6985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654">
                              <a:moveTo>
                                <a:pt x="148" y="0"/>
                              </a:moveTo>
                              <a:lnTo>
                                <a:pt x="0" y="6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654" path="m148,0l0,654e" stroked="t" o:allowincell="f" style="position:absolute;margin-left:79.6pt;margin-top:322.45pt;width:7.35pt;height:32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69995</wp:posOffset>
                </wp:positionH>
                <wp:positionV relativeFrom="paragraph">
                  <wp:posOffset>4508500</wp:posOffset>
                </wp:positionV>
                <wp:extent cx="635" cy="1562735"/>
                <wp:effectExtent l="7620" t="698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296.85pt;margin-top:355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63950</wp:posOffset>
                </wp:positionH>
                <wp:positionV relativeFrom="paragraph">
                  <wp:posOffset>4093210</wp:posOffset>
                </wp:positionV>
                <wp:extent cx="113665" cy="41529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54">
                              <a:moveTo>
                                <a:pt x="179" y="6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654" path="m179,654l0,0e" stroked="t" o:allowincell="f" style="position:absolute;margin-left:288.5pt;margin-top:322.3pt;width:8.9pt;height:32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5100</wp:posOffset>
                </wp:positionH>
                <wp:positionV relativeFrom="paragraph">
                  <wp:posOffset>6083300</wp:posOffset>
                </wp:positionV>
                <wp:extent cx="276860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13pt;margin-top:479pt;width:21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43700</wp:posOffset>
                </wp:positionH>
                <wp:positionV relativeFrom="paragraph">
                  <wp:posOffset>4510405</wp:posOffset>
                </wp:positionV>
                <wp:extent cx="635" cy="1562735"/>
                <wp:effectExtent l="6985" t="6985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531pt;margin-top:355.15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74795</wp:posOffset>
                </wp:positionH>
                <wp:positionV relativeFrom="paragraph">
                  <wp:posOffset>4109720</wp:posOffset>
                </wp:positionV>
                <wp:extent cx="2555240" cy="635"/>
                <wp:effectExtent l="6985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0">
                              <a:moveTo>
                                <a:pt x="0" y="0"/>
                              </a:moveTo>
                              <a:lnTo>
                                <a:pt x="40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4,0e" stroked="t" o:allowincell="f" style="position:absolute;margin-left:320.85pt;margin-top:323.6pt;width:201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1925</wp:posOffset>
                </wp:positionH>
                <wp:positionV relativeFrom="paragraph">
                  <wp:posOffset>4509135</wp:posOffset>
                </wp:positionV>
                <wp:extent cx="635" cy="1563370"/>
                <wp:effectExtent l="6985" t="635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2">
                              <a:moveTo>
                                <a:pt x="0" y="24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2l0,0e" stroked="t" o:allowincell="f" style="position:absolute;margin-left:312.75pt;margin-top:355.05pt;width:0pt;height:123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65575</wp:posOffset>
                </wp:positionH>
                <wp:positionV relativeFrom="paragraph">
                  <wp:posOffset>4097020</wp:posOffset>
                </wp:positionV>
                <wp:extent cx="119380" cy="42164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64">
                              <a:moveTo>
                                <a:pt x="188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64" path="m188,0l0,664e" stroked="t" o:allowincell="f" style="position:absolute;margin-left:312.25pt;margin-top:322.6pt;width:9.35pt;height:33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20510</wp:posOffset>
                </wp:positionH>
                <wp:positionV relativeFrom="paragraph">
                  <wp:posOffset>4107815</wp:posOffset>
                </wp:positionV>
                <wp:extent cx="116205" cy="396240"/>
                <wp:effectExtent l="762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24">
                              <a:moveTo>
                                <a:pt x="183" y="6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24" path="m183,624l0,0e" stroked="t" o:allowincell="f" style="position:absolute;margin-left:521.3pt;margin-top:323.45pt;width:9.1pt;height:3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8261985</wp:posOffset>
                </wp:positionV>
                <wp:extent cx="2768600" cy="635"/>
                <wp:effectExtent l="6350" t="6985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81pt;margin-top:650.55pt;width:21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0950</wp:posOffset>
                </wp:positionH>
                <wp:positionV relativeFrom="paragraph">
                  <wp:posOffset>6682740</wp:posOffset>
                </wp:positionV>
                <wp:extent cx="635" cy="1562735"/>
                <wp:effectExtent l="6985" t="698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298.5pt;margin-top:526.2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15695</wp:posOffset>
                </wp:positionH>
                <wp:positionV relativeFrom="paragraph">
                  <wp:posOffset>6282055</wp:posOffset>
                </wp:positionV>
                <wp:extent cx="2555240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0">
                              <a:moveTo>
                                <a:pt x="0" y="0"/>
                              </a:moveTo>
                              <a:lnTo>
                                <a:pt x="40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4,0e" stroked="t" o:allowincell="f" style="position:absolute;margin-left:87.85pt;margin-top:494.65pt;width:201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6160</wp:posOffset>
                </wp:positionH>
                <wp:positionV relativeFrom="paragraph">
                  <wp:posOffset>6688455</wp:posOffset>
                </wp:positionV>
                <wp:extent cx="635" cy="1562735"/>
                <wp:effectExtent l="6985" t="698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1">
                              <a:moveTo>
                                <a:pt x="0" y="24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61l0,0e" stroked="t" o:allowincell="f" style="position:absolute;margin-left:80.8pt;margin-top:526.65pt;width:0pt;height:12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26160</wp:posOffset>
                </wp:positionH>
                <wp:positionV relativeFrom="paragraph">
                  <wp:posOffset>6275705</wp:posOffset>
                </wp:positionV>
                <wp:extent cx="99695" cy="434340"/>
                <wp:effectExtent l="6985" t="635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4">
                              <a:moveTo>
                                <a:pt x="157" y="0"/>
                              </a:moveTo>
                              <a:lnTo>
                                <a:pt x="0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4" path="m157,0l0,684e" stroked="t" o:allowincell="f" style="position:absolute;margin-left:80.8pt;margin-top:494.15pt;width:7.8pt;height:34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72205</wp:posOffset>
                </wp:positionH>
                <wp:positionV relativeFrom="paragraph">
                  <wp:posOffset>6280150</wp:posOffset>
                </wp:positionV>
                <wp:extent cx="120650" cy="39624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624">
                              <a:moveTo>
                                <a:pt x="190" y="6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624" path="m190,624l0,0e" stroked="t" o:allowincell="f" style="position:absolute;margin-left:289.15pt;margin-top:494.5pt;width:9.45pt;height:3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08755</wp:posOffset>
                </wp:positionH>
                <wp:positionV relativeFrom="paragraph">
                  <wp:posOffset>8257540</wp:posOffset>
                </wp:positionV>
                <wp:extent cx="2743200" cy="635"/>
                <wp:effectExtent l="6350" t="698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15.65pt;margin-top:650.2pt;width:215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99230</wp:posOffset>
                </wp:positionH>
                <wp:positionV relativeFrom="paragraph">
                  <wp:posOffset>6677025</wp:posOffset>
                </wp:positionV>
                <wp:extent cx="635" cy="1581785"/>
                <wp:effectExtent l="6985" t="6985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1">
                              <a:moveTo>
                                <a:pt x="0" y="24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91l0,0e" stroked="t" o:allowincell="f" style="position:absolute;margin-left:314.9pt;margin-top:525.75pt;width:0pt;height:124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51955</wp:posOffset>
                </wp:positionH>
                <wp:positionV relativeFrom="paragraph">
                  <wp:posOffset>6678295</wp:posOffset>
                </wp:positionV>
                <wp:extent cx="635" cy="1569085"/>
                <wp:effectExtent l="6985" t="6985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71">
                              <a:moveTo>
                                <a:pt x="0" y="24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71l0,0e" stroked="t" o:allowincell="f" style="position:absolute;margin-left:531.65pt;margin-top:525.85pt;width:0pt;height:12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99230</wp:posOffset>
                </wp:positionH>
                <wp:positionV relativeFrom="paragraph">
                  <wp:posOffset>6283960</wp:posOffset>
                </wp:positionV>
                <wp:extent cx="106680" cy="38354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04">
                              <a:moveTo>
                                <a:pt x="168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04" path="m168,0l0,604e" stroked="t" o:allowincell="f" style="position:absolute;margin-left:314.9pt;margin-top:494.8pt;width:8.35pt;height:30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8450</wp:posOffset>
                </wp:positionH>
                <wp:positionV relativeFrom="paragraph">
                  <wp:posOffset>6277610</wp:posOffset>
                </wp:positionV>
                <wp:extent cx="2555240" cy="635"/>
                <wp:effectExtent l="635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0">
                              <a:moveTo>
                                <a:pt x="0" y="0"/>
                              </a:moveTo>
                              <a:lnTo>
                                <a:pt x="40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4,0e" stroked="t" o:allowincell="f" style="position:absolute;margin-left:323.5pt;margin-top:494.3pt;width:201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45910</wp:posOffset>
                </wp:positionH>
                <wp:positionV relativeFrom="paragraph">
                  <wp:posOffset>6269355</wp:posOffset>
                </wp:positionV>
                <wp:extent cx="107315" cy="40894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44">
                              <a:moveTo>
                                <a:pt x="169" y="6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44" path="m169,644l0,0e" stroked="t" o:allowincell="f" style="position:absolute;margin-left:523.3pt;margin-top:493.65pt;width:8.4pt;height:32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6:00Z</dcterms:created>
  <dc:creator>Rick Fry</dc:creator>
  <dc:description/>
  <dc:language>en-US</dc:language>
  <cp:lastModifiedBy>Rick Fry</cp:lastModifiedBy>
  <dcterms:modified xsi:type="dcterms:W3CDTF">2006-02-27T18:16:00Z</dcterms:modified>
  <cp:revision>2</cp:revision>
  <dc:subject/>
  <dc:title/>
</cp:coreProperties>
</file>