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-965835</wp:posOffset>
                </wp:positionV>
                <wp:extent cx="5428615" cy="24917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249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5pt;margin-top:-76.05pt;width:427.4pt;height:196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1541145</wp:posOffset>
                </wp:positionV>
                <wp:extent cx="5429250" cy="24930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49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pt;margin-top:121.35pt;width:427.45pt;height:196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3320</wp:posOffset>
                </wp:positionH>
                <wp:positionV relativeFrom="paragraph">
                  <wp:posOffset>4057015</wp:posOffset>
                </wp:positionV>
                <wp:extent cx="5435600" cy="24930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49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6pt;margin-top:319.45pt;width:427.95pt;height:196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3320</wp:posOffset>
                </wp:positionH>
                <wp:positionV relativeFrom="paragraph">
                  <wp:posOffset>6562090</wp:posOffset>
                </wp:positionV>
                <wp:extent cx="5429250" cy="24930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49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6pt;margin-top:516.7pt;width:427.45pt;height:196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77585</wp:posOffset>
                </wp:positionH>
                <wp:positionV relativeFrom="paragraph">
                  <wp:posOffset>-1003300</wp:posOffset>
                </wp:positionV>
                <wp:extent cx="635" cy="10058400"/>
                <wp:effectExtent l="7620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40e" stroked="t" o:allowincell="f" style="position:absolute;margin-left:478.55pt;margin-top:-79pt;width:0pt;height:79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19:00Z</dcterms:created>
  <dc:creator>Rick Fry</dc:creator>
  <dc:description/>
  <dc:language>en-US</dc:language>
  <cp:lastModifiedBy>Rick Fry</cp:lastModifiedBy>
  <dcterms:modified xsi:type="dcterms:W3CDTF">2006-02-09T15:19:00Z</dcterms:modified>
  <cp:revision>2</cp:revision>
  <dc:subject/>
  <dc:title/>
</cp:coreProperties>
</file>