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593725</wp:posOffset>
                </wp:positionV>
                <wp:extent cx="1983105" cy="901382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9013680"/>
                          <a:chOff x="0" y="0"/>
                          <a:chExt cx="1983240" cy="90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17640"/>
                              <a:ext cx="11160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46">
                                  <a:moveTo>
                                    <a:pt x="0" y="1546"/>
                                  </a:moveTo>
                                  <a:lnTo>
                                    <a:pt x="58" y="1532"/>
                                  </a:lnTo>
                                  <a:lnTo>
                                    <a:pt x="115" y="1495"/>
                                  </a:lnTo>
                                  <a:lnTo>
                                    <a:pt x="153" y="1444"/>
                                  </a:lnTo>
                                  <a:lnTo>
                                    <a:pt x="174" y="1372"/>
                                  </a:lnTo>
                                  <a:lnTo>
                                    <a:pt x="175" y="1357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67" y="109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28">
                                  <a:moveTo>
                                    <a:pt x="1463" y="28"/>
                                  </a:moveTo>
                                  <a:lnTo>
                                    <a:pt x="1402" y="4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546">
                                  <a:moveTo>
                                    <a:pt x="174" y="0"/>
                                  </a:moveTo>
                                  <a:lnTo>
                                    <a:pt x="116" y="1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385"/>
                                  </a:lnTo>
                                  <a:lnTo>
                                    <a:pt x="9" y="1445"/>
                                  </a:lnTo>
                                  <a:lnTo>
                                    <a:pt x="41" y="1502"/>
                                  </a:lnTo>
                                  <a:lnTo>
                                    <a:pt x="77" y="1538"/>
                                  </a:lnTo>
                                  <a:lnTo>
                                    <a:pt x="89" y="1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82440"/>
                              <a:ext cx="18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1" h="29">
                                  <a:moveTo>
                                    <a:pt x="0" y="0"/>
                                  </a:moveTo>
                                  <a:lnTo>
                                    <a:pt x="70" y="26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2826" y="29"/>
                                  </a:lnTo>
                                  <a:lnTo>
                                    <a:pt x="2841" y="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15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4356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0" y="89"/>
                                  </a:moveTo>
                                  <a:lnTo>
                                    <a:pt x="58" y="75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91440"/>
                              <a:ext cx="1836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41">
                                  <a:moveTo>
                                    <a:pt x="0" y="1341"/>
                                  </a:moveTo>
                                  <a:lnTo>
                                    <a:pt x="24" y="1279"/>
                                  </a:lnTo>
                                  <a:lnTo>
                                    <a:pt x="29" y="1241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49320"/>
                              <a:ext cx="19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6">
                                  <a:moveTo>
                                    <a:pt x="31" y="66"/>
                                  </a:moveTo>
                                  <a:lnTo>
                                    <a:pt x="29" y="59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68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78">
                                  <a:moveTo>
                                    <a:pt x="1516" y="78"/>
                                  </a:moveTo>
                                  <a:lnTo>
                                    <a:pt x="1463" y="28"/>
                                  </a:lnTo>
                                  <a:lnTo>
                                    <a:pt x="1400" y="4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30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8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1">
                                  <a:moveTo>
                                    <a:pt x="99" y="0"/>
                                  </a:moveTo>
                                  <a:lnTo>
                                    <a:pt x="32" y="3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87128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0" h="1509">
                                  <a:moveTo>
                                    <a:pt x="45" y="0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9" y="1379"/>
                                  </a:lnTo>
                                  <a:lnTo>
                                    <a:pt x="42" y="1438"/>
                                  </a:lnTo>
                                  <a:lnTo>
                                    <a:pt x="89" y="1480"/>
                                  </a:lnTo>
                                  <a:lnTo>
                                    <a:pt x="159" y="1506"/>
                                  </a:lnTo>
                                  <a:lnTo>
                                    <a:pt x="190" y="1509"/>
                                  </a:lnTo>
                                  <a:lnTo>
                                    <a:pt x="2915" y="1509"/>
                                  </a:lnTo>
                                  <a:lnTo>
                                    <a:pt x="2930" y="15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268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59040"/>
                              <a:ext cx="82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6">
                                  <a:moveTo>
                                    <a:pt x="0" y="66"/>
                                  </a:moveTo>
                                  <a:lnTo>
                                    <a:pt x="58" y="5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92736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5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82800"/>
                              <a:ext cx="936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29">
                                  <a:moveTo>
                                    <a:pt x="0" y="1329"/>
                                  </a:moveTo>
                                  <a:lnTo>
                                    <a:pt x="14" y="1271"/>
                                  </a:lnTo>
                                  <a:lnTo>
                                    <a:pt x="15" y="12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9720"/>
                              <a:ext cx="68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5">
                                  <a:moveTo>
                                    <a:pt x="107" y="115"/>
                                  </a:moveTo>
                                  <a:lnTo>
                                    <a:pt x="71" y="5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16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5">
                                  <a:moveTo>
                                    <a:pt x="1436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7128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0" h="1574">
                                  <a:moveTo>
                                    <a:pt x="174" y="0"/>
                                  </a:moveTo>
                                  <a:lnTo>
                                    <a:pt x="116" y="14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9" y="1444"/>
                                  </a:lnTo>
                                  <a:lnTo>
                                    <a:pt x="45" y="1508"/>
                                  </a:lnTo>
                                  <a:lnTo>
                                    <a:pt x="94" y="1548"/>
                                  </a:lnTo>
                                  <a:lnTo>
                                    <a:pt x="159" y="1572"/>
                                  </a:lnTo>
                                  <a:lnTo>
                                    <a:pt x="190" y="1574"/>
                                  </a:lnTo>
                                  <a:lnTo>
                                    <a:pt x="2915" y="1574"/>
                                  </a:lnTo>
                                  <a:lnTo>
                                    <a:pt x="2930" y="1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49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77040"/>
                              <a:ext cx="61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6">
                                  <a:moveTo>
                                    <a:pt x="0" y="36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943560"/>
                              <a:ext cx="30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0" y="53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92700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6">
                                  <a:moveTo>
                                    <a:pt x="0" y="26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89892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4">
                                  <a:moveTo>
                                    <a:pt x="0" y="44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91440"/>
                              <a:ext cx="396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71">
                                  <a:moveTo>
                                    <a:pt x="3" y="1271"/>
                                  </a:moveTo>
                                  <a:lnTo>
                                    <a:pt x="5" y="1256"/>
                                  </a:lnTo>
                                  <a:lnTo>
                                    <a:pt x="6" y="124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7640"/>
                              <a:ext cx="53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6">
                                  <a:moveTo>
                                    <a:pt x="84" y="116"/>
                                  </a:moveTo>
                                  <a:lnTo>
                                    <a:pt x="53" y="4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28">
                                  <a:moveTo>
                                    <a:pt x="1463" y="28"/>
                                  </a:moveTo>
                                  <a:lnTo>
                                    <a:pt x="1398" y="3"/>
                                  </a:lnTo>
                                  <a:lnTo>
                                    <a:pt x="1386" y="1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45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40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76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23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17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5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4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2304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81">
                                  <a:moveTo>
                                    <a:pt x="14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9" y="1329"/>
                                  </a:lnTo>
                                  <a:lnTo>
                                    <a:pt x="12" y="1336"/>
                                  </a:lnTo>
                                  <a:lnTo>
                                    <a:pt x="14" y="1343"/>
                                  </a:lnTo>
                                  <a:lnTo>
                                    <a:pt x="18" y="1349"/>
                                  </a:lnTo>
                                  <a:lnTo>
                                    <a:pt x="21" y="1356"/>
                                  </a:lnTo>
                                  <a:lnTo>
                                    <a:pt x="28" y="1369"/>
                                  </a:lnTo>
                                  <a:lnTo>
                                    <a:pt x="36" y="13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112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0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30" y="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712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0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080"/>
                              <a:ext cx="179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4" h="15">
                                  <a:moveTo>
                                    <a:pt x="0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4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0608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9720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0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987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0" y="15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95904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5">
                                  <a:moveTo>
                                    <a:pt x="0" y="45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92736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5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90936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2800"/>
                              <a:ext cx="648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01">
                                  <a:moveTo>
                                    <a:pt x="4" y="1301"/>
                                  </a:moveTo>
                                  <a:lnTo>
                                    <a:pt x="7" y="1286"/>
                                  </a:lnTo>
                                  <a:lnTo>
                                    <a:pt x="9" y="1271"/>
                                  </a:lnTo>
                                  <a:lnTo>
                                    <a:pt x="10" y="12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952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57" y="84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80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3" y="18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97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13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16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5">
                                  <a:moveTo>
                                    <a:pt x="1436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20"/>
                              <a:ext cx="82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5">
                                  <a:moveTo>
                                    <a:pt x="129" y="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31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900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85">
                                  <a:moveTo>
                                    <a:pt x="14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0" y="1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280"/>
                              <a:ext cx="23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6">
                                  <a:moveTo>
                                    <a:pt x="0" y="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6" y="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148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3">
                                  <a:moveTo>
                                    <a:pt x="0" y="0"/>
                                  </a:moveTo>
                                  <a:lnTo>
                                    <a:pt x="53" y="4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80" y="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440"/>
                              <a:ext cx="179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4" h="15">
                                  <a:moveTo>
                                    <a:pt x="0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4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83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58680"/>
                              <a:ext cx="82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6">
                                  <a:moveTo>
                                    <a:pt x="0" y="66"/>
                                  </a:moveTo>
                                  <a:lnTo>
                                    <a:pt x="58" y="5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9435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0" y="24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73440"/>
                              <a:ext cx="1836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69">
                                  <a:moveTo>
                                    <a:pt x="0" y="1369"/>
                                  </a:moveTo>
                                  <a:lnTo>
                                    <a:pt x="26" y="1300"/>
                                  </a:lnTo>
                                  <a:lnTo>
                                    <a:pt x="29" y="126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9160"/>
                              <a:ext cx="33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0">
                                  <a:moveTo>
                                    <a:pt x="52" y="70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936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50" y="31"/>
                                  </a:moveTo>
                                  <a:lnTo>
                                    <a:pt x="39" y="2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16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5">
                                  <a:moveTo>
                                    <a:pt x="1436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146" y="0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2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6">
                                  <a:moveTo>
                                    <a:pt x="14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900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85">
                                  <a:moveTo>
                                    <a:pt x="14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0" y="1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280"/>
                              <a:ext cx="28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8">
                                  <a:moveTo>
                                    <a:pt x="0" y="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5" y="1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58680"/>
                              <a:ext cx="1842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5" h="66">
                                  <a:moveTo>
                                    <a:pt x="0" y="0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2870" y="66"/>
                                  </a:lnTo>
                                  <a:lnTo>
                                    <a:pt x="2885" y="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020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4356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0" y="89"/>
                                  </a:moveTo>
                                  <a:lnTo>
                                    <a:pt x="58" y="75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92700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6">
                                  <a:moveTo>
                                    <a:pt x="0" y="26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10520"/>
                              <a:ext cx="936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85">
                                  <a:moveTo>
                                    <a:pt x="0" y="1285"/>
                                  </a:moveTo>
                                  <a:lnTo>
                                    <a:pt x="14" y="1226"/>
                                  </a:lnTo>
                                  <a:lnTo>
                                    <a:pt x="15" y="12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8800"/>
                              <a:ext cx="41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9">
                                  <a:moveTo>
                                    <a:pt x="66" y="129"/>
                                  </a:moveTo>
                                  <a:lnTo>
                                    <a:pt x="52" y="7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80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23" y="17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97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13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16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5">
                                  <a:moveTo>
                                    <a:pt x="1436" y="15"/>
                                  </a:moveTo>
                                  <a:lnTo>
                                    <a:pt x="1378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87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7">
                                  <a:moveTo>
                                    <a:pt x="138" y="0"/>
                                  </a:moveTo>
                                  <a:lnTo>
                                    <a:pt x="80" y="15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89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9">
                                  <a:moveTo>
                                    <a:pt x="22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900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69">
                                  <a:moveTo>
                                    <a:pt x="14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200"/>
                              <a:ext cx="41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4">
                                  <a:moveTo>
                                    <a:pt x="0" y="0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66" y="1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716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3" y="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824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440"/>
                              <a:ext cx="179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4" h="15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4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17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968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0" y="5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977040"/>
                              <a:ext cx="42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">
                                  <a:moveTo>
                                    <a:pt x="0" y="31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9586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29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7640"/>
                              <a:ext cx="5724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81">
                                  <a:moveTo>
                                    <a:pt x="44" y="1481"/>
                                  </a:moveTo>
                                  <a:lnTo>
                                    <a:pt x="77" y="1425"/>
                                  </a:lnTo>
                                  <a:lnTo>
                                    <a:pt x="90" y="1357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28">
                                  <a:moveTo>
                                    <a:pt x="1463" y="28"/>
                                  </a:moveTo>
                                  <a:lnTo>
                                    <a:pt x="1393" y="3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30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9144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79">
                                  <a:moveTo>
                                    <a:pt x="144" y="0"/>
                                  </a:moveTo>
                                  <a:lnTo>
                                    <a:pt x="77" y="3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3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200"/>
                              <a:ext cx="1871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0" h="190">
                                  <a:moveTo>
                                    <a:pt x="0" y="0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74" y="189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2915" y="190"/>
                                  </a:lnTo>
                                  <a:lnTo>
                                    <a:pt x="2930" y="1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1324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993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99108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">
                                  <a:moveTo>
                                    <a:pt x="0" y="13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92700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1">
                                  <a:moveTo>
                                    <a:pt x="0" y="101"/>
                                  </a:moveTo>
                                  <a:lnTo>
                                    <a:pt x="61" y="6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90900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42480"/>
                              <a:ext cx="2916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64">
                                  <a:moveTo>
                                    <a:pt x="40" y="1364"/>
                                  </a:moveTo>
                                  <a:lnTo>
                                    <a:pt x="43" y="1349"/>
                                  </a:lnTo>
                                  <a:lnTo>
                                    <a:pt x="45" y="1334"/>
                                  </a:lnTo>
                                  <a:lnTo>
                                    <a:pt x="46" y="1318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936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71" y="52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16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5">
                                  <a:moveTo>
                                    <a:pt x="1436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30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600"/>
                              <a:ext cx="42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">
                                  <a:moveTo>
                                    <a:pt x="67" y="0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4896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83">
                                  <a:moveTo>
                                    <a:pt x="77" y="0"/>
                                  </a:moveTo>
                                  <a:lnTo>
                                    <a:pt x="28" y="5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9" y="1408"/>
                                  </a:lnTo>
                                  <a:lnTo>
                                    <a:pt x="45" y="1472"/>
                                  </a:lnTo>
                                  <a:lnTo>
                                    <a:pt x="55" y="14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655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4" y="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828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7" y="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080"/>
                              <a:ext cx="179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4" h="15">
                                  <a:moveTo>
                                    <a:pt x="0" y="0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4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46.75pt;width:156.15pt;height:709.75pt" coordorigin="1250,935" coordsize="3123,14195">
                <v:group id="shape_0" style="position:absolute;left:1250;top:935;width:3123;height:1576">
                  <v:shape id="shape_0" coordsize="175,1546" path="m0,1546l58,1532l115,1495l153,1444l174,1372l175,1357l175,162l167,109l165,101l133,44l97,8l85,0e" stroked="t" o:allowincell="f" style="position:absolute;left:4197;top:963;width:175;height:154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3,28" path="m1463,28l1402,4l1363,0l0,0e" stroked="t" o:allowincell="f" style="position:absolute;left:2811;top:935;width:1470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4,1546" path="m174,0l116,14l63,48l21,102l1,165l0,190l0,1385l9,1445l41,1502l77,1538l89,1546e" stroked="t" o:allowincell="f" style="position:absolute;left:1250;top:935;width:174;height:154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41,29" path="m0,0l70,26l101,29l2826,29l2841,28e" stroked="t" o:allowincell="f" style="position:absolute;left:1339;top:2482;width:2857;height: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6,0l0,0e" stroked="t" o:allowincell="f" style="position:absolute;left:1425;top:935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50;top:2512;width:3123;height:1576">
                  <v:shape id="shape_0" coordsize="146,89" path="m0,89l58,75l115,38l138,12l146,0e" stroked="t" o:allowincell="f" style="position:absolute;left:4197;top:3998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,1341" path="m0,1341l24,1279l29,1241l29,46l28,30l26,15l23,0e" stroked="t" o:allowincell="f" style="position:absolute;left:4344;top:2656;width:28;height:134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66" path="m31,66l29,59l27,52l25,47l22,38l17,29l15,25l8,12l0,0e" stroked="t" o:allowincell="f" style="position:absolute;left:4336;top:2590;width:30;height: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16,78" path="m1516,78l1463,28l1400,4l1363,0l0,0e" stroked="t" o:allowincell="f" style="position:absolute;left:2811;top:2512;width:1524;height: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5" path="m30,0l15,2l0,5e" stroked="t" o:allowincell="f" style="position:absolute;left:1394;top:2512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61" path="m99,0l32,32l10,51l0,61e" stroked="t" o:allowincell="f" style="position:absolute;left:1295;top:2517;width:98;height:6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30,1509" path="m45,0l9,64l0,124l0,1319l9,1379l42,1438l89,1480l159,1506l190,1509l2915,1509l2930,1508e" stroked="t" o:allowincell="f" style="position:absolute;left:1250;top:2578;width:2946;height:150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6,0l0,0e" stroked="t" o:allowincell="f" style="position:absolute;left:1425;top:2512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50;top:4089;width:3123;height:1576">
                  <v:shape id="shape_0" coordsize="129,66" path="m0,66l58,51l112,17l119,11l129,0e" stroked="t" o:allowincell="f" style="position:absolute;left:4197;top:5599;width:128;height: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0" path="m0,50l9,38l17,26l19,23l24,14l31,0e" stroked="t" o:allowincell="f" style="position:absolute;left:4327;top:5549;width:30;height: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,1329" path="m0,1329l14,1271l15,1255l15,60l7,7l5,0e" stroked="t" o:allowincell="f" style="position:absolute;left:4358;top:4219;width:14;height:132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15" path="m107,115l71,52l19,9l14,6l0,0e" stroked="t" o:allowincell="f" style="position:absolute;left:4256;top:4104;width:106;height:1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6,15" path="m1436,15l1378,1l1363,0l0,0e" stroked="t" o:allowincell="f" style="position:absolute;left:2811;top:4089;width:1443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30,1574" path="m174,0l116,14l64,46l26,93l2,158l0,189l0,1384l9,1444l45,1508l94,1548l159,1572l190,1574l2915,1574l2930,1574e" stroked="t" o:allowincell="f" style="position:absolute;left:1250;top:4090;width:2946;height:157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6,0l0,1e" stroked="t" o:allowincell="f" style="position:absolute;left:1425;top:4089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50;top:5667;width:3123;height:1576">
                  <v:shape id="shape_0" coordsize="97,36" path="m0,36l58,22l85,8l97,0e" stroked="t" o:allowincell="f" style="position:absolute;left:4197;top:7206;width:96;height: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,53" path="m0,53l41,12l49,0e" stroked="t" o:allowincell="f" style="position:absolute;left:4295;top:7153;width:48;height:5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26" path="m0,26l7,13l14,0e" stroked="t" o:allowincell="f" style="position:absolute;left:4344;top:7127;width:13;height:2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,44" path="m0,44l5,30l8,20l9,15l12,0e" stroked="t" o:allowincell="f" style="position:absolute;left:4358;top:7083;width:11;height: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,1271" path="m3,1271l5,1256l6,1241l6,46l5,30l3,15l0,0e" stroked="t" o:allowincell="f" style="position:absolute;left:4367;top:5811;width:5;height:127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4,116" path="m84,116l53,49l12,8l0,0e" stroked="t" o:allowincell="f" style="position:absolute;left:4283;top:5695;width:83;height:11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3,28" path="m1463,28l1398,3l1386,1l1378,0l1363,0l0,0e" stroked="t" o:allowincell="f" style="position:absolute;left:2811;top:5667;width:1470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,9" path="m45,0l30,2l15,5l0,9e" stroked="t" o:allowincell="f" style="position:absolute;left:1379;top:5667;width:44;height: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0,19" path="m40,0l27,6l18,10l13,12l0,19e" stroked="t" o:allowincell="f" style="position:absolute;left:1339;top:5676;width:39;height:1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17" path="m23,0l11,8l0,17e" stroked="t" o:allowincell="f" style="position:absolute;left:1316;top:5695;width:22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,21" path="m21,0l10,10l0,21e" stroked="t" o:allowincell="f" style="position:absolute;left:1295;top:5712;width:20;height:2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23" path="m17,0l8,11l0,23e" stroked="t" o:allowincell="f" style="position:absolute;left:1278;top:5733;width:16;height:2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27" path="m14,0l7,13l0,27e" stroked="t" o:allowincell="f" style="position:absolute;left:1264;top:5756;width:13;height: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,1381" path="m14,0l0,58l0,74l0,1269l9,1329l12,1336l14,1343l18,1349l21,1356l28,1369l36,1381e" stroked="t" o:allowincell="f" style="position:absolute;left:1250;top:5783;width:35;height:138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32" path="m0,0l9,11l16,18l19,22l30,32e" stroked="t" o:allowincell="f" style="position:absolute;left:1286;top:7165;width:29;height: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,31" path="m0,0l11,9l23,17l28,20l36,24l50,31e" stroked="t" o:allowincell="f" style="position:absolute;left:1316;top:7197;width:49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4,15" path="m0,0l58,14l74,15l2799,15l2814,14e" stroked="t" o:allowincell="f" style="position:absolute;left:1366;top:7228;width:2830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6,0l0,0e" stroked="t" o:allowincell="f" style="position:absolute;left:1425;top:5667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50;top:7244;width:3123;height:1576">
                  <v:shape id="shape_0" coordsize="30,5" path="m0,5l15,3l30,0e" stroked="t" o:allowincell="f" style="position:absolute;left:4197;top:8814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,15" path="m0,15l15,11l28,6l42,0e" stroked="t" o:allowincell="f" style="position:absolute;left:4228;top:8799;width:41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,45" path="m0,45l13,37l25,29l36,20l47,10l57,0e" stroked="t" o:allowincell="f" style="position:absolute;left:4270;top:8754;width:56;height:4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0" path="m0,50l9,38l17,26l19,22l24,13l31,0e" stroked="t" o:allowincell="f" style="position:absolute;left:4327;top:8704;width:30;height: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,28" path="m0,28l5,14l9,0e" stroked="t" o:allowincell="f" style="position:absolute;left:4358;top:8676;width:8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,1301" path="m4,1301l7,1286l9,1271l10,1255l10,60l9,44l7,29l5,22l4,14l0,0e" stroked="t" o:allowincell="f" style="position:absolute;left:4363;top:7374;width:9;height:130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,84" path="m57,84l21,20l11,10l0,0e" stroked="t" o:allowincell="f" style="position:absolute;left:4306;top:7290;width:56;height:8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18" path="m23,18l12,9l0,0e" stroked="t" o:allowincell="f" style="position:absolute;left:4283;top:7272;width:22;height: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13" path="m27,13l14,6l0,0e" stroked="t" o:allowincell="f" style="position:absolute;left:4256;top:7259;width:26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6,15" path="m1436,15l1378,1l1363,0l0,0e" stroked="t" o:allowincell="f" style="position:absolute;left:2811;top:7244;width:1443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9,65" path="m129,0l71,14l15,50l10,55l0,65e" stroked="t" o:allowincell="f" style="position:absolute;left:1295;top:7245;width:128;height:6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0" path="m31,0l22,12l14,24l12,27l7,37l0,50e" stroked="t" o:allowincell="f" style="position:absolute;left:1264;top:7310;width:30;height: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1285" path="m14,0l0,58l0,74l0,1269l0,1285e" stroked="t" o:allowincell="f" style="position:absolute;left:1250;top:7360;width:13;height:12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,96" path="m0,0l14,58l28,84l36,96e" stroked="t" o:allowincell="f" style="position:absolute;left:1250;top:8646;width:35;height:9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0,63" path="m0,0l53,49l66,57l80,63e" stroked="t" o:allowincell="f" style="position:absolute;left:1286;top:8742;width:79;height:6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4,15" path="m0,0l58,14l74,15l2799,15l2814,14e" stroked="t" o:allowincell="f" style="position:absolute;left:1366;top:8805;width:2830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6,0l0,1e" stroked="t" o:allowincell="f" style="position:absolute;left:1425;top:7244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50;top:8822;width:3123;height:1576">
                  <v:shape id="shape_0" coordsize="129,66" path="m0,66l58,51l119,11l129,0e" stroked="t" o:allowincell="f" style="position:absolute;left:4197;top:10332;width:128;height: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24" path="m0,24l9,13l17,0e" stroked="t" o:allowincell="f" style="position:absolute;left:4327;top:10308;width:16;height:2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,1369" path="m0,1369l26,1300l29,1269l29,74l19,14l14,0e" stroked="t" o:allowincell="f" style="position:absolute;left:4344;top:8938;width:28;height:136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2,70" path="m52,70l18,18l11,10l0,0e" stroked="t" o:allowincell="f" style="position:absolute;left:4306;top:8868;width:51;height:6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,31" path="m50,31l39,22l27,14l22,11l14,7l0,0e" stroked="t" o:allowincell="f" style="position:absolute;left:4256;top:8837;width:49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6,15" path="m1436,15l1378,1l1363,0l0,0e" stroked="t" o:allowincell="f" style="position:absolute;left:2811;top:8822;width:1443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,89" path="m146,0l88,14l68,24l61,28l15,68l8,77l0,89e" stroked="t" o:allowincell="f" style="position:absolute;left:1278;top:8823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26" path="m14,0l7,13l0,26e" stroked="t" o:allowincell="f" style="position:absolute;left:1264;top:8912;width:13;height:2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1285" path="m14,0l0,59l0,74l0,1269l0,1285e" stroked="t" o:allowincell="f" style="position:absolute;left:1250;top:8938;width:13;height:12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,108" path="m0,0l14,58l36,97l45,108e" stroked="t" o:allowincell="f" style="position:absolute;left:1250;top:10224;width:44;height:10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85,66" path="m0,0l57,45l119,64l145,66l2870,66l2885,66e" stroked="t" o:allowincell="f" style="position:absolute;left:1295;top:10332;width:2901;height: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6,0l0,1e" stroked="t" o:allowincell="f" style="position:absolute;left:1425;top:8822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50;top:10400;width:3123;height:1576">
                  <v:shape id="shape_0" coordsize="146,89" path="m0,89l58,75l114,39l138,12l146,0e" stroked="t" o:allowincell="f" style="position:absolute;left:4197;top:11886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26" path="m0,26l7,13l14,0e" stroked="t" o:allowincell="f" style="position:absolute;left:4344;top:11860;width:13;height:2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,1285" path="m0,1285l14,1226l15,1211l15,16l14,0e" stroked="t" o:allowincell="f" style="position:absolute;left:4358;top:10574;width:14;height:12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129" path="m66,129l52,71l11,10l0,0e" stroked="t" o:allowincell="f" style="position:absolute;left:4306;top:10445;width:65;height:1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17" path="m23,17l12,8l0,0e" stroked="t" o:allowincell="f" style="position:absolute;left:4283;top:10428;width:22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13" path="m27,13l14,6l0,0e" stroked="t" o:allowincell="f" style="position:absolute;left:4256;top:10415;width:26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6,15" path="m1436,15l1378,0l1363,0l0,0e" stroked="t" o:allowincell="f" style="position:absolute;left:2811;top:10400;width:1443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77" path="m138,0l80,15l24,50l19,55l9,66l0,77e" stroked="t" o:allowincell="f" style="position:absolute;left:1286;top:10400;width:137;height:7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,39" path="m22,0l14,13l11,17l7,25l0,39e" stroked="t" o:allowincell="f" style="position:absolute;left:1264;top:10477;width:21;height:3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1269" path="m14,0l0,58l0,74l0,1269e" stroked="t" o:allowincell="f" style="position:absolute;left:1250;top:10516;width:13;height:126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144" path="m0,0l9,60l45,123l55,134l66,144e" stroked="t" o:allowincell="f" style="position:absolute;left:1250;top:11786;width:65;height:1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17" path="m0,0l11,9l23,17e" stroked="t" o:allowincell="f" style="position:absolute;left:1316;top:11930;width:22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14" path="m0,0l13,7l27,14e" stroked="t" o:allowincell="f" style="position:absolute;left:1339;top:11947;width:2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4,15" path="m0,0l13,5l21,7l28,9l74,15l2799,15l2814,14e" stroked="t" o:allowincell="f" style="position:absolute;left:1366;top:11961;width:2830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6,0l0,0e" stroked="t" o:allowincell="f" style="position:absolute;left:1425;top:10400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50;top:11977;width:3123;height:1576">
                  <v:shape id="shape_0" coordsize="30,5" path="m0,5l15,4l30,0e" stroked="t" o:allowincell="f" style="position:absolute;left:4197;top:13547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,31" path="m0,31l15,27l28,22l42,16l55,9l67,0e" stroked="t" o:allowincell="f" style="position:absolute;left:4228;top:13516;width:66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29" path="m0,29l11,20l22,10l32,0e" stroked="t" o:allowincell="f" style="position:absolute;left:4295;top:13487;width:31;height: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0,1481" path="m44,1481l77,1425l90,1357l90,162l80,102l44,38l12,9l0,0e" stroked="t" o:allowincell="f" style="position:absolute;left:4283;top:12005;width:89;height:148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3,28" path="m1463,28l1393,3l1363,0l0,0e" stroked="t" o:allowincell="f" style="position:absolute;left:2811;top:11977;width:1470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5" path="m30,0l15,2l0,5e" stroked="t" o:allowincell="f" style="position:absolute;left:1394;top:11978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4,1379" path="m144,0l77,31l28,84l4,146l1,161l0,168l0,184l0,1379e" stroked="t" o:allowincell="f" style="position:absolute;left:1250;top:11983;width:143;height:137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30,190" path="m0,0l9,60l12,67l14,74l55,134l116,175l174,189l190,190l2915,190l2930,189e" stroked="t" o:allowincell="f" style="position:absolute;left:1250;top:13363;width:2946;height:18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6,0l0,1e" stroked="t" o:allowincell="f" style="position:absolute;left:1425;top:11977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50;top:13554;width:3123;height:1576">
                  <v:shape id="shape_0" coordsize="15,2" path="m0,2l15,0e" stroked="t" o:allowincell="f" style="position:absolute;left:4197;top:15128;width:14;height: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3,13" path="m0,13l15,10l30,6l43,0e" stroked="t" o:allowincell="f" style="position:absolute;left:4213;top:15115;width:42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2,101" path="m0,101l61,61l95,14l102,0e" stroked="t" o:allowincell="f" style="position:absolute;left:4256;top:15014;width:101;height:10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,28" path="m0,28l5,14l9,0e" stroked="t" o:allowincell="f" style="position:absolute;left:4358;top:14986;width:8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364" path="m40,1364l43,1349l45,1334l46,1318l46,123l36,63l9,11l0,0e" stroked="t" o:allowincell="f" style="position:absolute;left:4327;top:13621;width:45;height:136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1,52" path="m71,52l20,10l14,7l0,0e" stroked="t" o:allowincell="f" style="position:absolute;left:4256;top:13569;width:70;height:5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6,15" path="m1436,15l1378,1l1363,0l0,0e" stroked="t" o:allowincell="f" style="position:absolute;left:2811;top:13554;width:1443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5" path="m30,0l15,2l0,5e" stroked="t" o:allowincell="f" style="position:absolute;left:1394;top:13555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,31" path="m67,0l52,4l39,9l25,16l12,23l0,31e" stroked="t" o:allowincell="f" style="position:absolute;left:1327;top:13560;width:66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1483" path="m77,0l28,53l24,60l21,66l0,138l0,153l0,1348l9,1408l45,1472l55,1483e" stroked="t" o:allowincell="f" style="position:absolute;left:1250;top:13591;width:76;height:148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,27" path="m0,0l11,10l17,14l22,19l34,27e" stroked="t" o:allowincell="f" style="position:absolute;left:1305;top:15075;width:33;height: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13" path="m0,0l13,7l27,13e" stroked="t" o:allowincell="f" style="position:absolute;left:1339;top:15102;width:26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4,15" path="m0,0l58,15l74,15l2799,15l2814,15e" stroked="t" o:allowincell="f" style="position:absolute;left:1366;top:15115;width:2830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6,0l0,1e" stroked="t" o:allowincell="f" style="position:absolute;left:1425;top:13554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ge">
                  <wp:posOffset>593725</wp:posOffset>
                </wp:positionV>
                <wp:extent cx="1983105" cy="9013825"/>
                <wp:effectExtent l="6985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9013680"/>
                          <a:chOff x="0" y="0"/>
                          <a:chExt cx="1983240" cy="90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2000" y="94356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0" y="89"/>
                                  </a:moveTo>
                                  <a:lnTo>
                                    <a:pt x="58" y="75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73800"/>
                              <a:ext cx="1764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69">
                                  <a:moveTo>
                                    <a:pt x="0" y="1369"/>
                                  </a:moveTo>
                                  <a:lnTo>
                                    <a:pt x="26" y="1299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489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9">
                                  <a:moveTo>
                                    <a:pt x="22" y="39"/>
                                  </a:moveTo>
                                  <a:lnTo>
                                    <a:pt x="16" y="2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764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53" y="49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9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28">
                                  <a:moveTo>
                                    <a:pt x="1462" y="28"/>
                                  </a:moveTo>
                                  <a:lnTo>
                                    <a:pt x="1401" y="4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4">
                                  <a:moveTo>
                                    <a:pt x="169" y="0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960" cy="8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86">
                                  <a:moveTo>
                                    <a:pt x="6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241"/>
                                  </a:lnTo>
                                  <a:lnTo>
                                    <a:pt x="1" y="1256"/>
                                  </a:lnTo>
                                  <a:lnTo>
                                    <a:pt x="3" y="1271"/>
                                  </a:lnTo>
                                  <a:lnTo>
                                    <a:pt x="6" y="1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8640"/>
                              <a:ext cx="53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6">
                                  <a:moveTo>
                                    <a:pt x="0" y="0"/>
                                  </a:moveTo>
                                  <a:lnTo>
                                    <a:pt x="31" y="67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84" y="1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82440"/>
                              <a:ext cx="18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1" h="29">
                                  <a:moveTo>
                                    <a:pt x="0" y="0"/>
                                  </a:moveTo>
                                  <a:lnTo>
                                    <a:pt x="69" y="26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2825" y="29"/>
                                  </a:lnTo>
                                  <a:lnTo>
                                    <a:pt x="2841" y="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15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2000" y="94356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0" y="89"/>
                                  </a:moveTo>
                                  <a:lnTo>
                                    <a:pt x="58" y="75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56880"/>
                              <a:ext cx="1764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95">
                                  <a:moveTo>
                                    <a:pt x="0" y="1395"/>
                                  </a:moveTo>
                                  <a:lnTo>
                                    <a:pt x="26" y="1326"/>
                                  </a:lnTo>
                                  <a:lnTo>
                                    <a:pt x="28" y="129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973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" h="90">
                                  <a:moveTo>
                                    <a:pt x="1524" y="90"/>
                                  </a:moveTo>
                                  <a:lnTo>
                                    <a:pt x="1480" y="41"/>
                                  </a:lnTo>
                                  <a:lnTo>
                                    <a:pt x="1422" y="10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31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8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98" y="0"/>
                                  </a:moveTo>
                                  <a:lnTo>
                                    <a:pt x="32" y="3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2916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65">
                                  <a:moveTo>
                                    <a:pt x="46" y="0"/>
                                  </a:moveTo>
                                  <a:lnTo>
                                    <a:pt x="10" y="6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1" y="1334"/>
                                  </a:lnTo>
                                  <a:lnTo>
                                    <a:pt x="3" y="1350"/>
                                  </a:lnTo>
                                  <a:lnTo>
                                    <a:pt x="6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9360"/>
                              <a:ext cx="1868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5" h="144">
                                  <a:moveTo>
                                    <a:pt x="0" y="0"/>
                                  </a:moveTo>
                                  <a:lnTo>
                                    <a:pt x="27" y="60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84" y="144"/>
                                  </a:lnTo>
                                  <a:lnTo>
                                    <a:pt x="2909" y="144"/>
                                  </a:lnTo>
                                  <a:lnTo>
                                    <a:pt x="2925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268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2000" y="959040"/>
                              <a:ext cx="81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6">
                                  <a:moveTo>
                                    <a:pt x="0" y="66"/>
                                  </a:moveTo>
                                  <a:lnTo>
                                    <a:pt x="58" y="51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92736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5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92160"/>
                              <a:ext cx="936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14">
                                  <a:moveTo>
                                    <a:pt x="0" y="1314"/>
                                  </a:moveTo>
                                  <a:lnTo>
                                    <a:pt x="5" y="1300"/>
                                  </a:lnTo>
                                  <a:lnTo>
                                    <a:pt x="8" y="1293"/>
                                  </a:lnTo>
                                  <a:lnTo>
                                    <a:pt x="10" y="1286"/>
                                  </a:lnTo>
                                  <a:lnTo>
                                    <a:pt x="11" y="1278"/>
                                  </a:lnTo>
                                  <a:lnTo>
                                    <a:pt x="13" y="1271"/>
                                  </a:lnTo>
                                  <a:lnTo>
                                    <a:pt x="15" y="1256"/>
                                  </a:lnTo>
                                  <a:lnTo>
                                    <a:pt x="15" y="12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28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572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0">
                                  <a:moveTo>
                                    <a:pt x="18" y="4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72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5">
                                  <a:moveTo>
                                    <a:pt x="88" y="7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916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5">
                                  <a:moveTo>
                                    <a:pt x="1436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720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1" h="1574">
                                  <a:moveTo>
                                    <a:pt x="175" y="0"/>
                                  </a:moveTo>
                                  <a:lnTo>
                                    <a:pt x="116" y="1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1" y="1400"/>
                                  </a:lnTo>
                                  <a:lnTo>
                                    <a:pt x="3" y="1415"/>
                                  </a:lnTo>
                                  <a:lnTo>
                                    <a:pt x="4" y="1422"/>
                                  </a:lnTo>
                                  <a:lnTo>
                                    <a:pt x="6" y="1430"/>
                                  </a:lnTo>
                                  <a:lnTo>
                                    <a:pt x="37" y="1496"/>
                                  </a:lnTo>
                                  <a:lnTo>
                                    <a:pt x="90" y="1546"/>
                                  </a:lnTo>
                                  <a:lnTo>
                                    <a:pt x="148" y="1569"/>
                                  </a:lnTo>
                                  <a:lnTo>
                                    <a:pt x="190" y="1574"/>
                                  </a:lnTo>
                                  <a:lnTo>
                                    <a:pt x="2915" y="1574"/>
                                  </a:lnTo>
                                  <a:lnTo>
                                    <a:pt x="2931" y="1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49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2000" y="977040"/>
                              <a:ext cx="60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6">
                                  <a:moveTo>
                                    <a:pt x="0" y="36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94356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0" y="53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92700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6">
                                  <a:moveTo>
                                    <a:pt x="0" y="26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91440"/>
                              <a:ext cx="936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15">
                                  <a:moveTo>
                                    <a:pt x="0" y="1315"/>
                                  </a:moveTo>
                                  <a:lnTo>
                                    <a:pt x="15" y="1256"/>
                                  </a:lnTo>
                                  <a:lnTo>
                                    <a:pt x="15" y="12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24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1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489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53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764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53" y="49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9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28">
                                  <a:moveTo>
                                    <a:pt x="1462" y="28"/>
                                  </a:moveTo>
                                  <a:lnTo>
                                    <a:pt x="1398" y="3"/>
                                  </a:lnTo>
                                  <a:lnTo>
                                    <a:pt x="1385" y="1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4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40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76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4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4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17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5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4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936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29">
                                  <a:moveTo>
                                    <a:pt x="15" y="0"/>
                                  </a:moveTo>
                                  <a:lnTo>
                                    <a:pt x="2" y="50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" y="1284"/>
                                  </a:lnTo>
                                  <a:lnTo>
                                    <a:pt x="3" y="1299"/>
                                  </a:lnTo>
                                  <a:lnTo>
                                    <a:pt x="6" y="1314"/>
                                  </a:lnTo>
                                  <a:lnTo>
                                    <a:pt x="10" y="1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1800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7" y="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5112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0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9" y="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712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50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080"/>
                              <a:ext cx="179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5" h="15">
                                  <a:moveTo>
                                    <a:pt x="0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5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0608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2000" y="99720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0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9874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0" y="15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95904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5">
                                  <a:moveTo>
                                    <a:pt x="0" y="45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92736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5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90936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91440"/>
                              <a:ext cx="3240" cy="81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87">
                                  <a:moveTo>
                                    <a:pt x="0" y="1287"/>
                                  </a:moveTo>
                                  <a:lnTo>
                                    <a:pt x="3" y="1272"/>
                                  </a:lnTo>
                                  <a:lnTo>
                                    <a:pt x="5" y="125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6552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16" y="41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29520"/>
                              <a:ext cx="28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45" y="57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80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24" y="18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7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26" y="13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916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5">
                                  <a:moveTo>
                                    <a:pt x="1436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20"/>
                              <a:ext cx="82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5">
                                  <a:moveTo>
                                    <a:pt x="129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2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31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2340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81">
                                  <a:moveTo>
                                    <a:pt x="15" y="0"/>
                                  </a:moveTo>
                                  <a:lnTo>
                                    <a:pt x="1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" y="1285"/>
                                  </a:lnTo>
                                  <a:lnTo>
                                    <a:pt x="3" y="1300"/>
                                  </a:lnTo>
                                  <a:lnTo>
                                    <a:pt x="4" y="1307"/>
                                  </a:lnTo>
                                  <a:lnTo>
                                    <a:pt x="6" y="1315"/>
                                  </a:lnTo>
                                  <a:lnTo>
                                    <a:pt x="29" y="1369"/>
                                  </a:lnTo>
                                  <a:lnTo>
                                    <a:pt x="37" y="13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514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3">
                                  <a:moveTo>
                                    <a:pt x="0" y="0"/>
                                  </a:moveTo>
                                  <a:lnTo>
                                    <a:pt x="53" y="4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9" y="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440"/>
                              <a:ext cx="179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5" h="15">
                                  <a:moveTo>
                                    <a:pt x="0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5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83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2000" y="958680"/>
                              <a:ext cx="81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6">
                                  <a:moveTo>
                                    <a:pt x="0" y="66"/>
                                  </a:moveTo>
                                  <a:lnTo>
                                    <a:pt x="58" y="5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9435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0" y="24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90936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54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2440"/>
                              <a:ext cx="648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01">
                                  <a:moveTo>
                                    <a:pt x="5" y="1301"/>
                                  </a:moveTo>
                                  <a:lnTo>
                                    <a:pt x="8" y="1286"/>
                                  </a:lnTo>
                                  <a:lnTo>
                                    <a:pt x="10" y="1271"/>
                                  </a:lnTo>
                                  <a:lnTo>
                                    <a:pt x="10" y="12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734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1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2916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0">
                                  <a:moveTo>
                                    <a:pt x="51" y="70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36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50" y="31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916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5">
                                  <a:moveTo>
                                    <a:pt x="1436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2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146" y="0"/>
                                  </a:moveTo>
                                  <a:lnTo>
                                    <a:pt x="87" y="14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72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6">
                                  <a:moveTo>
                                    <a:pt x="14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29160" cy="88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93">
                                  <a:moveTo>
                                    <a:pt x="15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" y="1285"/>
                                  </a:lnTo>
                                  <a:lnTo>
                                    <a:pt x="3" y="1300"/>
                                  </a:lnTo>
                                  <a:lnTo>
                                    <a:pt x="4" y="1308"/>
                                  </a:lnTo>
                                  <a:lnTo>
                                    <a:pt x="6" y="1315"/>
                                  </a:lnTo>
                                  <a:lnTo>
                                    <a:pt x="37" y="1382"/>
                                  </a:lnTo>
                                  <a:lnTo>
                                    <a:pt x="46" y="13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58680"/>
                              <a:ext cx="1842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5" h="66">
                                  <a:moveTo>
                                    <a:pt x="0" y="0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2869" y="66"/>
                                  </a:lnTo>
                                  <a:lnTo>
                                    <a:pt x="2885" y="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020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2000" y="94356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0" y="89"/>
                                  </a:moveTo>
                                  <a:lnTo>
                                    <a:pt x="58" y="75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92700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6">
                                  <a:moveTo>
                                    <a:pt x="0" y="26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10520"/>
                              <a:ext cx="936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85">
                                  <a:moveTo>
                                    <a:pt x="0" y="1285"/>
                                  </a:moveTo>
                                  <a:lnTo>
                                    <a:pt x="15" y="1226"/>
                                  </a:lnTo>
                                  <a:lnTo>
                                    <a:pt x="15" y="12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28800"/>
                              <a:ext cx="41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9">
                                  <a:moveTo>
                                    <a:pt x="66" y="129"/>
                                  </a:moveTo>
                                  <a:lnTo>
                                    <a:pt x="51" y="7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80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4" y="17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7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26" y="13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916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5">
                                  <a:moveTo>
                                    <a:pt x="1436" y="15"/>
                                  </a:moveTo>
                                  <a:lnTo>
                                    <a:pt x="1378" y="0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87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7">
                                  <a:moveTo>
                                    <a:pt x="138" y="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89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9">
                                  <a:moveTo>
                                    <a:pt x="22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80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12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"/>
                              <a:ext cx="396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71">
                                  <a:moveTo>
                                    <a:pt x="3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26"/>
                                  </a:lnTo>
                                  <a:lnTo>
                                    <a:pt x="1" y="1241"/>
                                  </a:lnTo>
                                  <a:lnTo>
                                    <a:pt x="3" y="1256"/>
                                  </a:lnTo>
                                  <a:lnTo>
                                    <a:pt x="6" y="12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8640"/>
                              <a:ext cx="38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9">
                                  <a:moveTo>
                                    <a:pt x="0" y="0"/>
                                  </a:moveTo>
                                  <a:lnTo>
                                    <a:pt x="31" y="67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60" y="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716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24" y="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824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6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440"/>
                              <a:ext cx="179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5" h="15">
                                  <a:moveTo>
                                    <a:pt x="0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5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17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2000" y="9968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0" y="5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97704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0" y="31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9586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29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7640"/>
                              <a:ext cx="5724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81">
                                  <a:moveTo>
                                    <a:pt x="44" y="1481"/>
                                  </a:moveTo>
                                  <a:lnTo>
                                    <a:pt x="77" y="1426"/>
                                  </a:lnTo>
                                  <a:lnTo>
                                    <a:pt x="90" y="1357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9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28">
                                  <a:moveTo>
                                    <a:pt x="1462" y="28"/>
                                  </a:moveTo>
                                  <a:lnTo>
                                    <a:pt x="1393" y="3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31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7200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1" h="1569">
                                  <a:moveTo>
                                    <a:pt x="144" y="0"/>
                                  </a:moveTo>
                                  <a:lnTo>
                                    <a:pt x="78" y="31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10" y="1439"/>
                                  </a:lnTo>
                                  <a:lnTo>
                                    <a:pt x="46" y="1503"/>
                                  </a:lnTo>
                                  <a:lnTo>
                                    <a:pt x="94" y="1543"/>
                                  </a:lnTo>
                                  <a:lnTo>
                                    <a:pt x="159" y="1567"/>
                                  </a:lnTo>
                                  <a:lnTo>
                                    <a:pt x="190" y="1569"/>
                                  </a:lnTo>
                                  <a:lnTo>
                                    <a:pt x="2915" y="1569"/>
                                  </a:lnTo>
                                  <a:lnTo>
                                    <a:pt x="2931" y="15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1324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2000" y="9993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99108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">
                                  <a:moveTo>
                                    <a:pt x="0" y="13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2700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0" y="101"/>
                                  </a:moveTo>
                                  <a:lnTo>
                                    <a:pt x="60" y="6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9090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42480"/>
                              <a:ext cx="2916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64">
                                  <a:moveTo>
                                    <a:pt x="41" y="1364"/>
                                  </a:moveTo>
                                  <a:lnTo>
                                    <a:pt x="44" y="1349"/>
                                  </a:lnTo>
                                  <a:lnTo>
                                    <a:pt x="46" y="1334"/>
                                  </a:lnTo>
                                  <a:lnTo>
                                    <a:pt x="46" y="1318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36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70" y="52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916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5">
                                  <a:moveTo>
                                    <a:pt x="1436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31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60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66" y="0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4968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83">
                                  <a:moveTo>
                                    <a:pt x="78" y="0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1" y="1364"/>
                                  </a:lnTo>
                                  <a:lnTo>
                                    <a:pt x="3" y="1379"/>
                                  </a:lnTo>
                                  <a:lnTo>
                                    <a:pt x="4" y="1387"/>
                                  </a:lnTo>
                                  <a:lnTo>
                                    <a:pt x="6" y="1394"/>
                                  </a:lnTo>
                                  <a:lnTo>
                                    <a:pt x="8" y="1401"/>
                                  </a:lnTo>
                                  <a:lnTo>
                                    <a:pt x="10" y="1408"/>
                                  </a:lnTo>
                                  <a:lnTo>
                                    <a:pt x="12" y="1415"/>
                                  </a:lnTo>
                                  <a:lnTo>
                                    <a:pt x="46" y="1472"/>
                                  </a:lnTo>
                                  <a:lnTo>
                                    <a:pt x="56" y="14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655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4" y="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8280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6" y="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080"/>
                              <a:ext cx="179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5" h="15">
                                  <a:moveTo>
                                    <a:pt x="0" y="0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5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46.75pt;width:156.15pt;height:709.75pt" coordorigin="4534,935" coordsize="3123,14195">
                <v:group id="shape_0" style="position:absolute;left:4534;top:935;width:3123;height:1576">
                  <v:shape id="shape_0" coordsize="146,89" path="m0,89l58,75l114,38l137,12l146,0e" stroked="t" o:allowincell="f" style="position:absolute;left:7482;top:2421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,1369" path="m0,1369l26,1299l28,1269l28,74l18,13l16,6l13,0e" stroked="t" o:allowincell="f" style="position:absolute;left:7629;top:1051;width:27;height:136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,39" path="m22,39l16,25l9,12l0,0e" stroked="t" o:allowincell="f" style="position:absolute;left:7620;top:1012;width:21;height:3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3,49" path="m53,49l12,8l0,0e" stroked="t" o:allowincell="f" style="position:absolute;left:7567;top:963;width:52;height:4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2,28" path="m1462,28l1401,4l1362,0l0,0e" stroked="t" o:allowincell="f" style="position:absolute;left:6096;top:935;width:1469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9,144" path="m169,0l110,14l58,47l15,102l4,129l0,144e" stroked="t" o:allowincell="f" style="position:absolute;left:4540;top:935;width:169;height:1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,1286" path="m6,0l3,15l2,22l1,30l0,46l0,1241l1,1256l3,1271l6,1286e" stroked="t" o:allowincell="f" style="position:absolute;left:4534;top:1079;width:5;height:12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4,116" path="m0,0l31,67l72,108l84,116e" stroked="t" o:allowincell="f" style="position:absolute;left:4540;top:2366;width:83;height:11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41,29" path="m0,0l69,26l100,29l2825,29l2841,28e" stroked="t" o:allowincell="f" style="position:absolute;left:4624;top:2482;width:2857;height: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5,0l0,0e" stroked="t" o:allowincell="f" style="position:absolute;left:4709;top:935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34;top:2512;width:3123;height:1577">
                  <v:shape id="shape_0" coordsize="146,89" path="m0,89l58,75l115,38l123,29l128,24l137,12l146,0e" stroked="t" o:allowincell="f" style="position:absolute;left:7482;top:3998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,1395" path="m0,1395l26,1326l28,1295l28,100l18,40l7,13l0,0e" stroked="t" o:allowincell="f" style="position:absolute;left:7629;top:2602;width:27;height:139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24,90" path="m1524,90l1480,41l1422,10l1362,0l0,0e" stroked="t" o:allowincell="f" style="position:absolute;left:6096;top:2512;width:1532;height:8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" path="m31,0l15,2l0,5e" stroked="t" o:allowincell="f" style="position:absolute;left:4678;top:2512;width:30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8,61" path="m98,0l32,32l10,51l0,61e" stroked="t" o:allowincell="f" style="position:absolute;left:4580;top:2517;width:97;height:6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365" path="m46,0l10,64l0,124l0,1319l1,1334l3,1350l6,1365e" stroked="t" o:allowincell="f" style="position:absolute;left:4534;top:2578;width:45;height:13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25,144" path="m0,0l27,60l72,107l138,138l184,144l2909,144l2925,143e" stroked="t" o:allowincell="f" style="position:absolute;left:4540;top:3944;width:2941;height:1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5,0l0,0e" stroked="t" o:allowincell="f" style="position:absolute;left:4709;top:2512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34;top:4089;width:3123;height:1576">
                  <v:shape id="shape_0" coordsize="128,66" path="m0,66l58,51l111,17l118,11l128,0e" stroked="t" o:allowincell="f" style="position:absolute;left:7482;top:5599;width:127;height: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0" path="m0,50l9,38l18,26l20,22l25,14l31,0e" stroked="t" o:allowincell="f" style="position:absolute;left:7610;top:5549;width:30;height: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,1314" path="m0,1314l5,1300l8,1293l10,1286l11,1278l13,1271l15,1256l15,1240l15,45l15,30l13,14l10,0e" stroked="t" o:allowincell="f" style="position:absolute;left:7642;top:4234;width:14;height:13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,15" path="m5,15l0,0e" stroked="t" o:allowincell="f" style="position:absolute;left:7647;top:4219;width:4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,40" path="m18,40l13,26l7,13l0,0e" stroked="t" o:allowincell="f" style="position:absolute;left:7629;top:4179;width:17;height: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8,75" path="m88,75l38,22l13,6l0,0e" stroked="t" o:allowincell="f" style="position:absolute;left:7541;top:4104;width:87;height:7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6,15" path="m1436,15l1378,1l1362,0l0,0e" stroked="t" o:allowincell="f" style="position:absolute;left:6096;top:4089;width:1443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31,1574" path="m175,0l116,14l65,47l21,102l1,174l0,189l0,1384l1,1400l3,1415l4,1422l6,1430l37,1496l90,1546l148,1569l190,1574l2915,1574l2931,1574e" stroked="t" o:allowincell="f" style="position:absolute;left:4534;top:4090;width:2947;height:157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5,0l0,1e" stroked="t" o:allowincell="f" style="position:absolute;left:4709;top:4089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34;top:5667;width:3123;height:1576">
                  <v:shape id="shape_0" coordsize="96,36" path="m0,36l58,22l84,8l96,0e" stroked="t" o:allowincell="f" style="position:absolute;left:7482;top:7206;width:95;height: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,53" path="m0,53l41,12l50,0e" stroked="t" o:allowincell="f" style="position:absolute;left:7579;top:7153;width:49;height:5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,26" path="m0,26l7,13l13,0e" stroked="t" o:allowincell="f" style="position:absolute;left:7629;top:7127;width:12;height:2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,1315" path="m0,1315l15,1256l15,1241l15,46l15,30l13,15l10,0e" stroked="t" o:allowincell="f" style="position:absolute;left:7642;top:5811;width:14;height:131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,14" path="m5,14l0,0e" stroked="t" o:allowincell="f" style="position:absolute;left:7647;top:5797;width:4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53" path="m27,53l22,39l16,25l9,12l0,0e" stroked="t" o:allowincell="f" style="position:absolute;left:7620;top:5744;width:26;height:5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3,49" path="m53,49l12,8l0,0e" stroked="t" o:allowincell="f" style="position:absolute;left:7567;top:5695;width:52;height:4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2,28" path="m1462,28l1398,3l1385,1l1378,0l1362,0l0,0e" stroked="t" o:allowincell="f" style="position:absolute;left:6096;top:5667;width:1469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,9" path="m45,0l29,2l14,5l0,9e" stroked="t" o:allowincell="f" style="position:absolute;left:4664;top:5667;width:44;height: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0,19" path="m40,0l26,6l17,10l13,12l0,19e" stroked="t" o:allowincell="f" style="position:absolute;left:4624;top:5676;width:39;height:1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,17" path="m24,0l12,8l0,17e" stroked="t" o:allowincell="f" style="position:absolute;left:4599;top:5695;width:23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21" path="m20,0l10,10l0,21e" stroked="t" o:allowincell="f" style="position:absolute;left:4580;top:5712;width:19;height:2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23" path="m17,0l8,11l0,23e" stroked="t" o:allowincell="f" style="position:absolute;left:4563;top:5733;width:16;height:2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27" path="m14,0l6,13l0,27e" stroked="t" o:allowincell="f" style="position:absolute;left:4548;top:5756;width:13;height: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,1329" path="m15,0l2,50l1,58l0,74l0,1269l1,1284l3,1299l6,1314l10,1329e" stroked="t" o:allowincell="f" style="position:absolute;left:4534;top:5783;width:14;height:132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52" path="m0,0l2,7l5,14l8,20l11,27l19,40l27,52e" stroked="t" o:allowincell="f" style="position:absolute;left:4544;top:7113;width:26;height:5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,32" path="m0,0l9,11l15,18l19,22l29,32e" stroked="t" o:allowincell="f" style="position:absolute;left:4571;top:7165;width:28;height: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,31" path="m0,0l12,9l24,17l28,19l37,24l50,31e" stroked="t" o:allowincell="f" style="position:absolute;left:4599;top:7197;width:49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5,15" path="m0,0l59,14l74,15l2799,15l2815,14e" stroked="t" o:allowincell="f" style="position:absolute;left:4650;top:7228;width:2831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5,0l0,0e" stroked="t" o:allowincell="f" style="position:absolute;left:4709;top:5667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34;top:7244;width:3123;height:1576">
                  <v:shape id="shape_0" coordsize="30,5" path="m0,5l15,3l30,0e" stroked="t" o:allowincell="f" style="position:absolute;left:7482;top:8814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,15" path="m0,15l14,11l28,6l41,0e" stroked="t" o:allowincell="f" style="position:absolute;left:7513;top:8799;width:40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,45" path="m0,45l13,37l25,29l37,20l47,10l57,0e" stroked="t" o:allowincell="f" style="position:absolute;left:7554;top:8754;width:56;height:4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0" path="m0,50l9,38l18,26l21,20l25,13l31,0e" stroked="t" o:allowincell="f" style="position:absolute;left:7610;top:8704;width:30;height: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,28" path="m0,28l5,14l8,7l10,0e" stroked="t" o:allowincell="f" style="position:absolute;left:7642;top:8676;width:9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,1287" path="m0,1287l3,1272l5,1257l5,1241l5,46l5,30l3,15l0,0e" stroked="t" o:allowincell="f" style="position:absolute;left:7652;top:7388;width:4;height:128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41" path="m16,41l14,34l11,27l6,13l0,0e" stroked="t" o:allowincell="f" style="position:absolute;left:7636;top:7347;width:15;height:4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,57" path="m45,57l10,10l0,0e" stroked="t" o:allowincell="f" style="position:absolute;left:7591;top:7290;width:44;height:5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,18" path="m24,18l12,9l0,0e" stroked="t" o:allowincell="f" style="position:absolute;left:7567;top:7272;width:23;height: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3" path="m26,13l13,6l0,0e" stroked="t" o:allowincell="f" style="position:absolute;left:7541;top:7259;width:25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6,15" path="m1436,15l1378,1l1362,0l0,0e" stroked="t" o:allowincell="f" style="position:absolute;left:6096;top:7244;width:1443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9,65" path="m129,0l70,14l15,50l10,55l0,65e" stroked="t" o:allowincell="f" style="position:absolute;left:4580;top:7245;width:128;height:6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0" path="m31,0l22,12l14,24l12,27l6,37l0,50e" stroked="t" o:allowincell="f" style="position:absolute;left:4548;top:7310;width:30;height: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,1381" path="m15,0l1,58l0,74l0,1269l1,1285l3,1300l4,1307l6,1315l29,1369l37,1381e" stroked="t" o:allowincell="f" style="position:absolute;left:4534;top:7360;width:36;height:138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9,63" path="m0,0l53,49l66,57l79,63e" stroked="t" o:allowincell="f" style="position:absolute;left:4571;top:8742;width:78;height:6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5,15" path="m0,0l59,14l74,15l2799,15l2815,14e" stroked="t" o:allowincell="f" style="position:absolute;left:4650;top:8805;width:2831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5,0l0,1e" stroked="t" o:allowincell="f" style="position:absolute;left:4709;top:7244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34;top:8822;width:3123;height:1576">
                  <v:shape id="shape_0" coordsize="128,66" path="m0,66l58,51l118,11l128,0e" stroked="t" o:allowincell="f" style="position:absolute;left:7482;top:10332;width:127;height: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,24" path="m0,24l9,13l18,0e" stroked="t" o:allowincell="f" style="position:absolute;left:7610;top:10308;width:17;height:2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54" path="m0,54l7,42l13,28l15,24l18,14l23,0e" stroked="t" o:allowincell="f" style="position:absolute;left:7629;top:10254;width:22;height:5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,1301" path="m5,1301l8,1286l10,1271l10,1255l10,60l10,45l8,29l5,15l0,0e" stroked="t" o:allowincell="f" style="position:absolute;left:7647;top:8952;width:9;height:130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,14" path="m5,14l0,0e" stroked="t" o:allowincell="f" style="position:absolute;left:7642;top:8938;width:4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1,70" path="m51,70l18,18l10,10l0,0e" stroked="t" o:allowincell="f" style="position:absolute;left:7591;top:8868;width:50;height:6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,31" path="m50,31l38,22l26,14l22,11l13,7l0,0e" stroked="t" o:allowincell="f" style="position:absolute;left:7541;top:8837;width:49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6,15" path="m1436,15l1378,1l1362,0l0,0e" stroked="t" o:allowincell="f" style="position:absolute;left:6096;top:8822;width:1443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,89" path="m146,0l87,14l33,49l8,77l0,89e" stroked="t" o:allowincell="f" style="position:absolute;left:4563;top:8823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26" path="m14,0l6,13l0,26e" stroked="t" o:allowincell="f" style="position:absolute;left:4548;top:8912;width:13;height:2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393" path="m15,0l10,14l7,24l6,29l4,36l3,43l1,59l0,74l0,1269l1,1285l3,1300l4,1308l6,1315l37,1382l46,1393e" stroked="t" o:allowincell="f" style="position:absolute;left:4534;top:8938;width:45;height:139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85,66" path="m0,0l57,45l118,64l144,66l2869,66l2885,66e" stroked="t" o:allowincell="f" style="position:absolute;left:4580;top:10332;width:2901;height: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5,0l0,1e" stroked="t" o:allowincell="f" style="position:absolute;left:4709;top:8822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34;top:10400;width:3123;height:1576">
                  <v:shape id="shape_0" coordsize="146,89" path="m0,89l58,75l113,39l137,12l146,0e" stroked="t" o:allowincell="f" style="position:absolute;left:7482;top:11886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,26" path="m0,26l7,13l13,0e" stroked="t" o:allowincell="f" style="position:absolute;left:7629;top:11860;width:12;height:2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,1285" path="m0,1285l15,1226l15,1211l15,16l15,0e" stroked="t" o:allowincell="f" style="position:absolute;left:7642;top:10574;width:14;height:12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129" path="m66,129l51,71l10,10l0,0e" stroked="t" o:allowincell="f" style="position:absolute;left:7591;top:10445;width:65;height:1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,17" path="m24,17l12,8l0,0e" stroked="t" o:allowincell="f" style="position:absolute;left:7567;top:10428;width:23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3" path="m26,13l13,6l0,0e" stroked="t" o:allowincell="f" style="position:absolute;left:7541;top:10415;width:25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6,15" path="m1436,15l1378,0l1362,0l0,0e" stroked="t" o:allowincell="f" style="position:absolute;left:6096;top:10400;width:1443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77" path="m138,0l79,15l24,50l19,55l9,66l0,77e" stroked="t" o:allowincell="f" style="position:absolute;left:4571;top:10400;width:137;height:7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,39" path="m22,0l14,13l12,16l6,25l0,39e" stroked="t" o:allowincell="f" style="position:absolute;left:4548;top:10477;width:21;height:3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,43" path="m12,0l7,14l3,28l0,43e" stroked="t" o:allowincell="f" style="position:absolute;left:4537;top:10516;width:11;height:4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,1271" path="m3,0l1,15l0,31l0,1226l1,1241l3,1256l6,1271e" stroked="t" o:allowincell="f" style="position:absolute;left:4534;top:10559;width:5;height:127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,99" path="m0,0l31,67l50,89l60,99e" stroked="t" o:allowincell="f" style="position:absolute;left:4540;top:11831;width:59;height:9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,17" path="m0,0l12,9l24,17e" stroked="t" o:allowincell="f" style="position:absolute;left:4599;top:11930;width:23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4" path="m0,0l13,7l26,14e" stroked="t" o:allowincell="f" style="position:absolute;left:4624;top:11947;width:25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5,15" path="m0,0l59,14l74,15l2799,15l2815,14e" stroked="t" o:allowincell="f" style="position:absolute;left:4650;top:11961;width:2831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5,0l0,0e" stroked="t" o:allowincell="f" style="position:absolute;left:4709;top:10400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34;top:11977;width:3123;height:1576">
                  <v:shape id="shape_0" coordsize="30,5" path="m0,5l15,4l30,0e" stroked="t" o:allowincell="f" style="position:absolute;left:7482;top:13547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31" path="m0,31l14,27l28,22l41,16l54,9l66,0e" stroked="t" o:allowincell="f" style="position:absolute;left:7513;top:13516;width:65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29" path="m0,29l12,20l22,10l32,0e" stroked="t" o:allowincell="f" style="position:absolute;left:7579;top:13487;width:31;height: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0,1481" path="m44,1481l77,1426l90,1357l90,162l80,102l44,38l12,9l0,0e" stroked="t" o:allowincell="f" style="position:absolute;left:7567;top:12005;width:89;height:148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2,28" path="m1462,28l1393,3l1362,0l0,0e" stroked="t" o:allowincell="f" style="position:absolute;left:6096;top:11977;width:1469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" path="m31,0l15,2l0,5e" stroked="t" o:allowincell="f" style="position:absolute;left:4678;top:11978;width:30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31,1569" path="m144,0l78,31l29,84l4,146l0,184l0,1379l10,1439l46,1503l94,1543l159,1567l190,1569l2915,1569l2931,1568e" stroked="t" o:allowincell="f" style="position:absolute;left:4534;top:11983;width:2947;height:156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5,0l0,1e" stroked="t" o:allowincell="f" style="position:absolute;left:4709;top:11977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34;top:13554;width:3123;height:1576">
                  <v:shape id="shape_0" coordsize="15,2" path="m0,2l15,0e" stroked="t" o:allowincell="f" style="position:absolute;left:7482;top:15128;width:14;height: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3,13" path="m0,13l15,10l29,6l43,0e" stroked="t" o:allowincell="f" style="position:absolute;left:7498;top:15115;width:42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1,101" path="m0,101l60,61l95,14l101,0e" stroked="t" o:allowincell="f" style="position:absolute;left:7541;top:15014;width:100;height:10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,28" path="m0,28l5,14l10,0e" stroked="t" o:allowincell="f" style="position:absolute;left:7642;top:14986;width:9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364" path="m41,1364l44,1349l46,1334l46,1318l46,123l46,108l44,93l41,78l39,71l36,63l34,56l31,49l28,43l25,36l21,30l18,23l14,17l9,11l0,0e" stroked="t" o:allowincell="f" style="position:absolute;left:7610;top:13621;width:45;height:136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0,52" path="m70,52l20,10l13,7l0,0e" stroked="t" o:allowincell="f" style="position:absolute;left:7541;top:13569;width:69;height:5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6,15" path="m1436,15l1378,1l1362,0l0,0e" stroked="t" o:allowincell="f" style="position:absolute;left:6096;top:13554;width:1443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" path="m31,0l15,2l0,5e" stroked="t" o:allowincell="f" style="position:absolute;left:4678;top:13555;width:30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31" path="m66,0l52,4l38,9l25,16l12,23l0,31e" stroked="t" o:allowincell="f" style="position:absolute;left:4612;top:13560;width:65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8,1483" path="m78,0l29,53l25,60l21,66l1,138l0,153l0,1348l1,1364l3,1379l4,1387l6,1394l8,1401l10,1408l12,1415l46,1472l56,1483e" stroked="t" o:allowincell="f" style="position:absolute;left:4534;top:13591;width:77;height:148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,27" path="m0,0l10,10l16,14l22,19l34,27e" stroked="t" o:allowincell="f" style="position:absolute;left:4590;top:15075;width:33;height: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3" path="m0,0l13,7l26,13e" stroked="t" o:allowincell="f" style="position:absolute;left:4624;top:15102;width:25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5,15" path="m0,0l59,15l74,15l2799,15l2815,15e" stroked="t" o:allowincell="f" style="position:absolute;left:4650;top:15115;width:2831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5,0l0,1e" stroked="t" o:allowincell="f" style="position:absolute;left:4709;top:13554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65065</wp:posOffset>
                </wp:positionH>
                <wp:positionV relativeFrom="page">
                  <wp:posOffset>593725</wp:posOffset>
                </wp:positionV>
                <wp:extent cx="1983105" cy="901382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9013680"/>
                          <a:chOff x="0" y="0"/>
                          <a:chExt cx="1983240" cy="90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82440"/>
                              <a:ext cx="54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">
                                  <a:moveTo>
                                    <a:pt x="0" y="28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112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0" y="49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92664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9">
                                  <a:moveTo>
                                    <a:pt x="0" y="39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41760"/>
                              <a:ext cx="29160" cy="8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92">
                                  <a:moveTo>
                                    <a:pt x="31" y="1392"/>
                                  </a:moveTo>
                                  <a:lnTo>
                                    <a:pt x="45" y="1334"/>
                                  </a:lnTo>
                                  <a:lnTo>
                                    <a:pt x="46" y="1319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764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44" y="38"/>
                                  </a:moveTo>
                                  <a:lnTo>
                                    <a:pt x="34" y="2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28">
                                  <a:moveTo>
                                    <a:pt x="1463" y="28"/>
                                  </a:moveTo>
                                  <a:lnTo>
                                    <a:pt x="1402" y="4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146" y="0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3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8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5724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17">
                                  <a:moveTo>
                                    <a:pt x="9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0" y="1271"/>
                                  </a:lnTo>
                                  <a:lnTo>
                                    <a:pt x="2" y="1286"/>
                                  </a:lnTo>
                                  <a:lnTo>
                                    <a:pt x="5" y="1301"/>
                                  </a:lnTo>
                                  <a:lnTo>
                                    <a:pt x="7" y="1308"/>
                                  </a:lnTo>
                                  <a:lnTo>
                                    <a:pt x="9" y="1316"/>
                                  </a:lnTo>
                                  <a:lnTo>
                                    <a:pt x="12" y="1323"/>
                                  </a:lnTo>
                                  <a:lnTo>
                                    <a:pt x="15" y="1329"/>
                                  </a:lnTo>
                                  <a:lnTo>
                                    <a:pt x="18" y="1336"/>
                                  </a:lnTo>
                                  <a:lnTo>
                                    <a:pt x="21" y="1343"/>
                                  </a:lnTo>
                                  <a:lnTo>
                                    <a:pt x="28" y="1356"/>
                                  </a:lnTo>
                                  <a:lnTo>
                                    <a:pt x="36" y="1368"/>
                                  </a:lnTo>
                                  <a:lnTo>
                                    <a:pt x="41" y="1373"/>
                                  </a:lnTo>
                                  <a:lnTo>
                                    <a:pt x="46" y="1379"/>
                                  </a:lnTo>
                                  <a:lnTo>
                                    <a:pt x="55" y="1390"/>
                                  </a:lnTo>
                                  <a:lnTo>
                                    <a:pt x="66" y="1400"/>
                                  </a:lnTo>
                                  <a:lnTo>
                                    <a:pt x="70" y="1403"/>
                                  </a:lnTo>
                                  <a:lnTo>
                                    <a:pt x="78" y="1409"/>
                                  </a:lnTo>
                                  <a:lnTo>
                                    <a:pt x="90" y="1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82440"/>
                              <a:ext cx="18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29">
                                  <a:moveTo>
                                    <a:pt x="0" y="0"/>
                                  </a:moveTo>
                                  <a:lnTo>
                                    <a:pt x="69" y="26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2825" y="29"/>
                                  </a:lnTo>
                                  <a:lnTo>
                                    <a:pt x="2840" y="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15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82080"/>
                              <a:ext cx="54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">
                                  <a:moveTo>
                                    <a:pt x="0" y="28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77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8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943560"/>
                              <a:ext cx="30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0" y="53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56880"/>
                              <a:ext cx="1836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95">
                                  <a:moveTo>
                                    <a:pt x="0" y="1395"/>
                                  </a:moveTo>
                                  <a:lnTo>
                                    <a:pt x="26" y="1326"/>
                                  </a:lnTo>
                                  <a:lnTo>
                                    <a:pt x="29" y="12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3528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4">
                                  <a:moveTo>
                                    <a:pt x="27" y="34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56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56">
                                  <a:moveTo>
                                    <a:pt x="1497" y="56"/>
                                  </a:moveTo>
                                  <a:lnTo>
                                    <a:pt x="1437" y="15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30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8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98" y="0"/>
                                  </a:moveTo>
                                  <a:lnTo>
                                    <a:pt x="32" y="3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2916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65">
                                  <a:moveTo>
                                    <a:pt x="46" y="0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2" y="1350"/>
                                  </a:lnTo>
                                  <a:lnTo>
                                    <a:pt x="5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93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0"/>
                                  </a:move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8000"/>
                              <a:ext cx="1865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1" h="130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2906" y="130"/>
                                  </a:lnTo>
                                  <a:lnTo>
                                    <a:pt x="2921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268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71640"/>
                              <a:ext cx="68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6">
                                  <a:moveTo>
                                    <a:pt x="0" y="46"/>
                                  </a:moveTo>
                                  <a:lnTo>
                                    <a:pt x="59" y="31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9590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2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92736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5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65520"/>
                              <a:ext cx="1332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56">
                                  <a:moveTo>
                                    <a:pt x="6" y="1356"/>
                                  </a:moveTo>
                                  <a:lnTo>
                                    <a:pt x="20" y="1298"/>
                                  </a:lnTo>
                                  <a:lnTo>
                                    <a:pt x="21" y="128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4968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5">
                                  <a:moveTo>
                                    <a:pt x="16" y="25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424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9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21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72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">
                                  <a:moveTo>
                                    <a:pt x="49" y="31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5">
                                  <a:moveTo>
                                    <a:pt x="1437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146" y="0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724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6">
                                  <a:moveTo>
                                    <a:pt x="13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380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10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936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14">
                                  <a:moveTo>
                                    <a:pt x="5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2" y="1271"/>
                                  </a:lnTo>
                                  <a:lnTo>
                                    <a:pt x="5" y="1286"/>
                                  </a:lnTo>
                                  <a:lnTo>
                                    <a:pt x="9" y="1300"/>
                                  </a:lnTo>
                                  <a:lnTo>
                                    <a:pt x="15" y="13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27360"/>
                              <a:ext cx="1861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5" h="116">
                                  <a:moveTo>
                                    <a:pt x="0" y="0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75" y="116"/>
                                  </a:lnTo>
                                  <a:lnTo>
                                    <a:pt x="2900" y="116"/>
                                  </a:lnTo>
                                  <a:lnTo>
                                    <a:pt x="2915" y="1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49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82080"/>
                              <a:ext cx="54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">
                                  <a:moveTo>
                                    <a:pt x="0" y="28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79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38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9435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0" y="23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56520"/>
                              <a:ext cx="1836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96">
                                  <a:moveTo>
                                    <a:pt x="0" y="1396"/>
                                  </a:moveTo>
                                  <a:lnTo>
                                    <a:pt x="26" y="1326"/>
                                  </a:lnTo>
                                  <a:lnTo>
                                    <a:pt x="29" y="12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76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61" y="61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28">
                                  <a:moveTo>
                                    <a:pt x="1463" y="28"/>
                                  </a:moveTo>
                                  <a:lnTo>
                                    <a:pt x="1399" y="3"/>
                                  </a:lnTo>
                                  <a:lnTo>
                                    <a:pt x="1386" y="1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44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40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76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4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4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17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3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2304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81">
                                  <a:moveTo>
                                    <a:pt x="15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9" y="1329"/>
                                  </a:lnTo>
                                  <a:lnTo>
                                    <a:pt x="28" y="1369"/>
                                  </a:lnTo>
                                  <a:lnTo>
                                    <a:pt x="36" y="13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112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30" y="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712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0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080"/>
                              <a:ext cx="179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4" h="15">
                                  <a:moveTo>
                                    <a:pt x="0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4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0608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9720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0" y="5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987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0" y="15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95904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5">
                                  <a:moveTo>
                                    <a:pt x="0" y="45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9439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0" y="24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9520"/>
                              <a:ext cx="424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9">
                                  <a:moveTo>
                                    <a:pt x="38" y="1439"/>
                                  </a:moveTo>
                                  <a:lnTo>
                                    <a:pt x="64" y="1370"/>
                                  </a:lnTo>
                                  <a:lnTo>
                                    <a:pt x="67" y="1339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80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3" y="18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7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26" y="13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5">
                                  <a:moveTo>
                                    <a:pt x="1437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20"/>
                              <a:ext cx="81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5">
                                  <a:moveTo>
                                    <a:pt x="128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21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31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38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10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576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01">
                                  <a:moveTo>
                                    <a:pt x="5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241"/>
                                  </a:lnTo>
                                  <a:lnTo>
                                    <a:pt x="0" y="1257"/>
                                  </a:lnTo>
                                  <a:lnTo>
                                    <a:pt x="2" y="1272"/>
                                  </a:lnTo>
                                  <a:lnTo>
                                    <a:pt x="5" y="1287"/>
                                  </a:lnTo>
                                  <a:lnTo>
                                    <a:pt x="9" y="1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83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7" y="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148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3">
                                  <a:moveTo>
                                    <a:pt x="0" y="0"/>
                                  </a:moveTo>
                                  <a:lnTo>
                                    <a:pt x="54" y="4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80" y="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440"/>
                              <a:ext cx="179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4" h="15">
                                  <a:moveTo>
                                    <a:pt x="0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4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83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58680"/>
                              <a:ext cx="82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6">
                                  <a:moveTo>
                                    <a:pt x="0" y="66"/>
                                  </a:moveTo>
                                  <a:lnTo>
                                    <a:pt x="59" y="5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9435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0" y="24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936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9160"/>
                              <a:ext cx="4248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27">
                                  <a:moveTo>
                                    <a:pt x="46" y="1427"/>
                                  </a:moveTo>
                                  <a:lnTo>
                                    <a:pt x="66" y="1355"/>
                                  </a:lnTo>
                                  <a:lnTo>
                                    <a:pt x="67" y="1339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234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8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26" y="14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5">
                                  <a:moveTo>
                                    <a:pt x="1437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146" y="0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724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6">
                                  <a:moveTo>
                                    <a:pt x="13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29160" cy="88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93">
                                  <a:moveTo>
                                    <a:pt x="15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9" y="1329"/>
                                  </a:lnTo>
                                  <a:lnTo>
                                    <a:pt x="36" y="1382"/>
                                  </a:lnTo>
                                  <a:lnTo>
                                    <a:pt x="46" y="13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58680"/>
                              <a:ext cx="1842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4" h="66">
                                  <a:moveTo>
                                    <a:pt x="0" y="0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2869" y="66"/>
                                  </a:lnTo>
                                  <a:lnTo>
                                    <a:pt x="2884" y="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020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51480"/>
                              <a:ext cx="87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7">
                                  <a:moveTo>
                                    <a:pt x="0" y="77"/>
                                  </a:moveTo>
                                  <a:lnTo>
                                    <a:pt x="59" y="63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110520"/>
                              <a:ext cx="2340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23">
                                  <a:moveTo>
                                    <a:pt x="0" y="1323"/>
                                  </a:moveTo>
                                  <a:lnTo>
                                    <a:pt x="31" y="1256"/>
                                  </a:lnTo>
                                  <a:lnTo>
                                    <a:pt x="37" y="121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8800"/>
                              <a:ext cx="41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9">
                                  <a:moveTo>
                                    <a:pt x="66" y="129"/>
                                  </a:moveTo>
                                  <a:lnTo>
                                    <a:pt x="52" y="7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80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23" y="17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7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26" y="13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5">
                                  <a:moveTo>
                                    <a:pt x="1437" y="15"/>
                                  </a:moveTo>
                                  <a:lnTo>
                                    <a:pt x="1378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87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7">
                                  <a:moveTo>
                                    <a:pt x="138" y="0"/>
                                  </a:moveTo>
                                  <a:lnTo>
                                    <a:pt x="80" y="1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896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21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41760" cy="8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13">
                                  <a:moveTo>
                                    <a:pt x="15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9" y="1329"/>
                                  </a:lnTo>
                                  <a:lnTo>
                                    <a:pt x="46" y="1392"/>
                                  </a:lnTo>
                                  <a:lnTo>
                                    <a:pt x="55" y="1403"/>
                                  </a:lnTo>
                                  <a:lnTo>
                                    <a:pt x="66" y="14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716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24" y="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824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6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440"/>
                              <a:ext cx="179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4" h="1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4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0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172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968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0" y="5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977040"/>
                              <a:ext cx="42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">
                                  <a:moveTo>
                                    <a:pt x="0" y="31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9586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29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9270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5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7640"/>
                              <a:ext cx="5724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31">
                                  <a:moveTo>
                                    <a:pt x="75" y="1431"/>
                                  </a:moveTo>
                                  <a:lnTo>
                                    <a:pt x="89" y="1373"/>
                                  </a:lnTo>
                                  <a:lnTo>
                                    <a:pt x="90" y="1357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28">
                                  <a:moveTo>
                                    <a:pt x="1463" y="28"/>
                                  </a:moveTo>
                                  <a:lnTo>
                                    <a:pt x="1394" y="3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30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9144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25">
                                  <a:moveTo>
                                    <a:pt x="144" y="0"/>
                                  </a:moveTo>
                                  <a:lnTo>
                                    <a:pt x="78" y="3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2" y="1410"/>
                                  </a:lnTo>
                                  <a:lnTo>
                                    <a:pt x="5" y="14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9360"/>
                              <a:ext cx="1868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5" h="144">
                                  <a:moveTo>
                                    <a:pt x="0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69" y="143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2910" y="144"/>
                                  </a:lnTo>
                                  <a:lnTo>
                                    <a:pt x="2925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13240"/>
                            <a:ext cx="19832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871280" y="9993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2"/>
                                  </a:move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99108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">
                                  <a:moveTo>
                                    <a:pt x="0" y="13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2700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0" y="101"/>
                                  </a:moveTo>
                                  <a:lnTo>
                                    <a:pt x="60" y="6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42480"/>
                              <a:ext cx="29160" cy="8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92">
                                  <a:moveTo>
                                    <a:pt x="31" y="1392"/>
                                  </a:moveTo>
                                  <a:lnTo>
                                    <a:pt x="45" y="1334"/>
                                  </a:lnTo>
                                  <a:lnTo>
                                    <a:pt x="46" y="1318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36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70" y="52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9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5">
                                  <a:moveTo>
                                    <a:pt x="1437" y="15"/>
                                  </a:moveTo>
                                  <a:lnTo>
                                    <a:pt x="1378" y="1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30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60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66" y="0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49680" cy="8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08">
                                  <a:moveTo>
                                    <a:pt x="78" y="0"/>
                                  </a:moveTo>
                                  <a:lnTo>
                                    <a:pt x="28" y="5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0" y="1364"/>
                                  </a:lnTo>
                                  <a:lnTo>
                                    <a:pt x="2" y="1379"/>
                                  </a:lnTo>
                                  <a:lnTo>
                                    <a:pt x="5" y="1394"/>
                                  </a:lnTo>
                                  <a:lnTo>
                                    <a:pt x="7" y="1401"/>
                                  </a:lnTo>
                                  <a:lnTo>
                                    <a:pt x="9" y="14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8000"/>
                              <a:ext cx="29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0" y="0"/>
                                  </a:moveTo>
                                  <a:lnTo>
                                    <a:pt x="37" y="64"/>
                                  </a:lnTo>
                                  <a:lnTo>
                                    <a:pt x="46" y="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65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0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5" y="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8280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6" y="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1080"/>
                              <a:ext cx="179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4" h="15">
                                  <a:moveTo>
                                    <a:pt x="0" y="0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2799" y="15"/>
                                  </a:lnTo>
                                  <a:lnTo>
                                    <a:pt x="2814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8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">
                                  <a:moveTo>
                                    <a:pt x="137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46.75pt;width:156.15pt;height:709.75pt" coordorigin="7819,935" coordsize="3123,14195">
                <v:group id="shape_0" style="position:absolute;left:7819;top:935;width:3123;height:1576">
                  <v:shape id="shape_0" coordsize="85,28" path="m0,28l59,14l72,7l85,0e" stroked="t" o:allowincell="f" style="position:absolute;left:10766;top:2482;width:84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3,49" path="m0,49l49,5l53,0e" stroked="t" o:allowincell="f" style="position:absolute;left:10852;top:2433;width:52;height:4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,39" path="m0,39l8,27l16,14l22,0e" stroked="t" o:allowincell="f" style="position:absolute;left:10905;top:2394;width:21;height:3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392" path="m31,1392l45,1334l46,1319l46,124l36,63l5,6l0,0e" stroked="t" o:allowincell="f" style="position:absolute;left:10896;top:1001;width:45;height:139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,38" path="m44,38l34,27l23,17l20,14l12,8l0,0e" stroked="t" o:allowincell="f" style="position:absolute;left:10852;top:963;width:43;height: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3,28" path="m1463,28l1402,4l1363,0l0,0e" stroked="t" o:allowincell="f" style="position:absolute;left:9380;top:935;width:1470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,89" path="m146,0l88,14l35,49l8,77l0,89e" stroked="t" o:allowincell="f" style="position:absolute;left:7847;top:935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,27" path="m13,0l6,13l0,27e" stroked="t" o:allowincell="f" style="position:absolute;left:7834;top:1024;width:12;height: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,13" path="m6,0l0,13e" stroked="t" o:allowincell="f" style="position:absolute;left:7828;top:1051;width:5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0,1417" path="m9,0l5,15l2,30l0,45l0,61l0,1256l0,1271l2,1286l5,1301l7,1308l9,1316l12,1323l15,1329l18,1336l21,1343l28,1356l36,1368l41,1373l46,1379l55,1390l66,1400l70,1403l78,1409l90,1417e" stroked="t" o:allowincell="f" style="position:absolute;left:7819;top:1064;width:89;height:14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40,29" path="m0,0l69,26l100,29l2825,29l2840,28e" stroked="t" o:allowincell="f" style="position:absolute;left:7909;top:2482;width:2856;height: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6,0l0,0e" stroked="t" o:allowincell="f" style="position:absolute;left:7994;top:935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19;top:2512;width:3123;height:1576">
                  <v:shape id="shape_0" coordsize="85,28" path="m0,28l59,14l72,8l85,0e" stroked="t" o:allowincell="f" style="position:absolute;left:10766;top:4059;width:84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,8" path="m0,8l6,4l12,0e" stroked="t" o:allowincell="f" style="position:absolute;left:10852;top:4051;width:11;height: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,53" path="m0,53l41,12l49,0e" stroked="t" o:allowincell="f" style="position:absolute;left:10864;top:3998;width:48;height:5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,1395" path="m0,1395l26,1326l29,1295l29,100l19,40l8,13l0,0e" stroked="t" o:allowincell="f" style="position:absolute;left:10913;top:2602;width:28;height:139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34" path="m27,34l19,22l10,10l0,0e" stroked="t" o:allowincell="f" style="position:absolute;left:10886;top:2568;width:26;height:3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97,56" path="m1497,56l1437,15l1378,0l1363,0l0,0e" stroked="t" o:allowincell="f" style="position:absolute;left:9380;top:2512;width:1505;height:5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5" path="m30,0l15,2l0,5e" stroked="t" o:allowincell="f" style="position:absolute;left:7963;top:2512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8,61" path="m98,0l32,32l9,51l0,61e" stroked="t" o:allowincell="f" style="position:absolute;left:7865;top:2517;width:97;height:6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365" path="m46,0l9,64l0,124l0,1319l0,1334l2,1350l5,1365e" stroked="t" o:allowincell="f" style="position:absolute;left:7819;top:2578;width:45;height:13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14" path="m0,0l4,14e" stroked="t" o:allowincell="f" style="position:absolute;left:7824;top:3944;width:3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21,130" path="m0,0l3,7l6,14l9,20l12,27l16,34l19,40l60,86l121,120l181,130l2906,130l2921,129e" stroked="t" o:allowincell="f" style="position:absolute;left:7828;top:3958;width:2937;height:12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6,0l0,0e" stroked="t" o:allowincell="f" style="position:absolute;left:7994;top:2512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19;top:4089;width:3123;height:1577">
                  <v:shape id="shape_0" coordsize="108,46" path="m0,46l59,31l97,10l108,0e" stroked="t" o:allowincell="f" style="position:absolute;left:10766;top:5619;width:107;height:4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,20" path="m0,20l6,16l11,11l21,0e" stroked="t" o:allowincell="f" style="position:absolute;left:10875;top:5599;width:20;height:1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0" path="m0,50l9,38l17,26l21,20l25,14l31,0e" stroked="t" o:allowincell="f" style="position:absolute;left:10896;top:5549;width:30;height: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,1356" path="m6,1356l20,1298l21,1282l21,87l11,27l6,13l0,0e" stroked="t" o:allowincell="f" style="position:absolute;left:10921;top:4192;width:20;height:135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25" path="m16,25l8,12l4,6l0,0e" stroked="t" o:allowincell="f" style="position:absolute;left:10905;top:4167;width:15;height: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,11" path="m9,11l0,0e" stroked="t" o:allowincell="f" style="position:absolute;left:10896;top:4156;width:8;height:1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,21" path="m21,21l11,10l0,0e" stroked="t" o:allowincell="f" style="position:absolute;left:10875;top:4135;width:20;height:2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,31" path="m49,31l38,22l26,14l17,9l13,6l0,0e" stroked="t" o:allowincell="f" style="position:absolute;left:10826;top:4104;width:48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7,15" path="m1437,15l1378,1l1363,0l0,0e" stroked="t" o:allowincell="f" style="position:absolute;left:9380;top:4089;width:1444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,89" path="m146,0l88,14l35,47l8,77l0,89e" stroked="t" o:allowincell="f" style="position:absolute;left:7847;top:4090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,26" path="m13,0l6,13l0,26e" stroked="t" o:allowincell="f" style="position:absolute;left:7834;top:4179;width:12;height:2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,29" path="m10,0l4,14l2,21l0,29e" stroked="t" o:allowincell="f" style="position:absolute;left:7824;top:4205;width:9;height: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,1314" path="m5,0l2,14l0,30l0,45l0,1240l0,1256l2,1271l5,1286l9,1300l15,1314e" stroked="t" o:allowincell="f" style="position:absolute;left:7819;top:4234;width:14;height:13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15,116" path="m0,0l33,53l87,95l153,115l175,116l2900,116l2915,116e" stroked="t" o:allowincell="f" style="position:absolute;left:7834;top:5549;width:2931;height:11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6,0l0,1e" stroked="t" o:allowincell="f" style="position:absolute;left:7994;top:4089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19;top:5667;width:3123;height:1576">
                  <v:shape id="shape_0" coordsize="85,28" path="m0,28l59,14l78,4l85,0e" stroked="t" o:allowincell="f" style="position:absolute;left:10766;top:7214;width:84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,38" path="m0,38l12,30l23,21l34,11l44,0e" stroked="t" o:allowincell="f" style="position:absolute;left:10852;top:7176;width:43;height: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23" path="m0,23l9,12l17,0e" stroked="t" o:allowincell="f" style="position:absolute;left:10896;top:7153;width:16;height:2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,1396" path="m0,1396l26,1326l29,1296l29,101l19,41l8,13l0,0e" stroked="t" o:allowincell="f" style="position:absolute;left:10913;top:5756;width:28;height:139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1,61" path="m61,61l18,13l12,8l0,0e" stroked="t" o:allowincell="f" style="position:absolute;left:10852;top:5695;width:60;height:6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3,28" path="m1463,28l1399,3l1386,1l1378,0l1363,0l0,0e" stroked="t" o:allowincell="f" style="position:absolute;left:9380;top:5667;width:1470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,9" path="m44,0l29,2l14,5l0,9e" stroked="t" o:allowincell="f" style="position:absolute;left:7949;top:5667;width:43;height: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0,19" path="m40,0l26,6l17,10l12,12l0,19e" stroked="t" o:allowincell="f" style="position:absolute;left:7909;top:5676;width:39;height:1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,17" path="m24,0l12,8l0,17e" stroked="t" o:allowincell="f" style="position:absolute;left:7885;top:5695;width:23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21" path="m20,0l9,10l0,21e" stroked="t" o:allowincell="f" style="position:absolute;left:7865;top:5712;width:19;height:2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,23" path="m18,0l8,11l0,23e" stroked="t" o:allowincell="f" style="position:absolute;left:7847;top:5733;width:17;height:2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,27" path="m13,0l6,13l0,27e" stroked="t" o:allowincell="f" style="position:absolute;left:7834;top:5756;width:12;height: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,1381" path="m15,0l0,58l0,74l0,1269l9,1329l28,1369l36,1381e" stroked="t" o:allowincell="f" style="position:absolute;left:7819;top:5783;width:35;height:138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32" path="m0,0l10,11l16,18l19,22l30,32e" stroked="t" o:allowincell="f" style="position:absolute;left:7855;top:7165;width:29;height: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,31" path="m0,0l12,9l24,17l28,20l36,24l50,31e" stroked="t" o:allowincell="f" style="position:absolute;left:7885;top:7197;width:49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4,15" path="m0,0l58,14l74,15l2799,15l2814,14e" stroked="t" o:allowincell="f" style="position:absolute;left:7935;top:7228;width:2830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6,0l0,0e" stroked="t" o:allowincell="f" style="position:absolute;left:7994;top:5667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19;top:7244;width:3123;height:1576">
                  <v:shape id="shape_0" coordsize="30,5" path="m0,5l16,3l30,0e" stroked="t" o:allowincell="f" style="position:absolute;left:10766;top:8814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,15" path="m0,15l15,11l29,6l42,0e" stroked="t" o:allowincell="f" style="position:absolute;left:10797;top:8799;width:41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,45" path="m0,45l13,37l25,29l36,20l47,10l57,0e" stroked="t" o:allowincell="f" style="position:absolute;left:10839;top:8754;width:56;height:4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24" path="m0,24l9,12l17,0e" stroked="t" o:allowincell="f" style="position:absolute;left:10896;top:8730;width:16;height:2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,1439" path="m38,1439l64,1370l67,1339l67,144l57,84l21,20l11,10l0,0e" stroked="t" o:allowincell="f" style="position:absolute;left:10875;top:7290;width:66;height:14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18" path="m23,18l12,9l0,0e" stroked="t" o:allowincell="f" style="position:absolute;left:10852;top:7272;width:22;height: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3" path="m26,13l13,6l0,0e" stroked="t" o:allowincell="f" style="position:absolute;left:10826;top:7259;width:25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7,15" path="m1437,15l1378,1l1363,0l0,0e" stroked="t" o:allowincell="f" style="position:absolute;left:9380;top:7244;width:1444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8,65" path="m128,0l70,14l15,50l9,55l0,65e" stroked="t" o:allowincell="f" style="position:absolute;left:7865;top:7245;width:127;height:6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0" path="m31,0l21,12l13,24l11,28l6,37l0,50e" stroked="t" o:allowincell="f" style="position:absolute;left:7834;top:7310;width:30;height: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,28" path="m10,0l4,14l2,21l0,28e" stroked="t" o:allowincell="f" style="position:absolute;left:7824;top:7360;width:9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,1301" path="m5,0l2,15l0,30l0,46l0,1241l0,1257l2,1272l5,1287l9,1301e" stroked="t" o:allowincell="f" style="position:absolute;left:7819;top:7388;width:8;height:130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52" path="m0,0l3,7l6,14l12,27l19,40l27,52e" stroked="t" o:allowincell="f" style="position:absolute;left:7828;top:8690;width:26;height:5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0,63" path="m0,0l54,49l66,57l80,63e" stroked="t" o:allowincell="f" style="position:absolute;left:7855;top:8742;width:79;height:6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4,15" path="m0,0l58,14l74,15l2799,15l2814,14e" stroked="t" o:allowincell="f" style="position:absolute;left:7935;top:8805;width:2830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6,0l0,1e" stroked="t" o:allowincell="f" style="position:absolute;left:7994;top:7244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19;top:8822;width:3123;height:1576">
                  <v:shape id="shape_0" coordsize="129,66" path="m0,66l59,51l119,11l129,0e" stroked="t" o:allowincell="f" style="position:absolute;left:10766;top:10332;width:128;height: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24" path="m0,24l9,13l17,0e" stroked="t" o:allowincell="f" style="position:absolute;left:10896;top:10308;width:16;height:2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,12" path="m0,12l8,0e" stroked="t" o:allowincell="f" style="position:absolute;left:10913;top:10296;width:7;height:1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,1427" path="m46,1427l66,1355l67,1339l67,144l57,84l21,21l11,10l0,0e" stroked="t" o:allowincell="f" style="position:absolute;left:10875;top:8868;width:66;height:14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,9" path="m11,9l0,0e" stroked="t" o:allowincell="f" style="position:absolute;left:10864;top:8859;width:10;height: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,8" path="m12,8l0,0e" stroked="t" o:allowincell="f" style="position:absolute;left:10852;top:8851;width:11;height: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4" path="m26,14l22,11l13,7l0,0e" stroked="t" o:allowincell="f" style="position:absolute;left:10826;top:8837;width:25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7,15" path="m1437,15l1378,1l1363,0l0,0e" stroked="t" o:allowincell="f" style="position:absolute;left:9380;top:8822;width:1444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,89" path="m146,0l88,14l68,24l62,28l14,69l8,77l0,89e" stroked="t" o:allowincell="f" style="position:absolute;left:7847;top:8823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,26" path="m13,0l6,13l0,26e" stroked="t" o:allowincell="f" style="position:absolute;left:7834;top:8912;width:12;height:2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393" path="m15,0l0,59l0,74l0,1269l9,1329l36,1382l46,1393e" stroked="t" o:allowincell="f" style="position:absolute;left:7819;top:8938;width:45;height:139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84,66" path="m0,0l56,45l118,64l144,66l2869,66l2884,66e" stroked="t" o:allowincell="f" style="position:absolute;left:7865;top:10332;width:2900;height: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6,0l0,1e" stroked="t" o:allowincell="f" style="position:absolute;left:7994;top:8822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19;top:10400;width:3123;height:1576">
                  <v:shape id="shape_0" coordsize="138,77" path="m0,77l59,63l114,27l134,6l138,0e" stroked="t" o:allowincell="f" style="position:absolute;left:10766;top:11898;width:137;height:7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,1323" path="m0,1323l31,1256l37,1211l37,16l36,0e" stroked="t" o:allowincell="f" style="position:absolute;left:10905;top:10574;width:36;height:132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129" path="m66,129l52,71l11,10l0,0e" stroked="t" o:allowincell="f" style="position:absolute;left:10875;top:10445;width:65;height:1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17" path="m23,17l12,8l0,0e" stroked="t" o:allowincell="f" style="position:absolute;left:10852;top:10428;width:22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3" path="m26,13l13,6l0,0e" stroked="t" o:allowincell="f" style="position:absolute;left:10826;top:10415;width:25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7,15" path="m1437,15l1378,0l1363,0l0,0e" stroked="t" o:allowincell="f" style="position:absolute;left:9380;top:10400;width:1444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77" path="m138,0l80,15l25,50l10,66l0,77e" stroked="t" o:allowincell="f" style="position:absolute;left:7855;top:10400;width:137;height:7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,39" path="m21,0l13,13l11,17l6,25l0,39e" stroked="t" o:allowincell="f" style="position:absolute;left:7834;top:10477;width:20;height:3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1413" path="m15,0l0,58l0,74l0,1269l9,1329l46,1392l55,1403l66,1413e" stroked="t" o:allowincell="f" style="position:absolute;left:7819;top:10516;width:65;height:14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,17" path="m0,0l12,9l24,17e" stroked="t" o:allowincell="f" style="position:absolute;left:7885;top:11930;width:23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4" path="m0,0l12,7l26,14e" stroked="t" o:allowincell="f" style="position:absolute;left:7909;top:11947;width:25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4,15" path="m0,0l14,5l21,7l28,9l74,15l2799,15l2814,14e" stroked="t" o:allowincell="f" style="position:absolute;left:7935;top:11961;width:2830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8,0l16,0l0,0e" stroked="t" o:allowincell="f" style="position:absolute;left:7994;top:10400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19;top:11977;width:3123;height:1576">
                  <v:shape id="shape_0" coordsize="30,5" path="m0,5l16,4l30,0e" stroked="t" o:allowincell="f" style="position:absolute;left:10766;top:13547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,31" path="m0,31l15,27l29,22l42,16l55,9l67,0e" stroked="t" o:allowincell="f" style="position:absolute;left:10797;top:13516;width:66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29" path="m0,29l11,20l22,10l32,0e" stroked="t" o:allowincell="f" style="position:absolute;left:10864;top:13487;width:31;height: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0" path="m0,50l9,38l17,26l21,20l25,13l31,0e" stroked="t" o:allowincell="f" style="position:absolute;left:10896;top:13437;width:30;height: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0,1431" path="m75,1431l89,1373l90,1357l90,162l80,102l65,68l61,62l12,9l0,0e" stroked="t" o:allowincell="f" style="position:absolute;left:10852;top:12005;width:89;height:14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63,28" path="m1463,28l1394,3l1363,0l0,0e" stroked="t" o:allowincell="f" style="position:absolute;left:9380;top:11977;width:1470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5" path="m30,0l15,2l0,5e" stroked="t" o:allowincell="f" style="position:absolute;left:7963;top:11978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4,1425" path="m144,0l78,31l28,84l2,153l0,184l0,1379l0,1395l2,1410l5,1425e" stroked="t" o:allowincell="f" style="position:absolute;left:7819;top:11983;width:143;height:142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25,144" path="m0,0l4,14l7,21l10,28l50,88l111,129l169,143l185,144l2910,144l2925,143e" stroked="t" o:allowincell="f" style="position:absolute;left:7824;top:13409;width:2941;height:1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6,0l0,1e" stroked="t" o:allowincell="f" style="position:absolute;left:7994;top:11977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19;top:13554;width:3123;height:1576">
                  <v:shape id="shape_0" coordsize="16,2" path="m0,2l16,0e" stroked="t" o:allowincell="f" style="position:absolute;left:10766;top:15128;width:15;height: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3,13" path="m0,13l14,10l29,6l43,0e" stroked="t" o:allowincell="f" style="position:absolute;left:10783;top:15115;width:42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1,101" path="m0,101l60,61l95,14l101,0e" stroked="t" o:allowincell="f" style="position:absolute;left:10826;top:15014;width:100;height:10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392" path="m31,1392l45,1334l46,1318l46,123l36,63l21,30l17,23l13,17l9,11l0,0e" stroked="t" o:allowincell="f" style="position:absolute;left:10896;top:13621;width:45;height:139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0,52" path="m70,52l19,10l13,7l0,0e" stroked="t" o:allowincell="f" style="position:absolute;left:10826;top:13569;width:69;height:5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7,15" path="m1437,15l1378,1l1363,0l0,0e" stroked="t" o:allowincell="f" style="position:absolute;left:9380;top:13554;width:1444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5" path="m30,0l15,2l0,5e" stroked="t" o:allowincell="f" style="position:absolute;left:7963;top:13555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31" path="m66,0l52,4l38,9l24,16l12,23l0,31e" stroked="t" o:allowincell="f" style="position:absolute;left:7897;top:13560;width:65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8,1408" path="m78,0l28,53l25,60l21,66l0,138l0,153l0,1348l0,1364l2,1379l5,1394l7,1401l9,1408e" stroked="t" o:allowincell="f" style="position:absolute;left:7819;top:13591;width:77;height:140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75" path="m0,0l37,64l46,75e" stroked="t" o:allowincell="f" style="position:absolute;left:7828;top:15000;width:45;height:7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,27" path="m0,0l11,10l16,13l23,19l35,27e" stroked="t" o:allowincell="f" style="position:absolute;left:7874;top:15075;width:34;height: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3" path="m0,0l12,7l26,13e" stroked="t" o:allowincell="f" style="position:absolute;left:7909;top:15102;width:25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4,15" path="m0,0l58,15l74,15l2799,15l2814,15e" stroked="t" o:allowincell="f" style="position:absolute;left:7935;top:15115;width:2830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8,1" path="m1378,0l16,0l0,1e" stroked="t" o:allowincell="f" style="position:absolute;left:7994;top:13554;width:1385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05:00Z</dcterms:created>
  <dc:creator>HP Authorized Customer</dc:creator>
  <dc:description/>
  <cp:keywords/>
  <dc:language>en-US</dc:language>
  <cp:lastModifiedBy>HP Authorized Customer</cp:lastModifiedBy>
  <dcterms:modified xsi:type="dcterms:W3CDTF">2007-07-11T16:05:00Z</dcterms:modified>
  <cp:revision>2</cp:revision>
  <dc:subject/>
  <dc:title/>
</cp:coreProperties>
</file>