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0" w:before="7" w:after="0"/>
        <w:ind w:left="25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ragraph">
                  <wp:posOffset>1016000</wp:posOffset>
                </wp:positionV>
                <wp:extent cx="5258435" cy="6858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1080">
                              <a:moveTo>
                                <a:pt x="8281" y="895"/>
                              </a:moveTo>
                              <a:lnTo>
                                <a:pt x="8267" y="967"/>
                              </a:lnTo>
                              <a:lnTo>
                                <a:pt x="8228" y="1025"/>
                              </a:lnTo>
                              <a:lnTo>
                                <a:pt x="8172" y="1065"/>
                              </a:lnTo>
                              <a:lnTo>
                                <a:pt x="8103" y="1080"/>
                              </a:lnTo>
                              <a:lnTo>
                                <a:pt x="178" y="1080"/>
                              </a:lnTo>
                              <a:lnTo>
                                <a:pt x="109" y="1065"/>
                              </a:lnTo>
                              <a:lnTo>
                                <a:pt x="53" y="1025"/>
                              </a:lnTo>
                              <a:lnTo>
                                <a:pt x="14" y="967"/>
                              </a:lnTo>
                              <a:lnTo>
                                <a:pt x="0" y="895"/>
                              </a:lnTo>
                              <a:lnTo>
                                <a:pt x="0" y="184"/>
                              </a:lnTo>
                              <a:lnTo>
                                <a:pt x="14" y="112"/>
                              </a:lnTo>
                              <a:lnTo>
                                <a:pt x="53" y="54"/>
                              </a:lnTo>
                              <a:lnTo>
                                <a:pt x="109" y="14"/>
                              </a:lnTo>
                              <a:lnTo>
                                <a:pt x="178" y="0"/>
                              </a:lnTo>
                              <a:lnTo>
                                <a:pt x="8103" y="0"/>
                              </a:lnTo>
                              <a:lnTo>
                                <a:pt x="8172" y="14"/>
                              </a:lnTo>
                              <a:lnTo>
                                <a:pt x="8228" y="54"/>
                              </a:lnTo>
                              <a:lnTo>
                                <a:pt x="8267" y="112"/>
                              </a:lnTo>
                              <a:lnTo>
                                <a:pt x="8281" y="184"/>
                              </a:lnTo>
                              <a:lnTo>
                                <a:pt x="8281" y="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1080" path="m8281,895l8267,967l8228,1025l8172,1065l8103,1080l178,1080l109,1065l53,1025l14,967l0,895l0,184l14,112l53,54l109,14l178,0l8103,0l8172,14l8228,54l8267,112l8281,184l8281,895xe" stroked="t" o:allowincell="f" style="position:absolute;margin-left:98.95pt;margin-top:80pt;width:414pt;height:5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56665</wp:posOffset>
                </wp:positionH>
                <wp:positionV relativeFrom="paragraph">
                  <wp:posOffset>1701800</wp:posOffset>
                </wp:positionV>
                <wp:extent cx="5258435" cy="685800"/>
                <wp:effectExtent l="6985" t="635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1080">
                              <a:moveTo>
                                <a:pt x="8281" y="895"/>
                              </a:moveTo>
                              <a:lnTo>
                                <a:pt x="8267" y="967"/>
                              </a:lnTo>
                              <a:lnTo>
                                <a:pt x="8228" y="1025"/>
                              </a:lnTo>
                              <a:lnTo>
                                <a:pt x="8172" y="1065"/>
                              </a:lnTo>
                              <a:lnTo>
                                <a:pt x="8103" y="1080"/>
                              </a:lnTo>
                              <a:lnTo>
                                <a:pt x="178" y="1080"/>
                              </a:lnTo>
                              <a:lnTo>
                                <a:pt x="109" y="1065"/>
                              </a:lnTo>
                              <a:lnTo>
                                <a:pt x="53" y="1025"/>
                              </a:lnTo>
                              <a:lnTo>
                                <a:pt x="14" y="967"/>
                              </a:lnTo>
                              <a:lnTo>
                                <a:pt x="0" y="895"/>
                              </a:lnTo>
                              <a:lnTo>
                                <a:pt x="0" y="184"/>
                              </a:lnTo>
                              <a:lnTo>
                                <a:pt x="14" y="112"/>
                              </a:lnTo>
                              <a:lnTo>
                                <a:pt x="53" y="54"/>
                              </a:lnTo>
                              <a:lnTo>
                                <a:pt x="109" y="14"/>
                              </a:lnTo>
                              <a:lnTo>
                                <a:pt x="178" y="0"/>
                              </a:lnTo>
                              <a:lnTo>
                                <a:pt x="8103" y="0"/>
                              </a:lnTo>
                              <a:lnTo>
                                <a:pt x="8172" y="14"/>
                              </a:lnTo>
                              <a:lnTo>
                                <a:pt x="8228" y="54"/>
                              </a:lnTo>
                              <a:lnTo>
                                <a:pt x="8267" y="112"/>
                              </a:lnTo>
                              <a:lnTo>
                                <a:pt x="8281" y="184"/>
                              </a:lnTo>
                              <a:lnTo>
                                <a:pt x="8281" y="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1080" path="m8281,895l8267,967l8228,1025l8172,1065l8103,1080l178,1080l109,1065l53,1025l14,967l0,895l0,184l14,112l53,54l109,14l178,0l8103,0l8172,14l8228,54l8267,112l8281,184l8281,895xe" stroked="t" o:allowincell="f" style="position:absolute;margin-left:98.95pt;margin-top:134pt;width:414pt;height:5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6665</wp:posOffset>
                </wp:positionH>
                <wp:positionV relativeFrom="paragraph">
                  <wp:posOffset>330200</wp:posOffset>
                </wp:positionV>
                <wp:extent cx="5258435" cy="6858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1080">
                              <a:moveTo>
                                <a:pt x="8281" y="895"/>
                              </a:moveTo>
                              <a:lnTo>
                                <a:pt x="8267" y="967"/>
                              </a:lnTo>
                              <a:lnTo>
                                <a:pt x="8228" y="1025"/>
                              </a:lnTo>
                              <a:lnTo>
                                <a:pt x="8172" y="1065"/>
                              </a:lnTo>
                              <a:lnTo>
                                <a:pt x="8103" y="1080"/>
                              </a:lnTo>
                              <a:lnTo>
                                <a:pt x="178" y="1080"/>
                              </a:lnTo>
                              <a:lnTo>
                                <a:pt x="109" y="1065"/>
                              </a:lnTo>
                              <a:lnTo>
                                <a:pt x="53" y="1025"/>
                              </a:lnTo>
                              <a:lnTo>
                                <a:pt x="14" y="967"/>
                              </a:lnTo>
                              <a:lnTo>
                                <a:pt x="0" y="895"/>
                              </a:lnTo>
                              <a:lnTo>
                                <a:pt x="0" y="184"/>
                              </a:lnTo>
                              <a:lnTo>
                                <a:pt x="14" y="112"/>
                              </a:lnTo>
                              <a:lnTo>
                                <a:pt x="53" y="54"/>
                              </a:lnTo>
                              <a:lnTo>
                                <a:pt x="109" y="14"/>
                              </a:lnTo>
                              <a:lnTo>
                                <a:pt x="178" y="0"/>
                              </a:lnTo>
                              <a:lnTo>
                                <a:pt x="8103" y="0"/>
                              </a:lnTo>
                              <a:lnTo>
                                <a:pt x="8172" y="14"/>
                              </a:lnTo>
                              <a:lnTo>
                                <a:pt x="8228" y="54"/>
                              </a:lnTo>
                              <a:lnTo>
                                <a:pt x="8267" y="112"/>
                              </a:lnTo>
                              <a:lnTo>
                                <a:pt x="8281" y="184"/>
                              </a:lnTo>
                              <a:lnTo>
                                <a:pt x="8281" y="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1080" path="m8281,895l8267,967l8228,1025l8172,1065l8103,1080l178,1080l109,1065l53,1025l14,967l0,895l0,184l14,112l53,54l109,14l178,0l8103,0l8172,14l8228,54l8267,112l8281,184l8281,895xe" stroked="t" o:allowincell="f" style="position:absolute;margin-left:98.95pt;margin-top:26pt;width:414pt;height:5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56665</wp:posOffset>
                </wp:positionH>
                <wp:positionV relativeFrom="paragraph">
                  <wp:posOffset>2387600</wp:posOffset>
                </wp:positionV>
                <wp:extent cx="5258435" cy="68580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1080">
                              <a:moveTo>
                                <a:pt x="8281" y="895"/>
                              </a:moveTo>
                              <a:lnTo>
                                <a:pt x="8267" y="967"/>
                              </a:lnTo>
                              <a:lnTo>
                                <a:pt x="8228" y="1025"/>
                              </a:lnTo>
                              <a:lnTo>
                                <a:pt x="8172" y="1065"/>
                              </a:lnTo>
                              <a:lnTo>
                                <a:pt x="8103" y="1080"/>
                              </a:lnTo>
                              <a:lnTo>
                                <a:pt x="178" y="1080"/>
                              </a:lnTo>
                              <a:lnTo>
                                <a:pt x="109" y="1065"/>
                              </a:lnTo>
                              <a:lnTo>
                                <a:pt x="53" y="1025"/>
                              </a:lnTo>
                              <a:lnTo>
                                <a:pt x="14" y="967"/>
                              </a:lnTo>
                              <a:lnTo>
                                <a:pt x="0" y="895"/>
                              </a:lnTo>
                              <a:lnTo>
                                <a:pt x="0" y="184"/>
                              </a:lnTo>
                              <a:lnTo>
                                <a:pt x="14" y="112"/>
                              </a:lnTo>
                              <a:lnTo>
                                <a:pt x="53" y="54"/>
                              </a:lnTo>
                              <a:lnTo>
                                <a:pt x="109" y="14"/>
                              </a:lnTo>
                              <a:lnTo>
                                <a:pt x="178" y="0"/>
                              </a:lnTo>
                              <a:lnTo>
                                <a:pt x="8103" y="0"/>
                              </a:lnTo>
                              <a:lnTo>
                                <a:pt x="8172" y="14"/>
                              </a:lnTo>
                              <a:lnTo>
                                <a:pt x="8228" y="54"/>
                              </a:lnTo>
                              <a:lnTo>
                                <a:pt x="8267" y="112"/>
                              </a:lnTo>
                              <a:lnTo>
                                <a:pt x="8281" y="184"/>
                              </a:lnTo>
                              <a:lnTo>
                                <a:pt x="8281" y="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1080" path="m8281,895l8267,967l8228,1025l8172,1065l8103,1080l178,1080l109,1065l53,1025l14,967l0,895l0,184l14,112l53,54l109,14l178,0l8103,0l8172,14l8228,54l8267,112l8281,184l8281,895xe" stroked="t" o:allowincell="f" style="position:absolute;margin-left:98.95pt;margin-top:188pt;width:414pt;height:5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56665</wp:posOffset>
                </wp:positionH>
                <wp:positionV relativeFrom="paragraph">
                  <wp:posOffset>3073400</wp:posOffset>
                </wp:positionV>
                <wp:extent cx="5258435" cy="6858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1080">
                              <a:moveTo>
                                <a:pt x="8281" y="895"/>
                              </a:moveTo>
                              <a:lnTo>
                                <a:pt x="8267" y="967"/>
                              </a:lnTo>
                              <a:lnTo>
                                <a:pt x="8228" y="1025"/>
                              </a:lnTo>
                              <a:lnTo>
                                <a:pt x="8172" y="1065"/>
                              </a:lnTo>
                              <a:lnTo>
                                <a:pt x="8103" y="1080"/>
                              </a:lnTo>
                              <a:lnTo>
                                <a:pt x="178" y="1080"/>
                              </a:lnTo>
                              <a:lnTo>
                                <a:pt x="109" y="1065"/>
                              </a:lnTo>
                              <a:lnTo>
                                <a:pt x="53" y="1025"/>
                              </a:lnTo>
                              <a:lnTo>
                                <a:pt x="14" y="967"/>
                              </a:lnTo>
                              <a:lnTo>
                                <a:pt x="0" y="895"/>
                              </a:lnTo>
                              <a:lnTo>
                                <a:pt x="0" y="184"/>
                              </a:lnTo>
                              <a:lnTo>
                                <a:pt x="14" y="112"/>
                              </a:lnTo>
                              <a:lnTo>
                                <a:pt x="53" y="54"/>
                              </a:lnTo>
                              <a:lnTo>
                                <a:pt x="109" y="14"/>
                              </a:lnTo>
                              <a:lnTo>
                                <a:pt x="178" y="0"/>
                              </a:lnTo>
                              <a:lnTo>
                                <a:pt x="8103" y="0"/>
                              </a:lnTo>
                              <a:lnTo>
                                <a:pt x="8172" y="14"/>
                              </a:lnTo>
                              <a:lnTo>
                                <a:pt x="8228" y="54"/>
                              </a:lnTo>
                              <a:lnTo>
                                <a:pt x="8267" y="112"/>
                              </a:lnTo>
                              <a:lnTo>
                                <a:pt x="8281" y="184"/>
                              </a:lnTo>
                              <a:lnTo>
                                <a:pt x="8281" y="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1080" path="m8281,895l8267,967l8228,1025l8172,1065l8103,1080l178,1080l109,1065l53,1025l14,967l0,895l0,184l14,112l53,54l109,14l178,0l8103,0l8172,14l8228,54l8267,112l8281,184l8281,895xe" stroked="t" o:allowincell="f" style="position:absolute;margin-left:98.95pt;margin-top:242pt;width:414pt;height:5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56665</wp:posOffset>
                </wp:positionH>
                <wp:positionV relativeFrom="paragraph">
                  <wp:posOffset>3759200</wp:posOffset>
                </wp:positionV>
                <wp:extent cx="5258435" cy="685800"/>
                <wp:effectExtent l="6985" t="635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1080">
                              <a:moveTo>
                                <a:pt x="8281" y="895"/>
                              </a:moveTo>
                              <a:lnTo>
                                <a:pt x="8267" y="967"/>
                              </a:lnTo>
                              <a:lnTo>
                                <a:pt x="8228" y="1025"/>
                              </a:lnTo>
                              <a:lnTo>
                                <a:pt x="8172" y="1065"/>
                              </a:lnTo>
                              <a:lnTo>
                                <a:pt x="8103" y="1080"/>
                              </a:lnTo>
                              <a:lnTo>
                                <a:pt x="178" y="1080"/>
                              </a:lnTo>
                              <a:lnTo>
                                <a:pt x="109" y="1065"/>
                              </a:lnTo>
                              <a:lnTo>
                                <a:pt x="53" y="1025"/>
                              </a:lnTo>
                              <a:lnTo>
                                <a:pt x="14" y="967"/>
                              </a:lnTo>
                              <a:lnTo>
                                <a:pt x="0" y="895"/>
                              </a:lnTo>
                              <a:lnTo>
                                <a:pt x="0" y="184"/>
                              </a:lnTo>
                              <a:lnTo>
                                <a:pt x="14" y="112"/>
                              </a:lnTo>
                              <a:lnTo>
                                <a:pt x="53" y="54"/>
                              </a:lnTo>
                              <a:lnTo>
                                <a:pt x="109" y="14"/>
                              </a:lnTo>
                              <a:lnTo>
                                <a:pt x="178" y="0"/>
                              </a:lnTo>
                              <a:lnTo>
                                <a:pt x="8103" y="0"/>
                              </a:lnTo>
                              <a:lnTo>
                                <a:pt x="8172" y="14"/>
                              </a:lnTo>
                              <a:lnTo>
                                <a:pt x="8228" y="54"/>
                              </a:lnTo>
                              <a:lnTo>
                                <a:pt x="8267" y="112"/>
                              </a:lnTo>
                              <a:lnTo>
                                <a:pt x="8281" y="184"/>
                              </a:lnTo>
                              <a:lnTo>
                                <a:pt x="8281" y="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1080" path="m8281,895l8267,967l8228,1025l8172,1065l8103,1080l178,1080l109,1065l53,1025l14,967l0,895l0,184l14,112l53,54l109,14l178,0l8103,0l8172,14l8228,54l8267,112l8281,184l8281,895xe" stroked="t" o:allowincell="f" style="position:absolute;margin-left:98.95pt;margin-top:296pt;width:414pt;height:5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56665</wp:posOffset>
                </wp:positionH>
                <wp:positionV relativeFrom="paragraph">
                  <wp:posOffset>4445000</wp:posOffset>
                </wp:positionV>
                <wp:extent cx="5258435" cy="685800"/>
                <wp:effectExtent l="6985" t="635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1080">
                              <a:moveTo>
                                <a:pt x="8281" y="895"/>
                              </a:moveTo>
                              <a:lnTo>
                                <a:pt x="8267" y="967"/>
                              </a:lnTo>
                              <a:lnTo>
                                <a:pt x="8228" y="1025"/>
                              </a:lnTo>
                              <a:lnTo>
                                <a:pt x="8172" y="1065"/>
                              </a:lnTo>
                              <a:lnTo>
                                <a:pt x="8103" y="1080"/>
                              </a:lnTo>
                              <a:lnTo>
                                <a:pt x="178" y="1080"/>
                              </a:lnTo>
                              <a:lnTo>
                                <a:pt x="109" y="1065"/>
                              </a:lnTo>
                              <a:lnTo>
                                <a:pt x="53" y="1025"/>
                              </a:lnTo>
                              <a:lnTo>
                                <a:pt x="14" y="967"/>
                              </a:lnTo>
                              <a:lnTo>
                                <a:pt x="0" y="895"/>
                              </a:lnTo>
                              <a:lnTo>
                                <a:pt x="0" y="184"/>
                              </a:lnTo>
                              <a:lnTo>
                                <a:pt x="14" y="112"/>
                              </a:lnTo>
                              <a:lnTo>
                                <a:pt x="53" y="54"/>
                              </a:lnTo>
                              <a:lnTo>
                                <a:pt x="109" y="14"/>
                              </a:lnTo>
                              <a:lnTo>
                                <a:pt x="178" y="0"/>
                              </a:lnTo>
                              <a:lnTo>
                                <a:pt x="8103" y="0"/>
                              </a:lnTo>
                              <a:lnTo>
                                <a:pt x="8172" y="14"/>
                              </a:lnTo>
                              <a:lnTo>
                                <a:pt x="8228" y="54"/>
                              </a:lnTo>
                              <a:lnTo>
                                <a:pt x="8267" y="112"/>
                              </a:lnTo>
                              <a:lnTo>
                                <a:pt x="8281" y="184"/>
                              </a:lnTo>
                              <a:lnTo>
                                <a:pt x="8281" y="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1080" path="m8281,895l8267,967l8228,1025l8172,1065l8103,1080l178,1080l109,1065l53,1025l14,967l0,895l0,184l14,112l53,54l109,14l178,0l8103,0l8172,14l8228,54l8267,112l8281,184l8281,895xe" stroked="t" o:allowincell="f" style="position:absolute;margin-left:98.95pt;margin-top:350pt;width:414pt;height:5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6665</wp:posOffset>
                </wp:positionH>
                <wp:positionV relativeFrom="paragraph">
                  <wp:posOffset>5130800</wp:posOffset>
                </wp:positionV>
                <wp:extent cx="5258435" cy="6858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1080">
                              <a:moveTo>
                                <a:pt x="8281" y="895"/>
                              </a:moveTo>
                              <a:lnTo>
                                <a:pt x="8267" y="967"/>
                              </a:lnTo>
                              <a:lnTo>
                                <a:pt x="8228" y="1025"/>
                              </a:lnTo>
                              <a:lnTo>
                                <a:pt x="8172" y="1065"/>
                              </a:lnTo>
                              <a:lnTo>
                                <a:pt x="8103" y="1080"/>
                              </a:lnTo>
                              <a:lnTo>
                                <a:pt x="178" y="1080"/>
                              </a:lnTo>
                              <a:lnTo>
                                <a:pt x="109" y="1065"/>
                              </a:lnTo>
                              <a:lnTo>
                                <a:pt x="53" y="1025"/>
                              </a:lnTo>
                              <a:lnTo>
                                <a:pt x="14" y="967"/>
                              </a:lnTo>
                              <a:lnTo>
                                <a:pt x="0" y="895"/>
                              </a:lnTo>
                              <a:lnTo>
                                <a:pt x="0" y="184"/>
                              </a:lnTo>
                              <a:lnTo>
                                <a:pt x="14" y="112"/>
                              </a:lnTo>
                              <a:lnTo>
                                <a:pt x="53" y="54"/>
                              </a:lnTo>
                              <a:lnTo>
                                <a:pt x="109" y="14"/>
                              </a:lnTo>
                              <a:lnTo>
                                <a:pt x="178" y="0"/>
                              </a:lnTo>
                              <a:lnTo>
                                <a:pt x="8103" y="0"/>
                              </a:lnTo>
                              <a:lnTo>
                                <a:pt x="8172" y="14"/>
                              </a:lnTo>
                              <a:lnTo>
                                <a:pt x="8228" y="54"/>
                              </a:lnTo>
                              <a:lnTo>
                                <a:pt x="8267" y="112"/>
                              </a:lnTo>
                              <a:lnTo>
                                <a:pt x="8281" y="184"/>
                              </a:lnTo>
                              <a:lnTo>
                                <a:pt x="8281" y="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1080" path="m8281,895l8267,967l8228,1025l8172,1065l8103,1080l178,1080l109,1065l53,1025l14,967l0,895l0,184l14,112l53,54l109,14l178,0l8103,0l8172,14l8228,54l8267,112l8281,184l8281,895xe" stroked="t" o:allowincell="f" style="position:absolute;margin-left:98.95pt;margin-top:404pt;width:414pt;height:5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ragraph">
                  <wp:posOffset>5816600</wp:posOffset>
                </wp:positionV>
                <wp:extent cx="52578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080">
                              <a:moveTo>
                                <a:pt x="8280" y="895"/>
                              </a:moveTo>
                              <a:lnTo>
                                <a:pt x="8266" y="967"/>
                              </a:lnTo>
                              <a:lnTo>
                                <a:pt x="8227" y="1025"/>
                              </a:lnTo>
                              <a:lnTo>
                                <a:pt x="8171" y="1065"/>
                              </a:lnTo>
                              <a:lnTo>
                                <a:pt x="8102" y="1080"/>
                              </a:lnTo>
                              <a:lnTo>
                                <a:pt x="177" y="1080"/>
                              </a:lnTo>
                              <a:lnTo>
                                <a:pt x="108" y="1065"/>
                              </a:lnTo>
                              <a:lnTo>
                                <a:pt x="52" y="1025"/>
                              </a:lnTo>
                              <a:lnTo>
                                <a:pt x="13" y="967"/>
                              </a:lnTo>
                              <a:lnTo>
                                <a:pt x="0" y="895"/>
                              </a:lnTo>
                              <a:lnTo>
                                <a:pt x="0" y="184"/>
                              </a:lnTo>
                              <a:lnTo>
                                <a:pt x="13" y="112"/>
                              </a:lnTo>
                              <a:lnTo>
                                <a:pt x="52" y="54"/>
                              </a:lnTo>
                              <a:lnTo>
                                <a:pt x="108" y="14"/>
                              </a:lnTo>
                              <a:lnTo>
                                <a:pt x="177" y="0"/>
                              </a:lnTo>
                              <a:lnTo>
                                <a:pt x="8102" y="0"/>
                              </a:lnTo>
                              <a:lnTo>
                                <a:pt x="8171" y="14"/>
                              </a:lnTo>
                              <a:lnTo>
                                <a:pt x="8227" y="54"/>
                              </a:lnTo>
                              <a:lnTo>
                                <a:pt x="8266" y="112"/>
                              </a:lnTo>
                              <a:lnTo>
                                <a:pt x="8280" y="184"/>
                              </a:lnTo>
                              <a:lnTo>
                                <a:pt x="8280" y="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080" path="m8280,895l8266,967l8227,1025l8171,1065l8102,1080l177,1080l108,1065l52,1025l13,967l0,895l0,184l13,112l52,54l108,14l177,0l8102,0l8171,14l8227,54l8266,112l8280,184l8280,895xe" stroked="t" o:allowincell="f" style="position:absolute;margin-left:99pt;margin-top:458pt;width:413.95pt;height:5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6665</wp:posOffset>
                </wp:positionH>
                <wp:positionV relativeFrom="paragraph">
                  <wp:posOffset>6502400</wp:posOffset>
                </wp:positionV>
                <wp:extent cx="5258435" cy="6858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1080">
                              <a:moveTo>
                                <a:pt x="8281" y="895"/>
                              </a:moveTo>
                              <a:lnTo>
                                <a:pt x="8267" y="967"/>
                              </a:lnTo>
                              <a:lnTo>
                                <a:pt x="8228" y="1025"/>
                              </a:lnTo>
                              <a:lnTo>
                                <a:pt x="8172" y="1065"/>
                              </a:lnTo>
                              <a:lnTo>
                                <a:pt x="8103" y="1080"/>
                              </a:lnTo>
                              <a:lnTo>
                                <a:pt x="178" y="1080"/>
                              </a:lnTo>
                              <a:lnTo>
                                <a:pt x="109" y="1065"/>
                              </a:lnTo>
                              <a:lnTo>
                                <a:pt x="53" y="1025"/>
                              </a:lnTo>
                              <a:lnTo>
                                <a:pt x="14" y="967"/>
                              </a:lnTo>
                              <a:lnTo>
                                <a:pt x="0" y="895"/>
                              </a:lnTo>
                              <a:lnTo>
                                <a:pt x="0" y="184"/>
                              </a:lnTo>
                              <a:lnTo>
                                <a:pt x="14" y="112"/>
                              </a:lnTo>
                              <a:lnTo>
                                <a:pt x="53" y="54"/>
                              </a:lnTo>
                              <a:lnTo>
                                <a:pt x="109" y="14"/>
                              </a:lnTo>
                              <a:lnTo>
                                <a:pt x="178" y="0"/>
                              </a:lnTo>
                              <a:lnTo>
                                <a:pt x="8103" y="0"/>
                              </a:lnTo>
                              <a:lnTo>
                                <a:pt x="8172" y="14"/>
                              </a:lnTo>
                              <a:lnTo>
                                <a:pt x="8228" y="54"/>
                              </a:lnTo>
                              <a:lnTo>
                                <a:pt x="8267" y="112"/>
                              </a:lnTo>
                              <a:lnTo>
                                <a:pt x="8281" y="184"/>
                              </a:lnTo>
                              <a:lnTo>
                                <a:pt x="8281" y="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1080" path="m8281,895l8267,967l8228,1025l8172,1065l8103,1080l178,1080l109,1065l53,1025l14,967l0,895l0,184l14,112l53,54l109,14l178,0l8103,0l8172,14l8228,54l8267,112l8281,184l8281,895xe" stroked="t" o:allowincell="f" style="position:absolute;margin-left:98.95pt;margin-top:512pt;width:414pt;height:5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56665</wp:posOffset>
                </wp:positionH>
                <wp:positionV relativeFrom="paragraph">
                  <wp:posOffset>7188200</wp:posOffset>
                </wp:positionV>
                <wp:extent cx="5258435" cy="6858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1080">
                              <a:moveTo>
                                <a:pt x="8281" y="895"/>
                              </a:moveTo>
                              <a:lnTo>
                                <a:pt x="8267" y="967"/>
                              </a:lnTo>
                              <a:lnTo>
                                <a:pt x="8228" y="1025"/>
                              </a:lnTo>
                              <a:lnTo>
                                <a:pt x="8172" y="1065"/>
                              </a:lnTo>
                              <a:lnTo>
                                <a:pt x="8103" y="1080"/>
                              </a:lnTo>
                              <a:lnTo>
                                <a:pt x="178" y="1080"/>
                              </a:lnTo>
                              <a:lnTo>
                                <a:pt x="109" y="1065"/>
                              </a:lnTo>
                              <a:lnTo>
                                <a:pt x="53" y="1025"/>
                              </a:lnTo>
                              <a:lnTo>
                                <a:pt x="14" y="967"/>
                              </a:lnTo>
                              <a:lnTo>
                                <a:pt x="0" y="895"/>
                              </a:lnTo>
                              <a:lnTo>
                                <a:pt x="0" y="184"/>
                              </a:lnTo>
                              <a:lnTo>
                                <a:pt x="14" y="112"/>
                              </a:lnTo>
                              <a:lnTo>
                                <a:pt x="53" y="54"/>
                              </a:lnTo>
                              <a:lnTo>
                                <a:pt x="109" y="14"/>
                              </a:lnTo>
                              <a:lnTo>
                                <a:pt x="178" y="0"/>
                              </a:lnTo>
                              <a:lnTo>
                                <a:pt x="8103" y="0"/>
                              </a:lnTo>
                              <a:lnTo>
                                <a:pt x="8172" y="14"/>
                              </a:lnTo>
                              <a:lnTo>
                                <a:pt x="8228" y="54"/>
                              </a:lnTo>
                              <a:lnTo>
                                <a:pt x="8267" y="112"/>
                              </a:lnTo>
                              <a:lnTo>
                                <a:pt x="8281" y="184"/>
                              </a:lnTo>
                              <a:lnTo>
                                <a:pt x="8281" y="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1080" path="m8281,895l8267,967l8228,1025l8172,1065l8103,1080l178,1080l109,1065l53,1025l14,967l0,895l0,184l14,112l53,54l109,14l178,0l8103,0l8172,14l8228,54l8267,112l8281,184l8281,895xe" stroked="t" o:allowincell="f" style="position:absolute;margin-left:98.95pt;margin-top:566pt;width:414pt;height:5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56665</wp:posOffset>
                </wp:positionH>
                <wp:positionV relativeFrom="paragraph">
                  <wp:posOffset>7874000</wp:posOffset>
                </wp:positionV>
                <wp:extent cx="5258435" cy="6858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1080">
                              <a:moveTo>
                                <a:pt x="8281" y="895"/>
                              </a:moveTo>
                              <a:lnTo>
                                <a:pt x="8267" y="967"/>
                              </a:lnTo>
                              <a:lnTo>
                                <a:pt x="8228" y="1025"/>
                              </a:lnTo>
                              <a:lnTo>
                                <a:pt x="8172" y="1065"/>
                              </a:lnTo>
                              <a:lnTo>
                                <a:pt x="8103" y="1080"/>
                              </a:lnTo>
                              <a:lnTo>
                                <a:pt x="178" y="1080"/>
                              </a:lnTo>
                              <a:lnTo>
                                <a:pt x="109" y="1065"/>
                              </a:lnTo>
                              <a:lnTo>
                                <a:pt x="53" y="1025"/>
                              </a:lnTo>
                              <a:lnTo>
                                <a:pt x="14" y="967"/>
                              </a:lnTo>
                              <a:lnTo>
                                <a:pt x="0" y="895"/>
                              </a:lnTo>
                              <a:lnTo>
                                <a:pt x="0" y="184"/>
                              </a:lnTo>
                              <a:lnTo>
                                <a:pt x="14" y="112"/>
                              </a:lnTo>
                              <a:lnTo>
                                <a:pt x="53" y="54"/>
                              </a:lnTo>
                              <a:lnTo>
                                <a:pt x="109" y="14"/>
                              </a:lnTo>
                              <a:lnTo>
                                <a:pt x="178" y="0"/>
                              </a:lnTo>
                              <a:lnTo>
                                <a:pt x="8103" y="0"/>
                              </a:lnTo>
                              <a:lnTo>
                                <a:pt x="8172" y="14"/>
                              </a:lnTo>
                              <a:lnTo>
                                <a:pt x="8228" y="54"/>
                              </a:lnTo>
                              <a:lnTo>
                                <a:pt x="8267" y="112"/>
                              </a:lnTo>
                              <a:lnTo>
                                <a:pt x="8281" y="184"/>
                              </a:lnTo>
                              <a:lnTo>
                                <a:pt x="8281" y="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1080" path="m8281,895l8267,967l8228,1025l8172,1065l8103,1080l178,1080l109,1065l53,1025l14,967l0,895l0,184l14,112l53,54l109,14l178,0l8103,0l8172,14l8228,54l8267,112l8281,184l8281,895xe" stroked="t" o:allowincell="f" style="position:absolute;margin-left:98.95pt;margin-top:620pt;width:414pt;height:5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56665</wp:posOffset>
                </wp:positionH>
                <wp:positionV relativeFrom="paragraph">
                  <wp:posOffset>8559800</wp:posOffset>
                </wp:positionV>
                <wp:extent cx="5258435" cy="6858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1080">
                              <a:moveTo>
                                <a:pt x="8281" y="895"/>
                              </a:moveTo>
                              <a:lnTo>
                                <a:pt x="8267" y="967"/>
                              </a:lnTo>
                              <a:lnTo>
                                <a:pt x="8228" y="1025"/>
                              </a:lnTo>
                              <a:lnTo>
                                <a:pt x="8172" y="1065"/>
                              </a:lnTo>
                              <a:lnTo>
                                <a:pt x="8103" y="1080"/>
                              </a:lnTo>
                              <a:lnTo>
                                <a:pt x="178" y="1080"/>
                              </a:lnTo>
                              <a:lnTo>
                                <a:pt x="109" y="1065"/>
                              </a:lnTo>
                              <a:lnTo>
                                <a:pt x="53" y="1025"/>
                              </a:lnTo>
                              <a:lnTo>
                                <a:pt x="14" y="967"/>
                              </a:lnTo>
                              <a:lnTo>
                                <a:pt x="0" y="895"/>
                              </a:lnTo>
                              <a:lnTo>
                                <a:pt x="0" y="184"/>
                              </a:lnTo>
                              <a:lnTo>
                                <a:pt x="14" y="112"/>
                              </a:lnTo>
                              <a:lnTo>
                                <a:pt x="53" y="54"/>
                              </a:lnTo>
                              <a:lnTo>
                                <a:pt x="109" y="14"/>
                              </a:lnTo>
                              <a:lnTo>
                                <a:pt x="178" y="0"/>
                              </a:lnTo>
                              <a:lnTo>
                                <a:pt x="8103" y="0"/>
                              </a:lnTo>
                              <a:lnTo>
                                <a:pt x="8172" y="14"/>
                              </a:lnTo>
                              <a:lnTo>
                                <a:pt x="8228" y="54"/>
                              </a:lnTo>
                              <a:lnTo>
                                <a:pt x="8267" y="112"/>
                              </a:lnTo>
                              <a:lnTo>
                                <a:pt x="8281" y="184"/>
                              </a:lnTo>
                              <a:lnTo>
                                <a:pt x="8281" y="8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1080" path="m8281,895l8267,967l8228,1025l8172,1065l8103,1080l178,1080l109,1065l53,1025l14,967l0,895l0,184l14,112l53,54l109,14l178,0l8103,0l8172,14l8228,54l8267,112l8281,184l8281,895xe" stroked="t" o:allowincell="f" style="position:absolute;margin-left:98.95pt;margin-top:674pt;width:414pt;height:5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1"/>
        </w:rPr>
        <w:t>ww</w:t>
      </w:r>
      <w:r>
        <w:rPr>
          <w:rFonts w:cs="Arial" w:ascii="Arial" w:hAnsi="Arial"/>
          <w:spacing w:val="-11"/>
          <w:w w:val="101"/>
        </w:rPr>
        <w:t>w</w:t>
      </w:r>
      <w:r>
        <w:rPr>
          <w:rFonts w:cs="Arial" w:ascii="Arial" w:hAnsi="Arial"/>
          <w:w w:val="74"/>
        </w:rPr>
        <w:t>.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3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74"/>
        </w:rPr>
        <w:t>.</w:t>
      </w:r>
      <w:r>
        <w:rPr>
          <w:rFonts w:cs="Arial" w:ascii="Arial" w:hAnsi="Arial"/>
          <w:spacing w:val="-3"/>
          <w:w w:val="89"/>
        </w:rPr>
        <w:t>c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</w:rPr>
        <w:t>m</w:t>
        <w:tab/>
      </w:r>
      <w:r>
        <w:rPr>
          <w:rFonts w:cs="Arial" w:ascii="Arial" w:hAnsi="Arial"/>
          <w:w w:val="89"/>
        </w:rPr>
        <w:t>#W</w:t>
      </w:r>
      <w:r>
        <w:rPr>
          <w:rFonts w:cs="Arial" w:ascii="Arial" w:hAnsi="Arial"/>
          <w:w w:val="92"/>
        </w:rPr>
        <w:t>534</w:t>
      </w:r>
    </w:p>
    <w:sectPr>
      <w:type w:val="nextPage"/>
      <w:pgSz w:w="12240" w:h="15840"/>
      <w:pgMar w:left="1720" w:right="17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36:00Z</dcterms:created>
  <dc:creator>Rick Fry</dc:creator>
  <dc:description/>
  <dc:language>en-US</dc:language>
  <cp:lastModifiedBy>Rick Fry</cp:lastModifiedBy>
  <dcterms:modified xsi:type="dcterms:W3CDTF">2006-07-26T19:36:00Z</dcterms:modified>
  <cp:revision>2</cp:revision>
  <dc:subject/>
  <dc:title>www</dc:title>
</cp:coreProperties>
</file>