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908050</wp:posOffset>
                </wp:positionV>
                <wp:extent cx="5878830" cy="8672830"/>
                <wp:effectExtent l="6985" t="6985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8672760"/>
                          <a:chOff x="0" y="0"/>
                          <a:chExt cx="5878800" cy="8672760"/>
                        </a:xfrm>
                      </wpg:grpSpPr>
                      <wpg:grpSp>
                        <wpg:cNvGrpSpPr/>
                        <wpg:grpSpPr>
                          <a:xfrm>
                            <a:off x="362520" y="2290320"/>
                            <a:ext cx="52106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5094000" y="553320"/>
                              <a:ext cx="85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9">
                                  <a:moveTo>
                                    <a:pt x="0" y="69"/>
                                  </a:moveTo>
                                  <a:lnTo>
                                    <a:pt x="54" y="57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9680" y="53748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5">
                                  <a:moveTo>
                                    <a:pt x="0" y="25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920" y="5194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0560" y="5011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0" y="2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26053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" h="788">
                                  <a:moveTo>
                                    <a:pt x="4089" y="788"/>
                                  </a:moveTo>
                                  <a:lnTo>
                                    <a:pt x="4092" y="772"/>
                                  </a:lnTo>
                                  <a:lnTo>
                                    <a:pt x="4094" y="756"/>
                                  </a:lnTo>
                                  <a:lnTo>
                                    <a:pt x="4095" y="740"/>
                                  </a:lnTo>
                                  <a:lnTo>
                                    <a:pt x="4095" y="200"/>
                                  </a:lnTo>
                                  <a:lnTo>
                                    <a:pt x="4084" y="136"/>
                                  </a:lnTo>
                                  <a:lnTo>
                                    <a:pt x="4056" y="81"/>
                                  </a:lnTo>
                                  <a:lnTo>
                                    <a:pt x="4051" y="75"/>
                                  </a:lnTo>
                                  <a:lnTo>
                                    <a:pt x="4046" y="69"/>
                                  </a:lnTo>
                                  <a:lnTo>
                                    <a:pt x="4000" y="29"/>
                                  </a:lnTo>
                                  <a:lnTo>
                                    <a:pt x="3943" y="5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56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">
                                  <a:moveTo>
                                    <a:pt x="89" y="0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872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56" y="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1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23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439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69">
                                  <a:moveTo>
                                    <a:pt x="15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38" y="736"/>
                                  </a:lnTo>
                                  <a:lnTo>
                                    <a:pt x="58" y="759"/>
                                  </a:lnTo>
                                  <a:lnTo>
                                    <a:pt x="69" y="76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66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8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87520"/>
                              <a:ext cx="501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4" h="16">
                                  <a:moveTo>
                                    <a:pt x="0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68" y="16"/>
                                  </a:lnTo>
                                  <a:lnTo>
                                    <a:pt x="7884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48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2" h="0">
                                  <a:moveTo>
                                    <a:pt x="39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456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2713320" y="1610280"/>
                              <a:ext cx="87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7">
                                  <a:moveTo>
                                    <a:pt x="0" y="77"/>
                                  </a:moveTo>
                                  <a:lnTo>
                                    <a:pt x="58" y="63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48960"/>
                              <a:ext cx="23400" cy="156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55">
                                  <a:moveTo>
                                    <a:pt x="0" y="2455"/>
                                  </a:moveTo>
                                  <a:lnTo>
                                    <a:pt x="31" y="2388"/>
                                  </a:lnTo>
                                  <a:lnTo>
                                    <a:pt x="37" y="234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138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77">
                                  <a:moveTo>
                                    <a:pt x="2183" y="77"/>
                                  </a:moveTo>
                                  <a:lnTo>
                                    <a:pt x="2130" y="28"/>
                                  </a:lnTo>
                                  <a:lnTo>
                                    <a:pt x="2060" y="2"/>
                                  </a:lnTo>
                                  <a:lnTo>
                                    <a:pt x="20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">
                                  <a:moveTo>
                                    <a:pt x="85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271332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5" h="2582">
                                  <a:moveTo>
                                    <a:pt x="89" y="0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392"/>
                                  </a:lnTo>
                                  <a:lnTo>
                                    <a:pt x="9" y="2452"/>
                                  </a:lnTo>
                                  <a:lnTo>
                                    <a:pt x="41" y="2509"/>
                                  </a:lnTo>
                                  <a:lnTo>
                                    <a:pt x="89" y="2553"/>
                                  </a:lnTo>
                                  <a:lnTo>
                                    <a:pt x="149" y="2577"/>
                                  </a:lnTo>
                                  <a:lnTo>
                                    <a:pt x="190" y="2582"/>
                                  </a:lnTo>
                                  <a:lnTo>
                                    <a:pt x="4250" y="2582"/>
                                  </a:lnTo>
                                  <a:lnTo>
                                    <a:pt x="4265" y="25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30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04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660680"/>
                            <a:ext cx="52106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5094000" y="51912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2">
                                  <a:moveTo>
                                    <a:pt x="0" y="122"/>
                                  </a:moveTo>
                                  <a:lnTo>
                                    <a:pt x="61" y="107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260532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" h="817">
                                  <a:moveTo>
                                    <a:pt x="4079" y="817"/>
                                  </a:moveTo>
                                  <a:lnTo>
                                    <a:pt x="4094" y="756"/>
                                  </a:lnTo>
                                  <a:lnTo>
                                    <a:pt x="4095" y="740"/>
                                  </a:lnTo>
                                  <a:lnTo>
                                    <a:pt x="4095" y="200"/>
                                  </a:lnTo>
                                  <a:lnTo>
                                    <a:pt x="4084" y="136"/>
                                  </a:lnTo>
                                  <a:lnTo>
                                    <a:pt x="4056" y="81"/>
                                  </a:lnTo>
                                  <a:lnTo>
                                    <a:pt x="4013" y="38"/>
                                  </a:lnTo>
                                  <a:lnTo>
                                    <a:pt x="3958" y="1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97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4">
                                  <a:moveTo>
                                    <a:pt x="154" y="0"/>
                                  </a:moveTo>
                                  <a:lnTo>
                                    <a:pt x="93" y="15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509400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6" h="846">
                                  <a:moveTo>
                                    <a:pt x="29" y="0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38" y="764"/>
                                  </a:lnTo>
                                  <a:lnTo>
                                    <a:pt x="81" y="807"/>
                                  </a:lnTo>
                                  <a:lnTo>
                                    <a:pt x="136" y="835"/>
                                  </a:lnTo>
                                  <a:lnTo>
                                    <a:pt x="200" y="846"/>
                                  </a:lnTo>
                                  <a:lnTo>
                                    <a:pt x="7990" y="846"/>
                                  </a:lnTo>
                                  <a:lnTo>
                                    <a:pt x="8006" y="84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48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2" h="0">
                                  <a:moveTo>
                                    <a:pt x="39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0"/>
                            <a:ext cx="282456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2713320" y="164160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">
                                  <a:moveTo>
                                    <a:pt x="0" y="28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6365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240" y="1630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240" y="23040"/>
                              <a:ext cx="49680" cy="16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528">
                                  <a:moveTo>
                                    <a:pt x="11" y="2528"/>
                                  </a:moveTo>
                                  <a:lnTo>
                                    <a:pt x="56" y="2471"/>
                                  </a:lnTo>
                                  <a:lnTo>
                                    <a:pt x="77" y="2399"/>
                                  </a:lnTo>
                                  <a:lnTo>
                                    <a:pt x="78" y="2384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136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2" h="36">
                                  <a:moveTo>
                                    <a:pt x="2142" y="36"/>
                                  </a:moveTo>
                                  <a:lnTo>
                                    <a:pt x="2075" y="5"/>
                                  </a:lnTo>
                                  <a:lnTo>
                                    <a:pt x="20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54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">
                                  <a:moveTo>
                                    <a:pt x="85" y="0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3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44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">
                                  <a:moveTo>
                                    <a:pt x="45" y="0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0"/>
                                  </a:move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576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36">
                                  <a:moveTo>
                                    <a:pt x="5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276"/>
                                  </a:lnTo>
                                  <a:lnTo>
                                    <a:pt x="0" y="2291"/>
                                  </a:lnTo>
                                  <a:lnTo>
                                    <a:pt x="2" y="2306"/>
                                  </a:lnTo>
                                  <a:lnTo>
                                    <a:pt x="5" y="2321"/>
                                  </a:lnTo>
                                  <a:lnTo>
                                    <a:pt x="9" y="23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77520"/>
                              <a:ext cx="2707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6" h="130">
                                  <a:moveTo>
                                    <a:pt x="0" y="0"/>
                                  </a:moveTo>
                                  <a:lnTo>
                                    <a:pt x="32" y="57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4241" y="130"/>
                                  </a:lnTo>
                                  <a:lnTo>
                                    <a:pt x="4256" y="1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30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04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4581360"/>
                            <a:ext cx="52106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5094000" y="51948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2">
                                  <a:moveTo>
                                    <a:pt x="0" y="122"/>
                                  </a:moveTo>
                                  <a:lnTo>
                                    <a:pt x="61" y="107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920" y="59760"/>
                              <a:ext cx="190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3">
                                  <a:moveTo>
                                    <a:pt x="14" y="723"/>
                                  </a:moveTo>
                                  <a:lnTo>
                                    <a:pt x="29" y="662"/>
                                  </a:lnTo>
                                  <a:lnTo>
                                    <a:pt x="30" y="646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360" y="306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">
                                  <a:moveTo>
                                    <a:pt x="40" y="46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97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53" y="33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2527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15">
                                  <a:moveTo>
                                    <a:pt x="3972" y="15"/>
                                  </a:moveTo>
                                  <a:lnTo>
                                    <a:pt x="3914" y="1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8">
                                  <a:moveTo>
                                    <a:pt x="102" y="0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1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92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4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06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8">
                                  <a:moveTo>
                                    <a:pt x="15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38" y="736"/>
                                  </a:lnTo>
                                  <a:lnTo>
                                    <a:pt x="48" y="74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5332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4">
                                  <a:moveTo>
                                    <a:pt x="0" y="0"/>
                                  </a:moveTo>
                                  <a:lnTo>
                                    <a:pt x="46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74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87520"/>
                              <a:ext cx="501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4" h="16">
                                  <a:moveTo>
                                    <a:pt x="0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68" y="16"/>
                                  </a:lnTo>
                                  <a:lnTo>
                                    <a:pt x="7884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48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2" h="0">
                                  <a:moveTo>
                                    <a:pt x="39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5179680"/>
                            <a:ext cx="52106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5094000" y="537120"/>
                              <a:ext cx="97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4">
                                  <a:moveTo>
                                    <a:pt x="0" y="94"/>
                                  </a:moveTo>
                                  <a:lnTo>
                                    <a:pt x="61" y="79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920" y="5194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6240" y="68760"/>
                              <a:ext cx="147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9">
                                  <a:moveTo>
                                    <a:pt x="7" y="709"/>
                                  </a:moveTo>
                                  <a:lnTo>
                                    <a:pt x="22" y="648"/>
                                  </a:lnTo>
                                  <a:lnTo>
                                    <a:pt x="23" y="63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972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3">
                                  <a:moveTo>
                                    <a:pt x="100" y="93"/>
                                  </a:moveTo>
                                  <a:lnTo>
                                    <a:pt x="64" y="4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2527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15">
                                  <a:moveTo>
                                    <a:pt x="3972" y="15"/>
                                  </a:moveTo>
                                  <a:lnTo>
                                    <a:pt x="3911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85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9">
                                  <a:moveTo>
                                    <a:pt x="135" y="0"/>
                                  </a:moveTo>
                                  <a:lnTo>
                                    <a:pt x="74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39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3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93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5">
                                  <a:moveTo>
                                    <a:pt x="15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" y="650"/>
                                  </a:lnTo>
                                  <a:lnTo>
                                    <a:pt x="5" y="666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15" y="69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1948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0" y="0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07" y="10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87520"/>
                              <a:ext cx="501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4" h="16">
                                  <a:moveTo>
                                    <a:pt x="0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68" y="16"/>
                                  </a:lnTo>
                                  <a:lnTo>
                                    <a:pt x="7884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48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2" h="0">
                                  <a:moveTo>
                                    <a:pt x="39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1040"/>
                            <a:ext cx="282456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2713320" y="165600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164160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0" y="23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6174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5944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56520"/>
                              <a:ext cx="1836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18">
                                  <a:moveTo>
                                    <a:pt x="7" y="2418"/>
                                  </a:moveTo>
                                  <a:lnTo>
                                    <a:pt x="28" y="2346"/>
                                  </a:lnTo>
                                  <a:lnTo>
                                    <a:pt x="29" y="233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76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61" y="61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90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14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1338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14">
                                  <a:moveTo>
                                    <a:pt x="2103" y="14"/>
                                  </a:moveTo>
                                  <a:lnTo>
                                    <a:pt x="2045" y="0"/>
                                  </a:lnTo>
                                  <a:lnTo>
                                    <a:pt x="20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01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6">
                                  <a:moveTo>
                                    <a:pt x="160" y="0"/>
                                  </a:moveTo>
                                  <a:lnTo>
                                    <a:pt x="102" y="14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9000" cy="148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34">
                                  <a:moveTo>
                                    <a:pt x="14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0" y="2319"/>
                                  </a:lnTo>
                                  <a:lnTo>
                                    <a:pt x="2" y="23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5808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0" y="0"/>
                                  </a:moveTo>
                                  <a:lnTo>
                                    <a:pt x="26" y="70"/>
                                  </a:lnTo>
                                  <a:lnTo>
                                    <a:pt x="34" y="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6102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0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0" y="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080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650240"/>
                              <a:ext cx="263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9" h="15">
                                  <a:moveTo>
                                    <a:pt x="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4134" y="15"/>
                                  </a:lnTo>
                                  <a:lnTo>
                                    <a:pt x="4149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30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04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2921040"/>
                            <a:ext cx="282456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2713320" y="165600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0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164160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3">
                                  <a:moveTo>
                                    <a:pt x="0" y="23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6174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38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6027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0" y="23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159444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13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56520"/>
                              <a:ext cx="18360" cy="153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18">
                                  <a:moveTo>
                                    <a:pt x="7" y="2418"/>
                                  </a:moveTo>
                                  <a:lnTo>
                                    <a:pt x="28" y="2346"/>
                                  </a:lnTo>
                                  <a:lnTo>
                                    <a:pt x="29" y="233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76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61" y="61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0" y="90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14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1338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14">
                                  <a:moveTo>
                                    <a:pt x="2103" y="14"/>
                                  </a:moveTo>
                                  <a:lnTo>
                                    <a:pt x="2045" y="0"/>
                                  </a:lnTo>
                                  <a:lnTo>
                                    <a:pt x="20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101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16">
                                  <a:moveTo>
                                    <a:pt x="160" y="0"/>
                                  </a:moveTo>
                                  <a:lnTo>
                                    <a:pt x="102" y="14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23040" cy="15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16">
                                  <a:moveTo>
                                    <a:pt x="14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9" y="2364"/>
                                  </a:lnTo>
                                  <a:lnTo>
                                    <a:pt x="28" y="2404"/>
                                  </a:lnTo>
                                  <a:lnTo>
                                    <a:pt x="36" y="24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6102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0" y="0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0" y="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3080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650240"/>
                              <a:ext cx="263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9" h="15">
                                  <a:moveTo>
                                    <a:pt x="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4134" y="15"/>
                                  </a:lnTo>
                                  <a:lnTo>
                                    <a:pt x="4149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30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04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7477200"/>
                            <a:ext cx="52106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5094000" y="578520"/>
                              <a:ext cx="56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">
                                  <a:moveTo>
                                    <a:pt x="0" y="29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5529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0" y="4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9680" y="51948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0" y="53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9360"/>
                              <a:ext cx="781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02">
                                  <a:moveTo>
                                    <a:pt x="107" y="802"/>
                                  </a:moveTo>
                                  <a:lnTo>
                                    <a:pt x="122" y="741"/>
                                  </a:lnTo>
                                  <a:lnTo>
                                    <a:pt x="123" y="725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2527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15">
                                  <a:moveTo>
                                    <a:pt x="3972" y="15"/>
                                  </a:moveTo>
                                  <a:lnTo>
                                    <a:pt x="3911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56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">
                                  <a:moveTo>
                                    <a:pt x="89" y="0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0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4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93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95">
                                  <a:moveTo>
                                    <a:pt x="15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2" y="650"/>
                                  </a:lnTo>
                                  <a:lnTo>
                                    <a:pt x="5" y="666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15" y="69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19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1">
                                  <a:moveTo>
                                    <a:pt x="0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4540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1" y="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662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85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87160"/>
                              <a:ext cx="501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4" h="16">
                                  <a:moveTo>
                                    <a:pt x="0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68" y="16"/>
                                  </a:lnTo>
                                  <a:lnTo>
                                    <a:pt x="7884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48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2" h="0">
                                  <a:moveTo>
                                    <a:pt x="39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8075160"/>
                            <a:ext cx="52106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5094000" y="553320"/>
                              <a:ext cx="85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9">
                                  <a:moveTo>
                                    <a:pt x="0" y="69"/>
                                  </a:moveTo>
                                  <a:lnTo>
                                    <a:pt x="61" y="54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9680" y="59760"/>
                              <a:ext cx="309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76">
                                  <a:moveTo>
                                    <a:pt x="0" y="776"/>
                                  </a:moveTo>
                                  <a:lnTo>
                                    <a:pt x="33" y="723"/>
                                  </a:lnTo>
                                  <a:lnTo>
                                    <a:pt x="48" y="662"/>
                                  </a:lnTo>
                                  <a:lnTo>
                                    <a:pt x="49" y="64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187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65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972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14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2527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15">
                                  <a:moveTo>
                                    <a:pt x="3972" y="15"/>
                                  </a:moveTo>
                                  <a:lnTo>
                                    <a:pt x="3911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2">
                                  <a:moveTo>
                                    <a:pt x="168" y="0"/>
                                  </a:moveTo>
                                  <a:lnTo>
                                    <a:pt x="152" y="2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439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69">
                                  <a:moveTo>
                                    <a:pt x="15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38" y="736"/>
                                  </a:lnTo>
                                  <a:lnTo>
                                    <a:pt x="58" y="759"/>
                                  </a:lnTo>
                                  <a:lnTo>
                                    <a:pt x="69" y="76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6664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0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3" y="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87520"/>
                              <a:ext cx="501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4" h="16">
                                  <a:moveTo>
                                    <a:pt x="0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68" y="16"/>
                                  </a:lnTo>
                                  <a:lnTo>
                                    <a:pt x="7884" y="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248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2" h="0">
                                  <a:moveTo>
                                    <a:pt x="391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84840"/>
                            <a:ext cx="282456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2713320" y="160272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0" y="89"/>
                                  </a:moveTo>
                                  <a:lnTo>
                                    <a:pt x="52" y="77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15854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840" y="82080"/>
                              <a:ext cx="936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64">
                                  <a:moveTo>
                                    <a:pt x="0" y="2364"/>
                                  </a:moveTo>
                                  <a:lnTo>
                                    <a:pt x="14" y="2306"/>
                                  </a:lnTo>
                                  <a:lnTo>
                                    <a:pt x="15" y="22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2844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57" y="84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3" y="1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90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14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1338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14">
                                  <a:moveTo>
                                    <a:pt x="2103" y="14"/>
                                  </a:moveTo>
                                  <a:lnTo>
                                    <a:pt x="2045" y="0"/>
                                  </a:lnTo>
                                  <a:lnTo>
                                    <a:pt x="20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4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1">
                                  <a:moveTo>
                                    <a:pt x="99" y="0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17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5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4176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48">
                                  <a:moveTo>
                                    <a:pt x="14" y="0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9" y="2364"/>
                                  </a:lnTo>
                                  <a:lnTo>
                                    <a:pt x="45" y="2427"/>
                                  </a:lnTo>
                                  <a:lnTo>
                                    <a:pt x="55" y="2438"/>
                                  </a:lnTo>
                                  <a:lnTo>
                                    <a:pt x="66" y="24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08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3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416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650240"/>
                              <a:ext cx="263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9" h="15">
                                  <a:moveTo>
                                    <a:pt x="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4134" y="15"/>
                                  </a:lnTo>
                                  <a:lnTo>
                                    <a:pt x="4149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30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04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5784840"/>
                            <a:ext cx="282456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2713320" y="1602720"/>
                              <a:ext cx="92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9">
                                  <a:moveTo>
                                    <a:pt x="0" y="89"/>
                                  </a:moveTo>
                                  <a:lnTo>
                                    <a:pt x="58" y="75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28440"/>
                              <a:ext cx="42480" cy="15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75">
                                  <a:moveTo>
                                    <a:pt x="38" y="2475"/>
                                  </a:moveTo>
                                  <a:lnTo>
                                    <a:pt x="64" y="2405"/>
                                  </a:lnTo>
                                  <a:lnTo>
                                    <a:pt x="67" y="237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3" y="17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0" y="90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14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1338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14">
                                  <a:moveTo>
                                    <a:pt x="2103" y="14"/>
                                  </a:moveTo>
                                  <a:lnTo>
                                    <a:pt x="2045" y="0"/>
                                  </a:lnTo>
                                  <a:lnTo>
                                    <a:pt x="20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">
                                  <a:moveTo>
                                    <a:pt x="3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4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1">
                                  <a:moveTo>
                                    <a:pt x="99" y="0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7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5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4176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48">
                                  <a:moveTo>
                                    <a:pt x="14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9" y="2364"/>
                                  </a:lnTo>
                                  <a:lnTo>
                                    <a:pt x="12" y="2371"/>
                                  </a:lnTo>
                                  <a:lnTo>
                                    <a:pt x="14" y="2377"/>
                                  </a:lnTo>
                                  <a:lnTo>
                                    <a:pt x="55" y="2438"/>
                                  </a:lnTo>
                                  <a:lnTo>
                                    <a:pt x="66" y="24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308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3" y="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416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650240"/>
                              <a:ext cx="2639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9" h="15">
                                  <a:moveTo>
                                    <a:pt x="0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4134" y="15"/>
                                  </a:lnTo>
                                  <a:lnTo>
                                    <a:pt x="4149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30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04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71.5pt;width:462.9pt;height:682.9pt" coordorigin="1490,1430" coordsize="9258,13658">
                <v:group id="shape_0" style="position:absolute;left:2061;top:5037;width:8205;height:941">
                  <v:shape id="shape_0" coordsize="135,69" path="m0,69l54,57l61,54l68,50l75,47l82,43l125,11l135,0e" stroked="t" o:allowincell="f" style="position:absolute;left:10083;top:5908;width:134;height:6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9,25" path="m0,25l10,13l19,0e" stroked="t" o:allowincell="f" style="position:absolute;left:10218;top:5883;width:18;height:24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4,28" path="m0,28l7,14l14,0e" stroked="t" o:allowincell="f" style="position:absolute;left:10237;top:5855;width:13;height:27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0,29" path="m0,29l5,15l10,0e" stroked="t" o:allowincell="f" style="position:absolute;left:10251;top:5826;width:9;height:2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095,788" path="m4089,788l4092,772l4094,756l4095,740l4095,200l4084,136l4056,81l4051,75l4046,69l4000,29l3943,5l3895,0l0,0e" stroked="t" o:allowincell="f" style="position:absolute;left:6164;top:5037;width:4102;height:78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89,29" path="m89,0l28,15l14,22l0,29e" stroked="t" o:allowincell="f" style="position:absolute;left:2155;top:5037;width:88;height:2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56,52" path="m56,0l10,40l0,52e" stroked="t" o:allowincell="f" style="position:absolute;left:2099;top:5066;width:55;height:51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3,41" path="m23,0l14,13l11,20l7,27l0,41e" stroked="t" o:allowincell="f" style="position:absolute;left:2076;top:5118;width:22;height:4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9,769" path="m15,0l10,14l6,28l5,29l4,35l2,45l1,53l0,61l0,78l0,618l10,681l38,736l58,759l69,769e" stroked="t" o:allowincell="f" style="position:absolute;left:2061;top:5159;width:68;height:769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,19" path="m0,0l12,10l25,19e" stroked="t" o:allowincell="f" style="position:absolute;left:2130;top:5929;width:24;height:1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8,14" path="m0,0l14,7l28,14e" stroked="t" o:allowincell="f" style="position:absolute;left:2155;top:5948;width:27;height:13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7884,16" path="m0,0l61,15l78,16l7868,16l7884,15e" stroked="t" o:allowincell="f" style="position:absolute;left:2183;top:5962;width:7899;height:1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3912,0l17,0l0,0e" stroked="t" o:allowincell="f" style="position:absolute;left:2244;top:5037;width:39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490;top:1430;width:4448;height:2614">
                  <v:shape id="shape_0" coordsize="138,77" path="m0,77l58,63l91,45l97,41l108,32l119,22l124,17l129,11l138,0e" stroked="t" o:allowincell="f" style="position:absolute;left:5763;top:3966;width:137;height:7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,2455" path="m0,2455l31,2388l37,2343l37,113l27,52l4,6l0,0e" stroked="t" o:allowincell="f" style="position:absolute;left:5901;top:1507;width:36;height:245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83,77" path="m2183,77l2130,28l2060,2l2030,0l0,0e" stroked="t" o:allowincell="f" style="position:absolute;left:3714;top:1430;width:2186;height:7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5,28" path="m85,0l27,14l13,21l0,28e" stroked="t" o:allowincell="f" style="position:absolute;left:1579;top:1430;width:84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65,2582" path="m89,0l36,49l6,113l0,162l0,2392l9,2452l41,2509l89,2553l149,2577l190,2582l4250,2582l4265,2581e" stroked="t" o:allowincell="f" style="position:absolute;left:1490;top:1458;width:4272;height:25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046,0l16,0l0,0e" stroked="t" o:allowincell="f" style="position:absolute;left:1664;top:1430;width:204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61;top:4045;width:8205;height:941">
                  <v:shape id="shape_0" coordsize="168,122" path="m0,122l61,107l114,74l154,28l161,14l168,0e" stroked="t" o:allowincell="f" style="position:absolute;left:10083;top:4863;width:167;height:121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095,817" path="m4079,817l4094,756l4095,740l4095,200l4084,136l4056,81l4013,38l3958,10l3895,0l0,0e" stroked="t" o:allowincell="f" style="position:absolute;left:6164;top:4045;width:4102;height:817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54,94" path="m154,0l93,15l40,48l9,81l0,94e" stroked="t" o:allowincell="f" style="position:absolute;left:2090;top:4045;width:153;height:93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8006,846" path="m29,0l5,57l0,106l0,646l10,709l38,764l81,807l136,835l200,846l7990,846l8006,845e" stroked="t" o:allowincell="f" style="position:absolute;left:2061;top:4139;width:8021;height:846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3912,0l17,0l0,0e" stroked="t" o:allowincell="f" style="position:absolute;left:2244;top:4045;width:39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6300;top:1430;width:4449;height:2614">
                  <v:shape id="shape_0" coordsize="85,28" path="m0,28l58,14l72,7l85,0e" stroked="t" o:allowincell="f" style="position:absolute;left:10573;top:4015;width:84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8" path="m0,8l12,0e" stroked="t" o:allowincell="f" style="position:absolute;left:10658;top:4007;width:11;height: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9" path="m0,9l11,0e" stroked="t" o:allowincell="f" style="position:absolute;left:10670;top:3998;width:10;height: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8,2528" path="m11,2528l56,2471l77,2399l78,2384l78,154l68,93l32,30l11,9l0,0e" stroked="t" o:allowincell="f" style="position:absolute;left:10670;top:1466;width:77;height:25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42,36" path="m2142,36l2075,5l2030,0l0,0e" stroked="t" o:allowincell="f" style="position:absolute;left:8524;top:1430;width:2145;height: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5,28" path="m85,0l27,14l13,21l0,28e" stroked="t" o:allowincell="f" style="position:absolute;left:6389;top:1430;width:84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23,0l11,8l0,17e" stroked="t" o:allowincell="f" style="position:absolute;left:6366;top:1458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,57" path="m45,0l7,44l0,57e" stroked="t" o:allowincell="f" style="position:absolute;left:6321;top:1475;width:44;height:5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,14" path="m7,0l0,14e" stroked="t" o:allowincell="f" style="position:absolute;left:6314;top:1532;width: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,28" path="m9,0l4,13l2,21l0,28e" stroked="t" o:allowincell="f" style="position:absolute;left:6305;top:1546;width:8;height:2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,2336" path="m5,0l2,15l0,30l0,46l0,2276l0,2291l2,2306l5,2321l9,2336e" stroked="t" o:allowincell="f" style="position:absolute;left:6300;top:1574;width:8;height:2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56,130" path="m0,0l32,57l80,101l140,125l181,130l4241,130l4256,129e" stroked="t" o:allowincell="f" style="position:absolute;left:6309;top:3914;width:4263;height:12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046,0l16,0l0,0e" stroked="t" o:allowincell="f" style="position:absolute;left:6474;top:1430;width:204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61;top:8645;width:8206;height:941">
                  <v:shape id="shape_0" coordsize="168,122" path="m0,122l61,107l114,74l154,28l161,14l168,0e" stroked="t" o:allowincell="f" style="position:absolute;left:10083;top:9463;width:167;height:121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0,723" path="m14,723l29,662l30,646l30,106l19,42l7,14l0,0e" stroked="t" o:allowincell="f" style="position:absolute;left:10237;top:8739;width:29;height:723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0,46" path="m40,46l31,33l21,21l18,18l11,10l0,0e" stroked="t" o:allowincell="f" style="position:absolute;left:10197;top:8693;width:39;height:4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53,33" path="m53,33l41,23l28,14l24,12l14,7l0,0e" stroked="t" o:allowincell="f" style="position:absolute;left:10144;top:8660;width:52;height:32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972,15" path="m3972,15l3914,1l3895,0l0,0e" stroked="t" o:allowincell="f" style="position:absolute;left:6164;top:8645;width:3979;height:14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02,38" path="m102,0l41,15l13,29l0,38e" stroked="t" o:allowincell="f" style="position:absolute;left:2142;top:8645;width:101;height:37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3,31" path="m33,0l21,10l18,13l10,20l0,31e" stroked="t" o:allowincell="f" style="position:absolute;left:2109;top:8683;width:32;height:3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9,25" path="m19,0l9,12l0,25e" stroked="t" o:allowincell="f" style="position:absolute;left:2090;top:8714;width:18;height:24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4,28" path="m14,0l7,14l0,28e" stroked="t" o:allowincell="f" style="position:absolute;left:2076;top:8739;width:13;height:27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8,748" path="m15,0l10,14l6,27l5,29l4,35l2,45l1,53l0,61l0,78l0,618l10,681l38,736l48,748e" stroked="t" o:allowincell="f" style="position:absolute;left:2061;top:8767;width:47;height:74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74,54" path="m0,0l46,40l60,47l74,54e" stroked="t" o:allowincell="f" style="position:absolute;left:2109;top:9516;width:73;height:53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7884,16" path="m0,0l61,15l78,16l7868,16l7884,15e" stroked="t" o:allowincell="f" style="position:absolute;left:2183;top:9570;width:7899;height:1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3912,0l17,0l0,0e" stroked="t" o:allowincell="f" style="position:absolute;left:2244;top:8645;width:39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2061;top:9587;width:8206;height:941">
                  <v:shape id="shape_0" coordsize="154,94" path="m0,94l61,79l114,46l145,13l154,0e" stroked="t" o:allowincell="f" style="position:absolute;left:10083;top:10433;width:153;height:93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4,28" path="m0,28l7,14l14,0e" stroked="t" o:allowincell="f" style="position:absolute;left:10237;top:10405;width:13;height:27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3,709" path="m7,709l22,648l23,632l23,92l12,28l7,14l0,0e" stroked="t" o:allowincell="f" style="position:absolute;left:10244;top:9695;width:22;height:709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00,93" path="m100,93l64,43l14,7l0,0e" stroked="t" o:allowincell="f" style="position:absolute;left:10144;top:9602;width:99;height:92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972,15" path="m3972,15l3911,0l3895,0l0,0e" stroked="t" o:allowincell="f" style="position:absolute;left:6164;top:9587;width:3979;height:14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35,69" path="m135,0l74,15l67,19l60,22l10,58l0,69e" stroked="t" o:allowincell="f" style="position:absolute;left:2109;top:9587;width:134;height:6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3,53" path="m33,0l23,12l14,25l12,29l7,39l0,53e" stroked="t" o:allowincell="f" style="position:absolute;left:2076;top:9656;width:32;height:52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5,695" path="m15,0l0,61l0,78l0,618l0,634l2,650l5,666l10,681l15,695e" stroked="t" o:allowincell="f" style="position:absolute;left:2061;top:9709;width:14;height:69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07,107" path="m0,0l33,53l79,93l93,100l107,107e" stroked="t" o:allowincell="f" style="position:absolute;left:2076;top:10405;width:106;height:106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7884,16" path="m0,0l61,15l78,16l7868,16l7884,15e" stroked="t" o:allowincell="f" style="position:absolute;left:2183;top:10512;width:7899;height:1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3912,0l17,0l0,0e" stroked="t" o:allowincell="f" style="position:absolute;left:2244;top:9587;width:39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490;top:6030;width:4448;height:2614">
                  <v:shape id="shape_0" coordsize="30,5" path="m0,5l15,3l30,0e" stroked="t" o:allowincell="f" style="position:absolute;left:5763;top:8638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,23" path="m0,23l15,19l28,14l35,10l42,7l55,0e" stroked="t" o:allowincell="f" style="position:absolute;left:5793;top:8615;width:54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,38" path="m0,38l12,30l23,21l26,18l34,11l44,0e" stroked="t" o:allowincell="f" style="position:absolute;left:5848;top:8577;width:43;height: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,36" path="m0,36l9,25l17,13l24,0e" stroked="t" o:allowincell="f" style="position:absolute;left:5892;top:8541;width:23;height:3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2418" path="m7,2418l28,2346l29,2331l29,101l19,40l7,13l0,0e" stroked="t" o:allowincell="f" style="position:absolute;left:5909;top:6119;width:28;height:242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1,61" path="m61,61l17,13l12,8l0,0e" stroked="t" o:allowincell="f" style="position:absolute;left:5848;top:6058;width:60;height:6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4" path="m27,14l14,7l0,0e" stroked="t" o:allowincell="f" style="position:absolute;left:5821;top:6044;width:2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03,14" path="m2103,14l2045,0l2030,0l0,0e" stroked="t" o:allowincell="f" style="position:absolute;left:3714;top:6030;width:210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0,116" path="m160,0l102,14l49,48l7,102l0,116e" stroked="t" o:allowincell="f" style="position:absolute;left:1504;top:6030;width:159;height:1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334" path="m14,0l0,58l0,74l0,2304l0,2319l2,2334e" stroked="t" o:allowincell="f" style="position:absolute;left:1490;top:6146;width:13;height:23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,82" path="m0,0l26,70l34,82e" stroked="t" o:allowincell="f" style="position:absolute;left:1492;top:8484;width:33;height:8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32" path="m0,0l9,11l12,14l19,22l30,32e" stroked="t" o:allowincell="f" style="position:absolute;left:1526;top:8566;width:29;height: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31" path="m0,0l11,9l23,17l27,19l36,24l50,31e" stroked="t" o:allowincell="f" style="position:absolute;left:1556;top:8598;width:49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49,15" path="m0,0l58,14l74,15l4134,15l4149,14e" stroked="t" o:allowincell="f" style="position:absolute;left:1606;top:8629;width:4156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046,0l16,0l0,0e" stroked="t" o:allowincell="f" style="position:absolute;left:1664;top:6030;width:204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00;top:6030;width:4449;height:2614">
                  <v:shape id="shape_0" coordsize="30,5" path="m0,5l15,3l30,0e" stroked="t" o:allowincell="f" style="position:absolute;left:10573;top:8638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,23" path="m0,23l15,19l28,14l35,10l42,7l55,0e" stroked="t" o:allowincell="f" style="position:absolute;left:10603;top:8615;width:54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,38" path="m0,38l12,30l23,21l29,16l34,11l44,0e" stroked="t" o:allowincell="f" style="position:absolute;left:10658;top:8577;width:43;height: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3" path="m0,23l9,12l17,0e" stroked="t" o:allowincell="f" style="position:absolute;left:10702;top:8554;width:16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,13" path="m0,13l7,0e" stroked="t" o:allowincell="f" style="position:absolute;left:10719;top:8541;width:6;height:1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2418" path="m7,2418l28,2346l29,2331l29,101l19,40l7,13l0,0e" stroked="t" o:allowincell="f" style="position:absolute;left:10719;top:6119;width:28;height:242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1,61" path="m61,61l17,13l12,8l0,0e" stroked="t" o:allowincell="f" style="position:absolute;left:10658;top:6058;width:60;height:6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4" path="m27,14l14,7l0,0e" stroked="t" o:allowincell="f" style="position:absolute;left:10631;top:6044;width:2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03,14" path="m2103,14l2045,0l2030,0l0,0e" stroked="t" o:allowincell="f" style="position:absolute;left:8524;top:6030;width:210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0,116" path="m160,0l102,14l49,48l41,55l7,102l0,116e" stroked="t" o:allowincell="f" style="position:absolute;left:6314;top:6030;width:159;height:1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,2416" path="m14,0l0,58l0,74l0,2304l9,2364l28,2404l36,2416e" stroked="t" o:allowincell="f" style="position:absolute;left:6300;top:6146;width:35;height:241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32" path="m0,0l9,11l12,14l19,22l30,32e" stroked="t" o:allowincell="f" style="position:absolute;left:6336;top:8566;width:29;height: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,31" path="m0,0l11,9l23,17l27,19l36,24l50,31e" stroked="t" o:allowincell="f" style="position:absolute;left:6366;top:8598;width:49;height:3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49,15" path="m0,0l58,14l74,15l4134,15l4149,14e" stroked="t" o:allowincell="f" style="position:absolute;left:6416;top:8629;width:4156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046,0l16,0l0,0e" stroked="t" o:allowincell="f" style="position:absolute;left:6474;top:6030;width:204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61;top:13205;width:8206;height:941">
                  <v:shape id="shape_0" coordsize="89,29" path="m0,29l61,14l68,10l75,7l89,0e" stroked="t" o:allowincell="f" style="position:absolute;left:10083;top:14116;width:88;height:2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6,40" path="m0,40l13,31l25,21l30,16l36,11l46,0e" stroked="t" o:allowincell="f" style="position:absolute;left:10172;top:14076;width:45;height:39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3,53" path="m0,53l10,41l19,28l22,21l26,14l33,0e" stroked="t" o:allowincell="f" style="position:absolute;left:10218;top:14023;width:32;height:52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23,802" path="m107,802l122,741l123,725l123,185l112,121l84,66l41,23l14,7l0,0e" stroked="t" o:allowincell="f" style="position:absolute;left:10144;top:13220;width:122;height:802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972,15" path="m3972,15l3911,0l3895,0l0,0e" stroked="t" o:allowincell="f" style="position:absolute;left:6164;top:13205;width:3979;height:14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89,29" path="m89,0l28,15l14,22l0,29e" stroked="t" o:allowincell="f" style="position:absolute;left:2155;top:13205;width:88;height:2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5,65" path="m65,0l19,40l9,52l0,65e" stroked="t" o:allowincell="f" style="position:absolute;left:2090;top:13234;width:64;height:64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4,28" path="m14,0l7,14l0,28e" stroked="t" o:allowincell="f" style="position:absolute;left:2076;top:13299;width:13;height:27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5,695" path="m15,0l0,61l0,78l0,618l0,634l2,650l5,666l10,681l15,695e" stroked="t" o:allowincell="f" style="position:absolute;left:2061;top:13327;width:14;height:69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3,41" path="m0,0l7,14l14,28l23,41e" stroked="t" o:allowincell="f" style="position:absolute;left:2076;top:14023;width:22;height:4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1,33" path="m0,0l10,12l15,17l20,23l31,33e" stroked="t" o:allowincell="f" style="position:absolute;left:2099;top:14064;width:30;height:32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5,19" path="m0,0l12,10l25,19e" stroked="t" o:allowincell="f" style="position:absolute;left:2130;top:14097;width:24;height:1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8,14" path="m0,0l14,7l28,14e" stroked="t" o:allowincell="f" style="position:absolute;left:2155;top:14116;width:27;height:13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7884,16" path="m0,0l61,15l78,16l7868,16l7884,15e" stroked="t" o:allowincell="f" style="position:absolute;left:2183;top:14130;width:7899;height:1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3912,0l17,0l0,0e" stroked="t" o:allowincell="f" style="position:absolute;left:2244;top:13205;width:39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2061;top:14147;width:8205;height:941">
                  <v:shape id="shape_0" coordsize="135,69" path="m0,69l61,54l68,50l75,47l125,11l135,0e" stroked="t" o:allowincell="f" style="position:absolute;left:10083;top:15018;width:134;height:68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9,776" path="m0,776l33,723l48,662l49,646l49,106l38,42l26,14l19,0e" stroked="t" o:allowincell="f" style="position:absolute;left:10218;top:14241;width:48;height:776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5,65" path="m65,65l25,19l19,14l13,9l0,0e" stroked="t" o:allowincell="f" style="position:absolute;left:10172;top:14176;width:64;height:64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8,14" path="m28,14l14,7l0,0e" stroked="t" o:allowincell="f" style="position:absolute;left:10144;top:14162;width:27;height:13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3972,15" path="m3972,15l3911,0l3895,0l0,0e" stroked="t" o:allowincell="f" style="position:absolute;left:6164;top:14147;width:3979;height:14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68,122" path="m168,0l152,2l144,4l136,5l79,29l33,69l7,108l0,122e" stroked="t" o:allowincell="f" style="position:absolute;left:2076;top:14147;width:167;height:121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9,769" path="m15,0l10,14l7,25l5,29l3,40l2,45l1,53l0,61l0,78l0,618l10,681l38,736l58,759l69,769e" stroked="t" o:allowincell="f" style="position:absolute;left:2061;top:14269;width:68;height:769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53,33" path="m0,0l12,10l25,19l30,21l39,26l53,33e" stroked="t" o:allowincell="f" style="position:absolute;left:2130;top:15039;width:52;height:32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7884,16" path="m0,0l61,15l78,16l7868,16l7884,15e" stroked="t" o:allowincell="f" style="position:absolute;left:2183;top:15072;width:7899;height:15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3912,0l17,0l0,0e" stroked="t" o:allowincell="f" style="position:absolute;left:2244;top:14147;width:39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490;top:10540;width:4448;height:2614">
                  <v:shape id="shape_0" coordsize="146,89" path="m0,89l52,77l58,75l114,39l138,12l146,0e" stroked="t" o:allowincell="f" style="position:absolute;left:5763;top:13064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7" path="m0,27l7,14l14,0e" stroked="t" o:allowincell="f" style="position:absolute;left:5909;top:13037;width:13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2364" path="m0,2364l14,2306l15,2291l15,61l14,45l12,30l9,15l5,0e" stroked="t" o:allowincell="f" style="position:absolute;left:5923;top:10669;width:14;height:236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,84" path="m57,84l21,21l11,10l0,0e" stroked="t" o:allowincell="f" style="position:absolute;left:5871;top:10585;width:56;height:8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23,17l12,8l0,0e" stroked="t" o:allowincell="f" style="position:absolute;left:5848;top:10568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4" path="m27,14l14,7l0,0e" stroked="t" o:allowincell="f" style="position:absolute;left:5821;top:10554;width:2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03,14" path="m2103,14l2045,0l2030,0l0,0e" stroked="t" o:allowincell="f" style="position:absolute;left:3714;top:10540;width:210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" path="m30,0l15,2l0,5e" stroked="t" o:allowincell="f" style="position:absolute;left:1634;top:10540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61" path="m99,0l32,31l10,50l0,61e" stroked="t" o:allowincell="f" style="position:absolute;left:1535;top:10545;width:98;height:6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3" path="m17,0l8,11l0,23e" stroked="t" o:allowincell="f" style="position:absolute;left:1518;top:10606;width:16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7" path="m14,0l7,13l0,27e" stroked="t" o:allowincell="f" style="position:absolute;left:1504;top:10629;width:13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2448" path="m14,0l1,50l0,58l0,74l0,2304l9,2364l45,2427l55,2438l66,2448e" stroked="t" o:allowincell="f" style="position:absolute;left:1490;top:10656;width:65;height:245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0,0l11,9l23,17e" stroked="t" o:allowincell="f" style="position:absolute;left:1556;top:13108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4" path="m0,0l13,7l27,14e" stroked="t" o:allowincell="f" style="position:absolute;left:1579;top:13125;width:2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49,15" path="m0,0l58,14l74,15l4134,15l4149,14e" stroked="t" o:allowincell="f" style="position:absolute;left:1606;top:13139;width:4156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046,0l16,0l0,0e" stroked="t" o:allowincell="f" style="position:absolute;left:1664;top:10540;width:204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00;top:10540;width:4449;height:2614">
                  <v:shape id="shape_0" coordsize="146,89" path="m0,89l58,75l114,39l138,12l146,0e" stroked="t" o:allowincell="f" style="position:absolute;left:10573;top:13064;width:145;height:8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7,2475" path="m38,2475l64,2405l67,2375l67,145l57,84l21,21l11,10l0,0e" stroked="t" o:allowincell="f" style="position:absolute;left:10681;top:10585;width:66;height:247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23,17l12,8l0,0e" stroked="t" o:allowincell="f" style="position:absolute;left:10658;top:10568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4" path="m27,14l14,7l0,0e" stroked="t" o:allowincell="f" style="position:absolute;left:10631;top:10554;width:2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03,14" path="m2103,14l2045,0l2030,0l0,0e" stroked="t" o:allowincell="f" style="position:absolute;left:8524;top:10540;width:210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,5" path="m30,0l15,2l0,5e" stroked="t" o:allowincell="f" style="position:absolute;left:6444;top:10540;width:29;height: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61" path="m99,0l32,31l10,50l0,61e" stroked="t" o:allowincell="f" style="position:absolute;left:6345;top:10545;width:98;height:6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23" path="m17,0l8,11l0,23e" stroked="t" o:allowincell="f" style="position:absolute;left:6328;top:10606;width:16;height:2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27" path="m14,0l7,13l0,27e" stroked="t" o:allowincell="f" style="position:absolute;left:6314;top:10629;width:13;height: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6,2448" path="m14,0l9,13l7,21l5,28l2,43l0,58l0,74l0,2304l9,2364l12,2371l14,2377l55,2438l66,2448e" stroked="t" o:allowincell="f" style="position:absolute;left:6300;top:10656;width:65;height:245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3,17" path="m0,0l11,9l23,17e" stroked="t" o:allowincell="f" style="position:absolute;left:6366;top:13108;width:22;height: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,14" path="m0,0l13,7l27,14e" stroked="t" o:allowincell="f" style="position:absolute;left:6389;top:13125;width:26;height: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49,15" path="m0,0l58,14l74,15l4134,15l4149,14e" stroked="t" o:allowincell="f" style="position:absolute;left:6416;top:13139;width:4156;height:1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2046,0l16,0l0,0e" stroked="t" o:allowincell="f" style="position:absolute;left:6474;top:10540;width:2049;height: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44:00Z</dcterms:created>
  <dc:creator/>
  <dc:description/>
  <cp:keywords/>
  <dc:language>en-US</dc:language>
  <cp:lastModifiedBy>Rick Fry</cp:lastModifiedBy>
  <dcterms:modified xsi:type="dcterms:W3CDTF">2006-10-23T20:44:00Z</dcterms:modified>
  <cp:revision>2</cp:revision>
  <dc:subject/>
  <dc:title/>
</cp:coreProperties>
</file>