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140" w:right="4986" w:hanging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482600</wp:posOffset>
                </wp:positionV>
                <wp:extent cx="2804160" cy="16567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6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609">
                              <a:moveTo>
                                <a:pt x="4416" y="2451"/>
                              </a:moveTo>
                              <a:lnTo>
                                <a:pt x="4403" y="2512"/>
                              </a:lnTo>
                              <a:lnTo>
                                <a:pt x="4367" y="2563"/>
                              </a:lnTo>
                              <a:lnTo>
                                <a:pt x="4314" y="2597"/>
                              </a:lnTo>
                              <a:lnTo>
                                <a:pt x="4250" y="2609"/>
                              </a:lnTo>
                              <a:lnTo>
                                <a:pt x="166" y="2609"/>
                              </a:lnTo>
                              <a:lnTo>
                                <a:pt x="102" y="2597"/>
                              </a:lnTo>
                              <a:lnTo>
                                <a:pt x="49" y="2563"/>
                              </a:lnTo>
                              <a:lnTo>
                                <a:pt x="13" y="2512"/>
                              </a:lnTo>
                              <a:lnTo>
                                <a:pt x="0" y="2451"/>
                              </a:lnTo>
                              <a:lnTo>
                                <a:pt x="0" y="158"/>
                              </a:lnTo>
                              <a:lnTo>
                                <a:pt x="13" y="97"/>
                              </a:lnTo>
                              <a:lnTo>
                                <a:pt x="49" y="46"/>
                              </a:lnTo>
                              <a:lnTo>
                                <a:pt x="102" y="12"/>
                              </a:lnTo>
                              <a:lnTo>
                                <a:pt x="166" y="0"/>
                              </a:lnTo>
                              <a:lnTo>
                                <a:pt x="4250" y="0"/>
                              </a:lnTo>
                              <a:lnTo>
                                <a:pt x="4314" y="12"/>
                              </a:lnTo>
                              <a:lnTo>
                                <a:pt x="4367" y="46"/>
                              </a:lnTo>
                              <a:lnTo>
                                <a:pt x="4403" y="97"/>
                              </a:lnTo>
                              <a:lnTo>
                                <a:pt x="4416" y="158"/>
                              </a:lnTo>
                              <a:lnTo>
                                <a:pt x="4416" y="24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609" path="m4416,2451l4403,2512l4367,2563l4314,2597l4250,2609l166,2609l102,2597l49,2563l13,2512l0,2451l0,158l13,97l49,46l102,12l166,0l4250,0l4314,12l4367,46l4403,97l4416,158l4416,2451xe" stroked="t" o:allowincell="f" style="position:absolute;margin-left:69.65pt;margin-top:38pt;width:220.75pt;height:130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2150110</wp:posOffset>
                </wp:positionV>
                <wp:extent cx="2803525" cy="164846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5" h="2596">
                              <a:moveTo>
                                <a:pt x="4415" y="2438"/>
                              </a:moveTo>
                              <a:lnTo>
                                <a:pt x="4402" y="2500"/>
                              </a:lnTo>
                              <a:lnTo>
                                <a:pt x="4367" y="2550"/>
                              </a:lnTo>
                              <a:lnTo>
                                <a:pt x="4314" y="2584"/>
                              </a:lnTo>
                              <a:lnTo>
                                <a:pt x="4249" y="2596"/>
                              </a:lnTo>
                              <a:lnTo>
                                <a:pt x="166" y="2596"/>
                              </a:lnTo>
                              <a:lnTo>
                                <a:pt x="101" y="2584"/>
                              </a:lnTo>
                              <a:lnTo>
                                <a:pt x="48" y="2550"/>
                              </a:lnTo>
                              <a:lnTo>
                                <a:pt x="13" y="2500"/>
                              </a:lnTo>
                              <a:lnTo>
                                <a:pt x="0" y="2438"/>
                              </a:lnTo>
                              <a:lnTo>
                                <a:pt x="0" y="158"/>
                              </a:lnTo>
                              <a:lnTo>
                                <a:pt x="13" y="97"/>
                              </a:lnTo>
                              <a:lnTo>
                                <a:pt x="48" y="46"/>
                              </a:lnTo>
                              <a:lnTo>
                                <a:pt x="101" y="13"/>
                              </a:lnTo>
                              <a:lnTo>
                                <a:pt x="166" y="0"/>
                              </a:lnTo>
                              <a:lnTo>
                                <a:pt x="4249" y="0"/>
                              </a:lnTo>
                              <a:lnTo>
                                <a:pt x="4314" y="13"/>
                              </a:lnTo>
                              <a:lnTo>
                                <a:pt x="4367" y="46"/>
                              </a:lnTo>
                              <a:lnTo>
                                <a:pt x="4402" y="97"/>
                              </a:lnTo>
                              <a:lnTo>
                                <a:pt x="4415" y="158"/>
                              </a:lnTo>
                              <a:lnTo>
                                <a:pt x="4415" y="2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5,2596" path="m4415,2438l4402,2500l4367,2550l4314,2584l4249,2596l166,2596l101,2584l48,2550l13,2500l0,2438l0,158l13,97l48,46l101,13l166,0l4249,0l4314,13l4367,46l4402,97l4415,158l4415,2438xe" stroked="t" o:allowincell="f" style="position:absolute;margin-left:69.35pt;margin-top:169.3pt;width:220.7pt;height:129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4555</wp:posOffset>
                </wp:positionH>
                <wp:positionV relativeFrom="paragraph">
                  <wp:posOffset>3813810</wp:posOffset>
                </wp:positionV>
                <wp:extent cx="2804160" cy="16319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6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570">
                              <a:moveTo>
                                <a:pt x="4416" y="2414"/>
                              </a:moveTo>
                              <a:lnTo>
                                <a:pt x="4403" y="2474"/>
                              </a:lnTo>
                              <a:lnTo>
                                <a:pt x="4367" y="2524"/>
                              </a:lnTo>
                              <a:lnTo>
                                <a:pt x="4314" y="2557"/>
                              </a:lnTo>
                              <a:lnTo>
                                <a:pt x="4250" y="2570"/>
                              </a:lnTo>
                              <a:lnTo>
                                <a:pt x="166" y="2570"/>
                              </a:lnTo>
                              <a:lnTo>
                                <a:pt x="102" y="2557"/>
                              </a:lnTo>
                              <a:lnTo>
                                <a:pt x="49" y="2524"/>
                              </a:lnTo>
                              <a:lnTo>
                                <a:pt x="13" y="2474"/>
                              </a:lnTo>
                              <a:lnTo>
                                <a:pt x="0" y="2414"/>
                              </a:lnTo>
                              <a:lnTo>
                                <a:pt x="0" y="157"/>
                              </a:lnTo>
                              <a:lnTo>
                                <a:pt x="13" y="96"/>
                              </a:lnTo>
                              <a:lnTo>
                                <a:pt x="49" y="46"/>
                              </a:lnTo>
                              <a:lnTo>
                                <a:pt x="102" y="13"/>
                              </a:lnTo>
                              <a:lnTo>
                                <a:pt x="166" y="0"/>
                              </a:lnTo>
                              <a:lnTo>
                                <a:pt x="4250" y="0"/>
                              </a:lnTo>
                              <a:lnTo>
                                <a:pt x="4314" y="13"/>
                              </a:lnTo>
                              <a:lnTo>
                                <a:pt x="4367" y="46"/>
                              </a:lnTo>
                              <a:lnTo>
                                <a:pt x="4403" y="96"/>
                              </a:lnTo>
                              <a:lnTo>
                                <a:pt x="4416" y="157"/>
                              </a:lnTo>
                              <a:lnTo>
                                <a:pt x="4416" y="24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570" path="m4416,2414l4403,2474l4367,2524l4314,2557l4250,2570l166,2570l102,2557l49,2524l13,2474l0,2414l0,157l13,96l49,46l102,13l166,0l4250,0l4314,13l4367,46l4403,96l4416,157l4416,2414xe" stroked="t" o:allowincell="f" style="position:absolute;margin-left:69.65pt;margin-top:300.3pt;width:220.75pt;height:128.4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5461000</wp:posOffset>
                </wp:positionV>
                <wp:extent cx="2804160" cy="16395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582">
                              <a:moveTo>
                                <a:pt x="4416" y="2426"/>
                              </a:moveTo>
                              <a:lnTo>
                                <a:pt x="4402" y="2487"/>
                              </a:lnTo>
                              <a:lnTo>
                                <a:pt x="4367" y="2536"/>
                              </a:lnTo>
                              <a:lnTo>
                                <a:pt x="4314" y="2570"/>
                              </a:lnTo>
                              <a:lnTo>
                                <a:pt x="4249" y="2582"/>
                              </a:lnTo>
                              <a:lnTo>
                                <a:pt x="166" y="2582"/>
                              </a:lnTo>
                              <a:lnTo>
                                <a:pt x="101" y="2570"/>
                              </a:lnTo>
                              <a:lnTo>
                                <a:pt x="49" y="2536"/>
                              </a:lnTo>
                              <a:lnTo>
                                <a:pt x="13" y="2487"/>
                              </a:lnTo>
                              <a:lnTo>
                                <a:pt x="0" y="2426"/>
                              </a:lnTo>
                              <a:lnTo>
                                <a:pt x="0" y="157"/>
                              </a:lnTo>
                              <a:lnTo>
                                <a:pt x="13" y="96"/>
                              </a:lnTo>
                              <a:lnTo>
                                <a:pt x="49" y="46"/>
                              </a:lnTo>
                              <a:lnTo>
                                <a:pt x="101" y="12"/>
                              </a:lnTo>
                              <a:lnTo>
                                <a:pt x="166" y="0"/>
                              </a:lnTo>
                              <a:lnTo>
                                <a:pt x="4249" y="0"/>
                              </a:lnTo>
                              <a:lnTo>
                                <a:pt x="4314" y="12"/>
                              </a:lnTo>
                              <a:lnTo>
                                <a:pt x="4367" y="46"/>
                              </a:lnTo>
                              <a:lnTo>
                                <a:pt x="4402" y="96"/>
                              </a:lnTo>
                              <a:lnTo>
                                <a:pt x="4416" y="157"/>
                              </a:lnTo>
                              <a:lnTo>
                                <a:pt x="4416" y="24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582" path="m4416,2426l4402,2487l4367,2536l4314,2570l4249,2582l166,2582l101,2570l49,2536l13,2487l0,2426l0,157l13,96l49,46l101,12l166,0l4249,0l4314,12l4367,46l4402,96l4416,157l4416,2426xe" stroked="t" o:allowincell="f" style="position:absolute;margin-left:70pt;margin-top:430pt;width:220.75pt;height:129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7115810</wp:posOffset>
                </wp:positionV>
                <wp:extent cx="2803525" cy="167386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6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5" h="2636">
                              <a:moveTo>
                                <a:pt x="4415" y="2476"/>
                              </a:moveTo>
                              <a:lnTo>
                                <a:pt x="4402" y="2539"/>
                              </a:lnTo>
                              <a:lnTo>
                                <a:pt x="4367" y="2590"/>
                              </a:lnTo>
                              <a:lnTo>
                                <a:pt x="4314" y="2624"/>
                              </a:lnTo>
                              <a:lnTo>
                                <a:pt x="4249" y="2636"/>
                              </a:lnTo>
                              <a:lnTo>
                                <a:pt x="166" y="2636"/>
                              </a:lnTo>
                              <a:lnTo>
                                <a:pt x="101" y="2624"/>
                              </a:lnTo>
                              <a:lnTo>
                                <a:pt x="48" y="2590"/>
                              </a:lnTo>
                              <a:lnTo>
                                <a:pt x="13" y="2539"/>
                              </a:lnTo>
                              <a:lnTo>
                                <a:pt x="0" y="2476"/>
                              </a:lnTo>
                              <a:lnTo>
                                <a:pt x="0" y="161"/>
                              </a:lnTo>
                              <a:lnTo>
                                <a:pt x="13" y="98"/>
                              </a:lnTo>
                              <a:lnTo>
                                <a:pt x="48" y="47"/>
                              </a:lnTo>
                              <a:lnTo>
                                <a:pt x="101" y="13"/>
                              </a:lnTo>
                              <a:lnTo>
                                <a:pt x="166" y="0"/>
                              </a:lnTo>
                              <a:lnTo>
                                <a:pt x="4249" y="0"/>
                              </a:lnTo>
                              <a:lnTo>
                                <a:pt x="4314" y="13"/>
                              </a:lnTo>
                              <a:lnTo>
                                <a:pt x="4367" y="47"/>
                              </a:lnTo>
                              <a:lnTo>
                                <a:pt x="4402" y="98"/>
                              </a:lnTo>
                              <a:lnTo>
                                <a:pt x="4415" y="161"/>
                              </a:lnTo>
                              <a:lnTo>
                                <a:pt x="4415" y="24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5,2636" path="m4415,2476l4402,2539l4367,2590l4314,2624l4249,2636l166,2636l101,2624l48,2590l13,2539l0,2476l0,161l13,98l48,47l101,13l166,0l4249,0l4314,13l4367,47l4402,98l4415,161l4415,2476xe" stroked="t" o:allowincell="f" style="position:absolute;margin-left:70.35pt;margin-top:560.3pt;width:220.7pt;height:131.7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31615</wp:posOffset>
                </wp:positionH>
                <wp:positionV relativeFrom="page">
                  <wp:posOffset>877570</wp:posOffset>
                </wp:positionV>
                <wp:extent cx="2803525" cy="164846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5" h="2596">
                              <a:moveTo>
                                <a:pt x="4415" y="2438"/>
                              </a:moveTo>
                              <a:lnTo>
                                <a:pt x="4402" y="2500"/>
                              </a:lnTo>
                              <a:lnTo>
                                <a:pt x="4367" y="2550"/>
                              </a:lnTo>
                              <a:lnTo>
                                <a:pt x="4314" y="2584"/>
                              </a:lnTo>
                              <a:lnTo>
                                <a:pt x="4249" y="2596"/>
                              </a:lnTo>
                              <a:lnTo>
                                <a:pt x="166" y="2596"/>
                              </a:lnTo>
                              <a:lnTo>
                                <a:pt x="101" y="2584"/>
                              </a:lnTo>
                              <a:lnTo>
                                <a:pt x="49" y="2550"/>
                              </a:lnTo>
                              <a:lnTo>
                                <a:pt x="13" y="2500"/>
                              </a:lnTo>
                              <a:lnTo>
                                <a:pt x="0" y="2438"/>
                              </a:lnTo>
                              <a:lnTo>
                                <a:pt x="0" y="158"/>
                              </a:lnTo>
                              <a:lnTo>
                                <a:pt x="13" y="97"/>
                              </a:lnTo>
                              <a:lnTo>
                                <a:pt x="49" y="46"/>
                              </a:lnTo>
                              <a:lnTo>
                                <a:pt x="101" y="13"/>
                              </a:lnTo>
                              <a:lnTo>
                                <a:pt x="166" y="0"/>
                              </a:lnTo>
                              <a:lnTo>
                                <a:pt x="4249" y="0"/>
                              </a:lnTo>
                              <a:lnTo>
                                <a:pt x="4314" y="13"/>
                              </a:lnTo>
                              <a:lnTo>
                                <a:pt x="4367" y="46"/>
                              </a:lnTo>
                              <a:lnTo>
                                <a:pt x="4402" y="97"/>
                              </a:lnTo>
                              <a:lnTo>
                                <a:pt x="4415" y="158"/>
                              </a:lnTo>
                              <a:lnTo>
                                <a:pt x="4415" y="2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5,2596" path="m4415,2438l4402,2500l4367,2550l4314,2584l4249,2596l166,2596l101,2584l49,2550l13,2500l0,2438l0,158l13,97l49,46l101,13l166,0l4249,0l4314,13l4367,46l4402,97l4415,158l4415,2438xe" stroked="t" o:allowincell="f" style="position:absolute;margin-left:317.45pt;margin-top:69.1pt;width:220.7pt;height:129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7170</wp:posOffset>
                </wp:positionH>
                <wp:positionV relativeFrom="page">
                  <wp:posOffset>2545715</wp:posOffset>
                </wp:positionV>
                <wp:extent cx="2804160" cy="1648460"/>
                <wp:effectExtent l="6985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596">
                              <a:moveTo>
                                <a:pt x="4416" y="2438"/>
                              </a:moveTo>
                              <a:lnTo>
                                <a:pt x="4403" y="2499"/>
                              </a:lnTo>
                              <a:lnTo>
                                <a:pt x="4367" y="2549"/>
                              </a:lnTo>
                              <a:lnTo>
                                <a:pt x="4314" y="2583"/>
                              </a:lnTo>
                              <a:lnTo>
                                <a:pt x="4250" y="2596"/>
                              </a:lnTo>
                              <a:lnTo>
                                <a:pt x="166" y="2596"/>
                              </a:lnTo>
                              <a:lnTo>
                                <a:pt x="102" y="2583"/>
                              </a:lnTo>
                              <a:lnTo>
                                <a:pt x="49" y="2549"/>
                              </a:lnTo>
                              <a:lnTo>
                                <a:pt x="13" y="2499"/>
                              </a:lnTo>
                              <a:lnTo>
                                <a:pt x="0" y="2438"/>
                              </a:lnTo>
                              <a:lnTo>
                                <a:pt x="0" y="157"/>
                              </a:lnTo>
                              <a:lnTo>
                                <a:pt x="13" y="96"/>
                              </a:lnTo>
                              <a:lnTo>
                                <a:pt x="49" y="46"/>
                              </a:lnTo>
                              <a:lnTo>
                                <a:pt x="102" y="12"/>
                              </a:lnTo>
                              <a:lnTo>
                                <a:pt x="166" y="0"/>
                              </a:lnTo>
                              <a:lnTo>
                                <a:pt x="4250" y="0"/>
                              </a:lnTo>
                              <a:lnTo>
                                <a:pt x="4314" y="12"/>
                              </a:lnTo>
                              <a:lnTo>
                                <a:pt x="4367" y="46"/>
                              </a:lnTo>
                              <a:lnTo>
                                <a:pt x="4403" y="96"/>
                              </a:lnTo>
                              <a:lnTo>
                                <a:pt x="4416" y="157"/>
                              </a:lnTo>
                              <a:lnTo>
                                <a:pt x="4416" y="2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596" path="m4416,2438l4403,2499l4367,2549l4314,2583l4250,2596l166,2596l102,2583l49,2549l13,2499l0,2438l0,157l13,96l49,46l102,12l166,0l4250,0l4314,12l4367,46l4403,96l4416,157l4416,2438xe" stroked="t" o:allowincell="f" style="position:absolute;margin-left:317.1pt;margin-top:200.45pt;width:220.75pt;height:129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14470</wp:posOffset>
                </wp:positionH>
                <wp:positionV relativeFrom="page">
                  <wp:posOffset>4209415</wp:posOffset>
                </wp:positionV>
                <wp:extent cx="2804160" cy="163131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63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569">
                              <a:moveTo>
                                <a:pt x="4416" y="2413"/>
                              </a:moveTo>
                              <a:lnTo>
                                <a:pt x="4403" y="2474"/>
                              </a:lnTo>
                              <a:lnTo>
                                <a:pt x="4367" y="2524"/>
                              </a:lnTo>
                              <a:lnTo>
                                <a:pt x="4314" y="2557"/>
                              </a:lnTo>
                              <a:lnTo>
                                <a:pt x="4250" y="2569"/>
                              </a:lnTo>
                              <a:lnTo>
                                <a:pt x="166" y="2569"/>
                              </a:lnTo>
                              <a:lnTo>
                                <a:pt x="102" y="2557"/>
                              </a:lnTo>
                              <a:lnTo>
                                <a:pt x="49" y="2524"/>
                              </a:lnTo>
                              <a:lnTo>
                                <a:pt x="13" y="2474"/>
                              </a:lnTo>
                              <a:lnTo>
                                <a:pt x="0" y="2413"/>
                              </a:lnTo>
                              <a:lnTo>
                                <a:pt x="0" y="156"/>
                              </a:lnTo>
                              <a:lnTo>
                                <a:pt x="13" y="95"/>
                              </a:lnTo>
                              <a:lnTo>
                                <a:pt x="49" y="46"/>
                              </a:lnTo>
                              <a:lnTo>
                                <a:pt x="102" y="12"/>
                              </a:lnTo>
                              <a:lnTo>
                                <a:pt x="166" y="0"/>
                              </a:lnTo>
                              <a:lnTo>
                                <a:pt x="4250" y="0"/>
                              </a:lnTo>
                              <a:lnTo>
                                <a:pt x="4314" y="12"/>
                              </a:lnTo>
                              <a:lnTo>
                                <a:pt x="4367" y="46"/>
                              </a:lnTo>
                              <a:lnTo>
                                <a:pt x="4403" y="95"/>
                              </a:lnTo>
                              <a:lnTo>
                                <a:pt x="4416" y="156"/>
                              </a:lnTo>
                              <a:lnTo>
                                <a:pt x="4416" y="24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569" path="m4416,2413l4403,2474l4367,2524l4314,2557l4250,2569l166,2569l102,2557l49,2524l13,2474l0,2413l0,156l13,95l49,46l102,12l166,0l4250,0l4314,12l4367,46l4403,95l4416,156l4416,2413xe" stroked="t" o:allowincell="f" style="position:absolute;margin-left:316.1pt;margin-top:331.45pt;width:220.75pt;height:128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ge">
                  <wp:posOffset>5864860</wp:posOffset>
                </wp:positionV>
                <wp:extent cx="2803525" cy="163957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5" h="2582">
                              <a:moveTo>
                                <a:pt x="4415" y="2425"/>
                              </a:moveTo>
                              <a:lnTo>
                                <a:pt x="4402" y="2486"/>
                              </a:lnTo>
                              <a:lnTo>
                                <a:pt x="4366" y="2536"/>
                              </a:lnTo>
                              <a:lnTo>
                                <a:pt x="4314" y="2570"/>
                              </a:lnTo>
                              <a:lnTo>
                                <a:pt x="4249" y="2582"/>
                              </a:lnTo>
                              <a:lnTo>
                                <a:pt x="166" y="2582"/>
                              </a:lnTo>
                              <a:lnTo>
                                <a:pt x="101" y="2570"/>
                              </a:lnTo>
                              <a:lnTo>
                                <a:pt x="48" y="2536"/>
                              </a:lnTo>
                              <a:lnTo>
                                <a:pt x="13" y="2486"/>
                              </a:lnTo>
                              <a:lnTo>
                                <a:pt x="0" y="2425"/>
                              </a:lnTo>
                              <a:lnTo>
                                <a:pt x="0" y="156"/>
                              </a:lnTo>
                              <a:lnTo>
                                <a:pt x="13" y="95"/>
                              </a:lnTo>
                              <a:lnTo>
                                <a:pt x="48" y="45"/>
                              </a:lnTo>
                              <a:lnTo>
                                <a:pt x="101" y="12"/>
                              </a:lnTo>
                              <a:lnTo>
                                <a:pt x="166" y="0"/>
                              </a:lnTo>
                              <a:lnTo>
                                <a:pt x="4249" y="0"/>
                              </a:lnTo>
                              <a:lnTo>
                                <a:pt x="4314" y="12"/>
                              </a:lnTo>
                              <a:lnTo>
                                <a:pt x="4366" y="45"/>
                              </a:lnTo>
                              <a:lnTo>
                                <a:pt x="4402" y="95"/>
                              </a:lnTo>
                              <a:lnTo>
                                <a:pt x="4415" y="156"/>
                              </a:lnTo>
                              <a:lnTo>
                                <a:pt x="4415" y="24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5,2582" path="m4415,2425l4402,2486l4366,2536l4314,2570l4249,2582l166,2582l101,2570l48,2536l13,2486l0,2425l0,156l13,95l48,45l101,12l166,0l4249,0l4314,12l4366,45l4402,95l4415,156l4415,2425xe" stroked="t" o:allowincell="f" style="position:absolute;margin-left:315.8pt;margin-top:461.8pt;width:220.7pt;height:129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14470</wp:posOffset>
                </wp:positionH>
                <wp:positionV relativeFrom="page">
                  <wp:posOffset>7511415</wp:posOffset>
                </wp:positionV>
                <wp:extent cx="2804160" cy="166560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623">
                              <a:moveTo>
                                <a:pt x="4416" y="2463"/>
                              </a:moveTo>
                              <a:lnTo>
                                <a:pt x="4403" y="2525"/>
                              </a:lnTo>
                              <a:lnTo>
                                <a:pt x="4367" y="2576"/>
                              </a:lnTo>
                              <a:lnTo>
                                <a:pt x="4314" y="2610"/>
                              </a:lnTo>
                              <a:lnTo>
                                <a:pt x="4250" y="2623"/>
                              </a:lnTo>
                              <a:lnTo>
                                <a:pt x="166" y="2623"/>
                              </a:lnTo>
                              <a:lnTo>
                                <a:pt x="102" y="2610"/>
                              </a:lnTo>
                              <a:lnTo>
                                <a:pt x="49" y="2576"/>
                              </a:lnTo>
                              <a:lnTo>
                                <a:pt x="13" y="2525"/>
                              </a:lnTo>
                              <a:lnTo>
                                <a:pt x="0" y="2463"/>
                              </a:lnTo>
                              <a:lnTo>
                                <a:pt x="0" y="159"/>
                              </a:lnTo>
                              <a:lnTo>
                                <a:pt x="13" y="97"/>
                              </a:lnTo>
                              <a:lnTo>
                                <a:pt x="49" y="47"/>
                              </a:lnTo>
                              <a:lnTo>
                                <a:pt x="102" y="12"/>
                              </a:lnTo>
                              <a:lnTo>
                                <a:pt x="166" y="0"/>
                              </a:lnTo>
                              <a:lnTo>
                                <a:pt x="4250" y="0"/>
                              </a:lnTo>
                              <a:lnTo>
                                <a:pt x="4314" y="12"/>
                              </a:lnTo>
                              <a:lnTo>
                                <a:pt x="4367" y="47"/>
                              </a:lnTo>
                              <a:lnTo>
                                <a:pt x="4403" y="97"/>
                              </a:lnTo>
                              <a:lnTo>
                                <a:pt x="4416" y="159"/>
                              </a:lnTo>
                              <a:lnTo>
                                <a:pt x="4416" y="24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623" path="m4416,2463l4403,2525l4367,2576l4314,2610l4250,2623l166,2623l102,2610l49,2576l13,2525l0,2463l0,159l13,97l49,47l102,12l166,0l4250,0l4314,12l4367,47l4403,97l4416,159l4416,2463xe" stroked="t" o:allowincell="f" style="position:absolute;margin-left:316.1pt;margin-top:591.45pt;width:220.75pt;height:131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w w:val="79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6"/>
        </w:rPr>
        <w:t>I</w:t>
      </w:r>
      <w:r>
        <w:rPr>
          <w:rFonts w:cs="Arial" w:ascii="Arial" w:hAnsi="Arial"/>
          <w:spacing w:val="-3"/>
          <w:w w:val="119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w w:val="89"/>
        </w:rPr>
        <w:t>#W</w:t>
      </w:r>
      <w:r>
        <w:rPr>
          <w:rFonts w:cs="Arial" w:ascii="Arial" w:hAnsi="Arial"/>
          <w:w w:val="92"/>
        </w:rPr>
        <w:t>3116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w w:val="83"/>
        </w:rPr>
        <w:t>V</w:t>
      </w:r>
      <w:r>
        <w:rPr>
          <w:rFonts w:cs="Arial" w:ascii="Arial" w:hAnsi="Arial"/>
          <w:w w:val="90"/>
        </w:rPr>
        <w:t>H</w:t>
      </w:r>
      <w:r>
        <w:rPr>
          <w:rFonts w:cs="Arial" w:ascii="Arial" w:hAnsi="Arial"/>
          <w:w w:val="74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3"/>
          <w:w w:val="79"/>
        </w:rPr>
        <w:t>F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7"/>
          <w:w w:val="81"/>
        </w:rPr>
        <w:t>T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2"/>
          <w:w w:val="86"/>
        </w:rPr>
        <w:t>a</w:t>
      </w:r>
      <w:r>
        <w:rPr>
          <w:rFonts w:cs="Arial" w:ascii="Arial" w:hAnsi="Arial"/>
          <w:spacing w:val="-3"/>
          <w:w w:val="119"/>
        </w:rPr>
        <w:t>t</w:t>
      </w:r>
      <w:r>
        <w:rPr>
          <w:rFonts w:cs="Arial" w:ascii="Arial" w:hAnsi="Arial"/>
          <w:w w:val="90"/>
        </w:rPr>
        <w:t xml:space="preserve">e </w:t>
      </w:r>
      <w:r>
        <w:rPr>
          <w:rFonts w:cs="Arial" w:ascii="Arial" w:hAnsi="Arial"/>
          <w:w w:val="101"/>
        </w:rPr>
        <w:t>ww</w:t>
      </w:r>
      <w:r>
        <w:rPr>
          <w:rFonts w:cs="Arial" w:ascii="Arial" w:hAnsi="Arial"/>
          <w:spacing w:val="-11"/>
          <w:w w:val="101"/>
        </w:rPr>
        <w:t>w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3"/>
          <w:w w:val="98"/>
        </w:rPr>
        <w:t>r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86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w w:val="74"/>
        </w:rPr>
        <w:t>.</w:t>
      </w:r>
      <w:r>
        <w:rPr>
          <w:rFonts w:cs="Arial" w:ascii="Arial" w:hAnsi="Arial"/>
          <w:spacing w:val="-3"/>
          <w:w w:val="89"/>
        </w:rPr>
        <w:t>c</w:t>
      </w:r>
      <w:r>
        <w:rPr>
          <w:rFonts w:cs="Arial" w:ascii="Arial" w:hAnsi="Arial"/>
          <w:w w:val="98"/>
        </w:rPr>
        <w:t>o</w:t>
      </w:r>
      <w:r>
        <w:rPr>
          <w:rFonts w:cs="Arial" w:ascii="Arial" w:hAnsi="Arial"/>
        </w:rPr>
        <w:t>m</w:t>
      </w:r>
    </w:p>
    <w:sectPr>
      <w:type w:val="nextPage"/>
      <w:pgSz w:w="12240" w:h="15840"/>
      <w:pgMar w:left="1300" w:right="1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04:00Z</dcterms:created>
  <dc:creator>Rick Fry</dc:creator>
  <dc:description/>
  <dc:language>en-US</dc:language>
  <cp:lastModifiedBy>Rick Fry</cp:lastModifiedBy>
  <dcterms:modified xsi:type="dcterms:W3CDTF">2006-05-12T20:04:00Z</dcterms:modified>
  <cp:revision>2</cp:revision>
  <dc:subject/>
  <dc:title>Prolabel Item #W3116 VHS Face Template www</dc:title>
</cp:coreProperties>
</file>