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351792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972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72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72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 id="shape_0" path="m0,0l12240,0e" stroked="t" o:allowincell="f" style="position:absolute;left:0;top:5540;width:122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2240,0e" stroked="t" o:allowincell="f" style="position:absolute;left:0;top:7980;width:122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2240,0e" stroked="t" o:allowincell="f" style="position:absolute;left:0;top:13480;width:122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840e" stroked="t" o:allowincell="f" style="position:absolute;left:849;top:0;width:0;height:15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840e" stroked="t" o:allowincell="f" style="position:absolute;left:2976;top:0;width:0;height:15839;mso-wrap-style:none;v-text-anchor:middle;mso-position-horizontal-relative:page;mso-position-vertic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0:00Z</dcterms:created>
  <dc:creator>Rick Fry</dc:creator>
  <dc:description/>
  <cp:keywords/>
  <dc:language>en-US</dc:language>
  <cp:lastModifiedBy>Rick Fry</cp:lastModifiedBy>
  <dcterms:modified xsi:type="dcterms:W3CDTF">2008-02-06T19:20:00Z</dcterms:modified>
  <cp:revision>2</cp:revision>
  <dc:subject/>
  <dc:title/>
</cp:coreProperties>
</file>