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-563245</wp:posOffset>
                </wp:positionV>
                <wp:extent cx="5310505" cy="61214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3" h="964">
                              <a:moveTo>
                                <a:pt x="8363" y="906"/>
                              </a:moveTo>
                              <a:lnTo>
                                <a:pt x="8303" y="940"/>
                              </a:lnTo>
                              <a:lnTo>
                                <a:pt x="8235" y="953"/>
                              </a:lnTo>
                              <a:lnTo>
                                <a:pt x="8171" y="960"/>
                              </a:lnTo>
                              <a:lnTo>
                                <a:pt x="8100" y="964"/>
                              </a:lnTo>
                              <a:lnTo>
                                <a:pt x="8049" y="964"/>
                              </a:lnTo>
                              <a:lnTo>
                                <a:pt x="314" y="964"/>
                              </a:lnTo>
                              <a:lnTo>
                                <a:pt x="239" y="963"/>
                              </a:lnTo>
                              <a:lnTo>
                                <a:pt x="170" y="958"/>
                              </a:lnTo>
                              <a:lnTo>
                                <a:pt x="110" y="950"/>
                              </a:lnTo>
                              <a:lnTo>
                                <a:pt x="47" y="937"/>
                              </a:lnTo>
                              <a:lnTo>
                                <a:pt x="0" y="906"/>
                              </a:lnTo>
                              <a:lnTo>
                                <a:pt x="0" y="57"/>
                              </a:lnTo>
                              <a:lnTo>
                                <a:pt x="61" y="23"/>
                              </a:lnTo>
                              <a:lnTo>
                                <a:pt x="129" y="10"/>
                              </a:lnTo>
                              <a:lnTo>
                                <a:pt x="192" y="3"/>
                              </a:lnTo>
                              <a:lnTo>
                                <a:pt x="263" y="0"/>
                              </a:lnTo>
                              <a:lnTo>
                                <a:pt x="314" y="0"/>
                              </a:lnTo>
                              <a:lnTo>
                                <a:pt x="8049" y="0"/>
                              </a:lnTo>
                              <a:lnTo>
                                <a:pt x="8124" y="0"/>
                              </a:lnTo>
                              <a:lnTo>
                                <a:pt x="8193" y="5"/>
                              </a:lnTo>
                              <a:lnTo>
                                <a:pt x="8254" y="13"/>
                              </a:lnTo>
                              <a:lnTo>
                                <a:pt x="8316" y="27"/>
                              </a:lnTo>
                              <a:lnTo>
                                <a:pt x="8363" y="57"/>
                              </a:lnTo>
                              <a:lnTo>
                                <a:pt x="8363" y="9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3,964" path="m8363,906l8303,940l8235,953l8171,960l8100,964l8049,964l314,964l239,963l170,958l110,950l47,937l0,906l0,57l61,23l129,10l192,3l263,0l314,0l8049,0l8124,0l8193,5l8254,13l8316,27l8363,57l8363,906xe" stroked="t" o:allowincell="f" style="position:absolute;margin-left:96.35pt;margin-top:-44.35pt;width:418.1pt;height:48.1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47625</wp:posOffset>
                </wp:positionV>
                <wp:extent cx="5311140" cy="61341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6">
                              <a:moveTo>
                                <a:pt x="8364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4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5" y="966"/>
                              </a:lnTo>
                              <a:lnTo>
                                <a:pt x="240" y="964"/>
                              </a:lnTo>
                              <a:lnTo>
                                <a:pt x="171" y="959"/>
                              </a:lnTo>
                              <a:lnTo>
                                <a:pt x="110" y="951"/>
                              </a:lnTo>
                              <a:lnTo>
                                <a:pt x="48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3" y="5"/>
                              </a:lnTo>
                              <a:lnTo>
                                <a:pt x="264" y="1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2"/>
                              </a:lnTo>
                              <a:lnTo>
                                <a:pt x="8194" y="6"/>
                              </a:lnTo>
                              <a:lnTo>
                                <a:pt x="8254" y="14"/>
                              </a:lnTo>
                              <a:lnTo>
                                <a:pt x="8317" y="28"/>
                              </a:lnTo>
                              <a:lnTo>
                                <a:pt x="8364" y="59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6" path="m8364,907l8303,942l8235,954l8172,961l8100,965l8049,966l315,966l240,964l171,959l110,951l48,938l0,907l0,59l61,24l129,11l193,5l264,1l315,0l8049,0l8125,2l8194,6l8254,14l8317,28l8364,59l8364,907xe" stroked="t" o:allowincell="f" style="position:absolute;margin-left:95.65pt;margin-top:3.75pt;width:418.15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4755</wp:posOffset>
                </wp:positionH>
                <wp:positionV relativeFrom="paragraph">
                  <wp:posOffset>659130</wp:posOffset>
                </wp:positionV>
                <wp:extent cx="5311140" cy="6134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6">
                              <a:moveTo>
                                <a:pt x="8364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4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5" y="966"/>
                              </a:lnTo>
                              <a:lnTo>
                                <a:pt x="240" y="964"/>
                              </a:lnTo>
                              <a:lnTo>
                                <a:pt x="171" y="959"/>
                              </a:lnTo>
                              <a:lnTo>
                                <a:pt x="110" y="952"/>
                              </a:lnTo>
                              <a:lnTo>
                                <a:pt x="48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3" y="5"/>
                              </a:lnTo>
                              <a:lnTo>
                                <a:pt x="264" y="1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2"/>
                              </a:lnTo>
                              <a:lnTo>
                                <a:pt x="8194" y="7"/>
                              </a:lnTo>
                              <a:lnTo>
                                <a:pt x="8254" y="14"/>
                              </a:lnTo>
                              <a:lnTo>
                                <a:pt x="8317" y="28"/>
                              </a:lnTo>
                              <a:lnTo>
                                <a:pt x="8364" y="59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6" path="m8364,907l8303,942l8235,954l8172,961l8100,965l8049,966l315,966l240,964l171,959l110,952l48,938l0,907l0,59l61,24l129,11l193,5l264,1l315,0l8049,0l8125,2l8194,7l8254,14l8317,28l8364,59l8364,907xe" stroked="t" o:allowincell="f" style="position:absolute;margin-left:95.65pt;margin-top:51.9pt;width:418.15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1279525</wp:posOffset>
                </wp:positionV>
                <wp:extent cx="5311140" cy="6134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6">
                              <a:moveTo>
                                <a:pt x="8364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5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5" y="966"/>
                              </a:lnTo>
                              <a:lnTo>
                                <a:pt x="240" y="964"/>
                              </a:lnTo>
                              <a:lnTo>
                                <a:pt x="171" y="959"/>
                              </a:lnTo>
                              <a:lnTo>
                                <a:pt x="110" y="952"/>
                              </a:lnTo>
                              <a:lnTo>
                                <a:pt x="48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2"/>
                              </a:lnTo>
                              <a:lnTo>
                                <a:pt x="193" y="5"/>
                              </a:lnTo>
                              <a:lnTo>
                                <a:pt x="264" y="1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2"/>
                              </a:lnTo>
                              <a:lnTo>
                                <a:pt x="8194" y="7"/>
                              </a:lnTo>
                              <a:lnTo>
                                <a:pt x="8254" y="14"/>
                              </a:lnTo>
                              <a:lnTo>
                                <a:pt x="8317" y="28"/>
                              </a:lnTo>
                              <a:lnTo>
                                <a:pt x="8364" y="59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6" path="m8364,907l8303,942l8235,955l8172,961l8100,965l8049,966l315,966l240,964l171,959l110,952l48,938l0,907l0,59l61,24l129,12l193,5l264,1l315,0l8049,0l8125,2l8194,7l8254,14l8317,28l8364,59l8364,907xe" stroked="t" o:allowincell="f" style="position:absolute;margin-left:95.65pt;margin-top:100.75pt;width:418.15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4755</wp:posOffset>
                </wp:positionH>
                <wp:positionV relativeFrom="paragraph">
                  <wp:posOffset>1882775</wp:posOffset>
                </wp:positionV>
                <wp:extent cx="5311140" cy="6134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6">
                              <a:moveTo>
                                <a:pt x="8364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4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5" y="966"/>
                              </a:lnTo>
                              <a:lnTo>
                                <a:pt x="240" y="964"/>
                              </a:lnTo>
                              <a:lnTo>
                                <a:pt x="171" y="959"/>
                              </a:lnTo>
                              <a:lnTo>
                                <a:pt x="110" y="952"/>
                              </a:lnTo>
                              <a:lnTo>
                                <a:pt x="48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3" y="5"/>
                              </a:lnTo>
                              <a:lnTo>
                                <a:pt x="264" y="1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2"/>
                              </a:lnTo>
                              <a:lnTo>
                                <a:pt x="8194" y="7"/>
                              </a:lnTo>
                              <a:lnTo>
                                <a:pt x="8254" y="14"/>
                              </a:lnTo>
                              <a:lnTo>
                                <a:pt x="8317" y="28"/>
                              </a:lnTo>
                              <a:lnTo>
                                <a:pt x="8364" y="59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6" path="m8364,907l8303,942l8235,954l8172,961l8100,965l8049,966l315,966l240,964l171,959l110,952l48,938l0,907l0,59l61,24l129,11l193,5l264,1l315,0l8049,0l8125,2l8194,7l8254,14l8317,28l8364,59l8364,907xe" stroked="t" o:allowincell="f" style="position:absolute;margin-left:95.65pt;margin-top:148.25pt;width:418.15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4755</wp:posOffset>
                </wp:positionH>
                <wp:positionV relativeFrom="paragraph">
                  <wp:posOffset>2503170</wp:posOffset>
                </wp:positionV>
                <wp:extent cx="5311140" cy="61277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5">
                              <a:moveTo>
                                <a:pt x="8364" y="907"/>
                              </a:moveTo>
                              <a:lnTo>
                                <a:pt x="8303" y="941"/>
                              </a:lnTo>
                              <a:lnTo>
                                <a:pt x="8235" y="954"/>
                              </a:lnTo>
                              <a:lnTo>
                                <a:pt x="8172" y="961"/>
                              </a:lnTo>
                              <a:lnTo>
                                <a:pt x="8100" y="964"/>
                              </a:lnTo>
                              <a:lnTo>
                                <a:pt x="8049" y="965"/>
                              </a:lnTo>
                              <a:lnTo>
                                <a:pt x="315" y="965"/>
                              </a:lnTo>
                              <a:lnTo>
                                <a:pt x="240" y="964"/>
                              </a:lnTo>
                              <a:lnTo>
                                <a:pt x="171" y="959"/>
                              </a:lnTo>
                              <a:lnTo>
                                <a:pt x="110" y="951"/>
                              </a:lnTo>
                              <a:lnTo>
                                <a:pt x="48" y="937"/>
                              </a:lnTo>
                              <a:lnTo>
                                <a:pt x="0" y="907"/>
                              </a:lnTo>
                              <a:lnTo>
                                <a:pt x="0" y="58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3" y="4"/>
                              </a:lnTo>
                              <a:lnTo>
                                <a:pt x="264" y="0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1"/>
                              </a:lnTo>
                              <a:lnTo>
                                <a:pt x="8194" y="6"/>
                              </a:lnTo>
                              <a:lnTo>
                                <a:pt x="8254" y="14"/>
                              </a:lnTo>
                              <a:lnTo>
                                <a:pt x="8317" y="27"/>
                              </a:lnTo>
                              <a:lnTo>
                                <a:pt x="8364" y="58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5" path="m8364,907l8303,941l8235,954l8172,961l8100,964l8049,965l315,965l240,964l171,959l110,951l48,937l0,907l0,58l61,24l129,11l193,4l264,0l315,0l8049,0l8125,1l8194,6l8254,14l8317,27l8364,58l8364,907xe" stroked="t" o:allowincell="f" style="position:absolute;margin-left:95.65pt;margin-top:197.1pt;width:418.15pt;height:48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0945</wp:posOffset>
                </wp:positionH>
                <wp:positionV relativeFrom="paragraph">
                  <wp:posOffset>3110230</wp:posOffset>
                </wp:positionV>
                <wp:extent cx="5310505" cy="61277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3" h="965">
                              <a:moveTo>
                                <a:pt x="8363" y="907"/>
                              </a:moveTo>
                              <a:lnTo>
                                <a:pt x="8303" y="941"/>
                              </a:lnTo>
                              <a:lnTo>
                                <a:pt x="8235" y="954"/>
                              </a:lnTo>
                              <a:lnTo>
                                <a:pt x="8171" y="961"/>
                              </a:lnTo>
                              <a:lnTo>
                                <a:pt x="8100" y="964"/>
                              </a:lnTo>
                              <a:lnTo>
                                <a:pt x="8049" y="965"/>
                              </a:lnTo>
                              <a:lnTo>
                                <a:pt x="314" y="965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1"/>
                              </a:lnTo>
                              <a:lnTo>
                                <a:pt x="47" y="937"/>
                              </a:lnTo>
                              <a:lnTo>
                                <a:pt x="0" y="907"/>
                              </a:lnTo>
                              <a:lnTo>
                                <a:pt x="0" y="58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2" y="4"/>
                              </a:lnTo>
                              <a:lnTo>
                                <a:pt x="263" y="0"/>
                              </a:lnTo>
                              <a:lnTo>
                                <a:pt x="314" y="0"/>
                              </a:lnTo>
                              <a:lnTo>
                                <a:pt x="8049" y="0"/>
                              </a:lnTo>
                              <a:lnTo>
                                <a:pt x="8124" y="1"/>
                              </a:lnTo>
                              <a:lnTo>
                                <a:pt x="8193" y="6"/>
                              </a:lnTo>
                              <a:lnTo>
                                <a:pt x="8254" y="14"/>
                              </a:lnTo>
                              <a:lnTo>
                                <a:pt x="8316" y="27"/>
                              </a:lnTo>
                              <a:lnTo>
                                <a:pt x="8363" y="58"/>
                              </a:lnTo>
                              <a:lnTo>
                                <a:pt x="8363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3,965" path="m8363,907l8303,941l8235,954l8171,961l8100,964l8049,965l314,965l239,964l170,959l110,951l47,937l0,907l0,58l61,24l129,11l192,4l263,0l314,0l8049,0l8124,1l8193,6l8254,14l8316,27l8363,58l8363,907xe" stroked="t" o:allowincell="f" style="position:absolute;margin-left:95.35pt;margin-top:244.9pt;width:418.1pt;height:48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0945</wp:posOffset>
                </wp:positionH>
                <wp:positionV relativeFrom="paragraph">
                  <wp:posOffset>3729990</wp:posOffset>
                </wp:positionV>
                <wp:extent cx="5310505" cy="61341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3" h="966">
                              <a:moveTo>
                                <a:pt x="8363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4"/>
                              </a:lnTo>
                              <a:lnTo>
                                <a:pt x="8171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4" y="966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2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2" y="5"/>
                              </a:lnTo>
                              <a:lnTo>
                                <a:pt x="263" y="1"/>
                              </a:lnTo>
                              <a:lnTo>
                                <a:pt x="314" y="0"/>
                              </a:lnTo>
                              <a:lnTo>
                                <a:pt x="8049" y="0"/>
                              </a:lnTo>
                              <a:lnTo>
                                <a:pt x="8124" y="2"/>
                              </a:lnTo>
                              <a:lnTo>
                                <a:pt x="8193" y="7"/>
                              </a:lnTo>
                              <a:lnTo>
                                <a:pt x="8254" y="14"/>
                              </a:lnTo>
                              <a:lnTo>
                                <a:pt x="8316" y="28"/>
                              </a:lnTo>
                              <a:lnTo>
                                <a:pt x="8363" y="59"/>
                              </a:lnTo>
                              <a:lnTo>
                                <a:pt x="8363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3,966" path="m8363,907l8303,942l8235,954l8171,961l8100,965l8049,966l314,966l239,964l170,959l110,952l47,938l0,907l0,59l61,24l129,11l192,5l263,1l314,0l8049,0l8124,2l8193,7l8254,14l8316,28l8363,59l8363,907xe" stroked="t" o:allowincell="f" style="position:absolute;margin-left:95.35pt;margin-top:293.7pt;width:418.1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4333240</wp:posOffset>
                </wp:positionV>
                <wp:extent cx="5310505" cy="61277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3" h="965">
                              <a:moveTo>
                                <a:pt x="8363" y="907"/>
                              </a:moveTo>
                              <a:lnTo>
                                <a:pt x="8303" y="941"/>
                              </a:lnTo>
                              <a:lnTo>
                                <a:pt x="8235" y="954"/>
                              </a:lnTo>
                              <a:lnTo>
                                <a:pt x="8171" y="961"/>
                              </a:lnTo>
                              <a:lnTo>
                                <a:pt x="8100" y="965"/>
                              </a:lnTo>
                              <a:lnTo>
                                <a:pt x="8049" y="965"/>
                              </a:lnTo>
                              <a:lnTo>
                                <a:pt x="314" y="965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1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8"/>
                              </a:lnTo>
                              <a:lnTo>
                                <a:pt x="60" y="24"/>
                              </a:lnTo>
                              <a:lnTo>
                                <a:pt x="129" y="11"/>
                              </a:lnTo>
                              <a:lnTo>
                                <a:pt x="192" y="4"/>
                              </a:lnTo>
                              <a:lnTo>
                                <a:pt x="263" y="1"/>
                              </a:lnTo>
                              <a:lnTo>
                                <a:pt x="314" y="0"/>
                              </a:lnTo>
                              <a:lnTo>
                                <a:pt x="8049" y="0"/>
                              </a:lnTo>
                              <a:lnTo>
                                <a:pt x="8124" y="2"/>
                              </a:lnTo>
                              <a:lnTo>
                                <a:pt x="8193" y="6"/>
                              </a:lnTo>
                              <a:lnTo>
                                <a:pt x="8253" y="14"/>
                              </a:lnTo>
                              <a:lnTo>
                                <a:pt x="8316" y="28"/>
                              </a:lnTo>
                              <a:lnTo>
                                <a:pt x="8363" y="58"/>
                              </a:lnTo>
                              <a:lnTo>
                                <a:pt x="8363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3,965" path="m8363,907l8303,941l8235,954l8171,961l8100,965l8049,965l314,965l239,964l170,959l110,951l47,938l0,907l0,58l60,24l129,11l192,4l263,1l314,0l8049,0l8124,2l8193,6l8253,14l8316,28l8363,58l8363,907xe" stroked="t" o:allowincell="f" style="position:absolute;margin-left:95.35pt;margin-top:341.2pt;width:418.1pt;height:48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0945</wp:posOffset>
                </wp:positionH>
                <wp:positionV relativeFrom="paragraph">
                  <wp:posOffset>4953635</wp:posOffset>
                </wp:positionV>
                <wp:extent cx="5310505" cy="613410"/>
                <wp:effectExtent l="6985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3" h="966">
                              <a:moveTo>
                                <a:pt x="8363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4"/>
                              </a:lnTo>
                              <a:lnTo>
                                <a:pt x="8171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4" y="966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2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2" y="5"/>
                              </a:lnTo>
                              <a:lnTo>
                                <a:pt x="263" y="1"/>
                              </a:lnTo>
                              <a:lnTo>
                                <a:pt x="314" y="0"/>
                              </a:lnTo>
                              <a:lnTo>
                                <a:pt x="8049" y="0"/>
                              </a:lnTo>
                              <a:lnTo>
                                <a:pt x="8124" y="2"/>
                              </a:lnTo>
                              <a:lnTo>
                                <a:pt x="8193" y="7"/>
                              </a:lnTo>
                              <a:lnTo>
                                <a:pt x="8254" y="14"/>
                              </a:lnTo>
                              <a:lnTo>
                                <a:pt x="8316" y="28"/>
                              </a:lnTo>
                              <a:lnTo>
                                <a:pt x="8363" y="59"/>
                              </a:lnTo>
                              <a:lnTo>
                                <a:pt x="8363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3,966" path="m8363,907l8303,942l8235,954l8171,961l8100,965l8049,966l314,966l239,964l170,959l110,952l47,938l0,907l0,59l61,24l129,11l192,5l263,1l314,0l8049,0l8124,2l8193,7l8254,14l8316,28l8363,59l8363,907xe" stroked="t" o:allowincell="f" style="position:absolute;margin-left:95.35pt;margin-top:390.05pt;width:418.1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0945</wp:posOffset>
                </wp:positionH>
                <wp:positionV relativeFrom="paragraph">
                  <wp:posOffset>5565140</wp:posOffset>
                </wp:positionV>
                <wp:extent cx="5310505" cy="61341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3" h="966">
                              <a:moveTo>
                                <a:pt x="8363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5"/>
                              </a:lnTo>
                              <a:lnTo>
                                <a:pt x="8171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4" y="966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2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0" y="24"/>
                              </a:lnTo>
                              <a:lnTo>
                                <a:pt x="129" y="11"/>
                              </a:lnTo>
                              <a:lnTo>
                                <a:pt x="192" y="5"/>
                              </a:lnTo>
                              <a:lnTo>
                                <a:pt x="263" y="1"/>
                              </a:lnTo>
                              <a:lnTo>
                                <a:pt x="314" y="0"/>
                              </a:lnTo>
                              <a:lnTo>
                                <a:pt x="8049" y="0"/>
                              </a:lnTo>
                              <a:lnTo>
                                <a:pt x="8124" y="2"/>
                              </a:lnTo>
                              <a:lnTo>
                                <a:pt x="8193" y="7"/>
                              </a:lnTo>
                              <a:lnTo>
                                <a:pt x="8254" y="14"/>
                              </a:lnTo>
                              <a:lnTo>
                                <a:pt x="8316" y="28"/>
                              </a:lnTo>
                              <a:lnTo>
                                <a:pt x="8363" y="59"/>
                              </a:lnTo>
                              <a:lnTo>
                                <a:pt x="8363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3,966" path="m8363,907l8303,942l8235,955l8171,961l8100,965l8049,966l314,966l239,964l170,959l110,952l47,938l0,907l0,59l60,24l129,11l192,5l263,1l314,0l8049,0l8124,2l8193,7l8254,14l8316,28l8363,59l8363,907xe" stroked="t" o:allowincell="f" style="position:absolute;margin-left:95.35pt;margin-top:438.2pt;width:418.1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9200</wp:posOffset>
                </wp:positionH>
                <wp:positionV relativeFrom="paragraph">
                  <wp:posOffset>6176645</wp:posOffset>
                </wp:positionV>
                <wp:extent cx="5311140" cy="613410"/>
                <wp:effectExtent l="63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6">
                              <a:moveTo>
                                <a:pt x="8364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5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5" y="966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2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2"/>
                              </a:lnTo>
                              <a:lnTo>
                                <a:pt x="192" y="5"/>
                              </a:lnTo>
                              <a:lnTo>
                                <a:pt x="264" y="1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2"/>
                              </a:lnTo>
                              <a:lnTo>
                                <a:pt x="8194" y="7"/>
                              </a:lnTo>
                              <a:lnTo>
                                <a:pt x="8254" y="14"/>
                              </a:lnTo>
                              <a:lnTo>
                                <a:pt x="8317" y="28"/>
                              </a:lnTo>
                              <a:lnTo>
                                <a:pt x="8364" y="59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6" path="m8364,907l8303,942l8235,955l8172,961l8100,965l8049,966l315,966l239,964l170,959l110,952l47,938l0,907l0,59l61,24l129,12l192,5l264,1l315,0l8049,0l8125,2l8194,7l8254,14l8317,28l8364,59l8364,907xe" stroked="t" o:allowincell="f" style="position:absolute;margin-left:96pt;margin-top:486.35pt;width:418.15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ragraph">
                  <wp:posOffset>6783705</wp:posOffset>
                </wp:positionV>
                <wp:extent cx="5311140" cy="6134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6">
                              <a:moveTo>
                                <a:pt x="8364" y="907"/>
                              </a:moveTo>
                              <a:lnTo>
                                <a:pt x="8303" y="942"/>
                              </a:lnTo>
                              <a:lnTo>
                                <a:pt x="8235" y="955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6"/>
                              </a:lnTo>
                              <a:lnTo>
                                <a:pt x="315" y="966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2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9"/>
                              </a:lnTo>
                              <a:lnTo>
                                <a:pt x="61" y="24"/>
                              </a:lnTo>
                              <a:lnTo>
                                <a:pt x="129" y="12"/>
                              </a:lnTo>
                              <a:lnTo>
                                <a:pt x="192" y="5"/>
                              </a:lnTo>
                              <a:lnTo>
                                <a:pt x="264" y="1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2"/>
                              </a:lnTo>
                              <a:lnTo>
                                <a:pt x="8194" y="7"/>
                              </a:lnTo>
                              <a:lnTo>
                                <a:pt x="8254" y="14"/>
                              </a:lnTo>
                              <a:lnTo>
                                <a:pt x="8317" y="28"/>
                              </a:lnTo>
                              <a:lnTo>
                                <a:pt x="8364" y="59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6" path="m8364,907l8303,942l8235,955l8172,961l8100,965l8049,966l315,966l239,964l170,959l110,952l47,938l0,907l0,59l61,24l129,12l192,5l264,1l315,0l8049,0l8125,2l8194,7l8254,14l8317,28l8364,59l8364,907xe" stroked="t" o:allowincell="f" style="position:absolute;margin-left:96pt;margin-top:534.15pt;width:418.15pt;height:48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19200</wp:posOffset>
                </wp:positionH>
                <wp:positionV relativeFrom="paragraph">
                  <wp:posOffset>7404735</wp:posOffset>
                </wp:positionV>
                <wp:extent cx="5311140" cy="6127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5">
                              <a:moveTo>
                                <a:pt x="8364" y="907"/>
                              </a:moveTo>
                              <a:lnTo>
                                <a:pt x="8303" y="941"/>
                              </a:lnTo>
                              <a:lnTo>
                                <a:pt x="8235" y="954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5"/>
                              </a:lnTo>
                              <a:lnTo>
                                <a:pt x="315" y="965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1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8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2" y="4"/>
                              </a:lnTo>
                              <a:lnTo>
                                <a:pt x="264" y="0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1"/>
                              </a:lnTo>
                              <a:lnTo>
                                <a:pt x="8194" y="6"/>
                              </a:lnTo>
                              <a:lnTo>
                                <a:pt x="8254" y="14"/>
                              </a:lnTo>
                              <a:lnTo>
                                <a:pt x="8317" y="27"/>
                              </a:lnTo>
                              <a:lnTo>
                                <a:pt x="8364" y="58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5" path="m8364,907l8303,941l8235,954l8172,961l8100,965l8049,965l315,965l239,964l170,959l110,951l47,938l0,907l0,58l61,24l129,11l192,4l264,0l315,0l8049,0l8125,1l8194,6l8254,14l8317,27l8364,58l8364,907xe" stroked="t" o:allowincell="f" style="position:absolute;margin-left:96pt;margin-top:583.05pt;width:418.15pt;height:48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9200</wp:posOffset>
                </wp:positionH>
                <wp:positionV relativeFrom="paragraph">
                  <wp:posOffset>8016240</wp:posOffset>
                </wp:positionV>
                <wp:extent cx="5311140" cy="61277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965">
                              <a:moveTo>
                                <a:pt x="8364" y="907"/>
                              </a:moveTo>
                              <a:lnTo>
                                <a:pt x="8303" y="941"/>
                              </a:lnTo>
                              <a:lnTo>
                                <a:pt x="8235" y="954"/>
                              </a:lnTo>
                              <a:lnTo>
                                <a:pt x="8172" y="961"/>
                              </a:lnTo>
                              <a:lnTo>
                                <a:pt x="8100" y="965"/>
                              </a:lnTo>
                              <a:lnTo>
                                <a:pt x="8049" y="965"/>
                              </a:lnTo>
                              <a:lnTo>
                                <a:pt x="315" y="965"/>
                              </a:lnTo>
                              <a:lnTo>
                                <a:pt x="239" y="964"/>
                              </a:lnTo>
                              <a:lnTo>
                                <a:pt x="170" y="959"/>
                              </a:lnTo>
                              <a:lnTo>
                                <a:pt x="110" y="951"/>
                              </a:lnTo>
                              <a:lnTo>
                                <a:pt x="47" y="938"/>
                              </a:lnTo>
                              <a:lnTo>
                                <a:pt x="0" y="907"/>
                              </a:lnTo>
                              <a:lnTo>
                                <a:pt x="0" y="58"/>
                              </a:lnTo>
                              <a:lnTo>
                                <a:pt x="61" y="24"/>
                              </a:lnTo>
                              <a:lnTo>
                                <a:pt x="129" y="11"/>
                              </a:lnTo>
                              <a:lnTo>
                                <a:pt x="192" y="4"/>
                              </a:lnTo>
                              <a:lnTo>
                                <a:pt x="264" y="0"/>
                              </a:lnTo>
                              <a:lnTo>
                                <a:pt x="315" y="0"/>
                              </a:lnTo>
                              <a:lnTo>
                                <a:pt x="8049" y="0"/>
                              </a:lnTo>
                              <a:lnTo>
                                <a:pt x="8125" y="1"/>
                              </a:lnTo>
                              <a:lnTo>
                                <a:pt x="8194" y="6"/>
                              </a:lnTo>
                              <a:lnTo>
                                <a:pt x="8254" y="14"/>
                              </a:lnTo>
                              <a:lnTo>
                                <a:pt x="8317" y="27"/>
                              </a:lnTo>
                              <a:lnTo>
                                <a:pt x="8364" y="58"/>
                              </a:lnTo>
                              <a:lnTo>
                                <a:pt x="8364" y="9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4,965" path="m8364,907l8303,941l8235,954l8172,961l8100,965l8049,965l315,965l239,964l170,959l110,951l47,938l0,907l0,58l61,24l129,11l192,4l264,0l315,0l8049,0l8125,1l8194,6l8254,14l8317,27l8364,58l8364,907xe" stroked="t" o:allowincell="f" style="position:absolute;margin-left:96pt;margin-top:631.2pt;width:418.15pt;height:48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0:00Z</dcterms:created>
  <dc:creator>Rick Fry</dc:creator>
  <dc:description/>
  <dc:language>en-US</dc:language>
  <cp:lastModifiedBy>Rick Fry</cp:lastModifiedBy>
  <dcterms:modified xsi:type="dcterms:W3CDTF">2006-02-16T19:50:00Z</dcterms:modified>
  <cp:revision>2</cp:revision>
  <dc:subject/>
  <dc:title/>
</cp:coreProperties>
</file>