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-947420</wp:posOffset>
                </wp:positionV>
                <wp:extent cx="3746500" cy="24549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245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5pt;margin-top:-74.6pt;width:294.95pt;height:193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9845</wp:posOffset>
                </wp:positionH>
                <wp:positionV relativeFrom="paragraph">
                  <wp:posOffset>1506855</wp:posOffset>
                </wp:positionV>
                <wp:extent cx="3745865" cy="25260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252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118.65pt;width:294.9pt;height:198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9845</wp:posOffset>
                </wp:positionH>
                <wp:positionV relativeFrom="paragraph">
                  <wp:posOffset>4038600</wp:posOffset>
                </wp:positionV>
                <wp:extent cx="3745865" cy="25279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252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318pt;width:294.9pt;height:19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9845</wp:posOffset>
                </wp:positionH>
                <wp:positionV relativeFrom="paragraph">
                  <wp:posOffset>6565900</wp:posOffset>
                </wp:positionV>
                <wp:extent cx="3745865" cy="242189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242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517pt;width:294.9pt;height:190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62785</wp:posOffset>
                </wp:positionH>
                <wp:positionV relativeFrom="paragraph">
                  <wp:posOffset>-939800</wp:posOffset>
                </wp:positionV>
                <wp:extent cx="635" cy="9938385"/>
                <wp:effectExtent l="698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51">
                              <a:moveTo>
                                <a:pt x="0" y="0"/>
                              </a:moveTo>
                              <a:lnTo>
                                <a:pt x="0" y="15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51e" stroked="t" o:allowincell="f" style="position:absolute;margin-left:154.55pt;margin-top:-74pt;width:0pt;height:782.5pt;mso-wrap-style:none;v-text-anchor:middle;mso-position-horizontal-relative:pag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4:00Z</dcterms:created>
  <dc:creator>Rick Fry</dc:creator>
  <dc:description/>
  <dc:language>en-US</dc:language>
  <cp:lastModifiedBy>Rick Fry</cp:lastModifiedBy>
  <dcterms:modified xsi:type="dcterms:W3CDTF">2006-04-13T19:54:00Z</dcterms:modified>
  <cp:revision>2</cp:revision>
  <dc:subject/>
  <dc:title/>
</cp:coreProperties>
</file>