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13865</wp:posOffset>
                </wp:positionH>
                <wp:positionV relativeFrom="paragraph">
                  <wp:posOffset>-427990</wp:posOffset>
                </wp:positionV>
                <wp:extent cx="4347210" cy="433006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43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6" h="6819">
                              <a:moveTo>
                                <a:pt x="6846" y="3409"/>
                              </a:moveTo>
                              <a:lnTo>
                                <a:pt x="6834" y="3129"/>
                              </a:lnTo>
                              <a:lnTo>
                                <a:pt x="6801" y="2856"/>
                              </a:lnTo>
                              <a:lnTo>
                                <a:pt x="6746" y="2589"/>
                              </a:lnTo>
                              <a:lnTo>
                                <a:pt x="6671" y="2331"/>
                              </a:lnTo>
                              <a:lnTo>
                                <a:pt x="6577" y="2082"/>
                              </a:lnTo>
                              <a:lnTo>
                                <a:pt x="6463" y="1842"/>
                              </a:lnTo>
                              <a:lnTo>
                                <a:pt x="6333" y="1613"/>
                              </a:lnTo>
                              <a:lnTo>
                                <a:pt x="6185" y="1395"/>
                              </a:lnTo>
                              <a:lnTo>
                                <a:pt x="6022" y="1190"/>
                              </a:lnTo>
                              <a:lnTo>
                                <a:pt x="5843" y="998"/>
                              </a:lnTo>
                              <a:lnTo>
                                <a:pt x="5650" y="820"/>
                              </a:lnTo>
                              <a:lnTo>
                                <a:pt x="5444" y="657"/>
                              </a:lnTo>
                              <a:lnTo>
                                <a:pt x="5226" y="510"/>
                              </a:lnTo>
                              <a:lnTo>
                                <a:pt x="4996" y="380"/>
                              </a:lnTo>
                              <a:lnTo>
                                <a:pt x="4755" y="267"/>
                              </a:lnTo>
                              <a:lnTo>
                                <a:pt x="4505" y="173"/>
                              </a:lnTo>
                              <a:lnTo>
                                <a:pt x="4245" y="98"/>
                              </a:lnTo>
                              <a:lnTo>
                                <a:pt x="3978" y="44"/>
                              </a:lnTo>
                              <a:lnTo>
                                <a:pt x="3703" y="10"/>
                              </a:lnTo>
                              <a:lnTo>
                                <a:pt x="3423" y="0"/>
                              </a:lnTo>
                              <a:lnTo>
                                <a:pt x="3142" y="10"/>
                              </a:lnTo>
                              <a:lnTo>
                                <a:pt x="2867" y="44"/>
                              </a:lnTo>
                              <a:lnTo>
                                <a:pt x="2600" y="98"/>
                              </a:lnTo>
                              <a:lnTo>
                                <a:pt x="2341" y="173"/>
                              </a:lnTo>
                              <a:lnTo>
                                <a:pt x="2090" y="267"/>
                              </a:lnTo>
                              <a:lnTo>
                                <a:pt x="1850" y="380"/>
                              </a:lnTo>
                              <a:lnTo>
                                <a:pt x="1620" y="510"/>
                              </a:lnTo>
                              <a:lnTo>
                                <a:pt x="1401" y="657"/>
                              </a:lnTo>
                              <a:lnTo>
                                <a:pt x="1195" y="820"/>
                              </a:lnTo>
                              <a:lnTo>
                                <a:pt x="1002" y="998"/>
                              </a:lnTo>
                              <a:lnTo>
                                <a:pt x="824" y="1190"/>
                              </a:lnTo>
                              <a:lnTo>
                                <a:pt x="660" y="1395"/>
                              </a:lnTo>
                              <a:lnTo>
                                <a:pt x="512" y="1613"/>
                              </a:lnTo>
                              <a:lnTo>
                                <a:pt x="382" y="1842"/>
                              </a:lnTo>
                              <a:lnTo>
                                <a:pt x="269" y="2082"/>
                              </a:lnTo>
                              <a:lnTo>
                                <a:pt x="174" y="2331"/>
                              </a:lnTo>
                              <a:lnTo>
                                <a:pt x="99" y="2589"/>
                              </a:lnTo>
                              <a:lnTo>
                                <a:pt x="44" y="2856"/>
                              </a:lnTo>
                              <a:lnTo>
                                <a:pt x="11" y="3129"/>
                              </a:lnTo>
                              <a:lnTo>
                                <a:pt x="0" y="3409"/>
                              </a:lnTo>
                              <a:lnTo>
                                <a:pt x="11" y="3689"/>
                              </a:lnTo>
                              <a:lnTo>
                                <a:pt x="44" y="3962"/>
                              </a:lnTo>
                              <a:lnTo>
                                <a:pt x="99" y="4228"/>
                              </a:lnTo>
                              <a:lnTo>
                                <a:pt x="174" y="4487"/>
                              </a:lnTo>
                              <a:lnTo>
                                <a:pt x="269" y="4736"/>
                              </a:lnTo>
                              <a:lnTo>
                                <a:pt x="382" y="4976"/>
                              </a:lnTo>
                              <a:lnTo>
                                <a:pt x="512" y="5205"/>
                              </a:lnTo>
                              <a:lnTo>
                                <a:pt x="660" y="5423"/>
                              </a:lnTo>
                              <a:lnTo>
                                <a:pt x="824" y="5628"/>
                              </a:lnTo>
                              <a:lnTo>
                                <a:pt x="1002" y="5820"/>
                              </a:lnTo>
                              <a:lnTo>
                                <a:pt x="1195" y="5998"/>
                              </a:lnTo>
                              <a:lnTo>
                                <a:pt x="1401" y="6161"/>
                              </a:lnTo>
                              <a:lnTo>
                                <a:pt x="1620" y="6308"/>
                              </a:lnTo>
                              <a:lnTo>
                                <a:pt x="1850" y="6438"/>
                              </a:lnTo>
                              <a:lnTo>
                                <a:pt x="2090" y="6551"/>
                              </a:lnTo>
                              <a:lnTo>
                                <a:pt x="2341" y="6645"/>
                              </a:lnTo>
                              <a:lnTo>
                                <a:pt x="2600" y="6720"/>
                              </a:lnTo>
                              <a:lnTo>
                                <a:pt x="2867" y="6774"/>
                              </a:lnTo>
                              <a:lnTo>
                                <a:pt x="3142" y="6808"/>
                              </a:lnTo>
                              <a:lnTo>
                                <a:pt x="3423" y="6819"/>
                              </a:lnTo>
                              <a:lnTo>
                                <a:pt x="3703" y="6808"/>
                              </a:lnTo>
                              <a:lnTo>
                                <a:pt x="3978" y="6774"/>
                              </a:lnTo>
                              <a:lnTo>
                                <a:pt x="4245" y="6720"/>
                              </a:lnTo>
                              <a:lnTo>
                                <a:pt x="4505" y="6645"/>
                              </a:lnTo>
                              <a:lnTo>
                                <a:pt x="4755" y="6551"/>
                              </a:lnTo>
                              <a:lnTo>
                                <a:pt x="4996" y="6438"/>
                              </a:lnTo>
                              <a:lnTo>
                                <a:pt x="5226" y="6308"/>
                              </a:lnTo>
                              <a:lnTo>
                                <a:pt x="5444" y="6161"/>
                              </a:lnTo>
                              <a:lnTo>
                                <a:pt x="5650" y="5998"/>
                              </a:lnTo>
                              <a:lnTo>
                                <a:pt x="5843" y="5820"/>
                              </a:lnTo>
                              <a:lnTo>
                                <a:pt x="6022" y="5628"/>
                              </a:lnTo>
                              <a:lnTo>
                                <a:pt x="6185" y="5423"/>
                              </a:lnTo>
                              <a:lnTo>
                                <a:pt x="6333" y="5205"/>
                              </a:lnTo>
                              <a:lnTo>
                                <a:pt x="6463" y="4976"/>
                              </a:lnTo>
                              <a:lnTo>
                                <a:pt x="6577" y="4736"/>
                              </a:lnTo>
                              <a:lnTo>
                                <a:pt x="6671" y="4487"/>
                              </a:lnTo>
                              <a:lnTo>
                                <a:pt x="6746" y="4228"/>
                              </a:lnTo>
                              <a:lnTo>
                                <a:pt x="6801" y="3962"/>
                              </a:lnTo>
                              <a:lnTo>
                                <a:pt x="6834" y="3689"/>
                              </a:lnTo>
                              <a:lnTo>
                                <a:pt x="6846" y="340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6,6819" path="m6846,3409l6834,3129l6801,2856l6746,2589l6671,2331l6577,2082l6463,1842l6333,1613l6185,1395l6022,1190l5843,998l5650,820l5444,657l5226,510l4996,380l4755,267l4505,173l4245,98l3978,44l3703,10l3423,0l3142,10l2867,44l2600,98l2341,173l2090,267l1850,380l1620,510l1401,657l1195,820l1002,998l824,1190l660,1395l512,1613l382,1842l269,2082l174,2331l99,2589l44,2856l11,3129l0,3409l11,3689l44,3962l99,4228l174,4487l269,4736l382,4976l512,5205l660,5423l824,5628l1002,5820l1195,5998l1401,6161l1620,6308l1850,6438l2090,6551l2341,6645l2600,6720l2867,6774l3142,6808l3423,6819l3703,6808l3978,6774l4245,6720l4505,6645l4755,6551l4996,6438l5226,6308l5444,6161l5650,5998l5843,5820l6022,5628l6185,5423l6333,5205l6463,4976l6577,4736l6671,4487l6746,4228l6801,3962l6834,3689l6846,3409xe" stroked="t" o:allowincell="f" style="position:absolute;margin-left:134.95pt;margin-top:-33.7pt;width:342.25pt;height:34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19755</wp:posOffset>
                </wp:positionH>
                <wp:positionV relativeFrom="paragraph">
                  <wp:posOffset>1010285</wp:posOffset>
                </wp:positionV>
                <wp:extent cx="1551305" cy="145288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3" h="2288">
                              <a:moveTo>
                                <a:pt x="1322" y="4"/>
                              </a:moveTo>
                              <a:lnTo>
                                <a:pt x="1420" y="15"/>
                              </a:lnTo>
                              <a:lnTo>
                                <a:pt x="1515" y="33"/>
                              </a:lnTo>
                              <a:lnTo>
                                <a:pt x="1608" y="58"/>
                              </a:lnTo>
                              <a:lnTo>
                                <a:pt x="1697" y="90"/>
                              </a:lnTo>
                              <a:lnTo>
                                <a:pt x="1783" y="128"/>
                              </a:lnTo>
                              <a:lnTo>
                                <a:pt x="1865" y="171"/>
                              </a:lnTo>
                              <a:lnTo>
                                <a:pt x="1943" y="221"/>
                              </a:lnTo>
                              <a:lnTo>
                                <a:pt x="2017" y="275"/>
                              </a:lnTo>
                              <a:lnTo>
                                <a:pt x="2085" y="335"/>
                              </a:lnTo>
                              <a:lnTo>
                                <a:pt x="2149" y="400"/>
                              </a:lnTo>
                              <a:lnTo>
                                <a:pt x="2208" y="468"/>
                              </a:lnTo>
                              <a:lnTo>
                                <a:pt x="2260" y="541"/>
                              </a:lnTo>
                              <a:lnTo>
                                <a:pt x="2307" y="618"/>
                              </a:lnTo>
                              <a:lnTo>
                                <a:pt x="2347" y="699"/>
                              </a:lnTo>
                              <a:lnTo>
                                <a:pt x="2381" y="782"/>
                              </a:lnTo>
                              <a:lnTo>
                                <a:pt x="2408" y="869"/>
                              </a:lnTo>
                              <a:lnTo>
                                <a:pt x="2427" y="958"/>
                              </a:lnTo>
                              <a:lnTo>
                                <a:pt x="2439" y="1050"/>
                              </a:lnTo>
                              <a:lnTo>
                                <a:pt x="2443" y="1144"/>
                              </a:lnTo>
                              <a:lnTo>
                                <a:pt x="2439" y="1238"/>
                              </a:lnTo>
                              <a:lnTo>
                                <a:pt x="2427" y="1329"/>
                              </a:lnTo>
                              <a:lnTo>
                                <a:pt x="2408" y="1419"/>
                              </a:lnTo>
                              <a:lnTo>
                                <a:pt x="2381" y="1505"/>
                              </a:lnTo>
                              <a:lnTo>
                                <a:pt x="2347" y="1589"/>
                              </a:lnTo>
                              <a:lnTo>
                                <a:pt x="2307" y="1670"/>
                              </a:lnTo>
                              <a:lnTo>
                                <a:pt x="2260" y="1746"/>
                              </a:lnTo>
                              <a:lnTo>
                                <a:pt x="2208" y="1819"/>
                              </a:lnTo>
                              <a:lnTo>
                                <a:pt x="2149" y="1888"/>
                              </a:lnTo>
                              <a:lnTo>
                                <a:pt x="2085" y="1953"/>
                              </a:lnTo>
                              <a:lnTo>
                                <a:pt x="2017" y="2012"/>
                              </a:lnTo>
                              <a:lnTo>
                                <a:pt x="1943" y="2067"/>
                              </a:lnTo>
                              <a:lnTo>
                                <a:pt x="1865" y="2116"/>
                              </a:lnTo>
                              <a:lnTo>
                                <a:pt x="1783" y="2160"/>
                              </a:lnTo>
                              <a:lnTo>
                                <a:pt x="1697" y="2198"/>
                              </a:lnTo>
                              <a:lnTo>
                                <a:pt x="1608" y="2229"/>
                              </a:lnTo>
                              <a:lnTo>
                                <a:pt x="1515" y="2254"/>
                              </a:lnTo>
                              <a:lnTo>
                                <a:pt x="1420" y="2273"/>
                              </a:lnTo>
                              <a:lnTo>
                                <a:pt x="1322" y="2284"/>
                              </a:lnTo>
                              <a:lnTo>
                                <a:pt x="1222" y="2288"/>
                              </a:lnTo>
                              <a:lnTo>
                                <a:pt x="1121" y="2284"/>
                              </a:lnTo>
                              <a:lnTo>
                                <a:pt x="1023" y="2273"/>
                              </a:lnTo>
                              <a:lnTo>
                                <a:pt x="928" y="2254"/>
                              </a:lnTo>
                              <a:lnTo>
                                <a:pt x="835" y="2229"/>
                              </a:lnTo>
                              <a:lnTo>
                                <a:pt x="746" y="2198"/>
                              </a:lnTo>
                              <a:lnTo>
                                <a:pt x="660" y="2160"/>
                              </a:lnTo>
                              <a:lnTo>
                                <a:pt x="578" y="2116"/>
                              </a:lnTo>
                              <a:lnTo>
                                <a:pt x="500" y="2067"/>
                              </a:lnTo>
                              <a:lnTo>
                                <a:pt x="426" y="2012"/>
                              </a:lnTo>
                              <a:lnTo>
                                <a:pt x="358" y="1953"/>
                              </a:lnTo>
                              <a:lnTo>
                                <a:pt x="294" y="1888"/>
                              </a:lnTo>
                              <a:lnTo>
                                <a:pt x="236" y="1819"/>
                              </a:lnTo>
                              <a:lnTo>
                                <a:pt x="183" y="1746"/>
                              </a:lnTo>
                              <a:lnTo>
                                <a:pt x="136" y="1670"/>
                              </a:lnTo>
                              <a:lnTo>
                                <a:pt x="96" y="1589"/>
                              </a:lnTo>
                              <a:lnTo>
                                <a:pt x="62" y="1505"/>
                              </a:lnTo>
                              <a:lnTo>
                                <a:pt x="35" y="1419"/>
                              </a:lnTo>
                              <a:lnTo>
                                <a:pt x="16" y="1329"/>
                              </a:lnTo>
                              <a:lnTo>
                                <a:pt x="4" y="1238"/>
                              </a:lnTo>
                              <a:lnTo>
                                <a:pt x="0" y="1144"/>
                              </a:lnTo>
                              <a:lnTo>
                                <a:pt x="4" y="1050"/>
                              </a:lnTo>
                              <a:lnTo>
                                <a:pt x="16" y="958"/>
                              </a:lnTo>
                              <a:lnTo>
                                <a:pt x="35" y="869"/>
                              </a:lnTo>
                              <a:lnTo>
                                <a:pt x="62" y="782"/>
                              </a:lnTo>
                              <a:lnTo>
                                <a:pt x="96" y="699"/>
                              </a:lnTo>
                              <a:lnTo>
                                <a:pt x="136" y="618"/>
                              </a:lnTo>
                              <a:lnTo>
                                <a:pt x="183" y="541"/>
                              </a:lnTo>
                              <a:lnTo>
                                <a:pt x="236" y="468"/>
                              </a:lnTo>
                              <a:lnTo>
                                <a:pt x="294" y="400"/>
                              </a:lnTo>
                              <a:lnTo>
                                <a:pt x="358" y="335"/>
                              </a:lnTo>
                              <a:lnTo>
                                <a:pt x="426" y="275"/>
                              </a:lnTo>
                              <a:lnTo>
                                <a:pt x="500" y="221"/>
                              </a:lnTo>
                              <a:lnTo>
                                <a:pt x="578" y="171"/>
                              </a:lnTo>
                              <a:lnTo>
                                <a:pt x="660" y="128"/>
                              </a:lnTo>
                              <a:lnTo>
                                <a:pt x="746" y="90"/>
                              </a:lnTo>
                              <a:lnTo>
                                <a:pt x="835" y="58"/>
                              </a:lnTo>
                              <a:lnTo>
                                <a:pt x="928" y="33"/>
                              </a:lnTo>
                              <a:lnTo>
                                <a:pt x="1023" y="15"/>
                              </a:lnTo>
                              <a:lnTo>
                                <a:pt x="1121" y="4"/>
                              </a:lnTo>
                              <a:lnTo>
                                <a:pt x="1222" y="0"/>
                              </a:lnTo>
                              <a:lnTo>
                                <a:pt x="132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3,2288" path="m1322,4l1420,15l1515,33l1608,58l1697,90l1783,128l1865,171l1943,221l2017,275l2085,335l2149,400l2208,468l2260,541l2307,618l2347,699l2381,782l2408,869l2427,958l2439,1050l2443,1144l2439,1238l2427,1329l2408,1419l2381,1505l2347,1589l2307,1670l2260,1746l2208,1819l2149,1888l2085,1953l2017,2012l1943,2067l1865,2116l1783,2160l1697,2198l1608,2229l1515,2254l1420,2273l1322,2284l1222,2288l1121,2284l1023,2273l928,2254l835,2229l746,2198l660,2160l578,2116l500,2067l426,2012l358,1953l294,1888l236,1819l183,1746l136,1670l96,1589l62,1505l35,1419l16,1329l4,1238l0,1144l4,1050l16,958l35,869l62,782l96,699l136,618l183,541l236,468l294,400l358,335l426,275l500,221l578,171l660,128l746,90l835,58l928,33l1023,15l1121,4l1222,0l1322,4xe" fillcolor="white" stroked="f" o:allowincell="f" style="position:absolute;margin-left:245.65pt;margin-top:79.55pt;width:122.1pt;height:1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19755</wp:posOffset>
                </wp:positionH>
                <wp:positionV relativeFrom="paragraph">
                  <wp:posOffset>1010285</wp:posOffset>
                </wp:positionV>
                <wp:extent cx="1551305" cy="145288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3" h="2288">
                              <a:moveTo>
                                <a:pt x="2443" y="1144"/>
                              </a:moveTo>
                              <a:lnTo>
                                <a:pt x="2439" y="1050"/>
                              </a:lnTo>
                              <a:lnTo>
                                <a:pt x="2427" y="958"/>
                              </a:lnTo>
                              <a:lnTo>
                                <a:pt x="2408" y="869"/>
                              </a:lnTo>
                              <a:lnTo>
                                <a:pt x="2381" y="782"/>
                              </a:lnTo>
                              <a:lnTo>
                                <a:pt x="2347" y="699"/>
                              </a:lnTo>
                              <a:lnTo>
                                <a:pt x="2307" y="618"/>
                              </a:lnTo>
                              <a:lnTo>
                                <a:pt x="2260" y="541"/>
                              </a:lnTo>
                              <a:lnTo>
                                <a:pt x="2208" y="468"/>
                              </a:lnTo>
                              <a:lnTo>
                                <a:pt x="2149" y="400"/>
                              </a:lnTo>
                              <a:lnTo>
                                <a:pt x="2085" y="335"/>
                              </a:lnTo>
                              <a:lnTo>
                                <a:pt x="2017" y="275"/>
                              </a:lnTo>
                              <a:lnTo>
                                <a:pt x="1943" y="221"/>
                              </a:lnTo>
                              <a:lnTo>
                                <a:pt x="1865" y="171"/>
                              </a:lnTo>
                              <a:lnTo>
                                <a:pt x="1783" y="128"/>
                              </a:lnTo>
                              <a:lnTo>
                                <a:pt x="1697" y="90"/>
                              </a:lnTo>
                              <a:lnTo>
                                <a:pt x="1608" y="58"/>
                              </a:lnTo>
                              <a:lnTo>
                                <a:pt x="1515" y="33"/>
                              </a:lnTo>
                              <a:lnTo>
                                <a:pt x="1420" y="15"/>
                              </a:lnTo>
                              <a:lnTo>
                                <a:pt x="1322" y="4"/>
                              </a:lnTo>
                              <a:lnTo>
                                <a:pt x="1222" y="0"/>
                              </a:lnTo>
                              <a:lnTo>
                                <a:pt x="1121" y="4"/>
                              </a:lnTo>
                              <a:lnTo>
                                <a:pt x="1023" y="15"/>
                              </a:lnTo>
                              <a:lnTo>
                                <a:pt x="928" y="33"/>
                              </a:lnTo>
                              <a:lnTo>
                                <a:pt x="835" y="58"/>
                              </a:lnTo>
                              <a:lnTo>
                                <a:pt x="746" y="90"/>
                              </a:lnTo>
                              <a:lnTo>
                                <a:pt x="660" y="128"/>
                              </a:lnTo>
                              <a:lnTo>
                                <a:pt x="578" y="171"/>
                              </a:lnTo>
                              <a:lnTo>
                                <a:pt x="500" y="221"/>
                              </a:lnTo>
                              <a:lnTo>
                                <a:pt x="426" y="275"/>
                              </a:lnTo>
                              <a:lnTo>
                                <a:pt x="358" y="335"/>
                              </a:lnTo>
                              <a:lnTo>
                                <a:pt x="294" y="400"/>
                              </a:lnTo>
                              <a:lnTo>
                                <a:pt x="236" y="468"/>
                              </a:lnTo>
                              <a:lnTo>
                                <a:pt x="183" y="541"/>
                              </a:lnTo>
                              <a:lnTo>
                                <a:pt x="136" y="618"/>
                              </a:lnTo>
                              <a:lnTo>
                                <a:pt x="96" y="699"/>
                              </a:lnTo>
                              <a:lnTo>
                                <a:pt x="62" y="782"/>
                              </a:lnTo>
                              <a:lnTo>
                                <a:pt x="35" y="869"/>
                              </a:lnTo>
                              <a:lnTo>
                                <a:pt x="16" y="958"/>
                              </a:lnTo>
                              <a:lnTo>
                                <a:pt x="4" y="1050"/>
                              </a:lnTo>
                              <a:lnTo>
                                <a:pt x="0" y="1144"/>
                              </a:lnTo>
                              <a:lnTo>
                                <a:pt x="4" y="1238"/>
                              </a:lnTo>
                              <a:lnTo>
                                <a:pt x="16" y="1329"/>
                              </a:lnTo>
                              <a:lnTo>
                                <a:pt x="35" y="1419"/>
                              </a:lnTo>
                              <a:lnTo>
                                <a:pt x="62" y="1505"/>
                              </a:lnTo>
                              <a:lnTo>
                                <a:pt x="96" y="1589"/>
                              </a:lnTo>
                              <a:lnTo>
                                <a:pt x="136" y="1670"/>
                              </a:lnTo>
                              <a:lnTo>
                                <a:pt x="183" y="1746"/>
                              </a:lnTo>
                              <a:lnTo>
                                <a:pt x="236" y="1819"/>
                              </a:lnTo>
                              <a:lnTo>
                                <a:pt x="294" y="1888"/>
                              </a:lnTo>
                              <a:lnTo>
                                <a:pt x="358" y="1953"/>
                              </a:lnTo>
                              <a:lnTo>
                                <a:pt x="426" y="2012"/>
                              </a:lnTo>
                              <a:lnTo>
                                <a:pt x="500" y="2067"/>
                              </a:lnTo>
                              <a:lnTo>
                                <a:pt x="578" y="2116"/>
                              </a:lnTo>
                              <a:lnTo>
                                <a:pt x="660" y="2160"/>
                              </a:lnTo>
                              <a:lnTo>
                                <a:pt x="746" y="2198"/>
                              </a:lnTo>
                              <a:lnTo>
                                <a:pt x="835" y="2229"/>
                              </a:lnTo>
                              <a:lnTo>
                                <a:pt x="928" y="2254"/>
                              </a:lnTo>
                              <a:lnTo>
                                <a:pt x="1023" y="2273"/>
                              </a:lnTo>
                              <a:lnTo>
                                <a:pt x="1121" y="2284"/>
                              </a:lnTo>
                              <a:lnTo>
                                <a:pt x="1222" y="2288"/>
                              </a:lnTo>
                              <a:lnTo>
                                <a:pt x="1322" y="2284"/>
                              </a:lnTo>
                              <a:lnTo>
                                <a:pt x="1420" y="2273"/>
                              </a:lnTo>
                              <a:lnTo>
                                <a:pt x="1515" y="2254"/>
                              </a:lnTo>
                              <a:lnTo>
                                <a:pt x="1608" y="2229"/>
                              </a:lnTo>
                              <a:lnTo>
                                <a:pt x="1697" y="2198"/>
                              </a:lnTo>
                              <a:lnTo>
                                <a:pt x="1783" y="2160"/>
                              </a:lnTo>
                              <a:lnTo>
                                <a:pt x="1865" y="2116"/>
                              </a:lnTo>
                              <a:lnTo>
                                <a:pt x="1943" y="2067"/>
                              </a:lnTo>
                              <a:lnTo>
                                <a:pt x="2017" y="2012"/>
                              </a:lnTo>
                              <a:lnTo>
                                <a:pt x="2085" y="1953"/>
                              </a:lnTo>
                              <a:lnTo>
                                <a:pt x="2149" y="1888"/>
                              </a:lnTo>
                              <a:lnTo>
                                <a:pt x="2208" y="1819"/>
                              </a:lnTo>
                              <a:lnTo>
                                <a:pt x="2260" y="1746"/>
                              </a:lnTo>
                              <a:lnTo>
                                <a:pt x="2307" y="1670"/>
                              </a:lnTo>
                              <a:lnTo>
                                <a:pt x="2347" y="1589"/>
                              </a:lnTo>
                              <a:lnTo>
                                <a:pt x="2381" y="1505"/>
                              </a:lnTo>
                              <a:lnTo>
                                <a:pt x="2408" y="1419"/>
                              </a:lnTo>
                              <a:lnTo>
                                <a:pt x="2427" y="1329"/>
                              </a:lnTo>
                              <a:lnTo>
                                <a:pt x="2439" y="1238"/>
                              </a:lnTo>
                              <a:lnTo>
                                <a:pt x="2443" y="11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3,2288" path="m2443,1144l2439,1050l2427,958l2408,869l2381,782l2347,699l2307,618l2260,541l2208,468l2149,400l2085,335l2017,275l1943,221l1865,171l1783,128l1697,90l1608,58l1515,33l1420,15l1322,4l1222,0l1121,4l1023,15l928,33l835,58l746,90l660,128l578,171l500,221l426,275l358,335l294,400l236,468l183,541l136,618l96,699l62,782l35,869l16,958l4,1050l0,1144l4,1238l16,1329l35,1419l62,1505l96,1589l136,1670l183,1746l236,1819l294,1888l358,1953l426,2012l500,2067l578,2116l660,2160l746,2198l835,2229l928,2254l1023,2273l1121,2284l1222,2288l1322,2284l1420,2273l1515,2254l1608,2229l1697,2198l1783,2160l1865,2116l1943,2067l2017,2012l2085,1953l2149,1888l2208,1819l2260,1746l2307,1670l2347,1589l2381,1505l2408,1419l2427,1329l2439,1238l2443,1144xe" stroked="t" o:allowincell="f" style="position:absolute;margin-left:245.65pt;margin-top:79.55pt;width:122.1pt;height:114.3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80845</wp:posOffset>
                </wp:positionH>
                <wp:positionV relativeFrom="paragraph">
                  <wp:posOffset>4206240</wp:posOffset>
                </wp:positionV>
                <wp:extent cx="4363720" cy="4297680"/>
                <wp:effectExtent l="6350" t="635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429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2" h="6768">
                              <a:moveTo>
                                <a:pt x="6872" y="3384"/>
                              </a:moveTo>
                              <a:lnTo>
                                <a:pt x="6860" y="3106"/>
                              </a:lnTo>
                              <a:lnTo>
                                <a:pt x="6827" y="2835"/>
                              </a:lnTo>
                              <a:lnTo>
                                <a:pt x="6772" y="2570"/>
                              </a:lnTo>
                              <a:lnTo>
                                <a:pt x="6696" y="2314"/>
                              </a:lnTo>
                              <a:lnTo>
                                <a:pt x="6602" y="2066"/>
                              </a:lnTo>
                              <a:lnTo>
                                <a:pt x="6488" y="1828"/>
                              </a:lnTo>
                              <a:lnTo>
                                <a:pt x="6357" y="1601"/>
                              </a:lnTo>
                              <a:lnTo>
                                <a:pt x="6209" y="1385"/>
                              </a:lnTo>
                              <a:lnTo>
                                <a:pt x="6044" y="1181"/>
                              </a:lnTo>
                              <a:lnTo>
                                <a:pt x="5865" y="991"/>
                              </a:lnTo>
                              <a:lnTo>
                                <a:pt x="5672" y="814"/>
                              </a:lnTo>
                              <a:lnTo>
                                <a:pt x="5465" y="653"/>
                              </a:lnTo>
                              <a:lnTo>
                                <a:pt x="5246" y="507"/>
                              </a:lnTo>
                              <a:lnTo>
                                <a:pt x="5015" y="377"/>
                              </a:lnTo>
                              <a:lnTo>
                                <a:pt x="4773" y="266"/>
                              </a:lnTo>
                              <a:lnTo>
                                <a:pt x="4522" y="172"/>
                              </a:lnTo>
                              <a:lnTo>
                                <a:pt x="4261" y="98"/>
                              </a:lnTo>
                              <a:lnTo>
                                <a:pt x="3993" y="44"/>
                              </a:lnTo>
                              <a:lnTo>
                                <a:pt x="3717" y="11"/>
                              </a:lnTo>
                              <a:lnTo>
                                <a:pt x="3436" y="0"/>
                              </a:lnTo>
                              <a:lnTo>
                                <a:pt x="3154" y="11"/>
                              </a:lnTo>
                              <a:lnTo>
                                <a:pt x="2878" y="44"/>
                              </a:lnTo>
                              <a:lnTo>
                                <a:pt x="2610" y="98"/>
                              </a:lnTo>
                              <a:lnTo>
                                <a:pt x="2350" y="172"/>
                              </a:lnTo>
                              <a:lnTo>
                                <a:pt x="2098" y="266"/>
                              </a:lnTo>
                              <a:lnTo>
                                <a:pt x="1857" y="377"/>
                              </a:lnTo>
                              <a:lnTo>
                                <a:pt x="1626" y="507"/>
                              </a:lnTo>
                              <a:lnTo>
                                <a:pt x="1406" y="653"/>
                              </a:lnTo>
                              <a:lnTo>
                                <a:pt x="1200" y="814"/>
                              </a:lnTo>
                              <a:lnTo>
                                <a:pt x="1006" y="991"/>
                              </a:lnTo>
                              <a:lnTo>
                                <a:pt x="827" y="1181"/>
                              </a:lnTo>
                              <a:lnTo>
                                <a:pt x="663" y="1385"/>
                              </a:lnTo>
                              <a:lnTo>
                                <a:pt x="514" y="1601"/>
                              </a:lnTo>
                              <a:lnTo>
                                <a:pt x="383" y="1828"/>
                              </a:lnTo>
                              <a:lnTo>
                                <a:pt x="270" y="2066"/>
                              </a:lnTo>
                              <a:lnTo>
                                <a:pt x="175" y="2314"/>
                              </a:lnTo>
                              <a:lnTo>
                                <a:pt x="100" y="2570"/>
                              </a:lnTo>
                              <a:lnTo>
                                <a:pt x="45" y="2835"/>
                              </a:lnTo>
                              <a:lnTo>
                                <a:pt x="11" y="3106"/>
                              </a:lnTo>
                              <a:lnTo>
                                <a:pt x="0" y="3384"/>
                              </a:lnTo>
                              <a:lnTo>
                                <a:pt x="11" y="3661"/>
                              </a:lnTo>
                              <a:lnTo>
                                <a:pt x="45" y="3933"/>
                              </a:lnTo>
                              <a:lnTo>
                                <a:pt x="100" y="4197"/>
                              </a:lnTo>
                              <a:lnTo>
                                <a:pt x="175" y="4453"/>
                              </a:lnTo>
                              <a:lnTo>
                                <a:pt x="270" y="4701"/>
                              </a:lnTo>
                              <a:lnTo>
                                <a:pt x="383" y="4939"/>
                              </a:lnTo>
                              <a:lnTo>
                                <a:pt x="514" y="5166"/>
                              </a:lnTo>
                              <a:lnTo>
                                <a:pt x="663" y="5382"/>
                              </a:lnTo>
                              <a:lnTo>
                                <a:pt x="827" y="5586"/>
                              </a:lnTo>
                              <a:lnTo>
                                <a:pt x="1006" y="5776"/>
                              </a:lnTo>
                              <a:lnTo>
                                <a:pt x="1200" y="5953"/>
                              </a:lnTo>
                              <a:lnTo>
                                <a:pt x="1406" y="6115"/>
                              </a:lnTo>
                              <a:lnTo>
                                <a:pt x="1626" y="6261"/>
                              </a:lnTo>
                              <a:lnTo>
                                <a:pt x="1857" y="6390"/>
                              </a:lnTo>
                              <a:lnTo>
                                <a:pt x="2098" y="6502"/>
                              </a:lnTo>
                              <a:lnTo>
                                <a:pt x="2350" y="6595"/>
                              </a:lnTo>
                              <a:lnTo>
                                <a:pt x="2610" y="6669"/>
                              </a:lnTo>
                              <a:lnTo>
                                <a:pt x="2878" y="6723"/>
                              </a:lnTo>
                              <a:lnTo>
                                <a:pt x="3154" y="6756"/>
                              </a:lnTo>
                              <a:lnTo>
                                <a:pt x="3436" y="6768"/>
                              </a:lnTo>
                              <a:lnTo>
                                <a:pt x="3717" y="6756"/>
                              </a:lnTo>
                              <a:lnTo>
                                <a:pt x="3993" y="6723"/>
                              </a:lnTo>
                              <a:lnTo>
                                <a:pt x="4261" y="6669"/>
                              </a:lnTo>
                              <a:lnTo>
                                <a:pt x="4522" y="6595"/>
                              </a:lnTo>
                              <a:lnTo>
                                <a:pt x="4773" y="6502"/>
                              </a:lnTo>
                              <a:lnTo>
                                <a:pt x="5015" y="6390"/>
                              </a:lnTo>
                              <a:lnTo>
                                <a:pt x="5246" y="6261"/>
                              </a:lnTo>
                              <a:lnTo>
                                <a:pt x="5465" y="6115"/>
                              </a:lnTo>
                              <a:lnTo>
                                <a:pt x="5672" y="5953"/>
                              </a:lnTo>
                              <a:lnTo>
                                <a:pt x="5865" y="5776"/>
                              </a:lnTo>
                              <a:lnTo>
                                <a:pt x="6044" y="5586"/>
                              </a:lnTo>
                              <a:lnTo>
                                <a:pt x="6209" y="5382"/>
                              </a:lnTo>
                              <a:lnTo>
                                <a:pt x="6357" y="5166"/>
                              </a:lnTo>
                              <a:lnTo>
                                <a:pt x="6488" y="4939"/>
                              </a:lnTo>
                              <a:lnTo>
                                <a:pt x="6602" y="4701"/>
                              </a:lnTo>
                              <a:lnTo>
                                <a:pt x="6696" y="4453"/>
                              </a:lnTo>
                              <a:lnTo>
                                <a:pt x="6772" y="4197"/>
                              </a:lnTo>
                              <a:lnTo>
                                <a:pt x="6827" y="3933"/>
                              </a:lnTo>
                              <a:lnTo>
                                <a:pt x="6860" y="3661"/>
                              </a:lnTo>
                              <a:lnTo>
                                <a:pt x="6872" y="338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72,6768" path="m6872,3384l6860,3106l6827,2835l6772,2570l6696,2314l6602,2066l6488,1828l6357,1601l6209,1385l6044,1181l5865,991l5672,814l5465,653l5246,507l5015,377l4773,266l4522,172l4261,98l3993,44l3717,11l3436,0l3154,11l2878,44l2610,98l2350,172l2098,266l1857,377l1626,507l1406,653l1200,814l1006,991l827,1181l663,1385l514,1601l383,1828l270,2066l175,2314l100,2570l45,2835l11,3106l0,3384l11,3661l45,3933l100,4197l175,4453l270,4701l383,4939l514,5166l663,5382l827,5586l1006,5776l1200,5953l1406,6115l1626,6261l1857,6390l2098,6502l2350,6595l2610,6669l2878,6723l3154,6756l3436,6768l3717,6756l3993,6723l4261,6669l4522,6595l4773,6502l5015,6390l5246,6261l5465,6115l5672,5953l5865,5776l6044,5586l6209,5382l6357,5166l6488,4939l6602,4701l6696,4453l6772,4197l6827,3933l6860,3661l6872,3384xe" stroked="t" o:allowincell="f" style="position:absolute;margin-left:132.35pt;margin-top:331.2pt;width:343.55pt;height:338.3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86735</wp:posOffset>
                </wp:positionH>
                <wp:positionV relativeFrom="paragraph">
                  <wp:posOffset>5595620</wp:posOffset>
                </wp:positionV>
                <wp:extent cx="1518285" cy="145288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2288">
                              <a:moveTo>
                                <a:pt x="1294" y="4"/>
                              </a:moveTo>
                              <a:lnTo>
                                <a:pt x="1390" y="15"/>
                              </a:lnTo>
                              <a:lnTo>
                                <a:pt x="1483" y="33"/>
                              </a:lnTo>
                              <a:lnTo>
                                <a:pt x="1574" y="58"/>
                              </a:lnTo>
                              <a:lnTo>
                                <a:pt x="1661" y="90"/>
                              </a:lnTo>
                              <a:lnTo>
                                <a:pt x="1745" y="128"/>
                              </a:lnTo>
                              <a:lnTo>
                                <a:pt x="1825" y="171"/>
                              </a:lnTo>
                              <a:lnTo>
                                <a:pt x="1902" y="221"/>
                              </a:lnTo>
                              <a:lnTo>
                                <a:pt x="1974" y="275"/>
                              </a:lnTo>
                              <a:lnTo>
                                <a:pt x="2041" y="335"/>
                              </a:lnTo>
                              <a:lnTo>
                                <a:pt x="2104" y="399"/>
                              </a:lnTo>
                              <a:lnTo>
                                <a:pt x="2161" y="468"/>
                              </a:lnTo>
                              <a:lnTo>
                                <a:pt x="2212" y="541"/>
                              </a:lnTo>
                              <a:lnTo>
                                <a:pt x="2258" y="618"/>
                              </a:lnTo>
                              <a:lnTo>
                                <a:pt x="2297" y="698"/>
                              </a:lnTo>
                              <a:lnTo>
                                <a:pt x="2330" y="782"/>
                              </a:lnTo>
                              <a:lnTo>
                                <a:pt x="2357" y="869"/>
                              </a:lnTo>
                              <a:lnTo>
                                <a:pt x="2376" y="958"/>
                              </a:lnTo>
                              <a:lnTo>
                                <a:pt x="2387" y="1050"/>
                              </a:lnTo>
                              <a:lnTo>
                                <a:pt x="2391" y="1144"/>
                              </a:lnTo>
                              <a:lnTo>
                                <a:pt x="2387" y="1238"/>
                              </a:lnTo>
                              <a:lnTo>
                                <a:pt x="2376" y="1329"/>
                              </a:lnTo>
                              <a:lnTo>
                                <a:pt x="2357" y="1419"/>
                              </a:lnTo>
                              <a:lnTo>
                                <a:pt x="2330" y="1505"/>
                              </a:lnTo>
                              <a:lnTo>
                                <a:pt x="2297" y="1589"/>
                              </a:lnTo>
                              <a:lnTo>
                                <a:pt x="2258" y="1669"/>
                              </a:lnTo>
                              <a:lnTo>
                                <a:pt x="2212" y="1746"/>
                              </a:lnTo>
                              <a:lnTo>
                                <a:pt x="2161" y="1819"/>
                              </a:lnTo>
                              <a:lnTo>
                                <a:pt x="2104" y="1888"/>
                              </a:lnTo>
                              <a:lnTo>
                                <a:pt x="2041" y="1952"/>
                              </a:lnTo>
                              <a:lnTo>
                                <a:pt x="1974" y="2012"/>
                              </a:lnTo>
                              <a:lnTo>
                                <a:pt x="1902" y="2067"/>
                              </a:lnTo>
                              <a:lnTo>
                                <a:pt x="1825" y="2116"/>
                              </a:lnTo>
                              <a:lnTo>
                                <a:pt x="1745" y="2160"/>
                              </a:lnTo>
                              <a:lnTo>
                                <a:pt x="1661" y="2198"/>
                              </a:lnTo>
                              <a:lnTo>
                                <a:pt x="1574" y="2229"/>
                              </a:lnTo>
                              <a:lnTo>
                                <a:pt x="1483" y="2254"/>
                              </a:lnTo>
                              <a:lnTo>
                                <a:pt x="1390" y="2273"/>
                              </a:lnTo>
                              <a:lnTo>
                                <a:pt x="1294" y="2284"/>
                              </a:lnTo>
                              <a:lnTo>
                                <a:pt x="1196" y="2288"/>
                              </a:lnTo>
                              <a:lnTo>
                                <a:pt x="1098" y="2284"/>
                              </a:lnTo>
                              <a:lnTo>
                                <a:pt x="1002" y="2273"/>
                              </a:lnTo>
                              <a:lnTo>
                                <a:pt x="908" y="2254"/>
                              </a:lnTo>
                              <a:lnTo>
                                <a:pt x="818" y="2229"/>
                              </a:lnTo>
                              <a:lnTo>
                                <a:pt x="730" y="2198"/>
                              </a:lnTo>
                              <a:lnTo>
                                <a:pt x="646" y="2160"/>
                              </a:lnTo>
                              <a:lnTo>
                                <a:pt x="566" y="2116"/>
                              </a:lnTo>
                              <a:lnTo>
                                <a:pt x="489" y="2067"/>
                              </a:lnTo>
                              <a:lnTo>
                                <a:pt x="417" y="2012"/>
                              </a:lnTo>
                              <a:lnTo>
                                <a:pt x="350" y="1952"/>
                              </a:lnTo>
                              <a:lnTo>
                                <a:pt x="288" y="1888"/>
                              </a:lnTo>
                              <a:lnTo>
                                <a:pt x="231" y="1819"/>
                              </a:lnTo>
                              <a:lnTo>
                                <a:pt x="179" y="1746"/>
                              </a:lnTo>
                              <a:lnTo>
                                <a:pt x="133" y="1669"/>
                              </a:lnTo>
                              <a:lnTo>
                                <a:pt x="94" y="1589"/>
                              </a:lnTo>
                              <a:lnTo>
                                <a:pt x="61" y="1505"/>
                              </a:lnTo>
                              <a:lnTo>
                                <a:pt x="35" y="1419"/>
                              </a:lnTo>
                              <a:lnTo>
                                <a:pt x="16" y="1329"/>
                              </a:lnTo>
                              <a:lnTo>
                                <a:pt x="4" y="1238"/>
                              </a:lnTo>
                              <a:lnTo>
                                <a:pt x="0" y="1144"/>
                              </a:lnTo>
                              <a:lnTo>
                                <a:pt x="4" y="1050"/>
                              </a:lnTo>
                              <a:lnTo>
                                <a:pt x="16" y="958"/>
                              </a:lnTo>
                              <a:lnTo>
                                <a:pt x="35" y="869"/>
                              </a:lnTo>
                              <a:lnTo>
                                <a:pt x="61" y="782"/>
                              </a:lnTo>
                              <a:lnTo>
                                <a:pt x="94" y="698"/>
                              </a:lnTo>
                              <a:lnTo>
                                <a:pt x="133" y="618"/>
                              </a:lnTo>
                              <a:lnTo>
                                <a:pt x="179" y="541"/>
                              </a:lnTo>
                              <a:lnTo>
                                <a:pt x="231" y="468"/>
                              </a:lnTo>
                              <a:lnTo>
                                <a:pt x="288" y="399"/>
                              </a:lnTo>
                              <a:lnTo>
                                <a:pt x="350" y="335"/>
                              </a:lnTo>
                              <a:lnTo>
                                <a:pt x="417" y="275"/>
                              </a:lnTo>
                              <a:lnTo>
                                <a:pt x="489" y="221"/>
                              </a:lnTo>
                              <a:lnTo>
                                <a:pt x="566" y="171"/>
                              </a:lnTo>
                              <a:lnTo>
                                <a:pt x="646" y="128"/>
                              </a:lnTo>
                              <a:lnTo>
                                <a:pt x="730" y="90"/>
                              </a:lnTo>
                              <a:lnTo>
                                <a:pt x="818" y="58"/>
                              </a:lnTo>
                              <a:lnTo>
                                <a:pt x="908" y="33"/>
                              </a:lnTo>
                              <a:lnTo>
                                <a:pt x="1002" y="15"/>
                              </a:lnTo>
                              <a:lnTo>
                                <a:pt x="1098" y="4"/>
                              </a:lnTo>
                              <a:lnTo>
                                <a:pt x="1196" y="0"/>
                              </a:lnTo>
                              <a:lnTo>
                                <a:pt x="129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1,2288" path="m1294,4l1390,15l1483,33l1574,58l1661,90l1745,128l1825,171l1902,221l1974,275l2041,335l2104,399l2161,468l2212,541l2258,618l2297,698l2330,782l2357,869l2376,958l2387,1050l2391,1144l2387,1238l2376,1329l2357,1419l2330,1505l2297,1589l2258,1669l2212,1746l2161,1819l2104,1888l2041,1952l1974,2012l1902,2067l1825,2116l1745,2160l1661,2198l1574,2229l1483,2254l1390,2273l1294,2284l1196,2288l1098,2284l1002,2273l908,2254l818,2229l730,2198l646,2160l566,2116l489,2067l417,2012l350,1952l288,1888l231,1819l179,1746l133,1669l94,1589l61,1505l35,1419l16,1329l4,1238l0,1144l4,1050l16,958l35,869l61,782l94,698l133,618l179,541l231,468l288,399l350,335l417,275l489,221l566,171l646,128l730,90l818,58l908,33l1002,15l1098,4l1196,0l1294,4xe" fillcolor="white" stroked="f" o:allowincell="f" style="position:absolute;margin-left:243.05pt;margin-top:440.6pt;width:119.5pt;height:1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86735</wp:posOffset>
                </wp:positionH>
                <wp:positionV relativeFrom="paragraph">
                  <wp:posOffset>5595620</wp:posOffset>
                </wp:positionV>
                <wp:extent cx="1518285" cy="145288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2288">
                              <a:moveTo>
                                <a:pt x="2391" y="1144"/>
                              </a:moveTo>
                              <a:lnTo>
                                <a:pt x="2387" y="1050"/>
                              </a:lnTo>
                              <a:lnTo>
                                <a:pt x="2376" y="958"/>
                              </a:lnTo>
                              <a:lnTo>
                                <a:pt x="2357" y="869"/>
                              </a:lnTo>
                              <a:lnTo>
                                <a:pt x="2330" y="782"/>
                              </a:lnTo>
                              <a:lnTo>
                                <a:pt x="2297" y="698"/>
                              </a:lnTo>
                              <a:lnTo>
                                <a:pt x="2258" y="618"/>
                              </a:lnTo>
                              <a:lnTo>
                                <a:pt x="2212" y="541"/>
                              </a:lnTo>
                              <a:lnTo>
                                <a:pt x="2161" y="468"/>
                              </a:lnTo>
                              <a:lnTo>
                                <a:pt x="2104" y="399"/>
                              </a:lnTo>
                              <a:lnTo>
                                <a:pt x="2041" y="335"/>
                              </a:lnTo>
                              <a:lnTo>
                                <a:pt x="1974" y="275"/>
                              </a:lnTo>
                              <a:lnTo>
                                <a:pt x="1902" y="221"/>
                              </a:lnTo>
                              <a:lnTo>
                                <a:pt x="1825" y="171"/>
                              </a:lnTo>
                              <a:lnTo>
                                <a:pt x="1745" y="128"/>
                              </a:lnTo>
                              <a:lnTo>
                                <a:pt x="1661" y="90"/>
                              </a:lnTo>
                              <a:lnTo>
                                <a:pt x="1574" y="58"/>
                              </a:lnTo>
                              <a:lnTo>
                                <a:pt x="1483" y="33"/>
                              </a:lnTo>
                              <a:lnTo>
                                <a:pt x="1390" y="15"/>
                              </a:lnTo>
                              <a:lnTo>
                                <a:pt x="1294" y="4"/>
                              </a:lnTo>
                              <a:lnTo>
                                <a:pt x="1196" y="0"/>
                              </a:lnTo>
                              <a:lnTo>
                                <a:pt x="1098" y="4"/>
                              </a:lnTo>
                              <a:lnTo>
                                <a:pt x="1002" y="15"/>
                              </a:lnTo>
                              <a:lnTo>
                                <a:pt x="908" y="33"/>
                              </a:lnTo>
                              <a:lnTo>
                                <a:pt x="818" y="58"/>
                              </a:lnTo>
                              <a:lnTo>
                                <a:pt x="730" y="90"/>
                              </a:lnTo>
                              <a:lnTo>
                                <a:pt x="646" y="128"/>
                              </a:lnTo>
                              <a:lnTo>
                                <a:pt x="566" y="171"/>
                              </a:lnTo>
                              <a:lnTo>
                                <a:pt x="489" y="221"/>
                              </a:lnTo>
                              <a:lnTo>
                                <a:pt x="417" y="275"/>
                              </a:lnTo>
                              <a:lnTo>
                                <a:pt x="350" y="335"/>
                              </a:lnTo>
                              <a:lnTo>
                                <a:pt x="288" y="399"/>
                              </a:lnTo>
                              <a:lnTo>
                                <a:pt x="231" y="468"/>
                              </a:lnTo>
                              <a:lnTo>
                                <a:pt x="179" y="541"/>
                              </a:lnTo>
                              <a:lnTo>
                                <a:pt x="133" y="618"/>
                              </a:lnTo>
                              <a:lnTo>
                                <a:pt x="94" y="698"/>
                              </a:lnTo>
                              <a:lnTo>
                                <a:pt x="61" y="782"/>
                              </a:lnTo>
                              <a:lnTo>
                                <a:pt x="35" y="869"/>
                              </a:lnTo>
                              <a:lnTo>
                                <a:pt x="16" y="958"/>
                              </a:lnTo>
                              <a:lnTo>
                                <a:pt x="4" y="1050"/>
                              </a:lnTo>
                              <a:lnTo>
                                <a:pt x="0" y="1144"/>
                              </a:lnTo>
                              <a:lnTo>
                                <a:pt x="4" y="1238"/>
                              </a:lnTo>
                              <a:lnTo>
                                <a:pt x="16" y="1329"/>
                              </a:lnTo>
                              <a:lnTo>
                                <a:pt x="35" y="1419"/>
                              </a:lnTo>
                              <a:lnTo>
                                <a:pt x="61" y="1505"/>
                              </a:lnTo>
                              <a:lnTo>
                                <a:pt x="94" y="1589"/>
                              </a:lnTo>
                              <a:lnTo>
                                <a:pt x="133" y="1669"/>
                              </a:lnTo>
                              <a:lnTo>
                                <a:pt x="179" y="1746"/>
                              </a:lnTo>
                              <a:lnTo>
                                <a:pt x="231" y="1819"/>
                              </a:lnTo>
                              <a:lnTo>
                                <a:pt x="288" y="1888"/>
                              </a:lnTo>
                              <a:lnTo>
                                <a:pt x="350" y="1952"/>
                              </a:lnTo>
                              <a:lnTo>
                                <a:pt x="417" y="2012"/>
                              </a:lnTo>
                              <a:lnTo>
                                <a:pt x="489" y="2067"/>
                              </a:lnTo>
                              <a:lnTo>
                                <a:pt x="566" y="2116"/>
                              </a:lnTo>
                              <a:lnTo>
                                <a:pt x="646" y="2160"/>
                              </a:lnTo>
                              <a:lnTo>
                                <a:pt x="730" y="2198"/>
                              </a:lnTo>
                              <a:lnTo>
                                <a:pt x="818" y="2229"/>
                              </a:lnTo>
                              <a:lnTo>
                                <a:pt x="908" y="2254"/>
                              </a:lnTo>
                              <a:lnTo>
                                <a:pt x="1002" y="2273"/>
                              </a:lnTo>
                              <a:lnTo>
                                <a:pt x="1098" y="2284"/>
                              </a:lnTo>
                              <a:lnTo>
                                <a:pt x="1196" y="2288"/>
                              </a:lnTo>
                              <a:lnTo>
                                <a:pt x="1294" y="2284"/>
                              </a:lnTo>
                              <a:lnTo>
                                <a:pt x="1390" y="2273"/>
                              </a:lnTo>
                              <a:lnTo>
                                <a:pt x="1483" y="2254"/>
                              </a:lnTo>
                              <a:lnTo>
                                <a:pt x="1574" y="2229"/>
                              </a:lnTo>
                              <a:lnTo>
                                <a:pt x="1661" y="2198"/>
                              </a:lnTo>
                              <a:lnTo>
                                <a:pt x="1745" y="2160"/>
                              </a:lnTo>
                              <a:lnTo>
                                <a:pt x="1825" y="2116"/>
                              </a:lnTo>
                              <a:lnTo>
                                <a:pt x="1902" y="2067"/>
                              </a:lnTo>
                              <a:lnTo>
                                <a:pt x="1974" y="2012"/>
                              </a:lnTo>
                              <a:lnTo>
                                <a:pt x="2041" y="1952"/>
                              </a:lnTo>
                              <a:lnTo>
                                <a:pt x="2104" y="1888"/>
                              </a:lnTo>
                              <a:lnTo>
                                <a:pt x="2161" y="1819"/>
                              </a:lnTo>
                              <a:lnTo>
                                <a:pt x="2212" y="1746"/>
                              </a:lnTo>
                              <a:lnTo>
                                <a:pt x="2258" y="1669"/>
                              </a:lnTo>
                              <a:lnTo>
                                <a:pt x="2297" y="1589"/>
                              </a:lnTo>
                              <a:lnTo>
                                <a:pt x="2330" y="1505"/>
                              </a:lnTo>
                              <a:lnTo>
                                <a:pt x="2357" y="1419"/>
                              </a:lnTo>
                              <a:lnTo>
                                <a:pt x="2376" y="1329"/>
                              </a:lnTo>
                              <a:lnTo>
                                <a:pt x="2387" y="1238"/>
                              </a:lnTo>
                              <a:lnTo>
                                <a:pt x="2391" y="11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1,2288" path="m2391,1144l2387,1050l2376,958l2357,869l2330,782l2297,698l2258,618l2212,541l2161,468l2104,399l2041,335l1974,275l1902,221l1825,171l1745,128l1661,90l1574,58l1483,33l1390,15l1294,4l1196,0l1098,4l1002,15l908,33l818,58l730,90l646,128l566,171l489,221l417,275l350,335l288,399l231,468l179,541l133,618l94,698l61,782l35,869l16,958l4,1050l0,1144l4,1238l16,1329l35,1419l61,1505l94,1589l133,1669l179,1746l231,1819l288,1888l350,1952l417,2012l489,2067l566,2116l646,2160l730,2198l818,2229l908,2254l1002,2273l1098,2284l1196,2288l1294,2284l1390,2273l1483,2254l1574,2229l1661,2198l1745,2160l1825,2116l1902,2067l1974,2012l2041,1952l2104,1888l2161,1819l2212,1746l2258,1669l2297,1589l2330,1505l2357,1419l2376,1329l2387,1238l2391,1144xe" stroked="t" o:allowincell="f" style="position:absolute;margin-left:243.05pt;margin-top:440.6pt;width:119.5pt;height:114.3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6430</wp:posOffset>
                </wp:positionH>
                <wp:positionV relativeFrom="paragraph">
                  <wp:posOffset>2567305</wp:posOffset>
                </wp:positionV>
                <wp:extent cx="939800" cy="291973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9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4598">
                              <a:moveTo>
                                <a:pt x="1480" y="4407"/>
                              </a:moveTo>
                              <a:lnTo>
                                <a:pt x="1473" y="4467"/>
                              </a:lnTo>
                              <a:lnTo>
                                <a:pt x="1445" y="4531"/>
                              </a:lnTo>
                              <a:lnTo>
                                <a:pt x="1401" y="4576"/>
                              </a:lnTo>
                              <a:lnTo>
                                <a:pt x="1333" y="4598"/>
                              </a:lnTo>
                              <a:lnTo>
                                <a:pt x="147" y="4598"/>
                              </a:lnTo>
                              <a:lnTo>
                                <a:pt x="79" y="4576"/>
                              </a:lnTo>
                              <a:lnTo>
                                <a:pt x="35" y="4531"/>
                              </a:lnTo>
                              <a:lnTo>
                                <a:pt x="7" y="4467"/>
                              </a:lnTo>
                              <a:lnTo>
                                <a:pt x="0" y="4407"/>
                              </a:lnTo>
                              <a:lnTo>
                                <a:pt x="0" y="192"/>
                              </a:lnTo>
                              <a:lnTo>
                                <a:pt x="7" y="131"/>
                              </a:lnTo>
                              <a:lnTo>
                                <a:pt x="35" y="67"/>
                              </a:lnTo>
                              <a:lnTo>
                                <a:pt x="79" y="22"/>
                              </a:lnTo>
                              <a:lnTo>
                                <a:pt x="147" y="0"/>
                              </a:lnTo>
                              <a:lnTo>
                                <a:pt x="1333" y="0"/>
                              </a:lnTo>
                              <a:lnTo>
                                <a:pt x="1401" y="22"/>
                              </a:lnTo>
                              <a:lnTo>
                                <a:pt x="1445" y="67"/>
                              </a:lnTo>
                              <a:lnTo>
                                <a:pt x="1473" y="131"/>
                              </a:lnTo>
                              <a:lnTo>
                                <a:pt x="1480" y="192"/>
                              </a:lnTo>
                              <a:lnTo>
                                <a:pt x="1480" y="44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4598" path="m1480,4407l1473,4467l1445,4531l1401,4576l1333,4598l147,4598l79,4576l35,4531l7,4467l0,4407l0,192l7,131l35,67l79,22l147,0l1333,0l1401,22l1445,67l1473,131l1480,192l1480,4407xe" stroked="t" o:allowincell="f" style="position:absolute;margin-left:50.9pt;margin-top:202.15pt;width:73.95pt;height:229.8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52515</wp:posOffset>
                </wp:positionH>
                <wp:positionV relativeFrom="paragraph">
                  <wp:posOffset>2581910</wp:posOffset>
                </wp:positionV>
                <wp:extent cx="940435" cy="291909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9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4597">
                              <a:moveTo>
                                <a:pt x="1481" y="4406"/>
                              </a:moveTo>
                              <a:lnTo>
                                <a:pt x="1473" y="4466"/>
                              </a:lnTo>
                              <a:lnTo>
                                <a:pt x="1445" y="4530"/>
                              </a:lnTo>
                              <a:lnTo>
                                <a:pt x="1401" y="4576"/>
                              </a:lnTo>
                              <a:lnTo>
                                <a:pt x="1334" y="4597"/>
                              </a:lnTo>
                              <a:lnTo>
                                <a:pt x="147" y="4597"/>
                              </a:lnTo>
                              <a:lnTo>
                                <a:pt x="80" y="4576"/>
                              </a:lnTo>
                              <a:lnTo>
                                <a:pt x="36" y="4530"/>
                              </a:lnTo>
                              <a:lnTo>
                                <a:pt x="8" y="4466"/>
                              </a:lnTo>
                              <a:lnTo>
                                <a:pt x="0" y="4406"/>
                              </a:lnTo>
                              <a:lnTo>
                                <a:pt x="0" y="191"/>
                              </a:lnTo>
                              <a:lnTo>
                                <a:pt x="8" y="131"/>
                              </a:lnTo>
                              <a:lnTo>
                                <a:pt x="36" y="67"/>
                              </a:lnTo>
                              <a:lnTo>
                                <a:pt x="80" y="21"/>
                              </a:lnTo>
                              <a:lnTo>
                                <a:pt x="147" y="0"/>
                              </a:lnTo>
                              <a:lnTo>
                                <a:pt x="1334" y="0"/>
                              </a:lnTo>
                              <a:lnTo>
                                <a:pt x="1401" y="21"/>
                              </a:lnTo>
                              <a:lnTo>
                                <a:pt x="1445" y="67"/>
                              </a:lnTo>
                              <a:lnTo>
                                <a:pt x="1473" y="131"/>
                              </a:lnTo>
                              <a:lnTo>
                                <a:pt x="1481" y="191"/>
                              </a:lnTo>
                              <a:lnTo>
                                <a:pt x="1481" y="44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4597" path="m1481,4406l1473,4466l1445,4530l1401,4576l1334,4597l147,4597l80,4576l36,4530l8,4466l0,4406l0,191l8,131l36,67l80,21l147,0l1334,0l1401,21l1445,67l1473,131l1481,191l1481,4406xe" stroked="t" o:allowincell="f" style="position:absolute;margin-left:484.45pt;margin-top:203.3pt;width:74pt;height:229.8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20" w:right="17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1:53:00Z</dcterms:created>
  <dc:creator>Rick Fry</dc:creator>
  <dc:description/>
  <dc:language>en-US</dc:language>
  <cp:lastModifiedBy>Rick Fry</cp:lastModifiedBy>
  <dcterms:modified xsi:type="dcterms:W3CDTF">2006-03-22T21:53:00Z</dcterms:modified>
  <cp:revision>2</cp:revision>
  <dc:subject/>
  <dc:title/>
</cp:coreProperties>
</file>