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120</wp:posOffset>
                </wp:positionH>
                <wp:positionV relativeFrom="page">
                  <wp:posOffset>420370</wp:posOffset>
                </wp:positionV>
                <wp:extent cx="7411085" cy="93192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960" cy="9319320"/>
                          <a:chOff x="0" y="0"/>
                          <a:chExt cx="7410960" cy="9319320"/>
                        </a:xfrm>
                      </wpg:grpSpPr>
                      <wps:wsp>
                        <wps:cNvSpPr/>
                        <wps:spPr>
                          <a:xfrm>
                            <a:off x="3304080" y="0"/>
                            <a:ext cx="4107240" cy="41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7" h="6456">
                                <a:moveTo>
                                  <a:pt x="6456" y="3228"/>
                                </a:moveTo>
                                <a:lnTo>
                                  <a:pt x="6445" y="2963"/>
                                </a:lnTo>
                                <a:lnTo>
                                  <a:pt x="6414" y="2704"/>
                                </a:lnTo>
                                <a:lnTo>
                                  <a:pt x="6362" y="2452"/>
                                </a:lnTo>
                                <a:lnTo>
                                  <a:pt x="6291" y="2207"/>
                                </a:lnTo>
                                <a:lnTo>
                                  <a:pt x="6202" y="1971"/>
                                </a:lnTo>
                                <a:lnTo>
                                  <a:pt x="6095" y="1744"/>
                                </a:lnTo>
                                <a:lnTo>
                                  <a:pt x="5972" y="1527"/>
                                </a:lnTo>
                                <a:lnTo>
                                  <a:pt x="5833" y="1321"/>
                                </a:lnTo>
                                <a:lnTo>
                                  <a:pt x="5679" y="1127"/>
                                </a:lnTo>
                                <a:lnTo>
                                  <a:pt x="5510" y="945"/>
                                </a:lnTo>
                                <a:lnTo>
                                  <a:pt x="5328" y="777"/>
                                </a:lnTo>
                                <a:lnTo>
                                  <a:pt x="5134" y="622"/>
                                </a:lnTo>
                                <a:lnTo>
                                  <a:pt x="4928" y="483"/>
                                </a:lnTo>
                                <a:lnTo>
                                  <a:pt x="4711" y="360"/>
                                </a:lnTo>
                                <a:lnTo>
                                  <a:pt x="4484" y="253"/>
                                </a:lnTo>
                                <a:lnTo>
                                  <a:pt x="4248" y="164"/>
                                </a:lnTo>
                                <a:lnTo>
                                  <a:pt x="4003" y="93"/>
                                </a:lnTo>
                                <a:lnTo>
                                  <a:pt x="3751" y="42"/>
                                </a:lnTo>
                                <a:lnTo>
                                  <a:pt x="3492" y="10"/>
                                </a:lnTo>
                                <a:lnTo>
                                  <a:pt x="3228" y="0"/>
                                </a:lnTo>
                                <a:lnTo>
                                  <a:pt x="2963" y="10"/>
                                </a:lnTo>
                                <a:lnTo>
                                  <a:pt x="2704" y="42"/>
                                </a:lnTo>
                                <a:lnTo>
                                  <a:pt x="2452" y="93"/>
                                </a:lnTo>
                                <a:lnTo>
                                  <a:pt x="2207" y="164"/>
                                </a:lnTo>
                                <a:lnTo>
                                  <a:pt x="1971" y="253"/>
                                </a:lnTo>
                                <a:lnTo>
                                  <a:pt x="1744" y="360"/>
                                </a:lnTo>
                                <a:lnTo>
                                  <a:pt x="1527" y="483"/>
                                </a:lnTo>
                                <a:lnTo>
                                  <a:pt x="1321" y="622"/>
                                </a:lnTo>
                                <a:lnTo>
                                  <a:pt x="1127" y="777"/>
                                </a:lnTo>
                                <a:lnTo>
                                  <a:pt x="945" y="945"/>
                                </a:lnTo>
                                <a:lnTo>
                                  <a:pt x="777" y="1127"/>
                                </a:lnTo>
                                <a:lnTo>
                                  <a:pt x="622" y="1321"/>
                                </a:lnTo>
                                <a:lnTo>
                                  <a:pt x="483" y="1527"/>
                                </a:lnTo>
                                <a:lnTo>
                                  <a:pt x="360" y="1744"/>
                                </a:lnTo>
                                <a:lnTo>
                                  <a:pt x="253" y="1971"/>
                                </a:lnTo>
                                <a:lnTo>
                                  <a:pt x="164" y="2207"/>
                                </a:lnTo>
                                <a:lnTo>
                                  <a:pt x="93" y="2452"/>
                                </a:lnTo>
                                <a:lnTo>
                                  <a:pt x="42" y="2704"/>
                                </a:lnTo>
                                <a:lnTo>
                                  <a:pt x="10" y="2963"/>
                                </a:lnTo>
                                <a:lnTo>
                                  <a:pt x="0" y="3228"/>
                                </a:lnTo>
                                <a:lnTo>
                                  <a:pt x="10" y="3492"/>
                                </a:lnTo>
                                <a:lnTo>
                                  <a:pt x="42" y="3751"/>
                                </a:lnTo>
                                <a:lnTo>
                                  <a:pt x="93" y="4003"/>
                                </a:lnTo>
                                <a:lnTo>
                                  <a:pt x="164" y="4248"/>
                                </a:lnTo>
                                <a:lnTo>
                                  <a:pt x="253" y="4484"/>
                                </a:lnTo>
                                <a:lnTo>
                                  <a:pt x="360" y="4711"/>
                                </a:lnTo>
                                <a:lnTo>
                                  <a:pt x="483" y="4928"/>
                                </a:lnTo>
                                <a:lnTo>
                                  <a:pt x="622" y="5134"/>
                                </a:lnTo>
                                <a:lnTo>
                                  <a:pt x="777" y="5328"/>
                                </a:lnTo>
                                <a:lnTo>
                                  <a:pt x="945" y="5510"/>
                                </a:lnTo>
                                <a:lnTo>
                                  <a:pt x="1127" y="5679"/>
                                </a:lnTo>
                                <a:lnTo>
                                  <a:pt x="1321" y="5833"/>
                                </a:lnTo>
                                <a:lnTo>
                                  <a:pt x="1527" y="5972"/>
                                </a:lnTo>
                                <a:lnTo>
                                  <a:pt x="1744" y="6095"/>
                                </a:lnTo>
                                <a:lnTo>
                                  <a:pt x="1971" y="6202"/>
                                </a:lnTo>
                                <a:lnTo>
                                  <a:pt x="2207" y="6291"/>
                                </a:lnTo>
                                <a:lnTo>
                                  <a:pt x="2452" y="6362"/>
                                </a:lnTo>
                                <a:lnTo>
                                  <a:pt x="2704" y="6414"/>
                                </a:lnTo>
                                <a:lnTo>
                                  <a:pt x="2963" y="6445"/>
                                </a:lnTo>
                                <a:lnTo>
                                  <a:pt x="3228" y="6456"/>
                                </a:lnTo>
                                <a:lnTo>
                                  <a:pt x="3492" y="6445"/>
                                </a:lnTo>
                                <a:lnTo>
                                  <a:pt x="3751" y="6414"/>
                                </a:lnTo>
                                <a:lnTo>
                                  <a:pt x="4003" y="6362"/>
                                </a:lnTo>
                                <a:lnTo>
                                  <a:pt x="4248" y="6291"/>
                                </a:lnTo>
                                <a:lnTo>
                                  <a:pt x="4484" y="6202"/>
                                </a:lnTo>
                                <a:lnTo>
                                  <a:pt x="4711" y="6095"/>
                                </a:lnTo>
                                <a:lnTo>
                                  <a:pt x="4928" y="5972"/>
                                </a:lnTo>
                                <a:lnTo>
                                  <a:pt x="5134" y="5833"/>
                                </a:lnTo>
                                <a:lnTo>
                                  <a:pt x="5328" y="5679"/>
                                </a:lnTo>
                                <a:lnTo>
                                  <a:pt x="5510" y="5510"/>
                                </a:lnTo>
                                <a:lnTo>
                                  <a:pt x="5679" y="5328"/>
                                </a:lnTo>
                                <a:lnTo>
                                  <a:pt x="5833" y="5134"/>
                                </a:lnTo>
                                <a:lnTo>
                                  <a:pt x="5972" y="4928"/>
                                </a:lnTo>
                                <a:lnTo>
                                  <a:pt x="6095" y="4711"/>
                                </a:lnTo>
                                <a:lnTo>
                                  <a:pt x="6202" y="4484"/>
                                </a:lnTo>
                                <a:lnTo>
                                  <a:pt x="6291" y="4248"/>
                                </a:lnTo>
                                <a:lnTo>
                                  <a:pt x="6362" y="4003"/>
                                </a:lnTo>
                                <a:lnTo>
                                  <a:pt x="6414" y="3751"/>
                                </a:lnTo>
                                <a:lnTo>
                                  <a:pt x="6445" y="3492"/>
                                </a:lnTo>
                                <a:lnTo>
                                  <a:pt x="6456" y="3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318320"/>
                            <a:ext cx="146700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2308">
                                <a:moveTo>
                                  <a:pt x="2307" y="1153"/>
                                </a:moveTo>
                                <a:lnTo>
                                  <a:pt x="2307" y="1153"/>
                                </a:lnTo>
                                <a:lnTo>
                                  <a:pt x="2303" y="1059"/>
                                </a:lnTo>
                                <a:lnTo>
                                  <a:pt x="2292" y="966"/>
                                </a:lnTo>
                                <a:lnTo>
                                  <a:pt x="2274" y="876"/>
                                </a:lnTo>
                                <a:lnTo>
                                  <a:pt x="2248" y="789"/>
                                </a:lnTo>
                                <a:lnTo>
                                  <a:pt x="2217" y="704"/>
                                </a:lnTo>
                                <a:lnTo>
                                  <a:pt x="2178" y="623"/>
                                </a:lnTo>
                                <a:lnTo>
                                  <a:pt x="2134" y="546"/>
                                </a:lnTo>
                                <a:lnTo>
                                  <a:pt x="2085" y="472"/>
                                </a:lnTo>
                                <a:lnTo>
                                  <a:pt x="2030" y="402"/>
                                </a:lnTo>
                                <a:lnTo>
                                  <a:pt x="1969" y="337"/>
                                </a:lnTo>
                                <a:lnTo>
                                  <a:pt x="1904" y="277"/>
                                </a:lnTo>
                                <a:lnTo>
                                  <a:pt x="1835" y="222"/>
                                </a:lnTo>
                                <a:lnTo>
                                  <a:pt x="1761" y="172"/>
                                </a:lnTo>
                                <a:lnTo>
                                  <a:pt x="1684" y="128"/>
                                </a:lnTo>
                                <a:lnTo>
                                  <a:pt x="1603" y="90"/>
                                </a:lnTo>
                                <a:lnTo>
                                  <a:pt x="1518" y="58"/>
                                </a:lnTo>
                                <a:lnTo>
                                  <a:pt x="1431" y="33"/>
                                </a:lnTo>
                                <a:lnTo>
                                  <a:pt x="1341" y="15"/>
                                </a:lnTo>
                                <a:lnTo>
                                  <a:pt x="1248" y="3"/>
                                </a:lnTo>
                                <a:lnTo>
                                  <a:pt x="1153" y="0"/>
                                </a:lnTo>
                                <a:lnTo>
                                  <a:pt x="1059" y="3"/>
                                </a:lnTo>
                                <a:lnTo>
                                  <a:pt x="966" y="15"/>
                                </a:lnTo>
                                <a:lnTo>
                                  <a:pt x="876" y="33"/>
                                </a:lnTo>
                                <a:lnTo>
                                  <a:pt x="789" y="58"/>
                                </a:lnTo>
                                <a:lnTo>
                                  <a:pt x="704" y="90"/>
                                </a:lnTo>
                                <a:lnTo>
                                  <a:pt x="623" y="128"/>
                                </a:lnTo>
                                <a:lnTo>
                                  <a:pt x="546" y="172"/>
                                </a:lnTo>
                                <a:lnTo>
                                  <a:pt x="472" y="222"/>
                                </a:lnTo>
                                <a:lnTo>
                                  <a:pt x="402" y="277"/>
                                </a:lnTo>
                                <a:lnTo>
                                  <a:pt x="337" y="337"/>
                                </a:lnTo>
                                <a:lnTo>
                                  <a:pt x="277" y="402"/>
                                </a:lnTo>
                                <a:lnTo>
                                  <a:pt x="222" y="472"/>
                                </a:lnTo>
                                <a:lnTo>
                                  <a:pt x="172" y="546"/>
                                </a:lnTo>
                                <a:lnTo>
                                  <a:pt x="128" y="623"/>
                                </a:lnTo>
                                <a:lnTo>
                                  <a:pt x="90" y="704"/>
                                </a:lnTo>
                                <a:lnTo>
                                  <a:pt x="58" y="789"/>
                                </a:lnTo>
                                <a:lnTo>
                                  <a:pt x="33" y="876"/>
                                </a:lnTo>
                                <a:lnTo>
                                  <a:pt x="15" y="966"/>
                                </a:lnTo>
                                <a:lnTo>
                                  <a:pt x="3" y="1059"/>
                                </a:lnTo>
                                <a:lnTo>
                                  <a:pt x="0" y="1153"/>
                                </a:lnTo>
                                <a:lnTo>
                                  <a:pt x="3" y="1248"/>
                                </a:lnTo>
                                <a:lnTo>
                                  <a:pt x="15" y="1341"/>
                                </a:lnTo>
                                <a:lnTo>
                                  <a:pt x="33" y="1431"/>
                                </a:lnTo>
                                <a:lnTo>
                                  <a:pt x="58" y="1518"/>
                                </a:lnTo>
                                <a:lnTo>
                                  <a:pt x="90" y="1603"/>
                                </a:lnTo>
                                <a:lnTo>
                                  <a:pt x="128" y="1684"/>
                                </a:lnTo>
                                <a:lnTo>
                                  <a:pt x="172" y="1761"/>
                                </a:lnTo>
                                <a:lnTo>
                                  <a:pt x="222" y="1835"/>
                                </a:lnTo>
                                <a:lnTo>
                                  <a:pt x="277" y="1904"/>
                                </a:lnTo>
                                <a:lnTo>
                                  <a:pt x="337" y="1969"/>
                                </a:lnTo>
                                <a:lnTo>
                                  <a:pt x="402" y="2030"/>
                                </a:lnTo>
                                <a:lnTo>
                                  <a:pt x="472" y="2085"/>
                                </a:lnTo>
                                <a:lnTo>
                                  <a:pt x="546" y="2134"/>
                                </a:lnTo>
                                <a:lnTo>
                                  <a:pt x="623" y="2178"/>
                                </a:lnTo>
                                <a:lnTo>
                                  <a:pt x="704" y="2217"/>
                                </a:lnTo>
                                <a:lnTo>
                                  <a:pt x="789" y="2248"/>
                                </a:lnTo>
                                <a:lnTo>
                                  <a:pt x="876" y="2274"/>
                                </a:lnTo>
                                <a:lnTo>
                                  <a:pt x="966" y="2292"/>
                                </a:lnTo>
                                <a:lnTo>
                                  <a:pt x="1059" y="2303"/>
                                </a:lnTo>
                                <a:lnTo>
                                  <a:pt x="1153" y="2307"/>
                                </a:lnTo>
                                <a:lnTo>
                                  <a:pt x="1248" y="2303"/>
                                </a:lnTo>
                                <a:lnTo>
                                  <a:pt x="1341" y="2292"/>
                                </a:lnTo>
                                <a:lnTo>
                                  <a:pt x="1431" y="2274"/>
                                </a:lnTo>
                                <a:lnTo>
                                  <a:pt x="1518" y="2248"/>
                                </a:lnTo>
                                <a:lnTo>
                                  <a:pt x="1603" y="2217"/>
                                </a:lnTo>
                                <a:lnTo>
                                  <a:pt x="1684" y="2178"/>
                                </a:lnTo>
                                <a:lnTo>
                                  <a:pt x="1761" y="2134"/>
                                </a:lnTo>
                                <a:lnTo>
                                  <a:pt x="1835" y="2085"/>
                                </a:lnTo>
                                <a:lnTo>
                                  <a:pt x="1904" y="2030"/>
                                </a:lnTo>
                                <a:lnTo>
                                  <a:pt x="1969" y="1969"/>
                                </a:lnTo>
                                <a:lnTo>
                                  <a:pt x="2030" y="1904"/>
                                </a:lnTo>
                                <a:lnTo>
                                  <a:pt x="2085" y="1835"/>
                                </a:lnTo>
                                <a:lnTo>
                                  <a:pt x="2134" y="1761"/>
                                </a:lnTo>
                                <a:lnTo>
                                  <a:pt x="2178" y="1684"/>
                                </a:lnTo>
                                <a:lnTo>
                                  <a:pt x="2217" y="1603"/>
                                </a:lnTo>
                                <a:lnTo>
                                  <a:pt x="2248" y="1518"/>
                                </a:lnTo>
                                <a:lnTo>
                                  <a:pt x="2274" y="1431"/>
                                </a:lnTo>
                                <a:lnTo>
                                  <a:pt x="2292" y="1341"/>
                                </a:lnTo>
                                <a:lnTo>
                                  <a:pt x="2303" y="1248"/>
                                </a:lnTo>
                                <a:lnTo>
                                  <a:pt x="2307" y="1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318320"/>
                            <a:ext cx="146700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2308">
                                <a:moveTo>
                                  <a:pt x="2307" y="1153"/>
                                </a:moveTo>
                                <a:lnTo>
                                  <a:pt x="2303" y="1059"/>
                                </a:lnTo>
                                <a:lnTo>
                                  <a:pt x="2292" y="966"/>
                                </a:lnTo>
                                <a:lnTo>
                                  <a:pt x="2274" y="876"/>
                                </a:lnTo>
                                <a:lnTo>
                                  <a:pt x="2248" y="789"/>
                                </a:lnTo>
                                <a:lnTo>
                                  <a:pt x="2217" y="704"/>
                                </a:lnTo>
                                <a:lnTo>
                                  <a:pt x="2178" y="623"/>
                                </a:lnTo>
                                <a:lnTo>
                                  <a:pt x="2134" y="546"/>
                                </a:lnTo>
                                <a:lnTo>
                                  <a:pt x="2085" y="472"/>
                                </a:lnTo>
                                <a:lnTo>
                                  <a:pt x="2030" y="402"/>
                                </a:lnTo>
                                <a:lnTo>
                                  <a:pt x="1969" y="337"/>
                                </a:lnTo>
                                <a:lnTo>
                                  <a:pt x="1904" y="277"/>
                                </a:lnTo>
                                <a:lnTo>
                                  <a:pt x="1835" y="222"/>
                                </a:lnTo>
                                <a:lnTo>
                                  <a:pt x="1761" y="172"/>
                                </a:lnTo>
                                <a:lnTo>
                                  <a:pt x="1684" y="128"/>
                                </a:lnTo>
                                <a:lnTo>
                                  <a:pt x="1603" y="90"/>
                                </a:lnTo>
                                <a:lnTo>
                                  <a:pt x="1518" y="58"/>
                                </a:lnTo>
                                <a:lnTo>
                                  <a:pt x="1431" y="33"/>
                                </a:lnTo>
                                <a:lnTo>
                                  <a:pt x="1341" y="15"/>
                                </a:lnTo>
                                <a:lnTo>
                                  <a:pt x="1248" y="3"/>
                                </a:lnTo>
                                <a:lnTo>
                                  <a:pt x="1153" y="0"/>
                                </a:lnTo>
                                <a:lnTo>
                                  <a:pt x="1059" y="3"/>
                                </a:lnTo>
                                <a:lnTo>
                                  <a:pt x="966" y="15"/>
                                </a:lnTo>
                                <a:lnTo>
                                  <a:pt x="876" y="33"/>
                                </a:lnTo>
                                <a:lnTo>
                                  <a:pt x="789" y="58"/>
                                </a:lnTo>
                                <a:lnTo>
                                  <a:pt x="704" y="90"/>
                                </a:lnTo>
                                <a:lnTo>
                                  <a:pt x="623" y="128"/>
                                </a:lnTo>
                                <a:lnTo>
                                  <a:pt x="546" y="172"/>
                                </a:lnTo>
                                <a:lnTo>
                                  <a:pt x="472" y="222"/>
                                </a:lnTo>
                                <a:lnTo>
                                  <a:pt x="402" y="277"/>
                                </a:lnTo>
                                <a:lnTo>
                                  <a:pt x="337" y="337"/>
                                </a:lnTo>
                                <a:lnTo>
                                  <a:pt x="277" y="402"/>
                                </a:lnTo>
                                <a:lnTo>
                                  <a:pt x="222" y="472"/>
                                </a:lnTo>
                                <a:lnTo>
                                  <a:pt x="172" y="546"/>
                                </a:lnTo>
                                <a:lnTo>
                                  <a:pt x="128" y="623"/>
                                </a:lnTo>
                                <a:lnTo>
                                  <a:pt x="90" y="704"/>
                                </a:lnTo>
                                <a:lnTo>
                                  <a:pt x="58" y="789"/>
                                </a:lnTo>
                                <a:lnTo>
                                  <a:pt x="33" y="876"/>
                                </a:lnTo>
                                <a:lnTo>
                                  <a:pt x="15" y="966"/>
                                </a:lnTo>
                                <a:lnTo>
                                  <a:pt x="3" y="1059"/>
                                </a:lnTo>
                                <a:lnTo>
                                  <a:pt x="0" y="1153"/>
                                </a:lnTo>
                                <a:lnTo>
                                  <a:pt x="3" y="1248"/>
                                </a:lnTo>
                                <a:lnTo>
                                  <a:pt x="15" y="1341"/>
                                </a:lnTo>
                                <a:lnTo>
                                  <a:pt x="33" y="1431"/>
                                </a:lnTo>
                                <a:lnTo>
                                  <a:pt x="58" y="1518"/>
                                </a:lnTo>
                                <a:lnTo>
                                  <a:pt x="90" y="1603"/>
                                </a:lnTo>
                                <a:lnTo>
                                  <a:pt x="128" y="1684"/>
                                </a:lnTo>
                                <a:lnTo>
                                  <a:pt x="172" y="1761"/>
                                </a:lnTo>
                                <a:lnTo>
                                  <a:pt x="222" y="1835"/>
                                </a:lnTo>
                                <a:lnTo>
                                  <a:pt x="277" y="1904"/>
                                </a:lnTo>
                                <a:lnTo>
                                  <a:pt x="337" y="1969"/>
                                </a:lnTo>
                                <a:lnTo>
                                  <a:pt x="402" y="2030"/>
                                </a:lnTo>
                                <a:lnTo>
                                  <a:pt x="472" y="2085"/>
                                </a:lnTo>
                                <a:lnTo>
                                  <a:pt x="546" y="2134"/>
                                </a:lnTo>
                                <a:lnTo>
                                  <a:pt x="623" y="2178"/>
                                </a:lnTo>
                                <a:lnTo>
                                  <a:pt x="704" y="2217"/>
                                </a:lnTo>
                                <a:lnTo>
                                  <a:pt x="789" y="2248"/>
                                </a:lnTo>
                                <a:lnTo>
                                  <a:pt x="876" y="2274"/>
                                </a:lnTo>
                                <a:lnTo>
                                  <a:pt x="966" y="2292"/>
                                </a:lnTo>
                                <a:lnTo>
                                  <a:pt x="1059" y="2303"/>
                                </a:lnTo>
                                <a:lnTo>
                                  <a:pt x="1153" y="2307"/>
                                </a:lnTo>
                                <a:lnTo>
                                  <a:pt x="1248" y="2303"/>
                                </a:lnTo>
                                <a:lnTo>
                                  <a:pt x="1341" y="2292"/>
                                </a:lnTo>
                                <a:lnTo>
                                  <a:pt x="1431" y="2274"/>
                                </a:lnTo>
                                <a:lnTo>
                                  <a:pt x="1518" y="2248"/>
                                </a:lnTo>
                                <a:lnTo>
                                  <a:pt x="1603" y="2217"/>
                                </a:lnTo>
                                <a:lnTo>
                                  <a:pt x="1684" y="2178"/>
                                </a:lnTo>
                                <a:lnTo>
                                  <a:pt x="1761" y="2134"/>
                                </a:lnTo>
                                <a:lnTo>
                                  <a:pt x="1835" y="2085"/>
                                </a:lnTo>
                                <a:lnTo>
                                  <a:pt x="1904" y="2030"/>
                                </a:lnTo>
                                <a:lnTo>
                                  <a:pt x="1969" y="1969"/>
                                </a:lnTo>
                                <a:lnTo>
                                  <a:pt x="2030" y="1904"/>
                                </a:lnTo>
                                <a:lnTo>
                                  <a:pt x="2085" y="1835"/>
                                </a:lnTo>
                                <a:lnTo>
                                  <a:pt x="2134" y="1761"/>
                                </a:lnTo>
                                <a:lnTo>
                                  <a:pt x="2178" y="1684"/>
                                </a:lnTo>
                                <a:lnTo>
                                  <a:pt x="2217" y="1603"/>
                                </a:lnTo>
                                <a:lnTo>
                                  <a:pt x="2248" y="1518"/>
                                </a:lnTo>
                                <a:lnTo>
                                  <a:pt x="2274" y="1431"/>
                                </a:lnTo>
                                <a:lnTo>
                                  <a:pt x="2292" y="1341"/>
                                </a:lnTo>
                                <a:lnTo>
                                  <a:pt x="2303" y="1248"/>
                                </a:lnTo>
                                <a:lnTo>
                                  <a:pt x="2307" y="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3440"/>
                            <a:ext cx="4106520" cy="41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6" h="6457">
                                <a:moveTo>
                                  <a:pt x="6456" y="3228"/>
                                </a:moveTo>
                                <a:lnTo>
                                  <a:pt x="6456" y="3228"/>
                                </a:lnTo>
                                <a:lnTo>
                                  <a:pt x="6445" y="2963"/>
                                </a:lnTo>
                                <a:lnTo>
                                  <a:pt x="6414" y="2704"/>
                                </a:lnTo>
                                <a:lnTo>
                                  <a:pt x="6362" y="2452"/>
                                </a:lnTo>
                                <a:lnTo>
                                  <a:pt x="6291" y="2207"/>
                                </a:lnTo>
                                <a:lnTo>
                                  <a:pt x="6202" y="1971"/>
                                </a:lnTo>
                                <a:lnTo>
                                  <a:pt x="6096" y="1744"/>
                                </a:lnTo>
                                <a:lnTo>
                                  <a:pt x="5972" y="1527"/>
                                </a:lnTo>
                                <a:lnTo>
                                  <a:pt x="5833" y="1321"/>
                                </a:lnTo>
                                <a:lnTo>
                                  <a:pt x="5679" y="1127"/>
                                </a:lnTo>
                                <a:lnTo>
                                  <a:pt x="5510" y="945"/>
                                </a:lnTo>
                                <a:lnTo>
                                  <a:pt x="5329" y="777"/>
                                </a:lnTo>
                                <a:lnTo>
                                  <a:pt x="5134" y="622"/>
                                </a:lnTo>
                                <a:lnTo>
                                  <a:pt x="4928" y="483"/>
                                </a:lnTo>
                                <a:lnTo>
                                  <a:pt x="4711" y="360"/>
                                </a:lnTo>
                                <a:lnTo>
                                  <a:pt x="4484" y="253"/>
                                </a:lnTo>
                                <a:lnTo>
                                  <a:pt x="4248" y="164"/>
                                </a:lnTo>
                                <a:lnTo>
                                  <a:pt x="4003" y="93"/>
                                </a:lnTo>
                                <a:lnTo>
                                  <a:pt x="3751" y="42"/>
                                </a:lnTo>
                                <a:lnTo>
                                  <a:pt x="3492" y="10"/>
                                </a:lnTo>
                                <a:lnTo>
                                  <a:pt x="3228" y="0"/>
                                </a:lnTo>
                                <a:lnTo>
                                  <a:pt x="2963" y="10"/>
                                </a:lnTo>
                                <a:lnTo>
                                  <a:pt x="2704" y="42"/>
                                </a:lnTo>
                                <a:lnTo>
                                  <a:pt x="2452" y="93"/>
                                </a:lnTo>
                                <a:lnTo>
                                  <a:pt x="2207" y="164"/>
                                </a:lnTo>
                                <a:lnTo>
                                  <a:pt x="1971" y="253"/>
                                </a:lnTo>
                                <a:lnTo>
                                  <a:pt x="1744" y="360"/>
                                </a:lnTo>
                                <a:lnTo>
                                  <a:pt x="1527" y="483"/>
                                </a:lnTo>
                                <a:lnTo>
                                  <a:pt x="1321" y="622"/>
                                </a:lnTo>
                                <a:lnTo>
                                  <a:pt x="1127" y="777"/>
                                </a:lnTo>
                                <a:lnTo>
                                  <a:pt x="945" y="945"/>
                                </a:lnTo>
                                <a:lnTo>
                                  <a:pt x="777" y="1127"/>
                                </a:lnTo>
                                <a:lnTo>
                                  <a:pt x="622" y="1321"/>
                                </a:lnTo>
                                <a:lnTo>
                                  <a:pt x="483" y="1527"/>
                                </a:lnTo>
                                <a:lnTo>
                                  <a:pt x="360" y="1744"/>
                                </a:lnTo>
                                <a:lnTo>
                                  <a:pt x="253" y="1971"/>
                                </a:lnTo>
                                <a:lnTo>
                                  <a:pt x="164" y="2207"/>
                                </a:lnTo>
                                <a:lnTo>
                                  <a:pt x="93" y="2452"/>
                                </a:lnTo>
                                <a:lnTo>
                                  <a:pt x="42" y="2704"/>
                                </a:lnTo>
                                <a:lnTo>
                                  <a:pt x="10" y="2963"/>
                                </a:lnTo>
                                <a:lnTo>
                                  <a:pt x="0" y="3228"/>
                                </a:lnTo>
                                <a:lnTo>
                                  <a:pt x="10" y="3492"/>
                                </a:lnTo>
                                <a:lnTo>
                                  <a:pt x="42" y="3751"/>
                                </a:lnTo>
                                <a:lnTo>
                                  <a:pt x="93" y="4003"/>
                                </a:lnTo>
                                <a:lnTo>
                                  <a:pt x="164" y="4248"/>
                                </a:lnTo>
                                <a:lnTo>
                                  <a:pt x="253" y="4484"/>
                                </a:lnTo>
                                <a:lnTo>
                                  <a:pt x="360" y="4711"/>
                                </a:lnTo>
                                <a:lnTo>
                                  <a:pt x="483" y="4928"/>
                                </a:lnTo>
                                <a:lnTo>
                                  <a:pt x="622" y="5134"/>
                                </a:lnTo>
                                <a:lnTo>
                                  <a:pt x="777" y="5328"/>
                                </a:lnTo>
                                <a:lnTo>
                                  <a:pt x="945" y="5510"/>
                                </a:lnTo>
                                <a:lnTo>
                                  <a:pt x="1127" y="5679"/>
                                </a:lnTo>
                                <a:lnTo>
                                  <a:pt x="1321" y="5833"/>
                                </a:lnTo>
                                <a:lnTo>
                                  <a:pt x="1527" y="5972"/>
                                </a:lnTo>
                                <a:lnTo>
                                  <a:pt x="1744" y="6095"/>
                                </a:lnTo>
                                <a:lnTo>
                                  <a:pt x="1971" y="6202"/>
                                </a:lnTo>
                                <a:lnTo>
                                  <a:pt x="2207" y="6291"/>
                                </a:lnTo>
                                <a:lnTo>
                                  <a:pt x="2452" y="6362"/>
                                </a:lnTo>
                                <a:lnTo>
                                  <a:pt x="2704" y="6414"/>
                                </a:lnTo>
                                <a:lnTo>
                                  <a:pt x="2963" y="6445"/>
                                </a:lnTo>
                                <a:lnTo>
                                  <a:pt x="3228" y="6456"/>
                                </a:lnTo>
                                <a:lnTo>
                                  <a:pt x="3492" y="6445"/>
                                </a:lnTo>
                                <a:lnTo>
                                  <a:pt x="3751" y="6414"/>
                                </a:lnTo>
                                <a:lnTo>
                                  <a:pt x="4003" y="6362"/>
                                </a:lnTo>
                                <a:lnTo>
                                  <a:pt x="4248" y="6291"/>
                                </a:lnTo>
                                <a:lnTo>
                                  <a:pt x="4484" y="6202"/>
                                </a:lnTo>
                                <a:lnTo>
                                  <a:pt x="4711" y="6095"/>
                                </a:lnTo>
                                <a:lnTo>
                                  <a:pt x="4928" y="5972"/>
                                </a:lnTo>
                                <a:lnTo>
                                  <a:pt x="5134" y="5833"/>
                                </a:lnTo>
                                <a:lnTo>
                                  <a:pt x="5329" y="5679"/>
                                </a:lnTo>
                                <a:lnTo>
                                  <a:pt x="5510" y="5510"/>
                                </a:lnTo>
                                <a:lnTo>
                                  <a:pt x="5679" y="5328"/>
                                </a:lnTo>
                                <a:lnTo>
                                  <a:pt x="5833" y="5134"/>
                                </a:lnTo>
                                <a:lnTo>
                                  <a:pt x="5972" y="4928"/>
                                </a:lnTo>
                                <a:lnTo>
                                  <a:pt x="6096" y="4711"/>
                                </a:lnTo>
                                <a:lnTo>
                                  <a:pt x="6202" y="4484"/>
                                </a:lnTo>
                                <a:lnTo>
                                  <a:pt x="6291" y="4248"/>
                                </a:lnTo>
                                <a:lnTo>
                                  <a:pt x="6362" y="4003"/>
                                </a:lnTo>
                                <a:lnTo>
                                  <a:pt x="6414" y="3751"/>
                                </a:lnTo>
                                <a:lnTo>
                                  <a:pt x="6445" y="3492"/>
                                </a:lnTo>
                                <a:lnTo>
                                  <a:pt x="6456" y="32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3440"/>
                            <a:ext cx="4106520" cy="41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6" h="6457">
                                <a:moveTo>
                                  <a:pt x="6456" y="3228"/>
                                </a:moveTo>
                                <a:lnTo>
                                  <a:pt x="6445" y="2963"/>
                                </a:lnTo>
                                <a:lnTo>
                                  <a:pt x="6414" y="2704"/>
                                </a:lnTo>
                                <a:lnTo>
                                  <a:pt x="6362" y="2452"/>
                                </a:lnTo>
                                <a:lnTo>
                                  <a:pt x="6291" y="2207"/>
                                </a:lnTo>
                                <a:lnTo>
                                  <a:pt x="6202" y="1971"/>
                                </a:lnTo>
                                <a:lnTo>
                                  <a:pt x="6096" y="1744"/>
                                </a:lnTo>
                                <a:lnTo>
                                  <a:pt x="5972" y="1527"/>
                                </a:lnTo>
                                <a:lnTo>
                                  <a:pt x="5833" y="1321"/>
                                </a:lnTo>
                                <a:lnTo>
                                  <a:pt x="5679" y="1127"/>
                                </a:lnTo>
                                <a:lnTo>
                                  <a:pt x="5510" y="945"/>
                                </a:lnTo>
                                <a:lnTo>
                                  <a:pt x="5329" y="777"/>
                                </a:lnTo>
                                <a:lnTo>
                                  <a:pt x="5134" y="622"/>
                                </a:lnTo>
                                <a:lnTo>
                                  <a:pt x="4928" y="483"/>
                                </a:lnTo>
                                <a:lnTo>
                                  <a:pt x="4711" y="360"/>
                                </a:lnTo>
                                <a:lnTo>
                                  <a:pt x="4484" y="253"/>
                                </a:lnTo>
                                <a:lnTo>
                                  <a:pt x="4248" y="164"/>
                                </a:lnTo>
                                <a:lnTo>
                                  <a:pt x="4003" y="93"/>
                                </a:lnTo>
                                <a:lnTo>
                                  <a:pt x="3751" y="42"/>
                                </a:lnTo>
                                <a:lnTo>
                                  <a:pt x="3492" y="10"/>
                                </a:lnTo>
                                <a:lnTo>
                                  <a:pt x="3228" y="0"/>
                                </a:lnTo>
                                <a:lnTo>
                                  <a:pt x="2963" y="10"/>
                                </a:lnTo>
                                <a:lnTo>
                                  <a:pt x="2704" y="42"/>
                                </a:lnTo>
                                <a:lnTo>
                                  <a:pt x="2452" y="93"/>
                                </a:lnTo>
                                <a:lnTo>
                                  <a:pt x="2207" y="164"/>
                                </a:lnTo>
                                <a:lnTo>
                                  <a:pt x="1971" y="253"/>
                                </a:lnTo>
                                <a:lnTo>
                                  <a:pt x="1744" y="360"/>
                                </a:lnTo>
                                <a:lnTo>
                                  <a:pt x="1527" y="483"/>
                                </a:lnTo>
                                <a:lnTo>
                                  <a:pt x="1321" y="622"/>
                                </a:lnTo>
                                <a:lnTo>
                                  <a:pt x="1127" y="777"/>
                                </a:lnTo>
                                <a:lnTo>
                                  <a:pt x="945" y="945"/>
                                </a:lnTo>
                                <a:lnTo>
                                  <a:pt x="777" y="1127"/>
                                </a:lnTo>
                                <a:lnTo>
                                  <a:pt x="622" y="1321"/>
                                </a:lnTo>
                                <a:lnTo>
                                  <a:pt x="483" y="1527"/>
                                </a:lnTo>
                                <a:lnTo>
                                  <a:pt x="360" y="1744"/>
                                </a:lnTo>
                                <a:lnTo>
                                  <a:pt x="253" y="1971"/>
                                </a:lnTo>
                                <a:lnTo>
                                  <a:pt x="164" y="2207"/>
                                </a:lnTo>
                                <a:lnTo>
                                  <a:pt x="93" y="2452"/>
                                </a:lnTo>
                                <a:lnTo>
                                  <a:pt x="42" y="2704"/>
                                </a:lnTo>
                                <a:lnTo>
                                  <a:pt x="10" y="2963"/>
                                </a:lnTo>
                                <a:lnTo>
                                  <a:pt x="0" y="3228"/>
                                </a:lnTo>
                                <a:lnTo>
                                  <a:pt x="10" y="3492"/>
                                </a:lnTo>
                                <a:lnTo>
                                  <a:pt x="42" y="3751"/>
                                </a:lnTo>
                                <a:lnTo>
                                  <a:pt x="93" y="4003"/>
                                </a:lnTo>
                                <a:lnTo>
                                  <a:pt x="164" y="4248"/>
                                </a:lnTo>
                                <a:lnTo>
                                  <a:pt x="253" y="4484"/>
                                </a:lnTo>
                                <a:lnTo>
                                  <a:pt x="360" y="4711"/>
                                </a:lnTo>
                                <a:lnTo>
                                  <a:pt x="483" y="4928"/>
                                </a:lnTo>
                                <a:lnTo>
                                  <a:pt x="622" y="5134"/>
                                </a:lnTo>
                                <a:lnTo>
                                  <a:pt x="777" y="5328"/>
                                </a:lnTo>
                                <a:lnTo>
                                  <a:pt x="945" y="5510"/>
                                </a:lnTo>
                                <a:lnTo>
                                  <a:pt x="1127" y="5679"/>
                                </a:lnTo>
                                <a:lnTo>
                                  <a:pt x="1321" y="5833"/>
                                </a:lnTo>
                                <a:lnTo>
                                  <a:pt x="1527" y="5972"/>
                                </a:lnTo>
                                <a:lnTo>
                                  <a:pt x="1744" y="6095"/>
                                </a:lnTo>
                                <a:lnTo>
                                  <a:pt x="1971" y="6202"/>
                                </a:lnTo>
                                <a:lnTo>
                                  <a:pt x="2207" y="6291"/>
                                </a:lnTo>
                                <a:lnTo>
                                  <a:pt x="2452" y="6362"/>
                                </a:lnTo>
                                <a:lnTo>
                                  <a:pt x="2704" y="6414"/>
                                </a:lnTo>
                                <a:lnTo>
                                  <a:pt x="2963" y="6445"/>
                                </a:lnTo>
                                <a:lnTo>
                                  <a:pt x="3228" y="6456"/>
                                </a:lnTo>
                                <a:lnTo>
                                  <a:pt x="3492" y="6445"/>
                                </a:lnTo>
                                <a:lnTo>
                                  <a:pt x="3751" y="6414"/>
                                </a:lnTo>
                                <a:lnTo>
                                  <a:pt x="4003" y="6362"/>
                                </a:lnTo>
                                <a:lnTo>
                                  <a:pt x="4248" y="6291"/>
                                </a:lnTo>
                                <a:lnTo>
                                  <a:pt x="4484" y="6202"/>
                                </a:lnTo>
                                <a:lnTo>
                                  <a:pt x="4711" y="6095"/>
                                </a:lnTo>
                                <a:lnTo>
                                  <a:pt x="4928" y="5972"/>
                                </a:lnTo>
                                <a:lnTo>
                                  <a:pt x="5134" y="5833"/>
                                </a:lnTo>
                                <a:lnTo>
                                  <a:pt x="5329" y="5679"/>
                                </a:lnTo>
                                <a:lnTo>
                                  <a:pt x="5510" y="5510"/>
                                </a:lnTo>
                                <a:lnTo>
                                  <a:pt x="5679" y="5328"/>
                                </a:lnTo>
                                <a:lnTo>
                                  <a:pt x="5833" y="5134"/>
                                </a:lnTo>
                                <a:lnTo>
                                  <a:pt x="5972" y="4928"/>
                                </a:lnTo>
                                <a:lnTo>
                                  <a:pt x="6096" y="4711"/>
                                </a:lnTo>
                                <a:lnTo>
                                  <a:pt x="6202" y="4484"/>
                                </a:lnTo>
                                <a:lnTo>
                                  <a:pt x="6291" y="4248"/>
                                </a:lnTo>
                                <a:lnTo>
                                  <a:pt x="6362" y="4003"/>
                                </a:lnTo>
                                <a:lnTo>
                                  <a:pt x="6414" y="3751"/>
                                </a:lnTo>
                                <a:lnTo>
                                  <a:pt x="6445" y="3492"/>
                                </a:lnTo>
                                <a:lnTo>
                                  <a:pt x="6456" y="3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15360"/>
                            <a:ext cx="146124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2299">
                                <a:moveTo>
                                  <a:pt x="2298" y="1149"/>
                                </a:moveTo>
                                <a:lnTo>
                                  <a:pt x="2298" y="1149"/>
                                </a:lnTo>
                                <a:lnTo>
                                  <a:pt x="2294" y="1054"/>
                                </a:lnTo>
                                <a:lnTo>
                                  <a:pt x="2283" y="962"/>
                                </a:lnTo>
                                <a:lnTo>
                                  <a:pt x="2264" y="872"/>
                                </a:lnTo>
                                <a:lnTo>
                                  <a:pt x="2239" y="785"/>
                                </a:lnTo>
                                <a:lnTo>
                                  <a:pt x="2207" y="701"/>
                                </a:lnTo>
                                <a:lnTo>
                                  <a:pt x="2169" y="620"/>
                                </a:lnTo>
                                <a:lnTo>
                                  <a:pt x="2125" y="543"/>
                                </a:lnTo>
                                <a:lnTo>
                                  <a:pt x="2076" y="470"/>
                                </a:lnTo>
                                <a:lnTo>
                                  <a:pt x="2021" y="401"/>
                                </a:lnTo>
                                <a:lnTo>
                                  <a:pt x="1961" y="336"/>
                                </a:lnTo>
                                <a:lnTo>
                                  <a:pt x="1896" y="276"/>
                                </a:lnTo>
                                <a:lnTo>
                                  <a:pt x="1827" y="221"/>
                                </a:lnTo>
                                <a:lnTo>
                                  <a:pt x="1754" y="172"/>
                                </a:lnTo>
                                <a:lnTo>
                                  <a:pt x="1677" y="128"/>
                                </a:lnTo>
                                <a:lnTo>
                                  <a:pt x="1596" y="90"/>
                                </a:lnTo>
                                <a:lnTo>
                                  <a:pt x="1512" y="58"/>
                                </a:lnTo>
                                <a:lnTo>
                                  <a:pt x="1425" y="33"/>
                                </a:lnTo>
                                <a:lnTo>
                                  <a:pt x="1335" y="15"/>
                                </a:lnTo>
                                <a:lnTo>
                                  <a:pt x="1243" y="3"/>
                                </a:lnTo>
                                <a:lnTo>
                                  <a:pt x="1149" y="0"/>
                                </a:lnTo>
                                <a:lnTo>
                                  <a:pt x="1054" y="3"/>
                                </a:lnTo>
                                <a:lnTo>
                                  <a:pt x="962" y="15"/>
                                </a:lnTo>
                                <a:lnTo>
                                  <a:pt x="872" y="33"/>
                                </a:lnTo>
                                <a:lnTo>
                                  <a:pt x="785" y="58"/>
                                </a:lnTo>
                                <a:lnTo>
                                  <a:pt x="701" y="90"/>
                                </a:lnTo>
                                <a:lnTo>
                                  <a:pt x="620" y="128"/>
                                </a:lnTo>
                                <a:lnTo>
                                  <a:pt x="543" y="172"/>
                                </a:lnTo>
                                <a:lnTo>
                                  <a:pt x="470" y="221"/>
                                </a:lnTo>
                                <a:lnTo>
                                  <a:pt x="401" y="276"/>
                                </a:lnTo>
                                <a:lnTo>
                                  <a:pt x="336" y="336"/>
                                </a:lnTo>
                                <a:lnTo>
                                  <a:pt x="276" y="401"/>
                                </a:lnTo>
                                <a:lnTo>
                                  <a:pt x="221" y="470"/>
                                </a:lnTo>
                                <a:lnTo>
                                  <a:pt x="172" y="543"/>
                                </a:lnTo>
                                <a:lnTo>
                                  <a:pt x="128" y="620"/>
                                </a:lnTo>
                                <a:lnTo>
                                  <a:pt x="90" y="701"/>
                                </a:lnTo>
                                <a:lnTo>
                                  <a:pt x="58" y="785"/>
                                </a:lnTo>
                                <a:lnTo>
                                  <a:pt x="33" y="872"/>
                                </a:lnTo>
                                <a:lnTo>
                                  <a:pt x="15" y="962"/>
                                </a:lnTo>
                                <a:lnTo>
                                  <a:pt x="3" y="1054"/>
                                </a:lnTo>
                                <a:lnTo>
                                  <a:pt x="0" y="1149"/>
                                </a:lnTo>
                                <a:lnTo>
                                  <a:pt x="3" y="1243"/>
                                </a:lnTo>
                                <a:lnTo>
                                  <a:pt x="15" y="1335"/>
                                </a:lnTo>
                                <a:lnTo>
                                  <a:pt x="33" y="1425"/>
                                </a:lnTo>
                                <a:lnTo>
                                  <a:pt x="58" y="1512"/>
                                </a:lnTo>
                                <a:lnTo>
                                  <a:pt x="90" y="1596"/>
                                </a:lnTo>
                                <a:lnTo>
                                  <a:pt x="128" y="1677"/>
                                </a:lnTo>
                                <a:lnTo>
                                  <a:pt x="172" y="1754"/>
                                </a:lnTo>
                                <a:lnTo>
                                  <a:pt x="221" y="1827"/>
                                </a:lnTo>
                                <a:lnTo>
                                  <a:pt x="276" y="1896"/>
                                </a:lnTo>
                                <a:lnTo>
                                  <a:pt x="336" y="1961"/>
                                </a:lnTo>
                                <a:lnTo>
                                  <a:pt x="401" y="2021"/>
                                </a:lnTo>
                                <a:lnTo>
                                  <a:pt x="470" y="2076"/>
                                </a:lnTo>
                                <a:lnTo>
                                  <a:pt x="543" y="2125"/>
                                </a:lnTo>
                                <a:lnTo>
                                  <a:pt x="620" y="2169"/>
                                </a:lnTo>
                                <a:lnTo>
                                  <a:pt x="701" y="2207"/>
                                </a:lnTo>
                                <a:lnTo>
                                  <a:pt x="785" y="2239"/>
                                </a:lnTo>
                                <a:lnTo>
                                  <a:pt x="872" y="2264"/>
                                </a:lnTo>
                                <a:lnTo>
                                  <a:pt x="962" y="2283"/>
                                </a:lnTo>
                                <a:lnTo>
                                  <a:pt x="1054" y="2294"/>
                                </a:lnTo>
                                <a:lnTo>
                                  <a:pt x="1149" y="2298"/>
                                </a:lnTo>
                                <a:lnTo>
                                  <a:pt x="1243" y="2294"/>
                                </a:lnTo>
                                <a:lnTo>
                                  <a:pt x="1335" y="2283"/>
                                </a:lnTo>
                                <a:lnTo>
                                  <a:pt x="1425" y="2264"/>
                                </a:lnTo>
                                <a:lnTo>
                                  <a:pt x="1512" y="2239"/>
                                </a:lnTo>
                                <a:lnTo>
                                  <a:pt x="1596" y="2207"/>
                                </a:lnTo>
                                <a:lnTo>
                                  <a:pt x="1677" y="2169"/>
                                </a:lnTo>
                                <a:lnTo>
                                  <a:pt x="1754" y="2125"/>
                                </a:lnTo>
                                <a:lnTo>
                                  <a:pt x="1827" y="2076"/>
                                </a:lnTo>
                                <a:lnTo>
                                  <a:pt x="1896" y="2021"/>
                                </a:lnTo>
                                <a:lnTo>
                                  <a:pt x="1961" y="1961"/>
                                </a:lnTo>
                                <a:lnTo>
                                  <a:pt x="2021" y="1896"/>
                                </a:lnTo>
                                <a:lnTo>
                                  <a:pt x="2076" y="1827"/>
                                </a:lnTo>
                                <a:lnTo>
                                  <a:pt x="2125" y="1754"/>
                                </a:lnTo>
                                <a:lnTo>
                                  <a:pt x="2169" y="1677"/>
                                </a:lnTo>
                                <a:lnTo>
                                  <a:pt x="2207" y="1596"/>
                                </a:lnTo>
                                <a:lnTo>
                                  <a:pt x="2239" y="1512"/>
                                </a:lnTo>
                                <a:lnTo>
                                  <a:pt x="2264" y="1425"/>
                                </a:lnTo>
                                <a:lnTo>
                                  <a:pt x="2283" y="1335"/>
                                </a:lnTo>
                                <a:lnTo>
                                  <a:pt x="2294" y="1243"/>
                                </a:lnTo>
                                <a:lnTo>
                                  <a:pt x="2298" y="11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15360"/>
                            <a:ext cx="146124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2299">
                                <a:moveTo>
                                  <a:pt x="2298" y="1149"/>
                                </a:moveTo>
                                <a:lnTo>
                                  <a:pt x="2294" y="1054"/>
                                </a:lnTo>
                                <a:lnTo>
                                  <a:pt x="2283" y="962"/>
                                </a:lnTo>
                                <a:lnTo>
                                  <a:pt x="2264" y="872"/>
                                </a:lnTo>
                                <a:lnTo>
                                  <a:pt x="2239" y="785"/>
                                </a:lnTo>
                                <a:lnTo>
                                  <a:pt x="2207" y="701"/>
                                </a:lnTo>
                                <a:lnTo>
                                  <a:pt x="2169" y="620"/>
                                </a:lnTo>
                                <a:lnTo>
                                  <a:pt x="2125" y="543"/>
                                </a:lnTo>
                                <a:lnTo>
                                  <a:pt x="2076" y="470"/>
                                </a:lnTo>
                                <a:lnTo>
                                  <a:pt x="2021" y="401"/>
                                </a:lnTo>
                                <a:lnTo>
                                  <a:pt x="1961" y="336"/>
                                </a:lnTo>
                                <a:lnTo>
                                  <a:pt x="1896" y="276"/>
                                </a:lnTo>
                                <a:lnTo>
                                  <a:pt x="1827" y="221"/>
                                </a:lnTo>
                                <a:lnTo>
                                  <a:pt x="1754" y="172"/>
                                </a:lnTo>
                                <a:lnTo>
                                  <a:pt x="1677" y="128"/>
                                </a:lnTo>
                                <a:lnTo>
                                  <a:pt x="1596" y="90"/>
                                </a:lnTo>
                                <a:lnTo>
                                  <a:pt x="1512" y="58"/>
                                </a:lnTo>
                                <a:lnTo>
                                  <a:pt x="1425" y="33"/>
                                </a:lnTo>
                                <a:lnTo>
                                  <a:pt x="1335" y="15"/>
                                </a:lnTo>
                                <a:lnTo>
                                  <a:pt x="1243" y="3"/>
                                </a:lnTo>
                                <a:lnTo>
                                  <a:pt x="1149" y="0"/>
                                </a:lnTo>
                                <a:lnTo>
                                  <a:pt x="1054" y="3"/>
                                </a:lnTo>
                                <a:lnTo>
                                  <a:pt x="962" y="15"/>
                                </a:lnTo>
                                <a:lnTo>
                                  <a:pt x="872" y="33"/>
                                </a:lnTo>
                                <a:lnTo>
                                  <a:pt x="785" y="58"/>
                                </a:lnTo>
                                <a:lnTo>
                                  <a:pt x="701" y="90"/>
                                </a:lnTo>
                                <a:lnTo>
                                  <a:pt x="620" y="128"/>
                                </a:lnTo>
                                <a:lnTo>
                                  <a:pt x="543" y="172"/>
                                </a:lnTo>
                                <a:lnTo>
                                  <a:pt x="470" y="221"/>
                                </a:lnTo>
                                <a:lnTo>
                                  <a:pt x="401" y="276"/>
                                </a:lnTo>
                                <a:lnTo>
                                  <a:pt x="336" y="336"/>
                                </a:lnTo>
                                <a:lnTo>
                                  <a:pt x="276" y="401"/>
                                </a:lnTo>
                                <a:lnTo>
                                  <a:pt x="221" y="470"/>
                                </a:lnTo>
                                <a:lnTo>
                                  <a:pt x="172" y="543"/>
                                </a:lnTo>
                                <a:lnTo>
                                  <a:pt x="128" y="620"/>
                                </a:lnTo>
                                <a:lnTo>
                                  <a:pt x="90" y="701"/>
                                </a:lnTo>
                                <a:lnTo>
                                  <a:pt x="58" y="785"/>
                                </a:lnTo>
                                <a:lnTo>
                                  <a:pt x="33" y="872"/>
                                </a:lnTo>
                                <a:lnTo>
                                  <a:pt x="15" y="962"/>
                                </a:lnTo>
                                <a:lnTo>
                                  <a:pt x="3" y="1054"/>
                                </a:lnTo>
                                <a:lnTo>
                                  <a:pt x="0" y="1149"/>
                                </a:lnTo>
                                <a:lnTo>
                                  <a:pt x="3" y="1243"/>
                                </a:lnTo>
                                <a:lnTo>
                                  <a:pt x="15" y="1335"/>
                                </a:lnTo>
                                <a:lnTo>
                                  <a:pt x="33" y="1425"/>
                                </a:lnTo>
                                <a:lnTo>
                                  <a:pt x="58" y="1512"/>
                                </a:lnTo>
                                <a:lnTo>
                                  <a:pt x="90" y="1596"/>
                                </a:lnTo>
                                <a:lnTo>
                                  <a:pt x="128" y="1677"/>
                                </a:lnTo>
                                <a:lnTo>
                                  <a:pt x="172" y="1754"/>
                                </a:lnTo>
                                <a:lnTo>
                                  <a:pt x="221" y="1827"/>
                                </a:lnTo>
                                <a:lnTo>
                                  <a:pt x="276" y="1896"/>
                                </a:lnTo>
                                <a:lnTo>
                                  <a:pt x="336" y="1961"/>
                                </a:lnTo>
                                <a:lnTo>
                                  <a:pt x="401" y="2021"/>
                                </a:lnTo>
                                <a:lnTo>
                                  <a:pt x="470" y="2076"/>
                                </a:lnTo>
                                <a:lnTo>
                                  <a:pt x="543" y="2125"/>
                                </a:lnTo>
                                <a:lnTo>
                                  <a:pt x="620" y="2169"/>
                                </a:lnTo>
                                <a:lnTo>
                                  <a:pt x="701" y="2207"/>
                                </a:lnTo>
                                <a:lnTo>
                                  <a:pt x="785" y="2239"/>
                                </a:lnTo>
                                <a:lnTo>
                                  <a:pt x="872" y="2264"/>
                                </a:lnTo>
                                <a:lnTo>
                                  <a:pt x="962" y="2283"/>
                                </a:lnTo>
                                <a:lnTo>
                                  <a:pt x="1054" y="2294"/>
                                </a:lnTo>
                                <a:lnTo>
                                  <a:pt x="1149" y="2298"/>
                                </a:lnTo>
                                <a:lnTo>
                                  <a:pt x="1243" y="2294"/>
                                </a:lnTo>
                                <a:lnTo>
                                  <a:pt x="1335" y="2283"/>
                                </a:lnTo>
                                <a:lnTo>
                                  <a:pt x="1425" y="2264"/>
                                </a:lnTo>
                                <a:lnTo>
                                  <a:pt x="1512" y="2239"/>
                                </a:lnTo>
                                <a:lnTo>
                                  <a:pt x="1596" y="2207"/>
                                </a:lnTo>
                                <a:lnTo>
                                  <a:pt x="1677" y="2169"/>
                                </a:lnTo>
                                <a:lnTo>
                                  <a:pt x="1754" y="2125"/>
                                </a:lnTo>
                                <a:lnTo>
                                  <a:pt x="1827" y="2076"/>
                                </a:lnTo>
                                <a:lnTo>
                                  <a:pt x="1896" y="2021"/>
                                </a:lnTo>
                                <a:lnTo>
                                  <a:pt x="1961" y="1961"/>
                                </a:lnTo>
                                <a:lnTo>
                                  <a:pt x="2021" y="1896"/>
                                </a:lnTo>
                                <a:lnTo>
                                  <a:pt x="2076" y="1827"/>
                                </a:lnTo>
                                <a:lnTo>
                                  <a:pt x="2125" y="1754"/>
                                </a:lnTo>
                                <a:lnTo>
                                  <a:pt x="2169" y="1677"/>
                                </a:lnTo>
                                <a:lnTo>
                                  <a:pt x="2207" y="1596"/>
                                </a:lnTo>
                                <a:lnTo>
                                  <a:pt x="2239" y="1512"/>
                                </a:lnTo>
                                <a:lnTo>
                                  <a:pt x="2264" y="1425"/>
                                </a:lnTo>
                                <a:lnTo>
                                  <a:pt x="2283" y="1335"/>
                                </a:lnTo>
                                <a:lnTo>
                                  <a:pt x="2294" y="1243"/>
                                </a:lnTo>
                                <a:lnTo>
                                  <a:pt x="2298" y="1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5202000"/>
                            <a:ext cx="4119120" cy="41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6" h="6476">
                                <a:moveTo>
                                  <a:pt x="6475" y="3237"/>
                                </a:moveTo>
                                <a:lnTo>
                                  <a:pt x="6475" y="3237"/>
                                </a:lnTo>
                                <a:lnTo>
                                  <a:pt x="6464" y="2972"/>
                                </a:lnTo>
                                <a:lnTo>
                                  <a:pt x="6433" y="2712"/>
                                </a:lnTo>
                                <a:lnTo>
                                  <a:pt x="6381" y="2459"/>
                                </a:lnTo>
                                <a:lnTo>
                                  <a:pt x="6310" y="2214"/>
                                </a:lnTo>
                                <a:lnTo>
                                  <a:pt x="6221" y="1977"/>
                                </a:lnTo>
                                <a:lnTo>
                                  <a:pt x="6114" y="1749"/>
                                </a:lnTo>
                                <a:lnTo>
                                  <a:pt x="5990" y="1532"/>
                                </a:lnTo>
                                <a:lnTo>
                                  <a:pt x="5850" y="1325"/>
                                </a:lnTo>
                                <a:lnTo>
                                  <a:pt x="5696" y="1130"/>
                                </a:lnTo>
                                <a:lnTo>
                                  <a:pt x="5527" y="948"/>
                                </a:lnTo>
                                <a:lnTo>
                                  <a:pt x="5344" y="779"/>
                                </a:lnTo>
                                <a:lnTo>
                                  <a:pt x="5149" y="624"/>
                                </a:lnTo>
                                <a:lnTo>
                                  <a:pt x="4943" y="485"/>
                                </a:lnTo>
                                <a:lnTo>
                                  <a:pt x="4725" y="361"/>
                                </a:lnTo>
                                <a:lnTo>
                                  <a:pt x="4498" y="254"/>
                                </a:lnTo>
                                <a:lnTo>
                                  <a:pt x="4261" y="165"/>
                                </a:lnTo>
                                <a:lnTo>
                                  <a:pt x="4015" y="94"/>
                                </a:lnTo>
                                <a:lnTo>
                                  <a:pt x="3762" y="42"/>
                                </a:lnTo>
                                <a:lnTo>
                                  <a:pt x="3503" y="10"/>
                                </a:lnTo>
                                <a:lnTo>
                                  <a:pt x="3237" y="0"/>
                                </a:lnTo>
                                <a:lnTo>
                                  <a:pt x="2972" y="10"/>
                                </a:lnTo>
                                <a:lnTo>
                                  <a:pt x="2712" y="42"/>
                                </a:lnTo>
                                <a:lnTo>
                                  <a:pt x="2459" y="94"/>
                                </a:lnTo>
                                <a:lnTo>
                                  <a:pt x="2214" y="165"/>
                                </a:lnTo>
                                <a:lnTo>
                                  <a:pt x="1977" y="254"/>
                                </a:lnTo>
                                <a:lnTo>
                                  <a:pt x="1749" y="361"/>
                                </a:lnTo>
                                <a:lnTo>
                                  <a:pt x="1532" y="485"/>
                                </a:lnTo>
                                <a:lnTo>
                                  <a:pt x="1325" y="624"/>
                                </a:lnTo>
                                <a:lnTo>
                                  <a:pt x="1130" y="779"/>
                                </a:lnTo>
                                <a:lnTo>
                                  <a:pt x="948" y="948"/>
                                </a:lnTo>
                                <a:lnTo>
                                  <a:pt x="779" y="1130"/>
                                </a:lnTo>
                                <a:lnTo>
                                  <a:pt x="624" y="1325"/>
                                </a:lnTo>
                                <a:lnTo>
                                  <a:pt x="485" y="1532"/>
                                </a:lnTo>
                                <a:lnTo>
                                  <a:pt x="361" y="1749"/>
                                </a:lnTo>
                                <a:lnTo>
                                  <a:pt x="254" y="1977"/>
                                </a:lnTo>
                                <a:lnTo>
                                  <a:pt x="165" y="2214"/>
                                </a:lnTo>
                                <a:lnTo>
                                  <a:pt x="94" y="2459"/>
                                </a:lnTo>
                                <a:lnTo>
                                  <a:pt x="42" y="2712"/>
                                </a:lnTo>
                                <a:lnTo>
                                  <a:pt x="10" y="2972"/>
                                </a:lnTo>
                                <a:lnTo>
                                  <a:pt x="0" y="3237"/>
                                </a:lnTo>
                                <a:lnTo>
                                  <a:pt x="10" y="3503"/>
                                </a:lnTo>
                                <a:lnTo>
                                  <a:pt x="42" y="3762"/>
                                </a:lnTo>
                                <a:lnTo>
                                  <a:pt x="94" y="4015"/>
                                </a:lnTo>
                                <a:lnTo>
                                  <a:pt x="165" y="4261"/>
                                </a:lnTo>
                                <a:lnTo>
                                  <a:pt x="254" y="4497"/>
                                </a:lnTo>
                                <a:lnTo>
                                  <a:pt x="361" y="4725"/>
                                </a:lnTo>
                                <a:lnTo>
                                  <a:pt x="485" y="4943"/>
                                </a:lnTo>
                                <a:lnTo>
                                  <a:pt x="624" y="5149"/>
                                </a:lnTo>
                                <a:lnTo>
                                  <a:pt x="779" y="5344"/>
                                </a:lnTo>
                                <a:lnTo>
                                  <a:pt x="948" y="5527"/>
                                </a:lnTo>
                                <a:lnTo>
                                  <a:pt x="1130" y="5696"/>
                                </a:lnTo>
                                <a:lnTo>
                                  <a:pt x="1325" y="5850"/>
                                </a:lnTo>
                                <a:lnTo>
                                  <a:pt x="1532" y="5990"/>
                                </a:lnTo>
                                <a:lnTo>
                                  <a:pt x="1749" y="6114"/>
                                </a:lnTo>
                                <a:lnTo>
                                  <a:pt x="1977" y="6221"/>
                                </a:lnTo>
                                <a:lnTo>
                                  <a:pt x="2214" y="6310"/>
                                </a:lnTo>
                                <a:lnTo>
                                  <a:pt x="2459" y="6381"/>
                                </a:lnTo>
                                <a:lnTo>
                                  <a:pt x="2712" y="6433"/>
                                </a:lnTo>
                                <a:lnTo>
                                  <a:pt x="2972" y="6464"/>
                                </a:lnTo>
                                <a:lnTo>
                                  <a:pt x="3237" y="6475"/>
                                </a:lnTo>
                                <a:lnTo>
                                  <a:pt x="3503" y="6464"/>
                                </a:lnTo>
                                <a:lnTo>
                                  <a:pt x="3762" y="6433"/>
                                </a:lnTo>
                                <a:lnTo>
                                  <a:pt x="4015" y="6381"/>
                                </a:lnTo>
                                <a:lnTo>
                                  <a:pt x="4261" y="6310"/>
                                </a:lnTo>
                                <a:lnTo>
                                  <a:pt x="4498" y="6221"/>
                                </a:lnTo>
                                <a:lnTo>
                                  <a:pt x="4725" y="6114"/>
                                </a:lnTo>
                                <a:lnTo>
                                  <a:pt x="4943" y="5990"/>
                                </a:lnTo>
                                <a:lnTo>
                                  <a:pt x="5149" y="5850"/>
                                </a:lnTo>
                                <a:lnTo>
                                  <a:pt x="5344" y="5696"/>
                                </a:lnTo>
                                <a:lnTo>
                                  <a:pt x="5527" y="5527"/>
                                </a:lnTo>
                                <a:lnTo>
                                  <a:pt x="5696" y="5344"/>
                                </a:lnTo>
                                <a:lnTo>
                                  <a:pt x="5850" y="5149"/>
                                </a:lnTo>
                                <a:lnTo>
                                  <a:pt x="5990" y="4943"/>
                                </a:lnTo>
                                <a:lnTo>
                                  <a:pt x="6114" y="4725"/>
                                </a:lnTo>
                                <a:lnTo>
                                  <a:pt x="6221" y="4497"/>
                                </a:lnTo>
                                <a:lnTo>
                                  <a:pt x="6310" y="4261"/>
                                </a:lnTo>
                                <a:lnTo>
                                  <a:pt x="6381" y="4015"/>
                                </a:lnTo>
                                <a:lnTo>
                                  <a:pt x="6433" y="3762"/>
                                </a:lnTo>
                                <a:lnTo>
                                  <a:pt x="6464" y="3503"/>
                                </a:lnTo>
                                <a:lnTo>
                                  <a:pt x="6475" y="32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5202000"/>
                            <a:ext cx="4119120" cy="41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6" h="6476">
                                <a:moveTo>
                                  <a:pt x="6475" y="3237"/>
                                </a:moveTo>
                                <a:lnTo>
                                  <a:pt x="6464" y="2972"/>
                                </a:lnTo>
                                <a:lnTo>
                                  <a:pt x="6433" y="2712"/>
                                </a:lnTo>
                                <a:lnTo>
                                  <a:pt x="6381" y="2459"/>
                                </a:lnTo>
                                <a:lnTo>
                                  <a:pt x="6310" y="2214"/>
                                </a:lnTo>
                                <a:lnTo>
                                  <a:pt x="6221" y="1977"/>
                                </a:lnTo>
                                <a:lnTo>
                                  <a:pt x="6114" y="1749"/>
                                </a:lnTo>
                                <a:lnTo>
                                  <a:pt x="5990" y="1532"/>
                                </a:lnTo>
                                <a:lnTo>
                                  <a:pt x="5850" y="1325"/>
                                </a:lnTo>
                                <a:lnTo>
                                  <a:pt x="5696" y="1130"/>
                                </a:lnTo>
                                <a:lnTo>
                                  <a:pt x="5527" y="948"/>
                                </a:lnTo>
                                <a:lnTo>
                                  <a:pt x="5344" y="779"/>
                                </a:lnTo>
                                <a:lnTo>
                                  <a:pt x="5149" y="624"/>
                                </a:lnTo>
                                <a:lnTo>
                                  <a:pt x="4943" y="485"/>
                                </a:lnTo>
                                <a:lnTo>
                                  <a:pt x="4725" y="361"/>
                                </a:lnTo>
                                <a:lnTo>
                                  <a:pt x="4498" y="254"/>
                                </a:lnTo>
                                <a:lnTo>
                                  <a:pt x="4261" y="165"/>
                                </a:lnTo>
                                <a:lnTo>
                                  <a:pt x="4015" y="94"/>
                                </a:lnTo>
                                <a:lnTo>
                                  <a:pt x="3762" y="42"/>
                                </a:lnTo>
                                <a:lnTo>
                                  <a:pt x="3503" y="10"/>
                                </a:lnTo>
                                <a:lnTo>
                                  <a:pt x="3237" y="0"/>
                                </a:lnTo>
                                <a:lnTo>
                                  <a:pt x="2972" y="10"/>
                                </a:lnTo>
                                <a:lnTo>
                                  <a:pt x="2712" y="42"/>
                                </a:lnTo>
                                <a:lnTo>
                                  <a:pt x="2459" y="94"/>
                                </a:lnTo>
                                <a:lnTo>
                                  <a:pt x="2214" y="165"/>
                                </a:lnTo>
                                <a:lnTo>
                                  <a:pt x="1977" y="254"/>
                                </a:lnTo>
                                <a:lnTo>
                                  <a:pt x="1749" y="361"/>
                                </a:lnTo>
                                <a:lnTo>
                                  <a:pt x="1532" y="485"/>
                                </a:lnTo>
                                <a:lnTo>
                                  <a:pt x="1325" y="624"/>
                                </a:lnTo>
                                <a:lnTo>
                                  <a:pt x="1130" y="779"/>
                                </a:lnTo>
                                <a:lnTo>
                                  <a:pt x="948" y="948"/>
                                </a:lnTo>
                                <a:lnTo>
                                  <a:pt x="779" y="1130"/>
                                </a:lnTo>
                                <a:lnTo>
                                  <a:pt x="624" y="1325"/>
                                </a:lnTo>
                                <a:lnTo>
                                  <a:pt x="485" y="1532"/>
                                </a:lnTo>
                                <a:lnTo>
                                  <a:pt x="361" y="1749"/>
                                </a:lnTo>
                                <a:lnTo>
                                  <a:pt x="254" y="1977"/>
                                </a:lnTo>
                                <a:lnTo>
                                  <a:pt x="165" y="2214"/>
                                </a:lnTo>
                                <a:lnTo>
                                  <a:pt x="94" y="2459"/>
                                </a:lnTo>
                                <a:lnTo>
                                  <a:pt x="42" y="2712"/>
                                </a:lnTo>
                                <a:lnTo>
                                  <a:pt x="10" y="2972"/>
                                </a:lnTo>
                                <a:lnTo>
                                  <a:pt x="0" y="3237"/>
                                </a:lnTo>
                                <a:lnTo>
                                  <a:pt x="10" y="3503"/>
                                </a:lnTo>
                                <a:lnTo>
                                  <a:pt x="42" y="3762"/>
                                </a:lnTo>
                                <a:lnTo>
                                  <a:pt x="94" y="4015"/>
                                </a:lnTo>
                                <a:lnTo>
                                  <a:pt x="165" y="4261"/>
                                </a:lnTo>
                                <a:lnTo>
                                  <a:pt x="254" y="4497"/>
                                </a:lnTo>
                                <a:lnTo>
                                  <a:pt x="361" y="4725"/>
                                </a:lnTo>
                                <a:lnTo>
                                  <a:pt x="485" y="4943"/>
                                </a:lnTo>
                                <a:lnTo>
                                  <a:pt x="624" y="5149"/>
                                </a:lnTo>
                                <a:lnTo>
                                  <a:pt x="779" y="5344"/>
                                </a:lnTo>
                                <a:lnTo>
                                  <a:pt x="948" y="5527"/>
                                </a:lnTo>
                                <a:lnTo>
                                  <a:pt x="1130" y="5696"/>
                                </a:lnTo>
                                <a:lnTo>
                                  <a:pt x="1325" y="5850"/>
                                </a:lnTo>
                                <a:lnTo>
                                  <a:pt x="1532" y="5990"/>
                                </a:lnTo>
                                <a:lnTo>
                                  <a:pt x="1749" y="6114"/>
                                </a:lnTo>
                                <a:lnTo>
                                  <a:pt x="1977" y="6221"/>
                                </a:lnTo>
                                <a:lnTo>
                                  <a:pt x="2214" y="6310"/>
                                </a:lnTo>
                                <a:lnTo>
                                  <a:pt x="2459" y="6381"/>
                                </a:lnTo>
                                <a:lnTo>
                                  <a:pt x="2712" y="6433"/>
                                </a:lnTo>
                                <a:lnTo>
                                  <a:pt x="2972" y="6464"/>
                                </a:lnTo>
                                <a:lnTo>
                                  <a:pt x="3237" y="6475"/>
                                </a:lnTo>
                                <a:lnTo>
                                  <a:pt x="3503" y="6464"/>
                                </a:lnTo>
                                <a:lnTo>
                                  <a:pt x="3762" y="6433"/>
                                </a:lnTo>
                                <a:lnTo>
                                  <a:pt x="4015" y="6381"/>
                                </a:lnTo>
                                <a:lnTo>
                                  <a:pt x="4261" y="6310"/>
                                </a:lnTo>
                                <a:lnTo>
                                  <a:pt x="4498" y="6221"/>
                                </a:lnTo>
                                <a:lnTo>
                                  <a:pt x="4725" y="6114"/>
                                </a:lnTo>
                                <a:lnTo>
                                  <a:pt x="4943" y="5990"/>
                                </a:lnTo>
                                <a:lnTo>
                                  <a:pt x="5149" y="5850"/>
                                </a:lnTo>
                                <a:lnTo>
                                  <a:pt x="5344" y="5696"/>
                                </a:lnTo>
                                <a:lnTo>
                                  <a:pt x="5527" y="5527"/>
                                </a:lnTo>
                                <a:lnTo>
                                  <a:pt x="5696" y="5344"/>
                                </a:lnTo>
                                <a:lnTo>
                                  <a:pt x="5850" y="5149"/>
                                </a:lnTo>
                                <a:lnTo>
                                  <a:pt x="5990" y="4943"/>
                                </a:lnTo>
                                <a:lnTo>
                                  <a:pt x="6114" y="4725"/>
                                </a:lnTo>
                                <a:lnTo>
                                  <a:pt x="6221" y="4497"/>
                                </a:lnTo>
                                <a:lnTo>
                                  <a:pt x="6310" y="4261"/>
                                </a:lnTo>
                                <a:lnTo>
                                  <a:pt x="6381" y="4015"/>
                                </a:lnTo>
                                <a:lnTo>
                                  <a:pt x="6433" y="3762"/>
                                </a:lnTo>
                                <a:lnTo>
                                  <a:pt x="6464" y="3503"/>
                                </a:lnTo>
                                <a:lnTo>
                                  <a:pt x="6475" y="3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505560"/>
                            <a:ext cx="147636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2322">
                                <a:moveTo>
                                  <a:pt x="2322" y="1161"/>
                                </a:moveTo>
                                <a:lnTo>
                                  <a:pt x="2322" y="1161"/>
                                </a:lnTo>
                                <a:lnTo>
                                  <a:pt x="2318" y="1065"/>
                                </a:lnTo>
                                <a:lnTo>
                                  <a:pt x="2306" y="972"/>
                                </a:lnTo>
                                <a:lnTo>
                                  <a:pt x="2288" y="882"/>
                                </a:lnTo>
                                <a:lnTo>
                                  <a:pt x="2262" y="794"/>
                                </a:lnTo>
                                <a:lnTo>
                                  <a:pt x="2230" y="709"/>
                                </a:lnTo>
                                <a:lnTo>
                                  <a:pt x="2192" y="627"/>
                                </a:lnTo>
                                <a:lnTo>
                                  <a:pt x="2148" y="549"/>
                                </a:lnTo>
                                <a:lnTo>
                                  <a:pt x="2098" y="475"/>
                                </a:lnTo>
                                <a:lnTo>
                                  <a:pt x="2042" y="405"/>
                                </a:lnTo>
                                <a:lnTo>
                                  <a:pt x="1982" y="340"/>
                                </a:lnTo>
                                <a:lnTo>
                                  <a:pt x="1916" y="279"/>
                                </a:lnTo>
                                <a:lnTo>
                                  <a:pt x="1846" y="224"/>
                                </a:lnTo>
                                <a:lnTo>
                                  <a:pt x="1772" y="173"/>
                                </a:lnTo>
                                <a:lnTo>
                                  <a:pt x="1694" y="129"/>
                                </a:lnTo>
                                <a:lnTo>
                                  <a:pt x="1613" y="91"/>
                                </a:lnTo>
                                <a:lnTo>
                                  <a:pt x="1528" y="59"/>
                                </a:lnTo>
                                <a:lnTo>
                                  <a:pt x="1440" y="33"/>
                                </a:lnTo>
                                <a:lnTo>
                                  <a:pt x="1349" y="15"/>
                                </a:lnTo>
                                <a:lnTo>
                                  <a:pt x="1256" y="3"/>
                                </a:lnTo>
                                <a:lnTo>
                                  <a:pt x="1161" y="0"/>
                                </a:lnTo>
                                <a:lnTo>
                                  <a:pt x="1065" y="3"/>
                                </a:lnTo>
                                <a:lnTo>
                                  <a:pt x="972" y="15"/>
                                </a:lnTo>
                                <a:lnTo>
                                  <a:pt x="882" y="33"/>
                                </a:lnTo>
                                <a:lnTo>
                                  <a:pt x="794" y="59"/>
                                </a:lnTo>
                                <a:lnTo>
                                  <a:pt x="709" y="91"/>
                                </a:lnTo>
                                <a:lnTo>
                                  <a:pt x="627" y="129"/>
                                </a:lnTo>
                                <a:lnTo>
                                  <a:pt x="549" y="173"/>
                                </a:lnTo>
                                <a:lnTo>
                                  <a:pt x="475" y="224"/>
                                </a:lnTo>
                                <a:lnTo>
                                  <a:pt x="405" y="279"/>
                                </a:lnTo>
                                <a:lnTo>
                                  <a:pt x="340" y="340"/>
                                </a:lnTo>
                                <a:lnTo>
                                  <a:pt x="279" y="405"/>
                                </a:lnTo>
                                <a:lnTo>
                                  <a:pt x="224" y="475"/>
                                </a:lnTo>
                                <a:lnTo>
                                  <a:pt x="173" y="549"/>
                                </a:lnTo>
                                <a:lnTo>
                                  <a:pt x="129" y="627"/>
                                </a:lnTo>
                                <a:lnTo>
                                  <a:pt x="91" y="709"/>
                                </a:lnTo>
                                <a:lnTo>
                                  <a:pt x="59" y="794"/>
                                </a:lnTo>
                                <a:lnTo>
                                  <a:pt x="33" y="882"/>
                                </a:lnTo>
                                <a:lnTo>
                                  <a:pt x="15" y="972"/>
                                </a:lnTo>
                                <a:lnTo>
                                  <a:pt x="3" y="1065"/>
                                </a:lnTo>
                                <a:lnTo>
                                  <a:pt x="0" y="1161"/>
                                </a:lnTo>
                                <a:lnTo>
                                  <a:pt x="3" y="1256"/>
                                </a:lnTo>
                                <a:lnTo>
                                  <a:pt x="15" y="1349"/>
                                </a:lnTo>
                                <a:lnTo>
                                  <a:pt x="33" y="1440"/>
                                </a:lnTo>
                                <a:lnTo>
                                  <a:pt x="59" y="1528"/>
                                </a:lnTo>
                                <a:lnTo>
                                  <a:pt x="91" y="1613"/>
                                </a:lnTo>
                                <a:lnTo>
                                  <a:pt x="129" y="1694"/>
                                </a:lnTo>
                                <a:lnTo>
                                  <a:pt x="173" y="1772"/>
                                </a:lnTo>
                                <a:lnTo>
                                  <a:pt x="224" y="1846"/>
                                </a:lnTo>
                                <a:lnTo>
                                  <a:pt x="279" y="1916"/>
                                </a:lnTo>
                                <a:lnTo>
                                  <a:pt x="340" y="1982"/>
                                </a:lnTo>
                                <a:lnTo>
                                  <a:pt x="405" y="2042"/>
                                </a:lnTo>
                                <a:lnTo>
                                  <a:pt x="475" y="2098"/>
                                </a:lnTo>
                                <a:lnTo>
                                  <a:pt x="549" y="2148"/>
                                </a:lnTo>
                                <a:lnTo>
                                  <a:pt x="627" y="2192"/>
                                </a:lnTo>
                                <a:lnTo>
                                  <a:pt x="709" y="2230"/>
                                </a:lnTo>
                                <a:lnTo>
                                  <a:pt x="794" y="2262"/>
                                </a:lnTo>
                                <a:lnTo>
                                  <a:pt x="882" y="2288"/>
                                </a:lnTo>
                                <a:lnTo>
                                  <a:pt x="972" y="2306"/>
                                </a:lnTo>
                                <a:lnTo>
                                  <a:pt x="1065" y="2318"/>
                                </a:lnTo>
                                <a:lnTo>
                                  <a:pt x="1161" y="2322"/>
                                </a:lnTo>
                                <a:lnTo>
                                  <a:pt x="1256" y="2318"/>
                                </a:lnTo>
                                <a:lnTo>
                                  <a:pt x="1349" y="2306"/>
                                </a:lnTo>
                                <a:lnTo>
                                  <a:pt x="1440" y="2288"/>
                                </a:lnTo>
                                <a:lnTo>
                                  <a:pt x="1528" y="2262"/>
                                </a:lnTo>
                                <a:lnTo>
                                  <a:pt x="1613" y="2230"/>
                                </a:lnTo>
                                <a:lnTo>
                                  <a:pt x="1694" y="2192"/>
                                </a:lnTo>
                                <a:lnTo>
                                  <a:pt x="1772" y="2148"/>
                                </a:lnTo>
                                <a:lnTo>
                                  <a:pt x="1846" y="2098"/>
                                </a:lnTo>
                                <a:lnTo>
                                  <a:pt x="1916" y="2042"/>
                                </a:lnTo>
                                <a:lnTo>
                                  <a:pt x="1982" y="1982"/>
                                </a:lnTo>
                                <a:lnTo>
                                  <a:pt x="2042" y="1916"/>
                                </a:lnTo>
                                <a:lnTo>
                                  <a:pt x="2098" y="1846"/>
                                </a:lnTo>
                                <a:lnTo>
                                  <a:pt x="2148" y="1772"/>
                                </a:lnTo>
                                <a:lnTo>
                                  <a:pt x="2192" y="1694"/>
                                </a:lnTo>
                                <a:lnTo>
                                  <a:pt x="2230" y="1613"/>
                                </a:lnTo>
                                <a:lnTo>
                                  <a:pt x="2262" y="1528"/>
                                </a:lnTo>
                                <a:lnTo>
                                  <a:pt x="2288" y="1440"/>
                                </a:lnTo>
                                <a:lnTo>
                                  <a:pt x="2306" y="1349"/>
                                </a:lnTo>
                                <a:lnTo>
                                  <a:pt x="2318" y="1256"/>
                                </a:lnTo>
                                <a:lnTo>
                                  <a:pt x="2322" y="11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505560"/>
                            <a:ext cx="147636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2322">
                                <a:moveTo>
                                  <a:pt x="2322" y="1161"/>
                                </a:moveTo>
                                <a:lnTo>
                                  <a:pt x="2318" y="1065"/>
                                </a:lnTo>
                                <a:lnTo>
                                  <a:pt x="2306" y="972"/>
                                </a:lnTo>
                                <a:lnTo>
                                  <a:pt x="2288" y="882"/>
                                </a:lnTo>
                                <a:lnTo>
                                  <a:pt x="2262" y="794"/>
                                </a:lnTo>
                                <a:lnTo>
                                  <a:pt x="2230" y="709"/>
                                </a:lnTo>
                                <a:lnTo>
                                  <a:pt x="2192" y="627"/>
                                </a:lnTo>
                                <a:lnTo>
                                  <a:pt x="2148" y="549"/>
                                </a:lnTo>
                                <a:lnTo>
                                  <a:pt x="2098" y="475"/>
                                </a:lnTo>
                                <a:lnTo>
                                  <a:pt x="2042" y="405"/>
                                </a:lnTo>
                                <a:lnTo>
                                  <a:pt x="1982" y="340"/>
                                </a:lnTo>
                                <a:lnTo>
                                  <a:pt x="1916" y="279"/>
                                </a:lnTo>
                                <a:lnTo>
                                  <a:pt x="1846" y="224"/>
                                </a:lnTo>
                                <a:lnTo>
                                  <a:pt x="1772" y="173"/>
                                </a:lnTo>
                                <a:lnTo>
                                  <a:pt x="1694" y="129"/>
                                </a:lnTo>
                                <a:lnTo>
                                  <a:pt x="1613" y="91"/>
                                </a:lnTo>
                                <a:lnTo>
                                  <a:pt x="1528" y="59"/>
                                </a:lnTo>
                                <a:lnTo>
                                  <a:pt x="1440" y="33"/>
                                </a:lnTo>
                                <a:lnTo>
                                  <a:pt x="1349" y="15"/>
                                </a:lnTo>
                                <a:lnTo>
                                  <a:pt x="1256" y="3"/>
                                </a:lnTo>
                                <a:lnTo>
                                  <a:pt x="1161" y="0"/>
                                </a:lnTo>
                                <a:lnTo>
                                  <a:pt x="1065" y="3"/>
                                </a:lnTo>
                                <a:lnTo>
                                  <a:pt x="972" y="15"/>
                                </a:lnTo>
                                <a:lnTo>
                                  <a:pt x="882" y="33"/>
                                </a:lnTo>
                                <a:lnTo>
                                  <a:pt x="794" y="59"/>
                                </a:lnTo>
                                <a:lnTo>
                                  <a:pt x="709" y="91"/>
                                </a:lnTo>
                                <a:lnTo>
                                  <a:pt x="627" y="129"/>
                                </a:lnTo>
                                <a:lnTo>
                                  <a:pt x="549" y="173"/>
                                </a:lnTo>
                                <a:lnTo>
                                  <a:pt x="475" y="224"/>
                                </a:lnTo>
                                <a:lnTo>
                                  <a:pt x="405" y="279"/>
                                </a:lnTo>
                                <a:lnTo>
                                  <a:pt x="340" y="340"/>
                                </a:lnTo>
                                <a:lnTo>
                                  <a:pt x="279" y="405"/>
                                </a:lnTo>
                                <a:lnTo>
                                  <a:pt x="224" y="475"/>
                                </a:lnTo>
                                <a:lnTo>
                                  <a:pt x="173" y="549"/>
                                </a:lnTo>
                                <a:lnTo>
                                  <a:pt x="129" y="627"/>
                                </a:lnTo>
                                <a:lnTo>
                                  <a:pt x="91" y="709"/>
                                </a:lnTo>
                                <a:lnTo>
                                  <a:pt x="59" y="794"/>
                                </a:lnTo>
                                <a:lnTo>
                                  <a:pt x="33" y="882"/>
                                </a:lnTo>
                                <a:lnTo>
                                  <a:pt x="15" y="972"/>
                                </a:lnTo>
                                <a:lnTo>
                                  <a:pt x="3" y="1065"/>
                                </a:lnTo>
                                <a:lnTo>
                                  <a:pt x="0" y="1161"/>
                                </a:lnTo>
                                <a:lnTo>
                                  <a:pt x="3" y="1256"/>
                                </a:lnTo>
                                <a:lnTo>
                                  <a:pt x="15" y="1349"/>
                                </a:lnTo>
                                <a:lnTo>
                                  <a:pt x="33" y="1440"/>
                                </a:lnTo>
                                <a:lnTo>
                                  <a:pt x="59" y="1528"/>
                                </a:lnTo>
                                <a:lnTo>
                                  <a:pt x="91" y="1613"/>
                                </a:lnTo>
                                <a:lnTo>
                                  <a:pt x="129" y="1694"/>
                                </a:lnTo>
                                <a:lnTo>
                                  <a:pt x="173" y="1772"/>
                                </a:lnTo>
                                <a:lnTo>
                                  <a:pt x="224" y="1846"/>
                                </a:lnTo>
                                <a:lnTo>
                                  <a:pt x="279" y="1916"/>
                                </a:lnTo>
                                <a:lnTo>
                                  <a:pt x="340" y="1982"/>
                                </a:lnTo>
                                <a:lnTo>
                                  <a:pt x="405" y="2042"/>
                                </a:lnTo>
                                <a:lnTo>
                                  <a:pt x="475" y="2098"/>
                                </a:lnTo>
                                <a:lnTo>
                                  <a:pt x="549" y="2148"/>
                                </a:lnTo>
                                <a:lnTo>
                                  <a:pt x="627" y="2192"/>
                                </a:lnTo>
                                <a:lnTo>
                                  <a:pt x="709" y="2230"/>
                                </a:lnTo>
                                <a:lnTo>
                                  <a:pt x="794" y="2262"/>
                                </a:lnTo>
                                <a:lnTo>
                                  <a:pt x="882" y="2288"/>
                                </a:lnTo>
                                <a:lnTo>
                                  <a:pt x="972" y="2306"/>
                                </a:lnTo>
                                <a:lnTo>
                                  <a:pt x="1065" y="2318"/>
                                </a:lnTo>
                                <a:lnTo>
                                  <a:pt x="1161" y="2322"/>
                                </a:lnTo>
                                <a:lnTo>
                                  <a:pt x="1256" y="2318"/>
                                </a:lnTo>
                                <a:lnTo>
                                  <a:pt x="1349" y="2306"/>
                                </a:lnTo>
                                <a:lnTo>
                                  <a:pt x="1440" y="2288"/>
                                </a:lnTo>
                                <a:lnTo>
                                  <a:pt x="1528" y="2262"/>
                                </a:lnTo>
                                <a:lnTo>
                                  <a:pt x="1613" y="2230"/>
                                </a:lnTo>
                                <a:lnTo>
                                  <a:pt x="1694" y="2192"/>
                                </a:lnTo>
                                <a:lnTo>
                                  <a:pt x="1772" y="2148"/>
                                </a:lnTo>
                                <a:lnTo>
                                  <a:pt x="1846" y="2098"/>
                                </a:lnTo>
                                <a:lnTo>
                                  <a:pt x="1916" y="2042"/>
                                </a:lnTo>
                                <a:lnTo>
                                  <a:pt x="1982" y="1982"/>
                                </a:lnTo>
                                <a:lnTo>
                                  <a:pt x="2042" y="1916"/>
                                </a:lnTo>
                                <a:lnTo>
                                  <a:pt x="2098" y="1846"/>
                                </a:lnTo>
                                <a:lnTo>
                                  <a:pt x="2148" y="1772"/>
                                </a:lnTo>
                                <a:lnTo>
                                  <a:pt x="2192" y="1694"/>
                                </a:lnTo>
                                <a:lnTo>
                                  <a:pt x="2230" y="1613"/>
                                </a:lnTo>
                                <a:lnTo>
                                  <a:pt x="2262" y="1528"/>
                                </a:lnTo>
                                <a:lnTo>
                                  <a:pt x="2288" y="1440"/>
                                </a:lnTo>
                                <a:lnTo>
                                  <a:pt x="2306" y="1349"/>
                                </a:lnTo>
                                <a:lnTo>
                                  <a:pt x="2318" y="1256"/>
                                </a:lnTo>
                                <a:lnTo>
                                  <a:pt x="2322" y="1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33.1pt;width:583.55pt;height:733.8pt" coordorigin="312,662" coordsize="11671,14676">
                <v:shape id="shape_0" coordsize="6457,6456" path="m6456,3228l6445,2963l6414,2704l6362,2452l6291,2207l6202,1971l6095,1744l5972,1527l5833,1321l5679,1127l5510,945l5328,777l5134,622l4928,483l4711,360l4484,253l4248,164l4003,93l3751,42l3492,10l3228,0l2963,10l2704,42l2452,93l2207,164l1971,253l1744,360l1527,483l1321,622l1127,777l945,945l777,1127l622,1321l483,1527l360,1744l253,1971l164,2207l93,2452l42,2704l10,2963l0,3228l10,3492l42,3751l93,4003l164,4248l253,4484l360,4711l483,4928l622,5134l777,5328l945,5510l1127,5679l1321,5833l1527,5972l1744,6095l1971,6202l2207,6291l2452,6362l2704,6414l2963,6445l3228,6456l3492,6445l3751,6414l4003,6362l4248,6291l4484,6202l4711,6095l4928,5972l5134,5833l5328,5679l5510,5510l5679,5328l5833,5134l5972,4928l6095,4711l6202,4484l6291,4248l6362,4003l6414,3751l6445,3492l6456,3228xe" stroked="t" o:allowincell="f" style="position:absolute;left:5515;top:662;width:6467;height:646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307,2308" path="m2307,1153l2307,1153l2303,1059l2292,966l2274,876l2248,789l2217,704l2178,623l2134,546l2085,472l2030,402l1969,337l1904,277l1835,222l1761,172l1684,128l1603,90l1518,58l1431,33l1341,15l1248,3l1153,0l1059,3l966,15l876,33l789,58l704,90l623,128l546,172l472,222l402,277l337,337l277,402l222,472l172,546l128,623l90,704l58,789l33,876l15,966l3,1059l0,1153l3,1248l15,1341l33,1431l58,1518l90,1603l128,1684l172,1761l222,1835l277,1904l337,1969l402,2030l472,2085l546,2134l623,2178l704,2217l789,2248l876,2274l966,2292l1059,2303l1153,2307l1248,2303l1341,2292l1431,2274l1518,2248l1603,2217l1684,2178l1761,2134l1835,2085l1904,2030l1969,1969l2030,1904l2085,1835l2134,1761l2178,1684l2217,1603l2248,1518l2274,1431l2292,1341l2303,1248l2307,1153e" fillcolor="white" stroked="f" o:allowincell="f" style="position:absolute;left:7594;top:2738;width:2309;height:2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7,2308" path="m2307,1153l2303,1059l2292,966l2274,876l2248,789l2217,704l2178,623l2134,546l2085,472l2030,402l1969,337l1904,277l1835,222l1761,172l1684,128l1603,90l1518,58l1431,33l1341,15l1248,3l1153,0l1059,3l966,15l876,33l789,58l704,90l623,128l546,172l472,222l402,277l337,337l277,402l222,472l172,546l128,623l90,704l58,789l33,876l15,966l3,1059l0,1153l3,1248l15,1341l33,1431l58,1518l90,1603l128,1684l172,1761l222,1835l277,1904l337,1969l402,2030l472,2085l546,2134l623,2178l704,2217l789,2248l876,2274l966,2292l1059,2303l1153,2307l1248,2303l1341,2292l1431,2274l1518,2248l1603,2217l1684,2178l1761,2134l1835,2085l1904,2030l1969,1969l2030,1904l2085,1835l2134,1761l2178,1684l2217,1603l2248,1518l2274,1431l2292,1341l2303,1248l2307,1153xe" stroked="t" o:allowincell="f" style="position:absolute;left:7594;top:2738;width:2309;height:23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456,6457" path="m6456,3228l6456,3228l6445,2963l6414,2704l6362,2452l6291,2207l6202,1971l6096,1744l5972,1527l5833,1321l5679,1127l5510,945l5329,777l5134,622l4928,483l4711,360l4484,253l4248,164l4003,93l3751,42l3492,10l3228,0l2963,10l2704,42l2452,93l2207,164l1971,253l1744,360l1527,483l1321,622l1127,777l945,945l777,1127l622,1321l483,1527l360,1744l253,1971l164,2207l93,2452l42,2704l10,2963l0,3228l10,3492l42,3751l93,4003l164,4248l253,4484l360,4711l483,4928l622,5134l777,5328l945,5510l1127,5679l1321,5833l1527,5972l1744,6095l1971,6202l2207,6291l2452,6362l2704,6414l2963,6445l3228,6456l3492,6445l3751,6414l4003,6362l4248,6291l4484,6202l4711,6095l4928,5972l5134,5833l5329,5679l5510,5510l5679,5328l5833,5134l5972,4928l6096,4711l6202,4484l6291,4248l6362,4003l6414,3751l6445,3492l6456,3228e" fillcolor="white" stroked="f" o:allowincell="f" style="position:absolute;left:312;top:4746;width:6466;height:6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56,6457" path="m6456,3228l6445,2963l6414,2704l6362,2452l6291,2207l6202,1971l6096,1744l5972,1527l5833,1321l5679,1127l5510,945l5329,777l5134,622l4928,483l4711,360l4484,253l4248,164l4003,93l3751,42l3492,10l3228,0l2963,10l2704,42l2452,93l2207,164l1971,253l1744,360l1527,483l1321,622l1127,777l945,945l777,1127l622,1321l483,1527l360,1744l253,1971l164,2207l93,2452l42,2704l10,2963l0,3228l10,3492l42,3751l93,4003l164,4248l253,4484l360,4711l483,4928l622,5134l777,5328l945,5510l1127,5679l1321,5833l1527,5972l1744,6095l1971,6202l2207,6291l2452,6362l2704,6414l2963,6445l3228,6456l3492,6445l3751,6414l4003,6362l4248,6291l4484,6202l4711,6095l4928,5972l5134,5833l5329,5679l5510,5510l5679,5328l5833,5134l5972,4928l6096,4711l6202,4484l6291,4248l6362,4003l6414,3751l6445,3492l6456,3228xe" stroked="t" o:allowincell="f" style="position:absolute;left:312;top:4746;width:6466;height:646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298,2299" path="m2298,1149l2298,1149l2294,1054l2283,962l2264,872l2239,785l2207,701l2169,620l2125,543l2076,470l2021,401l1961,336l1896,276l1827,221l1754,172l1677,128l1596,90l1512,58l1425,33l1335,15l1243,3l1149,0l1054,3l962,15l872,33l785,58l701,90l620,128l543,172l470,221l401,276l336,336l276,401l221,470l172,543l128,620l90,701l58,785l33,872l15,962l3,1054l0,1149l3,1243l15,1335l33,1425l58,1512l90,1596l128,1677l172,1754l221,1827l276,1896l336,1961l401,2021l470,2076l543,2125l620,2169l701,2207l785,2239l872,2264l962,2283l1054,2294l1149,2298l1243,2294l1335,2283l1425,2264l1512,2239l1596,2207l1677,2169l1754,2125l1827,2076l1896,2021l1961,1961l2021,1896l2076,1827l2125,1754l2169,1677l2207,1596l2239,1512l2264,1425l2283,1335l2294,1243l2298,1149e" fillcolor="white" stroked="f" o:allowincell="f" style="position:absolute;left:2394;top:6828;width:2300;height:2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8,2299" path="m2298,1149l2294,1054l2283,962l2264,872l2239,785l2207,701l2169,620l2125,543l2076,470l2021,401l1961,336l1896,276l1827,221l1754,172l1677,128l1596,90l1512,58l1425,33l1335,15l1243,3l1149,0l1054,3l962,15l872,33l785,58l701,90l620,128l543,172l470,221l401,276l336,336l276,401l221,470l172,543l128,620l90,701l58,785l33,872l15,962l3,1054l0,1149l3,1243l15,1335l33,1425l58,1512l90,1596l128,1677l172,1754l221,1827l276,1896l336,1961l401,2021l470,2076l543,2125l620,2169l701,2207l785,2239l872,2264l962,2283l1054,2294l1149,2298l1243,2294l1335,2283l1425,2264l1512,2239l1596,2207l1677,2169l1754,2125l1827,2076l1896,2021l1961,1961l2021,1896l2076,1827l2125,1754l2169,1677l2207,1596l2239,1512l2264,1425l2283,1335l2294,1243l2298,1149xe" stroked="t" o:allowincell="f" style="position:absolute;left:2394;top:6828;width:2300;height:230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476,6476" path="m6475,3237l6475,3237l6464,2972l6433,2712l6381,2459l6310,2214l6221,1977l6114,1749l5990,1532l5850,1325l5696,1130l5527,948l5344,779l5149,624l4943,485l4725,361l4498,254l4261,165l4015,94l3762,42l3503,10l3237,0l2972,10l2712,42l2459,94l2214,165l1977,254l1749,361l1532,485l1325,624l1130,779l948,948l779,1130l624,1325l485,1532l361,1749l254,1977l165,2214l94,2459l42,2712l10,2972l0,3237l10,3503l42,3762l94,4015l165,4261l254,4497l361,4725l485,4943l624,5149l779,5344l948,5527l1130,5696l1325,5850l1532,5990l1749,6114l1977,6221l2214,6310l2459,6381l2712,6433l2972,6464l3237,6475l3503,6464l3762,6433l4015,6381l4261,6310l4498,6221l4725,6114l4943,5990l5149,5850l5344,5696l5527,5527l5696,5344l5850,5149l5990,4943l6114,4725l6221,4497l6310,4261l6381,4015l6433,3762l6464,3503l6475,3237e" fillcolor="white" stroked="f" o:allowincell="f" style="position:absolute;left:5492;top:8854;width:6486;height:64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6,6476" path="m6475,3237l6464,2972l6433,2712l6381,2459l6310,2214l6221,1977l6114,1749l5990,1532l5850,1325l5696,1130l5527,948l5344,779l5149,624l4943,485l4725,361l4498,254l4261,165l4015,94l3762,42l3503,10l3237,0l2972,10l2712,42l2459,94l2214,165l1977,254l1749,361l1532,485l1325,624l1130,779l948,948l779,1130l624,1325l485,1532l361,1749l254,1977l165,2214l94,2459l42,2712l10,2972l0,3237l10,3503l42,3762l94,4015l165,4261l254,4497l361,4725l485,4943l624,5149l779,5344l948,5527l1130,5696l1325,5850l1532,5990l1749,6114l1977,6221l2214,6310l2459,6381l2712,6433l2972,6464l3237,6475l3503,6464l3762,6433l4015,6381l4261,6310l4498,6221l4725,6114l4943,5990l5149,5850l5344,5696l5527,5527l5696,5344l5850,5149l5990,4943l6114,4725l6221,4497l6310,4261l6381,4015l6433,3762l6464,3503l6475,3237xe" stroked="t" o:allowincell="f" style="position:absolute;left:5492;top:8854;width:6486;height:64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322,2322" path="m2322,1161l2322,1161l2318,1065l2306,972l2288,882l2262,794l2230,709l2192,627l2148,549l2098,475l2042,405l1982,340l1916,279l1846,224l1772,173l1694,129l1613,91l1528,59l1440,33l1349,15l1256,3l1161,0l1065,3l972,15l882,33l794,59l709,91l627,129l549,173l475,224l405,279l340,340l279,405l224,475l173,549l129,627l91,709l59,794l33,882l15,972l3,1065l0,1161l3,1256l15,1349l33,1440l59,1528l91,1613l129,1694l173,1772l224,1846l279,1916l340,1982l405,2042l475,2098l549,2148l627,2192l709,2230l794,2262l882,2288l972,2306l1065,2318l1161,2322l1256,2318l1349,2306l1440,2288l1528,2262l1613,2230l1694,2192l1772,2148l1846,2098l1916,2042l1982,1982l2042,1916l2098,1846l2148,1772l2192,1694l2230,1613l2262,1528l2288,1440l2306,1349l2318,1256l2322,1161e" fillcolor="white" stroked="f" o:allowincell="f" style="position:absolute;left:7521;top:10907;width:2324;height:23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2,2322" path="m2322,1161l2318,1065l2306,972l2288,882l2262,794l2230,709l2192,627l2148,549l2098,475l2042,405l1982,340l1916,279l1846,224l1772,173l1694,129l1613,91l1528,59l1440,33l1349,15l1256,3l1161,0l1065,3l972,15l882,33l794,59l709,91l627,129l549,173l475,224l405,279l340,340l279,405l224,475l173,549l129,627l91,709l59,794l33,882l15,972l3,1065l0,1161l3,1256l15,1349l33,1440l59,1528l91,1613l129,1694l173,1772l224,1846l279,1916l340,1982l405,2042l475,2098l549,2148l627,2192l709,2230l794,2262l882,2288l972,2306l1065,2318l1161,2322l1256,2318l1349,2306l1440,2288l1528,2262l1613,2230l1694,2192l1772,2148l1846,2098l1916,2042l1982,1982l2042,1916l2098,1846l2148,1772l2192,1694l2230,1613l2262,1528l2288,1440l2306,1349l2318,1256l2322,1161xe" stroked="t" o:allowincell="f" style="position:absolute;left:7521;top:10907;width:2324;height:232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50155</wp:posOffset>
                </wp:positionH>
                <wp:positionV relativeFrom="page">
                  <wp:posOffset>4610100</wp:posOffset>
                </wp:positionV>
                <wp:extent cx="2506980" cy="9232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92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65pt;margin-top:363pt;width:197.35pt;height:7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7965</wp:posOffset>
                </wp:positionH>
                <wp:positionV relativeFrom="page">
                  <wp:posOffset>432435</wp:posOffset>
                </wp:positionV>
                <wp:extent cx="2523490" cy="188023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34.05pt;width:198.65pt;height:14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8:00Z</dcterms:created>
  <dc:creator/>
  <dc:description>Document was created by Solid Converter PDF</dc:description>
  <cp:keywords/>
  <dc:language>en-US</dc:language>
  <cp:lastModifiedBy>Rick Fry</cp:lastModifiedBy>
  <dcterms:modified xsi:type="dcterms:W3CDTF">2007-03-14T15:08:00Z</dcterms:modified>
  <cp:revision>2</cp:revision>
  <dc:subject/>
  <dc:title>H4535template</dc:title>
</cp:coreProperties>
</file>