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-965835</wp:posOffset>
                </wp:positionV>
                <wp:extent cx="6224270" cy="2453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5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5pt;margin-top:-76.05pt;width:490.05pt;height:193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511935</wp:posOffset>
                </wp:positionV>
                <wp:extent cx="6222365" cy="25133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51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119.05pt;width:489.9pt;height:197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4048760</wp:posOffset>
                </wp:positionV>
                <wp:extent cx="6224905" cy="2492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249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318.8pt;width:490.1pt;height:196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0415</wp:posOffset>
                </wp:positionH>
                <wp:positionV relativeFrom="paragraph">
                  <wp:posOffset>6562090</wp:posOffset>
                </wp:positionV>
                <wp:extent cx="6224905" cy="249301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249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516.7pt;width:490.1pt;height:196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713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6985" t="6350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495.0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833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6985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251.0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93185</wp:posOffset>
                </wp:positionH>
                <wp:positionV relativeFrom="paragraph">
                  <wp:posOffset>-1003300</wp:posOffset>
                </wp:positionV>
                <wp:extent cx="635" cy="10058400"/>
                <wp:effectExtent l="6985" t="635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40">
                              <a:moveTo>
                                <a:pt x="0" y="0"/>
                              </a:move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40e" stroked="t" o:allowincell="f" style="position:absolute;margin-left:306.55pt;margin-top:-79pt;width:0pt;height:791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37:00Z</dcterms:created>
  <dc:creator>Rick Fry</dc:creator>
  <dc:description/>
  <dc:language>en-US</dc:language>
  <cp:lastModifiedBy>Rick Fry</cp:lastModifiedBy>
  <dcterms:modified xsi:type="dcterms:W3CDTF">2006-02-24T19:37:00Z</dcterms:modified>
  <cp:revision>2</cp:revision>
  <dc:subject/>
  <dc:title/>
</cp:coreProperties>
</file>