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5161320" y="8000280"/>
                            <a:ext cx="184356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3">
                                <a:moveTo>
                                  <a:pt x="0" y="182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4"/>
                                </a:lnTo>
                                <a:lnTo>
                                  <a:pt x="113" y="21"/>
                                </a:lnTo>
                                <a:lnTo>
                                  <a:pt x="176" y="3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10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5"/>
                                </a:lnTo>
                                <a:lnTo>
                                  <a:pt x="2896" y="138"/>
                                </a:lnTo>
                                <a:lnTo>
                                  <a:pt x="2903" y="182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2"/>
                                </a:lnTo>
                                <a:lnTo>
                                  <a:pt x="2841" y="1550"/>
                                </a:lnTo>
                                <a:lnTo>
                                  <a:pt x="2789" y="1583"/>
                                </a:lnTo>
                                <a:lnTo>
                                  <a:pt x="2727" y="1601"/>
                                </a:lnTo>
                                <a:lnTo>
                                  <a:pt x="2693" y="1603"/>
                                </a:lnTo>
                                <a:lnTo>
                                  <a:pt x="210" y="1603"/>
                                </a:lnTo>
                                <a:lnTo>
                                  <a:pt x="143" y="1594"/>
                                </a:lnTo>
                                <a:lnTo>
                                  <a:pt x="86" y="1568"/>
                                </a:lnTo>
                                <a:lnTo>
                                  <a:pt x="40" y="1529"/>
                                </a:lnTo>
                                <a:lnTo>
                                  <a:pt x="6" y="1465"/>
                                </a:lnTo>
                                <a:lnTo>
                                  <a:pt x="0" y="1421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9126720"/>
                            <a:ext cx="2693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499">
                                <a:moveTo>
                                  <a:pt x="0" y="42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66" y="0"/>
                                </a:lnTo>
                                <a:lnTo>
                                  <a:pt x="4227" y="17"/>
                                </a:lnTo>
                                <a:lnTo>
                                  <a:pt x="4241" y="42"/>
                                </a:lnTo>
                                <a:lnTo>
                                  <a:pt x="4241" y="457"/>
                                </a:lnTo>
                                <a:lnTo>
                                  <a:pt x="4195" y="496"/>
                                </a:lnTo>
                                <a:lnTo>
                                  <a:pt x="4166" y="499"/>
                                </a:lnTo>
                                <a:lnTo>
                                  <a:pt x="75" y="499"/>
                                </a:lnTo>
                                <a:lnTo>
                                  <a:pt x="14" y="482"/>
                                </a:lnTo>
                                <a:lnTo>
                                  <a:pt x="0" y="45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000280"/>
                            <a:ext cx="184356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3">
                                <a:moveTo>
                                  <a:pt x="0" y="182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4"/>
                                </a:lnTo>
                                <a:lnTo>
                                  <a:pt x="113" y="21"/>
                                </a:lnTo>
                                <a:lnTo>
                                  <a:pt x="176" y="3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10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5"/>
                                </a:lnTo>
                                <a:lnTo>
                                  <a:pt x="2896" y="138"/>
                                </a:lnTo>
                                <a:lnTo>
                                  <a:pt x="2903" y="182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2"/>
                                </a:lnTo>
                                <a:lnTo>
                                  <a:pt x="2841" y="1550"/>
                                </a:lnTo>
                                <a:lnTo>
                                  <a:pt x="2789" y="1583"/>
                                </a:lnTo>
                                <a:lnTo>
                                  <a:pt x="2727" y="1601"/>
                                </a:lnTo>
                                <a:lnTo>
                                  <a:pt x="2693" y="1603"/>
                                </a:lnTo>
                                <a:lnTo>
                                  <a:pt x="210" y="1603"/>
                                </a:lnTo>
                                <a:lnTo>
                                  <a:pt x="143" y="1594"/>
                                </a:lnTo>
                                <a:lnTo>
                                  <a:pt x="86" y="1568"/>
                                </a:lnTo>
                                <a:lnTo>
                                  <a:pt x="40" y="1529"/>
                                </a:lnTo>
                                <a:lnTo>
                                  <a:pt x="6" y="1465"/>
                                </a:lnTo>
                                <a:lnTo>
                                  <a:pt x="0" y="1421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9126720"/>
                            <a:ext cx="2693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499">
                                <a:moveTo>
                                  <a:pt x="0" y="42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66" y="0"/>
                                </a:lnTo>
                                <a:lnTo>
                                  <a:pt x="4227" y="17"/>
                                </a:lnTo>
                                <a:lnTo>
                                  <a:pt x="4241" y="42"/>
                                </a:lnTo>
                                <a:lnTo>
                                  <a:pt x="4241" y="457"/>
                                </a:lnTo>
                                <a:lnTo>
                                  <a:pt x="4195" y="496"/>
                                </a:lnTo>
                                <a:lnTo>
                                  <a:pt x="4166" y="499"/>
                                </a:lnTo>
                                <a:lnTo>
                                  <a:pt x="75" y="499"/>
                                </a:lnTo>
                                <a:lnTo>
                                  <a:pt x="14" y="482"/>
                                </a:lnTo>
                                <a:lnTo>
                                  <a:pt x="0" y="45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6153120"/>
                            <a:ext cx="18435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2">
                                <a:moveTo>
                                  <a:pt x="0" y="181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3"/>
                                </a:lnTo>
                                <a:lnTo>
                                  <a:pt x="113" y="20"/>
                                </a:lnTo>
                                <a:lnTo>
                                  <a:pt x="176" y="2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9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4"/>
                                </a:lnTo>
                                <a:lnTo>
                                  <a:pt x="2897" y="138"/>
                                </a:lnTo>
                                <a:lnTo>
                                  <a:pt x="2903" y="181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1"/>
                                </a:lnTo>
                                <a:lnTo>
                                  <a:pt x="2841" y="1549"/>
                                </a:lnTo>
                                <a:lnTo>
                                  <a:pt x="2789" y="1582"/>
                                </a:lnTo>
                                <a:lnTo>
                                  <a:pt x="2727" y="1600"/>
                                </a:lnTo>
                                <a:lnTo>
                                  <a:pt x="2693" y="1602"/>
                                </a:lnTo>
                                <a:lnTo>
                                  <a:pt x="210" y="1602"/>
                                </a:lnTo>
                                <a:lnTo>
                                  <a:pt x="143" y="1593"/>
                                </a:lnTo>
                                <a:lnTo>
                                  <a:pt x="86" y="1567"/>
                                </a:lnTo>
                                <a:lnTo>
                                  <a:pt x="40" y="1528"/>
                                </a:lnTo>
                                <a:lnTo>
                                  <a:pt x="6" y="1464"/>
                                </a:lnTo>
                                <a:lnTo>
                                  <a:pt x="0" y="142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7291800"/>
                            <a:ext cx="2693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499">
                                <a:moveTo>
                                  <a:pt x="0" y="42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66" y="0"/>
                                </a:lnTo>
                                <a:lnTo>
                                  <a:pt x="4227" y="17"/>
                                </a:lnTo>
                                <a:lnTo>
                                  <a:pt x="4241" y="42"/>
                                </a:lnTo>
                                <a:lnTo>
                                  <a:pt x="4241" y="457"/>
                                </a:lnTo>
                                <a:lnTo>
                                  <a:pt x="4195" y="496"/>
                                </a:lnTo>
                                <a:lnTo>
                                  <a:pt x="4166" y="499"/>
                                </a:lnTo>
                                <a:lnTo>
                                  <a:pt x="75" y="499"/>
                                </a:lnTo>
                                <a:lnTo>
                                  <a:pt x="14" y="482"/>
                                </a:lnTo>
                                <a:lnTo>
                                  <a:pt x="0" y="45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153120"/>
                            <a:ext cx="18435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2">
                                <a:moveTo>
                                  <a:pt x="0" y="181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3"/>
                                </a:lnTo>
                                <a:lnTo>
                                  <a:pt x="113" y="20"/>
                                </a:lnTo>
                                <a:lnTo>
                                  <a:pt x="176" y="2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9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4"/>
                                </a:lnTo>
                                <a:lnTo>
                                  <a:pt x="2897" y="138"/>
                                </a:lnTo>
                                <a:lnTo>
                                  <a:pt x="2903" y="181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1"/>
                                </a:lnTo>
                                <a:lnTo>
                                  <a:pt x="2841" y="1549"/>
                                </a:lnTo>
                                <a:lnTo>
                                  <a:pt x="2789" y="1582"/>
                                </a:lnTo>
                                <a:lnTo>
                                  <a:pt x="2727" y="1600"/>
                                </a:lnTo>
                                <a:lnTo>
                                  <a:pt x="2693" y="1602"/>
                                </a:lnTo>
                                <a:lnTo>
                                  <a:pt x="210" y="1602"/>
                                </a:lnTo>
                                <a:lnTo>
                                  <a:pt x="143" y="1593"/>
                                </a:lnTo>
                                <a:lnTo>
                                  <a:pt x="86" y="1567"/>
                                </a:lnTo>
                                <a:lnTo>
                                  <a:pt x="40" y="1528"/>
                                </a:lnTo>
                                <a:lnTo>
                                  <a:pt x="6" y="1464"/>
                                </a:lnTo>
                                <a:lnTo>
                                  <a:pt x="0" y="142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7291800"/>
                            <a:ext cx="2693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499">
                                <a:moveTo>
                                  <a:pt x="0" y="42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66" y="0"/>
                                </a:lnTo>
                                <a:lnTo>
                                  <a:pt x="4227" y="17"/>
                                </a:lnTo>
                                <a:lnTo>
                                  <a:pt x="4241" y="42"/>
                                </a:lnTo>
                                <a:lnTo>
                                  <a:pt x="4241" y="457"/>
                                </a:lnTo>
                                <a:lnTo>
                                  <a:pt x="4195" y="496"/>
                                </a:lnTo>
                                <a:lnTo>
                                  <a:pt x="4166" y="499"/>
                                </a:lnTo>
                                <a:lnTo>
                                  <a:pt x="75" y="499"/>
                                </a:lnTo>
                                <a:lnTo>
                                  <a:pt x="14" y="482"/>
                                </a:lnTo>
                                <a:lnTo>
                                  <a:pt x="0" y="45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4324320"/>
                            <a:ext cx="184356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3">
                                <a:moveTo>
                                  <a:pt x="0" y="181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3"/>
                                </a:lnTo>
                                <a:lnTo>
                                  <a:pt x="113" y="20"/>
                                </a:lnTo>
                                <a:lnTo>
                                  <a:pt x="176" y="2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9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4"/>
                                </a:lnTo>
                                <a:lnTo>
                                  <a:pt x="2897" y="138"/>
                                </a:lnTo>
                                <a:lnTo>
                                  <a:pt x="2903" y="181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2"/>
                                </a:lnTo>
                                <a:lnTo>
                                  <a:pt x="2841" y="1549"/>
                                </a:lnTo>
                                <a:lnTo>
                                  <a:pt x="2789" y="1582"/>
                                </a:lnTo>
                                <a:lnTo>
                                  <a:pt x="2727" y="1600"/>
                                </a:lnTo>
                                <a:lnTo>
                                  <a:pt x="2693" y="1603"/>
                                </a:lnTo>
                                <a:lnTo>
                                  <a:pt x="210" y="1603"/>
                                </a:lnTo>
                                <a:lnTo>
                                  <a:pt x="143" y="1593"/>
                                </a:lnTo>
                                <a:lnTo>
                                  <a:pt x="86" y="1567"/>
                                </a:lnTo>
                                <a:lnTo>
                                  <a:pt x="40" y="1528"/>
                                </a:lnTo>
                                <a:lnTo>
                                  <a:pt x="6" y="1464"/>
                                </a:lnTo>
                                <a:lnTo>
                                  <a:pt x="0" y="142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5450040"/>
                            <a:ext cx="2693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499">
                                <a:moveTo>
                                  <a:pt x="0" y="42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66" y="0"/>
                                </a:lnTo>
                                <a:lnTo>
                                  <a:pt x="4227" y="17"/>
                                </a:lnTo>
                                <a:lnTo>
                                  <a:pt x="4241" y="42"/>
                                </a:lnTo>
                                <a:lnTo>
                                  <a:pt x="4241" y="457"/>
                                </a:lnTo>
                                <a:lnTo>
                                  <a:pt x="4195" y="496"/>
                                </a:lnTo>
                                <a:lnTo>
                                  <a:pt x="4166" y="499"/>
                                </a:lnTo>
                                <a:lnTo>
                                  <a:pt x="75" y="499"/>
                                </a:lnTo>
                                <a:lnTo>
                                  <a:pt x="14" y="482"/>
                                </a:lnTo>
                                <a:lnTo>
                                  <a:pt x="0" y="45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4324320"/>
                            <a:ext cx="184356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3">
                                <a:moveTo>
                                  <a:pt x="0" y="181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3"/>
                                </a:lnTo>
                                <a:lnTo>
                                  <a:pt x="113" y="20"/>
                                </a:lnTo>
                                <a:lnTo>
                                  <a:pt x="176" y="2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9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4"/>
                                </a:lnTo>
                                <a:lnTo>
                                  <a:pt x="2897" y="138"/>
                                </a:lnTo>
                                <a:lnTo>
                                  <a:pt x="2903" y="181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2"/>
                                </a:lnTo>
                                <a:lnTo>
                                  <a:pt x="2841" y="1549"/>
                                </a:lnTo>
                                <a:lnTo>
                                  <a:pt x="2789" y="1582"/>
                                </a:lnTo>
                                <a:lnTo>
                                  <a:pt x="2727" y="1600"/>
                                </a:lnTo>
                                <a:lnTo>
                                  <a:pt x="2693" y="1603"/>
                                </a:lnTo>
                                <a:lnTo>
                                  <a:pt x="210" y="1603"/>
                                </a:lnTo>
                                <a:lnTo>
                                  <a:pt x="143" y="1593"/>
                                </a:lnTo>
                                <a:lnTo>
                                  <a:pt x="86" y="1567"/>
                                </a:lnTo>
                                <a:lnTo>
                                  <a:pt x="40" y="1528"/>
                                </a:lnTo>
                                <a:lnTo>
                                  <a:pt x="6" y="1464"/>
                                </a:lnTo>
                                <a:lnTo>
                                  <a:pt x="0" y="142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450040"/>
                            <a:ext cx="2693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499">
                                <a:moveTo>
                                  <a:pt x="0" y="42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66" y="0"/>
                                </a:lnTo>
                                <a:lnTo>
                                  <a:pt x="4227" y="17"/>
                                </a:lnTo>
                                <a:lnTo>
                                  <a:pt x="4241" y="42"/>
                                </a:lnTo>
                                <a:lnTo>
                                  <a:pt x="4241" y="457"/>
                                </a:lnTo>
                                <a:lnTo>
                                  <a:pt x="4195" y="496"/>
                                </a:lnTo>
                                <a:lnTo>
                                  <a:pt x="4166" y="499"/>
                                </a:lnTo>
                                <a:lnTo>
                                  <a:pt x="75" y="499"/>
                                </a:lnTo>
                                <a:lnTo>
                                  <a:pt x="14" y="482"/>
                                </a:lnTo>
                                <a:lnTo>
                                  <a:pt x="0" y="45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2482920"/>
                            <a:ext cx="18435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2">
                                <a:moveTo>
                                  <a:pt x="0" y="181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3"/>
                                </a:lnTo>
                                <a:lnTo>
                                  <a:pt x="113" y="20"/>
                                </a:lnTo>
                                <a:lnTo>
                                  <a:pt x="176" y="2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9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4"/>
                                </a:lnTo>
                                <a:lnTo>
                                  <a:pt x="2897" y="138"/>
                                </a:lnTo>
                                <a:lnTo>
                                  <a:pt x="2903" y="181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1"/>
                                </a:lnTo>
                                <a:lnTo>
                                  <a:pt x="2841" y="1549"/>
                                </a:lnTo>
                                <a:lnTo>
                                  <a:pt x="2789" y="1582"/>
                                </a:lnTo>
                                <a:lnTo>
                                  <a:pt x="2727" y="1600"/>
                                </a:lnTo>
                                <a:lnTo>
                                  <a:pt x="2693" y="1602"/>
                                </a:lnTo>
                                <a:lnTo>
                                  <a:pt x="210" y="1602"/>
                                </a:lnTo>
                                <a:lnTo>
                                  <a:pt x="143" y="1593"/>
                                </a:lnTo>
                                <a:lnTo>
                                  <a:pt x="86" y="1567"/>
                                </a:lnTo>
                                <a:lnTo>
                                  <a:pt x="40" y="1528"/>
                                </a:lnTo>
                                <a:lnTo>
                                  <a:pt x="6" y="1464"/>
                                </a:lnTo>
                                <a:lnTo>
                                  <a:pt x="0" y="142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3621240"/>
                            <a:ext cx="2693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499">
                                <a:moveTo>
                                  <a:pt x="0" y="42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66" y="0"/>
                                </a:lnTo>
                                <a:lnTo>
                                  <a:pt x="4227" y="17"/>
                                </a:lnTo>
                                <a:lnTo>
                                  <a:pt x="4241" y="42"/>
                                </a:lnTo>
                                <a:lnTo>
                                  <a:pt x="4241" y="457"/>
                                </a:lnTo>
                                <a:lnTo>
                                  <a:pt x="4195" y="496"/>
                                </a:lnTo>
                                <a:lnTo>
                                  <a:pt x="4166" y="499"/>
                                </a:lnTo>
                                <a:lnTo>
                                  <a:pt x="75" y="499"/>
                                </a:lnTo>
                                <a:lnTo>
                                  <a:pt x="14" y="482"/>
                                </a:lnTo>
                                <a:lnTo>
                                  <a:pt x="0" y="45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482920"/>
                            <a:ext cx="1843560" cy="10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2">
                                <a:moveTo>
                                  <a:pt x="0" y="181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3"/>
                                </a:lnTo>
                                <a:lnTo>
                                  <a:pt x="113" y="20"/>
                                </a:lnTo>
                                <a:lnTo>
                                  <a:pt x="176" y="2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9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4"/>
                                </a:lnTo>
                                <a:lnTo>
                                  <a:pt x="2897" y="138"/>
                                </a:lnTo>
                                <a:lnTo>
                                  <a:pt x="2903" y="181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1"/>
                                </a:lnTo>
                                <a:lnTo>
                                  <a:pt x="2841" y="1549"/>
                                </a:lnTo>
                                <a:lnTo>
                                  <a:pt x="2789" y="1582"/>
                                </a:lnTo>
                                <a:lnTo>
                                  <a:pt x="2727" y="1600"/>
                                </a:lnTo>
                                <a:lnTo>
                                  <a:pt x="2693" y="1602"/>
                                </a:lnTo>
                                <a:lnTo>
                                  <a:pt x="210" y="1602"/>
                                </a:lnTo>
                                <a:lnTo>
                                  <a:pt x="143" y="1593"/>
                                </a:lnTo>
                                <a:lnTo>
                                  <a:pt x="86" y="1567"/>
                                </a:lnTo>
                                <a:lnTo>
                                  <a:pt x="40" y="1528"/>
                                </a:lnTo>
                                <a:lnTo>
                                  <a:pt x="6" y="1464"/>
                                </a:lnTo>
                                <a:lnTo>
                                  <a:pt x="0" y="142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621240"/>
                            <a:ext cx="26931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499">
                                <a:moveTo>
                                  <a:pt x="0" y="42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66" y="0"/>
                                </a:lnTo>
                                <a:lnTo>
                                  <a:pt x="4227" y="17"/>
                                </a:lnTo>
                                <a:lnTo>
                                  <a:pt x="4241" y="42"/>
                                </a:lnTo>
                                <a:lnTo>
                                  <a:pt x="4241" y="457"/>
                                </a:lnTo>
                                <a:lnTo>
                                  <a:pt x="4195" y="496"/>
                                </a:lnTo>
                                <a:lnTo>
                                  <a:pt x="4166" y="499"/>
                                </a:lnTo>
                                <a:lnTo>
                                  <a:pt x="75" y="499"/>
                                </a:lnTo>
                                <a:lnTo>
                                  <a:pt x="14" y="482"/>
                                </a:lnTo>
                                <a:lnTo>
                                  <a:pt x="0" y="45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635040"/>
                            <a:ext cx="184356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3">
                                <a:moveTo>
                                  <a:pt x="0" y="181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3"/>
                                </a:lnTo>
                                <a:lnTo>
                                  <a:pt x="113" y="20"/>
                                </a:lnTo>
                                <a:lnTo>
                                  <a:pt x="176" y="2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9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4"/>
                                </a:lnTo>
                                <a:lnTo>
                                  <a:pt x="2897" y="138"/>
                                </a:lnTo>
                                <a:lnTo>
                                  <a:pt x="2903" y="181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1"/>
                                </a:lnTo>
                                <a:lnTo>
                                  <a:pt x="2841" y="1549"/>
                                </a:lnTo>
                                <a:lnTo>
                                  <a:pt x="2789" y="1582"/>
                                </a:lnTo>
                                <a:lnTo>
                                  <a:pt x="2727" y="1600"/>
                                </a:lnTo>
                                <a:lnTo>
                                  <a:pt x="2693" y="1603"/>
                                </a:lnTo>
                                <a:lnTo>
                                  <a:pt x="210" y="1603"/>
                                </a:lnTo>
                                <a:lnTo>
                                  <a:pt x="143" y="1593"/>
                                </a:lnTo>
                                <a:lnTo>
                                  <a:pt x="86" y="1567"/>
                                </a:lnTo>
                                <a:lnTo>
                                  <a:pt x="40" y="1528"/>
                                </a:lnTo>
                                <a:lnTo>
                                  <a:pt x="6" y="1464"/>
                                </a:lnTo>
                                <a:lnTo>
                                  <a:pt x="0" y="142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1760760"/>
                            <a:ext cx="270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1" h="526">
                                <a:moveTo>
                                  <a:pt x="0" y="44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86" y="0"/>
                                </a:lnTo>
                                <a:lnTo>
                                  <a:pt x="4247" y="18"/>
                                </a:lnTo>
                                <a:lnTo>
                                  <a:pt x="4261" y="44"/>
                                </a:lnTo>
                                <a:lnTo>
                                  <a:pt x="4261" y="481"/>
                                </a:lnTo>
                                <a:lnTo>
                                  <a:pt x="4215" y="522"/>
                                </a:lnTo>
                                <a:lnTo>
                                  <a:pt x="4186" y="526"/>
                                </a:lnTo>
                                <a:lnTo>
                                  <a:pt x="75" y="526"/>
                                </a:lnTo>
                                <a:lnTo>
                                  <a:pt x="14" y="508"/>
                                </a:lnTo>
                                <a:lnTo>
                                  <a:pt x="0" y="48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635040"/>
                            <a:ext cx="184356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1603">
                                <a:moveTo>
                                  <a:pt x="0" y="181"/>
                                </a:moveTo>
                                <a:lnTo>
                                  <a:pt x="16" y="111"/>
                                </a:lnTo>
                                <a:lnTo>
                                  <a:pt x="61" y="53"/>
                                </a:lnTo>
                                <a:lnTo>
                                  <a:pt x="113" y="20"/>
                                </a:lnTo>
                                <a:lnTo>
                                  <a:pt x="176" y="2"/>
                                </a:lnTo>
                                <a:lnTo>
                                  <a:pt x="210" y="0"/>
                                </a:lnTo>
                                <a:lnTo>
                                  <a:pt x="2693" y="0"/>
                                </a:lnTo>
                                <a:lnTo>
                                  <a:pt x="2759" y="9"/>
                                </a:lnTo>
                                <a:lnTo>
                                  <a:pt x="2817" y="35"/>
                                </a:lnTo>
                                <a:lnTo>
                                  <a:pt x="2862" y="74"/>
                                </a:lnTo>
                                <a:lnTo>
                                  <a:pt x="2896" y="138"/>
                                </a:lnTo>
                                <a:lnTo>
                                  <a:pt x="2903" y="181"/>
                                </a:lnTo>
                                <a:lnTo>
                                  <a:pt x="2903" y="1421"/>
                                </a:lnTo>
                                <a:lnTo>
                                  <a:pt x="2886" y="1491"/>
                                </a:lnTo>
                                <a:lnTo>
                                  <a:pt x="2841" y="1549"/>
                                </a:lnTo>
                                <a:lnTo>
                                  <a:pt x="2789" y="1582"/>
                                </a:lnTo>
                                <a:lnTo>
                                  <a:pt x="2727" y="1600"/>
                                </a:lnTo>
                                <a:lnTo>
                                  <a:pt x="2693" y="1603"/>
                                </a:lnTo>
                                <a:lnTo>
                                  <a:pt x="210" y="1603"/>
                                </a:lnTo>
                                <a:lnTo>
                                  <a:pt x="143" y="1593"/>
                                </a:lnTo>
                                <a:lnTo>
                                  <a:pt x="86" y="1567"/>
                                </a:lnTo>
                                <a:lnTo>
                                  <a:pt x="40" y="1528"/>
                                </a:lnTo>
                                <a:lnTo>
                                  <a:pt x="6" y="1464"/>
                                </a:lnTo>
                                <a:lnTo>
                                  <a:pt x="0" y="142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760760"/>
                            <a:ext cx="26931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526">
                                <a:moveTo>
                                  <a:pt x="0" y="44"/>
                                </a:moveTo>
                                <a:lnTo>
                                  <a:pt x="46" y="3"/>
                                </a:lnTo>
                                <a:lnTo>
                                  <a:pt x="75" y="0"/>
                                </a:lnTo>
                                <a:lnTo>
                                  <a:pt x="4166" y="0"/>
                                </a:lnTo>
                                <a:lnTo>
                                  <a:pt x="4227" y="18"/>
                                </a:lnTo>
                                <a:lnTo>
                                  <a:pt x="4241" y="44"/>
                                </a:lnTo>
                                <a:lnTo>
                                  <a:pt x="4241" y="481"/>
                                </a:lnTo>
                                <a:lnTo>
                                  <a:pt x="4195" y="522"/>
                                </a:lnTo>
                                <a:lnTo>
                                  <a:pt x="4166" y="526"/>
                                </a:lnTo>
                                <a:lnTo>
                                  <a:pt x="75" y="526"/>
                                </a:lnTo>
                                <a:lnTo>
                                  <a:pt x="14" y="508"/>
                                </a:lnTo>
                                <a:lnTo>
                                  <a:pt x="0" y="48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2pt;height:792pt" coordorigin="0,0" coordsize="12240,15840">
                <v:shape id="shape_0" coordsize="2903,1603" path="m0,182l16,111l61,54l113,21l176,3l210,0l2693,0l2759,10l2817,35l2862,75l2896,138l2903,182l2903,1421l2886,1492l2841,1550l2789,1583l2727,1601l2693,1603l210,1603l143,1594l86,1568l40,1529l6,1465l0,1421l0,182xe" stroked="t" o:allowincell="f" style="position:absolute;left:8128;top:12599;width:2902;height:160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1,499" path="m0,42l46,3l75,0l4166,0l4227,17l4241,42l4241,457l4195,496l4166,499l75,499l14,482l0,457l0,42xe" stroked="t" o:allowincell="f" style="position:absolute;left:6775;top:14373;width:4240;height:49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3,1603" path="m0,182l16,111l61,54l113,21l176,3l210,0l2693,0l2759,10l2817,35l2862,75l2896,138l2903,182l2903,1421l2886,1492l2841,1550l2789,1583l2727,1601l2693,1603l210,1603l143,1594l86,1568l40,1529l6,1465l0,1421l0,182xe" stroked="t" o:allowincell="f" style="position:absolute;left:2548;top:12599;width:2902;height:160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1,499" path="m0,42l46,3l75,0l4166,0l4227,17l4241,42l4241,457l4195,496l4166,499l75,499l14,482l0,457l0,42xe" stroked="t" o:allowincell="f" style="position:absolute;left:1195;top:14373;width:4240;height:49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3,1602" path="m0,181l16,111l61,53l113,20l176,2l210,0l2693,0l2759,9l2817,35l2862,74l2897,138l2903,181l2903,1421l2886,1491l2841,1549l2789,1582l2727,1600l2693,1602l210,1602l143,1593l86,1567l40,1528l6,1464l0,1421l0,181xe" stroked="t" o:allowincell="f" style="position:absolute;left:8138;top:9690;width:2902;height:160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1,499" path="m0,42l46,3l75,0l4166,0l4227,17l4241,42l4241,457l4195,496l4166,499l75,499l14,482l0,457l0,42xe" stroked="t" o:allowincell="f" style="position:absolute;left:6785;top:11483;width:4240;height:49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3,1602" path="m0,181l16,111l61,53l113,20l176,2l210,0l2693,0l2759,9l2817,35l2862,74l2897,138l2903,181l2903,1421l2886,1491l2841,1549l2789,1582l2727,1600l2693,1602l210,1602l143,1593l86,1567l40,1528l6,1464l0,1421l0,181xe" stroked="t" o:allowincell="f" style="position:absolute;left:2538;top:9690;width:2902;height:160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1,499" path="m0,42l46,3l75,0l4166,0l4227,17l4241,42l4241,457l4195,496l4166,499l75,499l14,482l0,457l0,42xe" stroked="t" o:allowincell="f" style="position:absolute;left:1185;top:11483;width:4240;height:49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3,1603" path="m0,181l16,111l61,53l113,20l176,2l210,0l2693,0l2759,9l2817,35l2862,74l2897,138l2903,181l2903,1421l2886,1492l2841,1549l2789,1582l2727,1600l2693,1603l210,1603l143,1593l86,1567l40,1528l6,1464l0,1421l0,181xe" stroked="t" o:allowincell="f" style="position:absolute;left:8148;top:6810;width:2902;height:160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1,499" path="m0,42l46,3l75,0l4166,0l4227,17l4241,42l4241,457l4195,496l4166,499l75,499l14,482l0,457l0,42xe" stroked="t" o:allowincell="f" style="position:absolute;left:6795;top:8583;width:4240;height:49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3,1603" path="m0,181l16,111l61,53l113,20l176,2l210,0l2693,0l2759,9l2817,35l2862,74l2897,138l2903,181l2903,1421l2886,1492l2841,1549l2789,1582l2727,1600l2693,1603l210,1603l143,1593l86,1567l40,1528l6,1464l0,1421l0,181xe" stroked="t" o:allowincell="f" style="position:absolute;left:2548;top:6810;width:2902;height:160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1,499" path="m0,42l46,3l75,0l4166,0l4227,17l4241,42l4241,457l4195,496l4166,499l75,499l14,482l0,457l0,42xe" stroked="t" o:allowincell="f" style="position:absolute;left:1195;top:8583;width:4240;height:49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3,1602" path="m0,181l16,111l61,53l113,20l176,2l210,0l2693,0l2759,9l2817,35l2862,74l2897,138l2903,181l2903,1421l2886,1491l2841,1549l2789,1582l2727,1600l2693,1602l210,1602l143,1593l86,1567l40,1528l6,1464l0,1421l0,181xe" stroked="t" o:allowincell="f" style="position:absolute;left:8138;top:3910;width:2902;height:160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1,499" path="m0,42l46,3l75,0l4166,0l4227,17l4241,42l4241,457l4195,496l4166,499l75,499l14,482l0,457l0,42xe" stroked="t" o:allowincell="f" style="position:absolute;left:6785;top:5703;width:4240;height:49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3,1602" path="m0,181l16,111l61,53l113,20l176,2l210,0l2693,0l2759,9l2817,35l2862,74l2897,138l2903,181l2903,1421l2886,1491l2841,1549l2789,1582l2727,1600l2693,1602l210,1602l143,1593l86,1567l40,1528l6,1464l0,1421l0,181xe" stroked="t" o:allowincell="f" style="position:absolute;left:2538;top:3910;width:2902;height:160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1,499" path="m0,42l46,3l75,0l4166,0l4227,17l4241,42l4241,457l4195,496l4166,499l75,499l14,482l0,457l0,42xe" stroked="t" o:allowincell="f" style="position:absolute;left:1185;top:5703;width:4240;height:49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3,1603" path="m0,181l16,111l61,53l113,20l176,2l210,0l2693,0l2759,9l2817,35l2862,74l2897,138l2903,181l2903,1421l2886,1491l2841,1549l2789,1582l2727,1600l2693,1603l210,1603l143,1593l86,1567l40,1528l6,1464l0,1421l0,181xe" stroked="t" o:allowincell="f" style="position:absolute;left:8148;top:1000;width:2902;height:160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61,526" path="m0,44l46,3l75,0l4186,0l4247,18l4261,44l4261,481l4215,522l4186,526l75,526l14,508l0,481l0,44xe" stroked="t" o:allowincell="f" style="position:absolute;left:6795;top:2773;width:4260;height:5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2903,1603" path="m0,181l16,111l61,53l113,20l176,2l210,0l2693,0l2759,9l2817,35l2862,74l2896,138l2903,181l2903,1421l2886,1491l2841,1549l2789,1582l2727,1600l2693,1603l210,1603l143,1593l86,1567l40,1528l6,1464l0,1421l0,181xe" stroked="t" o:allowincell="f" style="position:absolute;left:2548;top:1000;width:2902;height:160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4241,526" path="m0,44l46,3l75,0l4166,0l4227,18l4241,44l4241,481l4195,522l4166,526l75,526l14,508l0,481l0,44xe" stroked="t" o:allowincell="f" style="position:absolute;left:1195;top:2773;width:4240;height:525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0;top:0;width:12239;height:15839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3:00Z</dcterms:created>
  <dc:creator>Rick Fry</dc:creator>
  <dc:description/>
  <cp:keywords/>
  <dc:language>en-US</dc:language>
  <cp:lastModifiedBy>Rick Fry</cp:lastModifiedBy>
  <dcterms:modified xsi:type="dcterms:W3CDTF">2008-07-21T16:43:00Z</dcterms:modified>
  <cp:revision>2</cp:revision>
  <dc:subject/>
  <dc:title/>
</cp:coreProperties>
</file>