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160" w:before="15" w:after="0"/>
        <w:ind w:left="335" w:right="-20" w:hanging="0"/>
        <w:rPr>
          <w:rFonts w:ascii="Optimum" w:hAnsi="Optimum" w:cs="Optimum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7625</wp:posOffset>
                </wp:positionH>
                <wp:positionV relativeFrom="paragraph">
                  <wp:posOffset>615315</wp:posOffset>
                </wp:positionV>
                <wp:extent cx="2491105" cy="1513205"/>
                <wp:effectExtent l="6985" t="762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151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3" h="2383">
                              <a:moveTo>
                                <a:pt x="3923" y="2113"/>
                              </a:moveTo>
                              <a:lnTo>
                                <a:pt x="3914" y="2178"/>
                              </a:lnTo>
                              <a:lnTo>
                                <a:pt x="3891" y="2237"/>
                              </a:lnTo>
                              <a:lnTo>
                                <a:pt x="3854" y="2289"/>
                              </a:lnTo>
                              <a:lnTo>
                                <a:pt x="3807" y="2331"/>
                              </a:lnTo>
                              <a:lnTo>
                                <a:pt x="3749" y="2362"/>
                              </a:lnTo>
                              <a:lnTo>
                                <a:pt x="3685" y="2380"/>
                              </a:lnTo>
                              <a:lnTo>
                                <a:pt x="3639" y="2383"/>
                              </a:lnTo>
                              <a:lnTo>
                                <a:pt x="283" y="2383"/>
                              </a:lnTo>
                              <a:lnTo>
                                <a:pt x="215" y="2375"/>
                              </a:lnTo>
                              <a:lnTo>
                                <a:pt x="153" y="2353"/>
                              </a:lnTo>
                              <a:lnTo>
                                <a:pt x="99" y="2318"/>
                              </a:lnTo>
                              <a:lnTo>
                                <a:pt x="54" y="2273"/>
                              </a:lnTo>
                              <a:lnTo>
                                <a:pt x="22" y="2218"/>
                              </a:lnTo>
                              <a:lnTo>
                                <a:pt x="3" y="2157"/>
                              </a:lnTo>
                              <a:lnTo>
                                <a:pt x="0" y="2113"/>
                              </a:lnTo>
                              <a:lnTo>
                                <a:pt x="0" y="271"/>
                              </a:lnTo>
                              <a:lnTo>
                                <a:pt x="8" y="206"/>
                              </a:lnTo>
                              <a:lnTo>
                                <a:pt x="31" y="146"/>
                              </a:lnTo>
                              <a:lnTo>
                                <a:pt x="68" y="95"/>
                              </a:lnTo>
                              <a:lnTo>
                                <a:pt x="116" y="53"/>
                              </a:lnTo>
                              <a:lnTo>
                                <a:pt x="173" y="22"/>
                              </a:lnTo>
                              <a:lnTo>
                                <a:pt x="237" y="4"/>
                              </a:lnTo>
                              <a:lnTo>
                                <a:pt x="283" y="0"/>
                              </a:lnTo>
                              <a:lnTo>
                                <a:pt x="3639" y="0"/>
                              </a:lnTo>
                              <a:lnTo>
                                <a:pt x="3707" y="8"/>
                              </a:lnTo>
                              <a:lnTo>
                                <a:pt x="3769" y="31"/>
                              </a:lnTo>
                              <a:lnTo>
                                <a:pt x="3824" y="65"/>
                              </a:lnTo>
                              <a:lnTo>
                                <a:pt x="3868" y="111"/>
                              </a:lnTo>
                              <a:lnTo>
                                <a:pt x="3900" y="165"/>
                              </a:lnTo>
                              <a:lnTo>
                                <a:pt x="3919" y="227"/>
                              </a:lnTo>
                              <a:lnTo>
                                <a:pt x="3923" y="271"/>
                              </a:lnTo>
                              <a:lnTo>
                                <a:pt x="3923" y="21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3,2383" path="m3923,2113l3914,2178l3891,2237l3854,2289l3807,2331l3749,2362l3685,2380l3639,2383l283,2383l215,2375l153,2353l99,2318l54,2273l22,2218l3,2157l0,2113l0,271l8,206l31,146l68,95l116,53l173,22l237,4l283,0l3639,0l3707,8l3769,31l3824,65l3868,111l3900,165l3919,227l3923,271l3923,2113xe" stroked="t" o:allowincell="f" style="position:absolute;margin-left:103.75pt;margin-top:48.45pt;width:196.1pt;height:119.1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10025</wp:posOffset>
                </wp:positionH>
                <wp:positionV relativeFrom="page">
                  <wp:posOffset>856615</wp:posOffset>
                </wp:positionV>
                <wp:extent cx="2465705" cy="150050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15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3" h="2363">
                              <a:moveTo>
                                <a:pt x="3883" y="2095"/>
                              </a:moveTo>
                              <a:lnTo>
                                <a:pt x="3875" y="2160"/>
                              </a:lnTo>
                              <a:lnTo>
                                <a:pt x="3851" y="2218"/>
                              </a:lnTo>
                              <a:lnTo>
                                <a:pt x="3815" y="2270"/>
                              </a:lnTo>
                              <a:lnTo>
                                <a:pt x="3768" y="2312"/>
                              </a:lnTo>
                              <a:lnTo>
                                <a:pt x="3711" y="2342"/>
                              </a:lnTo>
                              <a:lnTo>
                                <a:pt x="3647" y="2360"/>
                              </a:lnTo>
                              <a:lnTo>
                                <a:pt x="3602" y="2363"/>
                              </a:lnTo>
                              <a:lnTo>
                                <a:pt x="281" y="2363"/>
                              </a:lnTo>
                              <a:lnTo>
                                <a:pt x="213" y="2355"/>
                              </a:lnTo>
                              <a:lnTo>
                                <a:pt x="151" y="2333"/>
                              </a:lnTo>
                              <a:lnTo>
                                <a:pt x="98" y="2299"/>
                              </a:lnTo>
                              <a:lnTo>
                                <a:pt x="54" y="2254"/>
                              </a:lnTo>
                              <a:lnTo>
                                <a:pt x="22" y="2200"/>
                              </a:lnTo>
                              <a:lnTo>
                                <a:pt x="3" y="2139"/>
                              </a:lnTo>
                              <a:lnTo>
                                <a:pt x="0" y="2095"/>
                              </a:lnTo>
                              <a:lnTo>
                                <a:pt x="0" y="268"/>
                              </a:lnTo>
                              <a:lnTo>
                                <a:pt x="8" y="204"/>
                              </a:lnTo>
                              <a:lnTo>
                                <a:pt x="31" y="145"/>
                              </a:lnTo>
                              <a:lnTo>
                                <a:pt x="67" y="94"/>
                              </a:lnTo>
                              <a:lnTo>
                                <a:pt x="115" y="52"/>
                              </a:lnTo>
                              <a:lnTo>
                                <a:pt x="171" y="21"/>
                              </a:lnTo>
                              <a:lnTo>
                                <a:pt x="235" y="4"/>
                              </a:lnTo>
                              <a:lnTo>
                                <a:pt x="281" y="0"/>
                              </a:lnTo>
                              <a:lnTo>
                                <a:pt x="3602" y="0"/>
                              </a:lnTo>
                              <a:lnTo>
                                <a:pt x="3669" y="8"/>
                              </a:lnTo>
                              <a:lnTo>
                                <a:pt x="3731" y="30"/>
                              </a:lnTo>
                              <a:lnTo>
                                <a:pt x="3785" y="65"/>
                              </a:lnTo>
                              <a:lnTo>
                                <a:pt x="3828" y="110"/>
                              </a:lnTo>
                              <a:lnTo>
                                <a:pt x="3861" y="164"/>
                              </a:lnTo>
                              <a:lnTo>
                                <a:pt x="3879" y="225"/>
                              </a:lnTo>
                              <a:lnTo>
                                <a:pt x="3883" y="268"/>
                              </a:lnTo>
                              <a:lnTo>
                                <a:pt x="3883" y="20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3,2363" path="m3883,2095l3875,2160l3851,2218l3815,2270l3768,2312l3711,2342l3647,2360l3602,2363l281,2363l213,2355l151,2333l98,2299l54,2254l22,2200l3,2139l0,2095l0,268l8,204l31,145l67,94l115,52l171,21l235,4l281,0l3602,0l3669,8l3731,30l3785,65l3828,110l3861,164l3879,225l3883,268l3883,2095xe" stroked="t" o:allowincell="f" style="position:absolute;margin-left:315.75pt;margin-top:67.45pt;width:194.1pt;height:118.1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17625</wp:posOffset>
                </wp:positionH>
                <wp:positionV relativeFrom="paragraph">
                  <wp:posOffset>2329815</wp:posOffset>
                </wp:positionV>
                <wp:extent cx="2491105" cy="1513205"/>
                <wp:effectExtent l="6985" t="698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151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3" h="2383">
                              <a:moveTo>
                                <a:pt x="3923" y="2113"/>
                              </a:moveTo>
                              <a:lnTo>
                                <a:pt x="3914" y="2178"/>
                              </a:lnTo>
                              <a:lnTo>
                                <a:pt x="3891" y="2237"/>
                              </a:lnTo>
                              <a:lnTo>
                                <a:pt x="3854" y="2289"/>
                              </a:lnTo>
                              <a:lnTo>
                                <a:pt x="3807" y="2331"/>
                              </a:lnTo>
                              <a:lnTo>
                                <a:pt x="3749" y="2362"/>
                              </a:lnTo>
                              <a:lnTo>
                                <a:pt x="3685" y="2380"/>
                              </a:lnTo>
                              <a:lnTo>
                                <a:pt x="3639" y="2383"/>
                              </a:lnTo>
                              <a:lnTo>
                                <a:pt x="283" y="2383"/>
                              </a:lnTo>
                              <a:lnTo>
                                <a:pt x="215" y="2375"/>
                              </a:lnTo>
                              <a:lnTo>
                                <a:pt x="153" y="2353"/>
                              </a:lnTo>
                              <a:lnTo>
                                <a:pt x="99" y="2318"/>
                              </a:lnTo>
                              <a:lnTo>
                                <a:pt x="54" y="2273"/>
                              </a:lnTo>
                              <a:lnTo>
                                <a:pt x="22" y="2218"/>
                              </a:lnTo>
                              <a:lnTo>
                                <a:pt x="3" y="2157"/>
                              </a:lnTo>
                              <a:lnTo>
                                <a:pt x="0" y="2113"/>
                              </a:lnTo>
                              <a:lnTo>
                                <a:pt x="0" y="271"/>
                              </a:lnTo>
                              <a:lnTo>
                                <a:pt x="8" y="206"/>
                              </a:lnTo>
                              <a:lnTo>
                                <a:pt x="31" y="146"/>
                              </a:lnTo>
                              <a:lnTo>
                                <a:pt x="68" y="95"/>
                              </a:lnTo>
                              <a:lnTo>
                                <a:pt x="116" y="53"/>
                              </a:lnTo>
                              <a:lnTo>
                                <a:pt x="173" y="22"/>
                              </a:lnTo>
                              <a:lnTo>
                                <a:pt x="237" y="4"/>
                              </a:lnTo>
                              <a:lnTo>
                                <a:pt x="283" y="0"/>
                              </a:lnTo>
                              <a:lnTo>
                                <a:pt x="3639" y="0"/>
                              </a:lnTo>
                              <a:lnTo>
                                <a:pt x="3707" y="8"/>
                              </a:lnTo>
                              <a:lnTo>
                                <a:pt x="3769" y="31"/>
                              </a:lnTo>
                              <a:lnTo>
                                <a:pt x="3824" y="65"/>
                              </a:lnTo>
                              <a:lnTo>
                                <a:pt x="3868" y="111"/>
                              </a:lnTo>
                              <a:lnTo>
                                <a:pt x="3900" y="165"/>
                              </a:lnTo>
                              <a:lnTo>
                                <a:pt x="3919" y="227"/>
                              </a:lnTo>
                              <a:lnTo>
                                <a:pt x="3923" y="271"/>
                              </a:lnTo>
                              <a:lnTo>
                                <a:pt x="3923" y="21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3,2383" path="m3923,2113l3914,2178l3891,2237l3854,2289l3807,2331l3749,2362l3685,2380l3639,2383l283,2383l215,2375l153,2353l99,2318l54,2273l22,2218l3,2157l0,2113l0,271l8,206l31,146l68,95l116,53l173,22l237,4l283,0l3639,0l3707,8l3769,31l3824,65l3868,111l3900,165l3919,227l3923,271l3923,2113xe" stroked="t" o:allowincell="f" style="position:absolute;margin-left:103.75pt;margin-top:183.45pt;width:196.1pt;height:119.1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10025</wp:posOffset>
                </wp:positionH>
                <wp:positionV relativeFrom="page">
                  <wp:posOffset>2571115</wp:posOffset>
                </wp:positionV>
                <wp:extent cx="2465705" cy="1500505"/>
                <wp:effectExtent l="6985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15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3" h="2363">
                              <a:moveTo>
                                <a:pt x="3883" y="2095"/>
                              </a:moveTo>
                              <a:lnTo>
                                <a:pt x="3875" y="2160"/>
                              </a:lnTo>
                              <a:lnTo>
                                <a:pt x="3851" y="2218"/>
                              </a:lnTo>
                              <a:lnTo>
                                <a:pt x="3815" y="2270"/>
                              </a:lnTo>
                              <a:lnTo>
                                <a:pt x="3768" y="2312"/>
                              </a:lnTo>
                              <a:lnTo>
                                <a:pt x="3711" y="2342"/>
                              </a:lnTo>
                              <a:lnTo>
                                <a:pt x="3647" y="2360"/>
                              </a:lnTo>
                              <a:lnTo>
                                <a:pt x="3602" y="2363"/>
                              </a:lnTo>
                              <a:lnTo>
                                <a:pt x="281" y="2363"/>
                              </a:lnTo>
                              <a:lnTo>
                                <a:pt x="213" y="2355"/>
                              </a:lnTo>
                              <a:lnTo>
                                <a:pt x="151" y="2333"/>
                              </a:lnTo>
                              <a:lnTo>
                                <a:pt x="98" y="2299"/>
                              </a:lnTo>
                              <a:lnTo>
                                <a:pt x="54" y="2254"/>
                              </a:lnTo>
                              <a:lnTo>
                                <a:pt x="22" y="2200"/>
                              </a:lnTo>
                              <a:lnTo>
                                <a:pt x="3" y="2139"/>
                              </a:lnTo>
                              <a:lnTo>
                                <a:pt x="0" y="2095"/>
                              </a:lnTo>
                              <a:lnTo>
                                <a:pt x="0" y="268"/>
                              </a:lnTo>
                              <a:lnTo>
                                <a:pt x="8" y="204"/>
                              </a:lnTo>
                              <a:lnTo>
                                <a:pt x="31" y="145"/>
                              </a:lnTo>
                              <a:lnTo>
                                <a:pt x="67" y="94"/>
                              </a:lnTo>
                              <a:lnTo>
                                <a:pt x="115" y="52"/>
                              </a:lnTo>
                              <a:lnTo>
                                <a:pt x="171" y="21"/>
                              </a:lnTo>
                              <a:lnTo>
                                <a:pt x="235" y="4"/>
                              </a:lnTo>
                              <a:lnTo>
                                <a:pt x="281" y="0"/>
                              </a:lnTo>
                              <a:lnTo>
                                <a:pt x="3602" y="0"/>
                              </a:lnTo>
                              <a:lnTo>
                                <a:pt x="3669" y="8"/>
                              </a:lnTo>
                              <a:lnTo>
                                <a:pt x="3731" y="30"/>
                              </a:lnTo>
                              <a:lnTo>
                                <a:pt x="3785" y="65"/>
                              </a:lnTo>
                              <a:lnTo>
                                <a:pt x="3828" y="110"/>
                              </a:lnTo>
                              <a:lnTo>
                                <a:pt x="3861" y="164"/>
                              </a:lnTo>
                              <a:lnTo>
                                <a:pt x="3879" y="225"/>
                              </a:lnTo>
                              <a:lnTo>
                                <a:pt x="3883" y="268"/>
                              </a:lnTo>
                              <a:lnTo>
                                <a:pt x="3883" y="20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3,2363" path="m3883,2095l3875,2160l3851,2218l3815,2270l3768,2312l3711,2342l3647,2360l3602,2363l281,2363l213,2355l151,2333l98,2299l54,2254l22,2200l3,2139l0,2095l0,268l8,204l31,145l67,94l115,52l171,21l235,4l281,0l3602,0l3669,8l3731,30l3785,65l3828,110l3861,164l3879,225l3883,268l3883,2095xe" stroked="t" o:allowincell="f" style="position:absolute;margin-left:315.75pt;margin-top:202.45pt;width:194.1pt;height:118.1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04925</wp:posOffset>
                </wp:positionH>
                <wp:positionV relativeFrom="paragraph">
                  <wp:posOffset>4057015</wp:posOffset>
                </wp:positionV>
                <wp:extent cx="2491105" cy="1513205"/>
                <wp:effectExtent l="6985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151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3" h="2383">
                              <a:moveTo>
                                <a:pt x="3923" y="2113"/>
                              </a:moveTo>
                              <a:lnTo>
                                <a:pt x="3914" y="2178"/>
                              </a:lnTo>
                              <a:lnTo>
                                <a:pt x="3891" y="2237"/>
                              </a:lnTo>
                              <a:lnTo>
                                <a:pt x="3854" y="2289"/>
                              </a:lnTo>
                              <a:lnTo>
                                <a:pt x="3807" y="2331"/>
                              </a:lnTo>
                              <a:lnTo>
                                <a:pt x="3749" y="2362"/>
                              </a:lnTo>
                              <a:lnTo>
                                <a:pt x="3685" y="2380"/>
                              </a:lnTo>
                              <a:lnTo>
                                <a:pt x="3639" y="2383"/>
                              </a:lnTo>
                              <a:lnTo>
                                <a:pt x="283" y="2383"/>
                              </a:lnTo>
                              <a:lnTo>
                                <a:pt x="215" y="2375"/>
                              </a:lnTo>
                              <a:lnTo>
                                <a:pt x="153" y="2353"/>
                              </a:lnTo>
                              <a:lnTo>
                                <a:pt x="99" y="2318"/>
                              </a:lnTo>
                              <a:lnTo>
                                <a:pt x="54" y="2273"/>
                              </a:lnTo>
                              <a:lnTo>
                                <a:pt x="22" y="2218"/>
                              </a:lnTo>
                              <a:lnTo>
                                <a:pt x="3" y="2157"/>
                              </a:lnTo>
                              <a:lnTo>
                                <a:pt x="0" y="2113"/>
                              </a:lnTo>
                              <a:lnTo>
                                <a:pt x="0" y="271"/>
                              </a:lnTo>
                              <a:lnTo>
                                <a:pt x="8" y="206"/>
                              </a:lnTo>
                              <a:lnTo>
                                <a:pt x="31" y="146"/>
                              </a:lnTo>
                              <a:lnTo>
                                <a:pt x="68" y="95"/>
                              </a:lnTo>
                              <a:lnTo>
                                <a:pt x="116" y="53"/>
                              </a:lnTo>
                              <a:lnTo>
                                <a:pt x="173" y="22"/>
                              </a:lnTo>
                              <a:lnTo>
                                <a:pt x="237" y="4"/>
                              </a:lnTo>
                              <a:lnTo>
                                <a:pt x="283" y="0"/>
                              </a:lnTo>
                              <a:lnTo>
                                <a:pt x="3639" y="0"/>
                              </a:lnTo>
                              <a:lnTo>
                                <a:pt x="3707" y="8"/>
                              </a:lnTo>
                              <a:lnTo>
                                <a:pt x="3769" y="31"/>
                              </a:lnTo>
                              <a:lnTo>
                                <a:pt x="3824" y="65"/>
                              </a:lnTo>
                              <a:lnTo>
                                <a:pt x="3868" y="111"/>
                              </a:lnTo>
                              <a:lnTo>
                                <a:pt x="3900" y="165"/>
                              </a:lnTo>
                              <a:lnTo>
                                <a:pt x="3919" y="227"/>
                              </a:lnTo>
                              <a:lnTo>
                                <a:pt x="3923" y="271"/>
                              </a:lnTo>
                              <a:lnTo>
                                <a:pt x="3923" y="21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3,2383" path="m3923,2113l3914,2178l3891,2237l3854,2289l3807,2331l3749,2362l3685,2380l3639,2383l283,2383l215,2375l153,2353l99,2318l54,2273l22,2218l3,2157l0,2113l0,271l8,206l31,146l68,95l116,53l173,22l237,4l283,0l3639,0l3707,8l3769,31l3824,65l3868,111l3900,165l3919,227l3923,271l3923,2113xe" stroked="t" o:allowincell="f" style="position:absolute;margin-left:102.75pt;margin-top:319.45pt;width:196.1pt;height:119.1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97325</wp:posOffset>
                </wp:positionH>
                <wp:positionV relativeFrom="paragraph">
                  <wp:posOffset>4069715</wp:posOffset>
                </wp:positionV>
                <wp:extent cx="2465705" cy="1500505"/>
                <wp:effectExtent l="762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15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3" h="2363">
                              <a:moveTo>
                                <a:pt x="3883" y="2095"/>
                              </a:moveTo>
                              <a:lnTo>
                                <a:pt x="3875" y="2160"/>
                              </a:lnTo>
                              <a:lnTo>
                                <a:pt x="3851" y="2218"/>
                              </a:lnTo>
                              <a:lnTo>
                                <a:pt x="3815" y="2270"/>
                              </a:lnTo>
                              <a:lnTo>
                                <a:pt x="3768" y="2312"/>
                              </a:lnTo>
                              <a:lnTo>
                                <a:pt x="3711" y="2342"/>
                              </a:lnTo>
                              <a:lnTo>
                                <a:pt x="3647" y="2360"/>
                              </a:lnTo>
                              <a:lnTo>
                                <a:pt x="3602" y="2363"/>
                              </a:lnTo>
                              <a:lnTo>
                                <a:pt x="281" y="2363"/>
                              </a:lnTo>
                              <a:lnTo>
                                <a:pt x="213" y="2355"/>
                              </a:lnTo>
                              <a:lnTo>
                                <a:pt x="151" y="2333"/>
                              </a:lnTo>
                              <a:lnTo>
                                <a:pt x="98" y="2299"/>
                              </a:lnTo>
                              <a:lnTo>
                                <a:pt x="54" y="2254"/>
                              </a:lnTo>
                              <a:lnTo>
                                <a:pt x="22" y="2200"/>
                              </a:lnTo>
                              <a:lnTo>
                                <a:pt x="3" y="2139"/>
                              </a:lnTo>
                              <a:lnTo>
                                <a:pt x="0" y="2095"/>
                              </a:lnTo>
                              <a:lnTo>
                                <a:pt x="0" y="268"/>
                              </a:lnTo>
                              <a:lnTo>
                                <a:pt x="8" y="204"/>
                              </a:lnTo>
                              <a:lnTo>
                                <a:pt x="31" y="145"/>
                              </a:lnTo>
                              <a:lnTo>
                                <a:pt x="67" y="94"/>
                              </a:lnTo>
                              <a:lnTo>
                                <a:pt x="115" y="52"/>
                              </a:lnTo>
                              <a:lnTo>
                                <a:pt x="171" y="21"/>
                              </a:lnTo>
                              <a:lnTo>
                                <a:pt x="235" y="4"/>
                              </a:lnTo>
                              <a:lnTo>
                                <a:pt x="281" y="0"/>
                              </a:lnTo>
                              <a:lnTo>
                                <a:pt x="3602" y="0"/>
                              </a:lnTo>
                              <a:lnTo>
                                <a:pt x="3669" y="8"/>
                              </a:lnTo>
                              <a:lnTo>
                                <a:pt x="3731" y="30"/>
                              </a:lnTo>
                              <a:lnTo>
                                <a:pt x="3785" y="65"/>
                              </a:lnTo>
                              <a:lnTo>
                                <a:pt x="3828" y="110"/>
                              </a:lnTo>
                              <a:lnTo>
                                <a:pt x="3861" y="164"/>
                              </a:lnTo>
                              <a:lnTo>
                                <a:pt x="3879" y="225"/>
                              </a:lnTo>
                              <a:lnTo>
                                <a:pt x="3883" y="268"/>
                              </a:lnTo>
                              <a:lnTo>
                                <a:pt x="3883" y="20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3,2363" path="m3883,2095l3875,2160l3851,2218l3815,2270l3768,2312l3711,2342l3647,2360l3602,2363l281,2363l213,2355l151,2333l98,2299l54,2254l22,2200l3,2139l0,2095l0,268l8,204l31,145l67,94l115,52l171,21l235,4l281,0l3602,0l3669,8l3731,30l3785,65l3828,110l3861,164l3879,225l3883,268l3883,2095xe" stroked="t" o:allowincell="f" style="position:absolute;margin-left:314.75pt;margin-top:320.45pt;width:194.1pt;height:118.1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6035</wp:posOffset>
                </wp:positionH>
                <wp:positionV relativeFrom="page">
                  <wp:posOffset>6004560</wp:posOffset>
                </wp:positionV>
                <wp:extent cx="2491105" cy="1513205"/>
                <wp:effectExtent l="6985" t="762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151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3" h="2383">
                              <a:moveTo>
                                <a:pt x="3923" y="2113"/>
                              </a:moveTo>
                              <a:lnTo>
                                <a:pt x="3915" y="2178"/>
                              </a:lnTo>
                              <a:lnTo>
                                <a:pt x="3892" y="2237"/>
                              </a:lnTo>
                              <a:lnTo>
                                <a:pt x="3855" y="2289"/>
                              </a:lnTo>
                              <a:lnTo>
                                <a:pt x="3807" y="2331"/>
                              </a:lnTo>
                              <a:lnTo>
                                <a:pt x="3750" y="2362"/>
                              </a:lnTo>
                              <a:lnTo>
                                <a:pt x="3686" y="2379"/>
                              </a:lnTo>
                              <a:lnTo>
                                <a:pt x="3640" y="2383"/>
                              </a:lnTo>
                              <a:lnTo>
                                <a:pt x="284" y="2383"/>
                              </a:lnTo>
                              <a:lnTo>
                                <a:pt x="216" y="2375"/>
                              </a:lnTo>
                              <a:lnTo>
                                <a:pt x="154" y="2353"/>
                              </a:lnTo>
                              <a:lnTo>
                                <a:pt x="99" y="2318"/>
                              </a:lnTo>
                              <a:lnTo>
                                <a:pt x="55" y="2272"/>
                              </a:lnTo>
                              <a:lnTo>
                                <a:pt x="23" y="2218"/>
                              </a:lnTo>
                              <a:lnTo>
                                <a:pt x="4" y="2157"/>
                              </a:lnTo>
                              <a:lnTo>
                                <a:pt x="0" y="2113"/>
                              </a:lnTo>
                              <a:lnTo>
                                <a:pt x="0" y="270"/>
                              </a:lnTo>
                              <a:lnTo>
                                <a:pt x="9" y="205"/>
                              </a:lnTo>
                              <a:lnTo>
                                <a:pt x="32" y="146"/>
                              </a:lnTo>
                              <a:lnTo>
                                <a:pt x="69" y="94"/>
                              </a:lnTo>
                              <a:lnTo>
                                <a:pt x="117" y="52"/>
                              </a:lnTo>
                              <a:lnTo>
                                <a:pt x="174" y="21"/>
                              </a:lnTo>
                              <a:lnTo>
                                <a:pt x="238" y="4"/>
                              </a:lnTo>
                              <a:lnTo>
                                <a:pt x="284" y="0"/>
                              </a:lnTo>
                              <a:lnTo>
                                <a:pt x="3640" y="0"/>
                              </a:lnTo>
                              <a:lnTo>
                                <a:pt x="3708" y="8"/>
                              </a:lnTo>
                              <a:lnTo>
                                <a:pt x="3770" y="30"/>
                              </a:lnTo>
                              <a:lnTo>
                                <a:pt x="3824" y="65"/>
                              </a:lnTo>
                              <a:lnTo>
                                <a:pt x="3869" y="111"/>
                              </a:lnTo>
                              <a:lnTo>
                                <a:pt x="3901" y="165"/>
                              </a:lnTo>
                              <a:lnTo>
                                <a:pt x="3920" y="226"/>
                              </a:lnTo>
                              <a:lnTo>
                                <a:pt x="3923" y="270"/>
                              </a:lnTo>
                              <a:lnTo>
                                <a:pt x="3923" y="21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3,2383" path="m3923,2113l3915,2178l3892,2237l3855,2289l3807,2331l3750,2362l3686,2379l3640,2383l284,2383l216,2375l154,2353l99,2318l55,2272l23,2218l4,2157l0,2113l0,270l9,205l32,146l69,94l117,52l174,21l238,4l284,0l3640,0l3708,8l3770,30l3824,65l3869,111l3901,165l3920,226l3923,270l3923,2113xe" stroked="t" o:allowincell="f" style="position:absolute;margin-left:102.05pt;margin-top:472.8pt;width:196.1pt;height:119.1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88435</wp:posOffset>
                </wp:positionH>
                <wp:positionV relativeFrom="page">
                  <wp:posOffset>6017260</wp:posOffset>
                </wp:positionV>
                <wp:extent cx="2465705" cy="150050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15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3" h="2363">
                              <a:moveTo>
                                <a:pt x="3883" y="2095"/>
                              </a:moveTo>
                              <a:lnTo>
                                <a:pt x="3875" y="2159"/>
                              </a:lnTo>
                              <a:lnTo>
                                <a:pt x="3852" y="2218"/>
                              </a:lnTo>
                              <a:lnTo>
                                <a:pt x="3816" y="2269"/>
                              </a:lnTo>
                              <a:lnTo>
                                <a:pt x="3768" y="2311"/>
                              </a:lnTo>
                              <a:lnTo>
                                <a:pt x="3712" y="2342"/>
                              </a:lnTo>
                              <a:lnTo>
                                <a:pt x="3648" y="2359"/>
                              </a:lnTo>
                              <a:lnTo>
                                <a:pt x="3603" y="2363"/>
                              </a:lnTo>
                              <a:lnTo>
                                <a:pt x="281" y="2363"/>
                              </a:lnTo>
                              <a:lnTo>
                                <a:pt x="214" y="2355"/>
                              </a:lnTo>
                              <a:lnTo>
                                <a:pt x="152" y="2333"/>
                              </a:lnTo>
                              <a:lnTo>
                                <a:pt x="98" y="2298"/>
                              </a:lnTo>
                              <a:lnTo>
                                <a:pt x="55" y="2253"/>
                              </a:lnTo>
                              <a:lnTo>
                                <a:pt x="22" y="2199"/>
                              </a:lnTo>
                              <a:lnTo>
                                <a:pt x="4" y="2138"/>
                              </a:lnTo>
                              <a:lnTo>
                                <a:pt x="0" y="2095"/>
                              </a:lnTo>
                              <a:lnTo>
                                <a:pt x="0" y="268"/>
                              </a:lnTo>
                              <a:lnTo>
                                <a:pt x="9" y="204"/>
                              </a:lnTo>
                              <a:lnTo>
                                <a:pt x="32" y="145"/>
                              </a:lnTo>
                              <a:lnTo>
                                <a:pt x="68" y="94"/>
                              </a:lnTo>
                              <a:lnTo>
                                <a:pt x="115" y="52"/>
                              </a:lnTo>
                              <a:lnTo>
                                <a:pt x="172" y="21"/>
                              </a:lnTo>
                              <a:lnTo>
                                <a:pt x="236" y="4"/>
                              </a:lnTo>
                              <a:lnTo>
                                <a:pt x="281" y="0"/>
                              </a:lnTo>
                              <a:lnTo>
                                <a:pt x="3603" y="0"/>
                              </a:lnTo>
                              <a:lnTo>
                                <a:pt x="3670" y="8"/>
                              </a:lnTo>
                              <a:lnTo>
                                <a:pt x="3732" y="30"/>
                              </a:lnTo>
                              <a:lnTo>
                                <a:pt x="3785" y="65"/>
                              </a:lnTo>
                              <a:lnTo>
                                <a:pt x="3829" y="110"/>
                              </a:lnTo>
                              <a:lnTo>
                                <a:pt x="3861" y="164"/>
                              </a:lnTo>
                              <a:lnTo>
                                <a:pt x="3880" y="225"/>
                              </a:lnTo>
                              <a:lnTo>
                                <a:pt x="3883" y="268"/>
                              </a:lnTo>
                              <a:lnTo>
                                <a:pt x="3883" y="20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3,2363" path="m3883,2095l3875,2159l3852,2218l3816,2269l3768,2311l3712,2342l3648,2359l3603,2363l281,2363l214,2355l152,2333l98,2298l55,2253l22,2199l4,2138l0,2095l0,268l9,204l32,145l68,94l115,52l172,21l236,4l281,0l3603,0l3670,8l3732,30l3785,65l3829,110l3861,164l3880,225l3883,268l3883,2095xe" stroked="t" o:allowincell="f" style="position:absolute;margin-left:314.05pt;margin-top:473.8pt;width:194.1pt;height:118.1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04925</wp:posOffset>
                </wp:positionH>
                <wp:positionV relativeFrom="page">
                  <wp:posOffset>7740015</wp:posOffset>
                </wp:positionV>
                <wp:extent cx="2491105" cy="1513205"/>
                <wp:effectExtent l="6985" t="698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151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3" h="2383">
                              <a:moveTo>
                                <a:pt x="3923" y="2113"/>
                              </a:moveTo>
                              <a:lnTo>
                                <a:pt x="3914" y="2178"/>
                              </a:lnTo>
                              <a:lnTo>
                                <a:pt x="3891" y="2237"/>
                              </a:lnTo>
                              <a:lnTo>
                                <a:pt x="3854" y="2289"/>
                              </a:lnTo>
                              <a:lnTo>
                                <a:pt x="3807" y="2331"/>
                              </a:lnTo>
                              <a:lnTo>
                                <a:pt x="3749" y="2362"/>
                              </a:lnTo>
                              <a:lnTo>
                                <a:pt x="3685" y="2380"/>
                              </a:lnTo>
                              <a:lnTo>
                                <a:pt x="3639" y="2383"/>
                              </a:lnTo>
                              <a:lnTo>
                                <a:pt x="283" y="2383"/>
                              </a:lnTo>
                              <a:lnTo>
                                <a:pt x="215" y="2375"/>
                              </a:lnTo>
                              <a:lnTo>
                                <a:pt x="153" y="2353"/>
                              </a:lnTo>
                              <a:lnTo>
                                <a:pt x="99" y="2318"/>
                              </a:lnTo>
                              <a:lnTo>
                                <a:pt x="54" y="2273"/>
                              </a:lnTo>
                              <a:lnTo>
                                <a:pt x="22" y="2218"/>
                              </a:lnTo>
                              <a:lnTo>
                                <a:pt x="3" y="2157"/>
                              </a:lnTo>
                              <a:lnTo>
                                <a:pt x="0" y="2113"/>
                              </a:lnTo>
                              <a:lnTo>
                                <a:pt x="0" y="271"/>
                              </a:lnTo>
                              <a:lnTo>
                                <a:pt x="8" y="206"/>
                              </a:lnTo>
                              <a:lnTo>
                                <a:pt x="31" y="146"/>
                              </a:lnTo>
                              <a:lnTo>
                                <a:pt x="68" y="95"/>
                              </a:lnTo>
                              <a:lnTo>
                                <a:pt x="116" y="53"/>
                              </a:lnTo>
                              <a:lnTo>
                                <a:pt x="173" y="22"/>
                              </a:lnTo>
                              <a:lnTo>
                                <a:pt x="237" y="4"/>
                              </a:lnTo>
                              <a:lnTo>
                                <a:pt x="283" y="0"/>
                              </a:lnTo>
                              <a:lnTo>
                                <a:pt x="3639" y="0"/>
                              </a:lnTo>
                              <a:lnTo>
                                <a:pt x="3707" y="8"/>
                              </a:lnTo>
                              <a:lnTo>
                                <a:pt x="3769" y="31"/>
                              </a:lnTo>
                              <a:lnTo>
                                <a:pt x="3824" y="65"/>
                              </a:lnTo>
                              <a:lnTo>
                                <a:pt x="3868" y="111"/>
                              </a:lnTo>
                              <a:lnTo>
                                <a:pt x="3900" y="165"/>
                              </a:lnTo>
                              <a:lnTo>
                                <a:pt x="3919" y="227"/>
                              </a:lnTo>
                              <a:lnTo>
                                <a:pt x="3923" y="271"/>
                              </a:lnTo>
                              <a:lnTo>
                                <a:pt x="3923" y="21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3,2383" path="m3923,2113l3914,2178l3891,2237l3854,2289l3807,2331l3749,2362l3685,2380l3639,2383l283,2383l215,2375l153,2353l99,2318l54,2273l22,2218l3,2157l0,2113l0,271l8,206l31,146l68,95l116,53l173,22l237,4l283,0l3639,0l3707,8l3769,31l3824,65l3868,111l3900,165l3919,227l3923,271l3923,2113xe" stroked="t" o:allowincell="f" style="position:absolute;margin-left:102.75pt;margin-top:609.45pt;width:196.1pt;height:119.1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97325</wp:posOffset>
                </wp:positionH>
                <wp:positionV relativeFrom="page">
                  <wp:posOffset>7752715</wp:posOffset>
                </wp:positionV>
                <wp:extent cx="2465705" cy="1500505"/>
                <wp:effectExtent l="762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15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3" h="2363">
                              <a:moveTo>
                                <a:pt x="3883" y="2095"/>
                              </a:moveTo>
                              <a:lnTo>
                                <a:pt x="3875" y="2160"/>
                              </a:lnTo>
                              <a:lnTo>
                                <a:pt x="3851" y="2218"/>
                              </a:lnTo>
                              <a:lnTo>
                                <a:pt x="3815" y="2270"/>
                              </a:lnTo>
                              <a:lnTo>
                                <a:pt x="3768" y="2312"/>
                              </a:lnTo>
                              <a:lnTo>
                                <a:pt x="3711" y="2342"/>
                              </a:lnTo>
                              <a:lnTo>
                                <a:pt x="3647" y="2360"/>
                              </a:lnTo>
                              <a:lnTo>
                                <a:pt x="3602" y="2363"/>
                              </a:lnTo>
                              <a:lnTo>
                                <a:pt x="281" y="2363"/>
                              </a:lnTo>
                              <a:lnTo>
                                <a:pt x="213" y="2355"/>
                              </a:lnTo>
                              <a:lnTo>
                                <a:pt x="151" y="2333"/>
                              </a:lnTo>
                              <a:lnTo>
                                <a:pt x="98" y="2299"/>
                              </a:lnTo>
                              <a:lnTo>
                                <a:pt x="54" y="2254"/>
                              </a:lnTo>
                              <a:lnTo>
                                <a:pt x="22" y="2200"/>
                              </a:lnTo>
                              <a:lnTo>
                                <a:pt x="3" y="2139"/>
                              </a:lnTo>
                              <a:lnTo>
                                <a:pt x="0" y="2095"/>
                              </a:lnTo>
                              <a:lnTo>
                                <a:pt x="0" y="268"/>
                              </a:lnTo>
                              <a:lnTo>
                                <a:pt x="8" y="204"/>
                              </a:lnTo>
                              <a:lnTo>
                                <a:pt x="31" y="145"/>
                              </a:lnTo>
                              <a:lnTo>
                                <a:pt x="67" y="94"/>
                              </a:lnTo>
                              <a:lnTo>
                                <a:pt x="115" y="52"/>
                              </a:lnTo>
                              <a:lnTo>
                                <a:pt x="171" y="21"/>
                              </a:lnTo>
                              <a:lnTo>
                                <a:pt x="235" y="4"/>
                              </a:lnTo>
                              <a:lnTo>
                                <a:pt x="281" y="0"/>
                              </a:lnTo>
                              <a:lnTo>
                                <a:pt x="3602" y="0"/>
                              </a:lnTo>
                              <a:lnTo>
                                <a:pt x="3669" y="8"/>
                              </a:lnTo>
                              <a:lnTo>
                                <a:pt x="3731" y="30"/>
                              </a:lnTo>
                              <a:lnTo>
                                <a:pt x="3785" y="65"/>
                              </a:lnTo>
                              <a:lnTo>
                                <a:pt x="3828" y="110"/>
                              </a:lnTo>
                              <a:lnTo>
                                <a:pt x="3861" y="164"/>
                              </a:lnTo>
                              <a:lnTo>
                                <a:pt x="3879" y="225"/>
                              </a:lnTo>
                              <a:lnTo>
                                <a:pt x="3883" y="268"/>
                              </a:lnTo>
                              <a:lnTo>
                                <a:pt x="3883" y="20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3,2363" path="m3883,2095l3875,2160l3851,2218l3815,2270l3768,2312l3711,2342l3647,2360l3602,2363l281,2363l213,2355l151,2333l98,2299l54,2254l22,2200l3,2139l0,2095l0,268l8,204l31,145l67,94l115,52l171,21l235,4l281,0l3602,0l3669,8l3731,30l3785,65l3828,110l3861,164l3879,225l3883,268l3883,2095xe" stroked="t" o:allowincell="f" style="position:absolute;margin-left:314.75pt;margin-top:610.45pt;width:194.1pt;height:118.1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Optimum" w:ascii="Optimum" w:hAnsi="Optimum"/>
          <w:sz w:val="16"/>
          <w:szCs w:val="16"/>
        </w:rPr>
        <w:t>Prolabel DV2687</w:t>
        <w:tab/>
        <w:t>Reorder at www.prolabel.com   copyright 2006 Professional Label, Inc.</w:t>
      </w:r>
    </w:p>
    <w:p>
      <w:pPr>
        <w:pStyle w:val="Normal"/>
        <w:widowControl w:val="false"/>
        <w:autoSpaceDE w:val="false"/>
        <w:spacing w:lineRule="exact" w:line="159"/>
        <w:rPr>
          <w:rFonts w:ascii="Optimum" w:hAnsi="Optimum" w:cs="Optimum"/>
          <w:sz w:val="14"/>
          <w:szCs w:val="14"/>
        </w:rPr>
      </w:pPr>
      <w:r>
        <w:rPr>
          <w:rFonts w:cs="Optimum" w:ascii="Optimum" w:hAnsi="Optimum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1" w:right="-20" w:hanging="0"/>
        <w:rPr>
          <w:rFonts w:ascii="Optimum" w:hAnsi="Optimum" w:cs="Optimum"/>
          <w:sz w:val="16"/>
          <w:szCs w:val="16"/>
        </w:rPr>
      </w:pPr>
      <w:r>
        <w:rPr>
          <w:rFonts w:cs="Optimum" w:ascii="Optimum" w:hAnsi="Optimum"/>
          <w:sz w:val="16"/>
          <w:szCs w:val="16"/>
        </w:rPr>
        <w:t>Copyright 2006 Professional Label, Inc.</w:t>
      </w:r>
    </w:p>
    <w:sectPr>
      <w:type w:val="nextPage"/>
      <w:pgSz w:w="12240" w:h="15840"/>
      <w:pgMar w:left="940" w:right="1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47:00Z</dcterms:created>
  <dc:creator>Rick Fry</dc:creator>
  <dc:description/>
  <dc:language>en-US</dc:language>
  <cp:lastModifiedBy>Rick Fry</cp:lastModifiedBy>
  <dcterms:modified xsi:type="dcterms:W3CDTF">2006-02-24T13:47:00Z</dcterms:modified>
  <cp:revision>2</cp:revision>
  <dc:subject/>
  <dc:title>Prolabel DV2687</dc:title>
</cp:coreProperties>
</file>