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7" w:after="0"/>
        <w:ind w:left="100" w:right="-20" w:hanging="0"/>
        <w:rPr>
          <w:rFonts w:ascii="Myriad Web" w:hAnsi="Myriad Web" w:cs="Myriad Web"/>
          <w:w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0</wp:posOffset>
                </wp:positionV>
                <wp:extent cx="7772400" cy="100387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38600"/>
                          <a:chOff x="0" y="0"/>
                          <a:chExt cx="7772400" cy="10038600"/>
                        </a:xfrm>
                      </wpg:grpSpPr>
                      <wps:wsp>
                        <wps:cNvSpPr/>
                        <wps:spPr>
                          <a:xfrm>
                            <a:off x="482760" y="76320"/>
                            <a:ext cx="720" cy="9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80">
                                <a:moveTo>
                                  <a:pt x="0" y="0"/>
                                </a:moveTo>
                                <a:lnTo>
                                  <a:pt x="0" y="156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8200" y="12600"/>
                            <a:ext cx="720" cy="10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80">
                                <a:moveTo>
                                  <a:pt x="0" y="0"/>
                                </a:moveTo>
                                <a:lnTo>
                                  <a:pt x="0" y="157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87960"/>
                            <a:ext cx="772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0" h="0">
                                <a:moveTo>
                                  <a:pt x="121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2440"/>
                            <a:ext cx="77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0">
                                <a:moveTo>
                                  <a:pt x="0" y="0"/>
                                </a:moveTo>
                                <a:lnTo>
                                  <a:pt x="122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475840"/>
                            <a:ext cx="768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0" h="0">
                                <a:moveTo>
                                  <a:pt x="12100" y="0"/>
                                </a:moveTo>
                                <a:lnTo>
                                  <a:pt x="0" y="0"/>
                                </a:lnTo>
                                <a:lnTo>
                                  <a:pt x="121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720" cy="100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00">
                                <a:moveTo>
                                  <a:pt x="0" y="0"/>
                                </a:moveTo>
                                <a:lnTo>
                                  <a:pt x="0" y="158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pt;width:612pt;height:790.45pt" coordorigin="0,30" coordsize="12240,15809">
                <v:shape id="shape_0" path="m0,0l0,15680e" stroked="t" o:allowincell="f" style="position:absolute;left:760;top:150;width:0;height:1568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5780e" stroked="t" o:allowincell="f" style="position:absolute;left:10060;top:50;width:0;height:1578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2160,0l0,0e" stroked="t" o:allowincell="f" style="position:absolute;left:80;top:2531;width:1215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2240,0e" stroked="t" o:allowincell="f" style="position:absolute;left:0;top:7955;width:1223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12100,0l0,0l12100,0e" stroked="t" o:allowincell="f" style="position:absolute;left:140;top:13378;width:12099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5800e" stroked="t" o:allowincell="f" style="position:absolute;left:2540;top:30;width:0;height:1580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Myriad Web" w:ascii="Myriad Web" w:hAnsi="Myriad Web"/>
          <w:w w:val="96"/>
        </w:rPr>
        <w:t>x</w:t>
      </w:r>
    </w:p>
    <w:sectPr>
      <w:type w:val="nextPage"/>
      <w:pgSz w:w="12240" w:h="15840"/>
      <w:pgMar w:left="1000" w:right="17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54:00Z</dcterms:created>
  <dc:creator>HP Authorized Customer</dc:creator>
  <dc:description/>
  <cp:keywords/>
  <dc:language>en-US</dc:language>
  <cp:lastModifiedBy>HP Authorized Customer</cp:lastModifiedBy>
  <dcterms:modified xsi:type="dcterms:W3CDTF">2007-10-24T17:54:00Z</dcterms:modified>
  <cp:revision>2</cp:revision>
  <dc:subject/>
  <dc:title>x</dc:title>
</cp:coreProperties>
</file>