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100" w:right="-20" w:hanging="0"/>
        <w:rPr>
          <w:rFonts w:ascii="Myriad Web" w:hAnsi="Myriad Web" w:cs="Myriad Web"/>
          <w:w w:val="95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742950</wp:posOffset>
                </wp:positionV>
                <wp:extent cx="6438265" cy="8305800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8305920"/>
                          <a:chOff x="0" y="0"/>
                          <a:chExt cx="6438240" cy="830592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64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86360"/>
                            <a:ext cx="64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99120"/>
                            <a:ext cx="64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772360"/>
                            <a:ext cx="64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59600"/>
                            <a:ext cx="64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159080"/>
                            <a:ext cx="64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3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0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5640" y="0"/>
                            <a:ext cx="720" cy="83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0">
                                <a:moveTo>
                                  <a:pt x="0" y="0"/>
                                </a:moveTo>
                                <a:lnTo>
                                  <a:pt x="0" y="130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85840"/>
                            <a:ext cx="64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219360"/>
                            <a:ext cx="64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519880"/>
                            <a:ext cx="64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45600"/>
                            <a:ext cx="64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593480"/>
                            <a:ext cx="64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918840"/>
                            <a:ext cx="64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58.5pt;width:506.95pt;height:654pt" coordorigin="1090,1170" coordsize="10139,13080">
                <v:shape id="shape_0" path="m0,0l10080,0e" stroked="t" o:allowincell="f" style="position:absolute;left:1110;top:1190;width:1009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080,0e" stroked="t" o:allowincell="f" style="position:absolute;left:1110;top:3353;width:1009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080,0e" stroked="t" o:allowincell="f" style="position:absolute;left:1110;top:2271;width:1009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080,0e" stroked="t" o:allowincell="f" style="position:absolute;left:1110;top:5536;width:1009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080,0e" stroked="t" o:allowincell="f" style="position:absolute;left:1110;top:6618;width:1009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080,0e" stroked="t" o:allowincell="f" style="position:absolute;left:1110;top:7720;width:1009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120,0e" stroked="t" o:allowincell="f" style="position:absolute;left:1090;top:14249;width:101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3060e" stroked="t" o:allowincell="f" style="position:absolute;left:1090;top:1170;width:0;height:1307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3060e" stroked="t" o:allowincell="f" style="position:absolute;left:11209;top:1170;width:0;height:1307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080,0e" stroked="t" o:allowincell="f" style="position:absolute;left:1110;top:4455;width:1009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080,0e" stroked="t" o:allowincell="f" style="position:absolute;left:1110;top:10964;width:1009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080,0e" stroked="t" o:allowincell="f" style="position:absolute;left:1110;top:9863;width:1009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080,0e" stroked="t" o:allowincell="f" style="position:absolute;left:1110;top:8801;width:1009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080,0e" stroked="t" o:allowincell="f" style="position:absolute;left:1110;top:13128;width:1009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080,0e" stroked="t" o:allowincell="f" style="position:absolute;left:1110;top:12066;width:1009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Myriad Web" w:ascii="Myriad Web" w:hAnsi="Myriad Web"/>
          <w:w w:val="95"/>
          <w:sz w:val="26"/>
          <w:szCs w:val="26"/>
        </w:rPr>
        <w:t>X</w:t>
      </w:r>
    </w:p>
    <w:sectPr>
      <w:type w:val="nextPage"/>
      <w:pgSz w:w="12240" w:h="15840"/>
      <w:pgMar w:left="200" w:right="172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55:00Z</dcterms:created>
  <dc:creator>HP Authorized Customer</dc:creator>
  <dc:description/>
  <cp:keywords/>
  <dc:language>en-US</dc:language>
  <cp:lastModifiedBy>HP Authorized Customer</cp:lastModifiedBy>
  <dcterms:modified xsi:type="dcterms:W3CDTF">2007-10-24T17:55:00Z</dcterms:modified>
  <cp:revision>2</cp:revision>
  <dc:subject/>
  <dc:title>X</dc:title>
</cp:coreProperties>
</file>