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8" w:after="0"/>
        <w:ind w:left="103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81810</wp:posOffset>
                </wp:positionH>
                <wp:positionV relativeFrom="page">
                  <wp:posOffset>524510</wp:posOffset>
                </wp:positionV>
                <wp:extent cx="4234180" cy="423418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320" cy="423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8" h="6668">
                              <a:moveTo>
                                <a:pt x="6668" y="3334"/>
                              </a:moveTo>
                              <a:lnTo>
                                <a:pt x="6656" y="3060"/>
                              </a:lnTo>
                              <a:lnTo>
                                <a:pt x="6624" y="2793"/>
                              </a:lnTo>
                              <a:lnTo>
                                <a:pt x="6571" y="2532"/>
                              </a:lnTo>
                              <a:lnTo>
                                <a:pt x="6498" y="2280"/>
                              </a:lnTo>
                              <a:lnTo>
                                <a:pt x="6406" y="2036"/>
                              </a:lnTo>
                              <a:lnTo>
                                <a:pt x="6295" y="1801"/>
                              </a:lnTo>
                              <a:lnTo>
                                <a:pt x="6168" y="1577"/>
                              </a:lnTo>
                              <a:lnTo>
                                <a:pt x="6024" y="1364"/>
                              </a:lnTo>
                              <a:lnTo>
                                <a:pt x="5865" y="1164"/>
                              </a:lnTo>
                              <a:lnTo>
                                <a:pt x="5691" y="976"/>
                              </a:lnTo>
                              <a:lnTo>
                                <a:pt x="5503" y="802"/>
                              </a:lnTo>
                              <a:lnTo>
                                <a:pt x="5303" y="643"/>
                              </a:lnTo>
                              <a:lnTo>
                                <a:pt x="5090" y="499"/>
                              </a:lnTo>
                              <a:lnTo>
                                <a:pt x="4866" y="372"/>
                              </a:lnTo>
                              <a:lnTo>
                                <a:pt x="4631" y="262"/>
                              </a:lnTo>
                              <a:lnTo>
                                <a:pt x="4387" y="169"/>
                              </a:lnTo>
                              <a:lnTo>
                                <a:pt x="4135" y="96"/>
                              </a:lnTo>
                              <a:lnTo>
                                <a:pt x="3874" y="43"/>
                              </a:lnTo>
                              <a:lnTo>
                                <a:pt x="3607" y="11"/>
                              </a:lnTo>
                              <a:lnTo>
                                <a:pt x="3334" y="0"/>
                              </a:lnTo>
                              <a:lnTo>
                                <a:pt x="3060" y="11"/>
                              </a:lnTo>
                              <a:lnTo>
                                <a:pt x="2793" y="43"/>
                              </a:lnTo>
                              <a:lnTo>
                                <a:pt x="2532" y="96"/>
                              </a:lnTo>
                              <a:lnTo>
                                <a:pt x="2280" y="169"/>
                              </a:lnTo>
                              <a:lnTo>
                                <a:pt x="2036" y="262"/>
                              </a:lnTo>
                              <a:lnTo>
                                <a:pt x="1801" y="372"/>
                              </a:lnTo>
                              <a:lnTo>
                                <a:pt x="1577" y="499"/>
                              </a:lnTo>
                              <a:lnTo>
                                <a:pt x="1364" y="643"/>
                              </a:lnTo>
                              <a:lnTo>
                                <a:pt x="1164" y="802"/>
                              </a:lnTo>
                              <a:lnTo>
                                <a:pt x="976" y="976"/>
                              </a:lnTo>
                              <a:lnTo>
                                <a:pt x="802" y="1164"/>
                              </a:lnTo>
                              <a:lnTo>
                                <a:pt x="643" y="1364"/>
                              </a:lnTo>
                              <a:lnTo>
                                <a:pt x="499" y="1577"/>
                              </a:lnTo>
                              <a:lnTo>
                                <a:pt x="372" y="1801"/>
                              </a:lnTo>
                              <a:lnTo>
                                <a:pt x="262" y="2036"/>
                              </a:lnTo>
                              <a:lnTo>
                                <a:pt x="169" y="2280"/>
                              </a:lnTo>
                              <a:lnTo>
                                <a:pt x="96" y="2532"/>
                              </a:lnTo>
                              <a:lnTo>
                                <a:pt x="43" y="2793"/>
                              </a:lnTo>
                              <a:lnTo>
                                <a:pt x="11" y="3060"/>
                              </a:lnTo>
                              <a:lnTo>
                                <a:pt x="0" y="3334"/>
                              </a:lnTo>
                              <a:lnTo>
                                <a:pt x="11" y="3607"/>
                              </a:lnTo>
                              <a:lnTo>
                                <a:pt x="43" y="3874"/>
                              </a:lnTo>
                              <a:lnTo>
                                <a:pt x="96" y="4135"/>
                              </a:lnTo>
                              <a:lnTo>
                                <a:pt x="169" y="4387"/>
                              </a:lnTo>
                              <a:lnTo>
                                <a:pt x="262" y="4631"/>
                              </a:lnTo>
                              <a:lnTo>
                                <a:pt x="372" y="4866"/>
                              </a:lnTo>
                              <a:lnTo>
                                <a:pt x="499" y="5090"/>
                              </a:lnTo>
                              <a:lnTo>
                                <a:pt x="643" y="5303"/>
                              </a:lnTo>
                              <a:lnTo>
                                <a:pt x="802" y="5503"/>
                              </a:lnTo>
                              <a:lnTo>
                                <a:pt x="976" y="5691"/>
                              </a:lnTo>
                              <a:lnTo>
                                <a:pt x="1164" y="5865"/>
                              </a:lnTo>
                              <a:lnTo>
                                <a:pt x="1364" y="6024"/>
                              </a:lnTo>
                              <a:lnTo>
                                <a:pt x="1577" y="6168"/>
                              </a:lnTo>
                              <a:lnTo>
                                <a:pt x="1801" y="6295"/>
                              </a:lnTo>
                              <a:lnTo>
                                <a:pt x="2036" y="6406"/>
                              </a:lnTo>
                              <a:lnTo>
                                <a:pt x="2280" y="6498"/>
                              </a:lnTo>
                              <a:lnTo>
                                <a:pt x="2532" y="6571"/>
                              </a:lnTo>
                              <a:lnTo>
                                <a:pt x="2793" y="6624"/>
                              </a:lnTo>
                              <a:lnTo>
                                <a:pt x="3060" y="6656"/>
                              </a:lnTo>
                              <a:lnTo>
                                <a:pt x="3334" y="6668"/>
                              </a:lnTo>
                              <a:lnTo>
                                <a:pt x="3607" y="6656"/>
                              </a:lnTo>
                              <a:lnTo>
                                <a:pt x="3874" y="6624"/>
                              </a:lnTo>
                              <a:lnTo>
                                <a:pt x="4135" y="6571"/>
                              </a:lnTo>
                              <a:lnTo>
                                <a:pt x="4387" y="6498"/>
                              </a:lnTo>
                              <a:lnTo>
                                <a:pt x="4631" y="6406"/>
                              </a:lnTo>
                              <a:lnTo>
                                <a:pt x="4866" y="6295"/>
                              </a:lnTo>
                              <a:lnTo>
                                <a:pt x="5090" y="6168"/>
                              </a:lnTo>
                              <a:lnTo>
                                <a:pt x="5303" y="6024"/>
                              </a:lnTo>
                              <a:lnTo>
                                <a:pt x="5503" y="5865"/>
                              </a:lnTo>
                              <a:lnTo>
                                <a:pt x="5691" y="5691"/>
                              </a:lnTo>
                              <a:lnTo>
                                <a:pt x="5865" y="5503"/>
                              </a:lnTo>
                              <a:lnTo>
                                <a:pt x="6024" y="5303"/>
                              </a:lnTo>
                              <a:lnTo>
                                <a:pt x="6168" y="5090"/>
                              </a:lnTo>
                              <a:lnTo>
                                <a:pt x="6295" y="4866"/>
                              </a:lnTo>
                              <a:lnTo>
                                <a:pt x="6406" y="4631"/>
                              </a:lnTo>
                              <a:lnTo>
                                <a:pt x="6498" y="4387"/>
                              </a:lnTo>
                              <a:lnTo>
                                <a:pt x="6571" y="4135"/>
                              </a:lnTo>
                              <a:lnTo>
                                <a:pt x="6624" y="3874"/>
                              </a:lnTo>
                              <a:lnTo>
                                <a:pt x="6656" y="3607"/>
                              </a:lnTo>
                              <a:lnTo>
                                <a:pt x="6668" y="333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8,6668" path="m6668,3334l6656,3060l6624,2793l6571,2532l6498,2280l6406,2036l6295,1801l6168,1577l6024,1364l5865,1164l5691,976l5503,802l5303,643l5090,499l4866,372l4631,262l4387,169l4135,96l3874,43l3607,11l3334,0l3060,11l2793,43l2532,96l2280,169l2036,262l1801,372l1577,499l1364,643l1164,802l976,976l802,1164l643,1364l499,1577l372,1801l262,2036l169,2280l96,2532l43,2793l11,3060l0,3334l11,3607l43,3874l96,4135l169,4387l262,4631l372,4866l499,5090l643,5303l802,5503l976,5691l1164,5865l1364,6024l1577,6168l1801,6295l2036,6406l2280,6498l2532,6571l2793,6624l3060,6656l3334,6668l3607,6656l3874,6624l4135,6571l4387,6498l4631,6406l4866,6295l5090,6168l5303,6024l5503,5865l5691,5691l5865,5503l6024,5303l6168,5090l6295,4866l6406,4631l6498,4387l6571,4135l6624,3874l6656,3607l6668,3334xe" stroked="t" o:allowincell="f" style="position:absolute;margin-left:140.3pt;margin-top:41.3pt;width:333.35pt;height:333.3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70555</wp:posOffset>
                </wp:positionH>
                <wp:positionV relativeFrom="page">
                  <wp:posOffset>1913255</wp:posOffset>
                </wp:positionV>
                <wp:extent cx="1468755" cy="14560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4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2293">
                              <a:moveTo>
                                <a:pt x="1251" y="3"/>
                              </a:moveTo>
                              <a:lnTo>
                                <a:pt x="1344" y="15"/>
                              </a:lnTo>
                              <a:lnTo>
                                <a:pt x="1435" y="33"/>
                              </a:lnTo>
                              <a:lnTo>
                                <a:pt x="1522" y="58"/>
                              </a:lnTo>
                              <a:lnTo>
                                <a:pt x="1607" y="90"/>
                              </a:lnTo>
                              <a:lnTo>
                                <a:pt x="1688" y="128"/>
                              </a:lnTo>
                              <a:lnTo>
                                <a:pt x="1766" y="171"/>
                              </a:lnTo>
                              <a:lnTo>
                                <a:pt x="1840" y="221"/>
                              </a:lnTo>
                              <a:lnTo>
                                <a:pt x="1909" y="276"/>
                              </a:lnTo>
                              <a:lnTo>
                                <a:pt x="1975" y="336"/>
                              </a:lnTo>
                              <a:lnTo>
                                <a:pt x="2035" y="400"/>
                              </a:lnTo>
                              <a:lnTo>
                                <a:pt x="2090" y="469"/>
                              </a:lnTo>
                              <a:lnTo>
                                <a:pt x="2140" y="542"/>
                              </a:lnTo>
                              <a:lnTo>
                                <a:pt x="2184" y="619"/>
                              </a:lnTo>
                              <a:lnTo>
                                <a:pt x="2222" y="700"/>
                              </a:lnTo>
                              <a:lnTo>
                                <a:pt x="2254" y="784"/>
                              </a:lnTo>
                              <a:lnTo>
                                <a:pt x="2280" y="871"/>
                              </a:lnTo>
                              <a:lnTo>
                                <a:pt x="2298" y="960"/>
                              </a:lnTo>
                              <a:lnTo>
                                <a:pt x="2310" y="1052"/>
                              </a:lnTo>
                              <a:lnTo>
                                <a:pt x="2313" y="1147"/>
                              </a:lnTo>
                              <a:lnTo>
                                <a:pt x="2310" y="1241"/>
                              </a:lnTo>
                              <a:lnTo>
                                <a:pt x="2298" y="1333"/>
                              </a:lnTo>
                              <a:lnTo>
                                <a:pt x="2280" y="1422"/>
                              </a:lnTo>
                              <a:lnTo>
                                <a:pt x="2254" y="1509"/>
                              </a:lnTo>
                              <a:lnTo>
                                <a:pt x="2222" y="1593"/>
                              </a:lnTo>
                              <a:lnTo>
                                <a:pt x="2184" y="1674"/>
                              </a:lnTo>
                              <a:lnTo>
                                <a:pt x="2140" y="1751"/>
                              </a:lnTo>
                              <a:lnTo>
                                <a:pt x="2090" y="1824"/>
                              </a:lnTo>
                              <a:lnTo>
                                <a:pt x="2035" y="1893"/>
                              </a:lnTo>
                              <a:lnTo>
                                <a:pt x="1975" y="1957"/>
                              </a:lnTo>
                              <a:lnTo>
                                <a:pt x="1909" y="2017"/>
                              </a:lnTo>
                              <a:lnTo>
                                <a:pt x="1840" y="2072"/>
                              </a:lnTo>
                              <a:lnTo>
                                <a:pt x="1766" y="2122"/>
                              </a:lnTo>
                              <a:lnTo>
                                <a:pt x="1688" y="2165"/>
                              </a:lnTo>
                              <a:lnTo>
                                <a:pt x="1607" y="2203"/>
                              </a:lnTo>
                              <a:lnTo>
                                <a:pt x="1522" y="2235"/>
                              </a:lnTo>
                              <a:lnTo>
                                <a:pt x="1435" y="2260"/>
                              </a:lnTo>
                              <a:lnTo>
                                <a:pt x="1344" y="2278"/>
                              </a:lnTo>
                              <a:lnTo>
                                <a:pt x="1251" y="2290"/>
                              </a:lnTo>
                              <a:lnTo>
                                <a:pt x="1157" y="2293"/>
                              </a:lnTo>
                              <a:lnTo>
                                <a:pt x="1062" y="2290"/>
                              </a:lnTo>
                              <a:lnTo>
                                <a:pt x="969" y="2278"/>
                              </a:lnTo>
                              <a:lnTo>
                                <a:pt x="878" y="2260"/>
                              </a:lnTo>
                              <a:lnTo>
                                <a:pt x="791" y="2235"/>
                              </a:lnTo>
                              <a:lnTo>
                                <a:pt x="706" y="2203"/>
                              </a:lnTo>
                              <a:lnTo>
                                <a:pt x="625" y="2165"/>
                              </a:lnTo>
                              <a:lnTo>
                                <a:pt x="547" y="2122"/>
                              </a:lnTo>
                              <a:lnTo>
                                <a:pt x="473" y="2072"/>
                              </a:lnTo>
                              <a:lnTo>
                                <a:pt x="404" y="2017"/>
                              </a:lnTo>
                              <a:lnTo>
                                <a:pt x="338" y="1957"/>
                              </a:lnTo>
                              <a:lnTo>
                                <a:pt x="278" y="1893"/>
                              </a:lnTo>
                              <a:lnTo>
                                <a:pt x="223" y="1824"/>
                              </a:lnTo>
                              <a:lnTo>
                                <a:pt x="173" y="1751"/>
                              </a:lnTo>
                              <a:lnTo>
                                <a:pt x="129" y="1674"/>
                              </a:lnTo>
                              <a:lnTo>
                                <a:pt x="90" y="1593"/>
                              </a:lnTo>
                              <a:lnTo>
                                <a:pt x="59" y="1509"/>
                              </a:lnTo>
                              <a:lnTo>
                                <a:pt x="33" y="1422"/>
                              </a:lnTo>
                              <a:lnTo>
                                <a:pt x="15" y="1333"/>
                              </a:lnTo>
                              <a:lnTo>
                                <a:pt x="3" y="1241"/>
                              </a:lnTo>
                              <a:lnTo>
                                <a:pt x="0" y="1147"/>
                              </a:lnTo>
                              <a:lnTo>
                                <a:pt x="3" y="1052"/>
                              </a:lnTo>
                              <a:lnTo>
                                <a:pt x="15" y="960"/>
                              </a:lnTo>
                              <a:lnTo>
                                <a:pt x="33" y="871"/>
                              </a:lnTo>
                              <a:lnTo>
                                <a:pt x="59" y="784"/>
                              </a:lnTo>
                              <a:lnTo>
                                <a:pt x="90" y="700"/>
                              </a:lnTo>
                              <a:lnTo>
                                <a:pt x="129" y="619"/>
                              </a:lnTo>
                              <a:lnTo>
                                <a:pt x="173" y="542"/>
                              </a:lnTo>
                              <a:lnTo>
                                <a:pt x="223" y="469"/>
                              </a:lnTo>
                              <a:lnTo>
                                <a:pt x="278" y="400"/>
                              </a:lnTo>
                              <a:lnTo>
                                <a:pt x="338" y="336"/>
                              </a:lnTo>
                              <a:lnTo>
                                <a:pt x="404" y="276"/>
                              </a:lnTo>
                              <a:lnTo>
                                <a:pt x="473" y="221"/>
                              </a:lnTo>
                              <a:lnTo>
                                <a:pt x="547" y="171"/>
                              </a:lnTo>
                              <a:lnTo>
                                <a:pt x="625" y="128"/>
                              </a:lnTo>
                              <a:lnTo>
                                <a:pt x="706" y="90"/>
                              </a:lnTo>
                              <a:lnTo>
                                <a:pt x="791" y="58"/>
                              </a:lnTo>
                              <a:lnTo>
                                <a:pt x="878" y="33"/>
                              </a:lnTo>
                              <a:lnTo>
                                <a:pt x="969" y="15"/>
                              </a:lnTo>
                              <a:lnTo>
                                <a:pt x="1062" y="3"/>
                              </a:lnTo>
                              <a:lnTo>
                                <a:pt x="1157" y="0"/>
                              </a:lnTo>
                              <a:lnTo>
                                <a:pt x="125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2293" path="m1251,3l1344,15l1435,33l1522,58l1607,90l1688,128l1766,171l1840,221l1909,276l1975,336l2035,400l2090,469l2140,542l2184,619l2222,700l2254,784l2280,871l2298,960l2310,1052l2313,1147l2310,1241l2298,1333l2280,1422l2254,1509l2222,1593l2184,1674l2140,1751l2090,1824l2035,1893l1975,1957l1909,2017l1840,2072l1766,2122l1688,2165l1607,2203l1522,2235l1435,2260l1344,2278l1251,2290l1157,2293l1062,2290l969,2278l878,2260l791,2235l706,2203l625,2165l547,2122l473,2072l404,2017l338,1957l278,1893l223,1824l173,1751l129,1674l90,1593l59,1509l33,1422l15,1333l3,1241l0,1147l3,1052l15,960l33,871l59,784l90,700l129,619l173,542l223,469l278,400l338,336l404,276l473,221l547,171l625,128l706,90l791,58l878,33l969,15l1062,3l1157,0l1251,3xe" fillcolor="white" stroked="f" o:allowincell="f" style="position:absolute;margin-left:249.65pt;margin-top:150.65pt;width:115.6pt;height:11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70555</wp:posOffset>
                </wp:positionH>
                <wp:positionV relativeFrom="page">
                  <wp:posOffset>1913255</wp:posOffset>
                </wp:positionV>
                <wp:extent cx="1468755" cy="145605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4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2293">
                              <a:moveTo>
                                <a:pt x="2313" y="1147"/>
                              </a:moveTo>
                              <a:lnTo>
                                <a:pt x="2310" y="1052"/>
                              </a:lnTo>
                              <a:lnTo>
                                <a:pt x="2298" y="960"/>
                              </a:lnTo>
                              <a:lnTo>
                                <a:pt x="2280" y="871"/>
                              </a:lnTo>
                              <a:lnTo>
                                <a:pt x="2254" y="784"/>
                              </a:lnTo>
                              <a:lnTo>
                                <a:pt x="2222" y="700"/>
                              </a:lnTo>
                              <a:lnTo>
                                <a:pt x="2184" y="619"/>
                              </a:lnTo>
                              <a:lnTo>
                                <a:pt x="2140" y="542"/>
                              </a:lnTo>
                              <a:lnTo>
                                <a:pt x="2090" y="469"/>
                              </a:lnTo>
                              <a:lnTo>
                                <a:pt x="2035" y="400"/>
                              </a:lnTo>
                              <a:lnTo>
                                <a:pt x="1975" y="336"/>
                              </a:lnTo>
                              <a:lnTo>
                                <a:pt x="1909" y="276"/>
                              </a:lnTo>
                              <a:lnTo>
                                <a:pt x="1840" y="221"/>
                              </a:lnTo>
                              <a:lnTo>
                                <a:pt x="1766" y="171"/>
                              </a:lnTo>
                              <a:lnTo>
                                <a:pt x="1688" y="128"/>
                              </a:lnTo>
                              <a:lnTo>
                                <a:pt x="1607" y="90"/>
                              </a:lnTo>
                              <a:lnTo>
                                <a:pt x="1522" y="58"/>
                              </a:lnTo>
                              <a:lnTo>
                                <a:pt x="1435" y="33"/>
                              </a:lnTo>
                              <a:lnTo>
                                <a:pt x="1344" y="15"/>
                              </a:lnTo>
                              <a:lnTo>
                                <a:pt x="1251" y="3"/>
                              </a:lnTo>
                              <a:lnTo>
                                <a:pt x="1157" y="0"/>
                              </a:lnTo>
                              <a:lnTo>
                                <a:pt x="1062" y="3"/>
                              </a:lnTo>
                              <a:lnTo>
                                <a:pt x="969" y="15"/>
                              </a:lnTo>
                              <a:lnTo>
                                <a:pt x="878" y="33"/>
                              </a:lnTo>
                              <a:lnTo>
                                <a:pt x="791" y="58"/>
                              </a:lnTo>
                              <a:lnTo>
                                <a:pt x="706" y="90"/>
                              </a:lnTo>
                              <a:lnTo>
                                <a:pt x="625" y="128"/>
                              </a:lnTo>
                              <a:lnTo>
                                <a:pt x="547" y="171"/>
                              </a:lnTo>
                              <a:lnTo>
                                <a:pt x="473" y="221"/>
                              </a:lnTo>
                              <a:lnTo>
                                <a:pt x="404" y="276"/>
                              </a:lnTo>
                              <a:lnTo>
                                <a:pt x="338" y="336"/>
                              </a:lnTo>
                              <a:lnTo>
                                <a:pt x="278" y="400"/>
                              </a:lnTo>
                              <a:lnTo>
                                <a:pt x="223" y="469"/>
                              </a:lnTo>
                              <a:lnTo>
                                <a:pt x="173" y="542"/>
                              </a:lnTo>
                              <a:lnTo>
                                <a:pt x="129" y="619"/>
                              </a:lnTo>
                              <a:lnTo>
                                <a:pt x="90" y="700"/>
                              </a:lnTo>
                              <a:lnTo>
                                <a:pt x="59" y="784"/>
                              </a:lnTo>
                              <a:lnTo>
                                <a:pt x="33" y="871"/>
                              </a:lnTo>
                              <a:lnTo>
                                <a:pt x="15" y="960"/>
                              </a:lnTo>
                              <a:lnTo>
                                <a:pt x="3" y="1052"/>
                              </a:lnTo>
                              <a:lnTo>
                                <a:pt x="0" y="1147"/>
                              </a:lnTo>
                              <a:lnTo>
                                <a:pt x="3" y="1241"/>
                              </a:lnTo>
                              <a:lnTo>
                                <a:pt x="15" y="1333"/>
                              </a:lnTo>
                              <a:lnTo>
                                <a:pt x="33" y="1422"/>
                              </a:lnTo>
                              <a:lnTo>
                                <a:pt x="59" y="1509"/>
                              </a:lnTo>
                              <a:lnTo>
                                <a:pt x="90" y="1593"/>
                              </a:lnTo>
                              <a:lnTo>
                                <a:pt x="129" y="1674"/>
                              </a:lnTo>
                              <a:lnTo>
                                <a:pt x="173" y="1751"/>
                              </a:lnTo>
                              <a:lnTo>
                                <a:pt x="223" y="1824"/>
                              </a:lnTo>
                              <a:lnTo>
                                <a:pt x="278" y="1893"/>
                              </a:lnTo>
                              <a:lnTo>
                                <a:pt x="338" y="1957"/>
                              </a:lnTo>
                              <a:lnTo>
                                <a:pt x="404" y="2017"/>
                              </a:lnTo>
                              <a:lnTo>
                                <a:pt x="473" y="2072"/>
                              </a:lnTo>
                              <a:lnTo>
                                <a:pt x="547" y="2122"/>
                              </a:lnTo>
                              <a:lnTo>
                                <a:pt x="625" y="2165"/>
                              </a:lnTo>
                              <a:lnTo>
                                <a:pt x="706" y="2203"/>
                              </a:lnTo>
                              <a:lnTo>
                                <a:pt x="791" y="2235"/>
                              </a:lnTo>
                              <a:lnTo>
                                <a:pt x="878" y="2260"/>
                              </a:lnTo>
                              <a:lnTo>
                                <a:pt x="969" y="2278"/>
                              </a:lnTo>
                              <a:lnTo>
                                <a:pt x="1062" y="2290"/>
                              </a:lnTo>
                              <a:lnTo>
                                <a:pt x="1157" y="2293"/>
                              </a:lnTo>
                              <a:lnTo>
                                <a:pt x="1251" y="2290"/>
                              </a:lnTo>
                              <a:lnTo>
                                <a:pt x="1344" y="2278"/>
                              </a:lnTo>
                              <a:lnTo>
                                <a:pt x="1435" y="2260"/>
                              </a:lnTo>
                              <a:lnTo>
                                <a:pt x="1522" y="2235"/>
                              </a:lnTo>
                              <a:lnTo>
                                <a:pt x="1607" y="2203"/>
                              </a:lnTo>
                              <a:lnTo>
                                <a:pt x="1688" y="2165"/>
                              </a:lnTo>
                              <a:lnTo>
                                <a:pt x="1766" y="2122"/>
                              </a:lnTo>
                              <a:lnTo>
                                <a:pt x="1840" y="2072"/>
                              </a:lnTo>
                              <a:lnTo>
                                <a:pt x="1909" y="2017"/>
                              </a:lnTo>
                              <a:lnTo>
                                <a:pt x="1975" y="1957"/>
                              </a:lnTo>
                              <a:lnTo>
                                <a:pt x="2035" y="1893"/>
                              </a:lnTo>
                              <a:lnTo>
                                <a:pt x="2090" y="1824"/>
                              </a:lnTo>
                              <a:lnTo>
                                <a:pt x="2140" y="1751"/>
                              </a:lnTo>
                              <a:lnTo>
                                <a:pt x="2184" y="1674"/>
                              </a:lnTo>
                              <a:lnTo>
                                <a:pt x="2222" y="1593"/>
                              </a:lnTo>
                              <a:lnTo>
                                <a:pt x="2254" y="1509"/>
                              </a:lnTo>
                              <a:lnTo>
                                <a:pt x="2280" y="1422"/>
                              </a:lnTo>
                              <a:lnTo>
                                <a:pt x="2298" y="1333"/>
                              </a:lnTo>
                              <a:lnTo>
                                <a:pt x="2310" y="1241"/>
                              </a:lnTo>
                              <a:lnTo>
                                <a:pt x="2313" y="114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2293" path="m2313,1147l2310,1052l2298,960l2280,871l2254,784l2222,700l2184,619l2140,542l2090,469l2035,400l1975,336l1909,276l1840,221l1766,171l1688,128l1607,90l1522,58l1435,33l1344,15l1251,3l1157,0l1062,3l969,15l878,33l791,58l706,90l625,128l547,171l473,221l404,276l338,336l278,400l223,469l173,542l129,619l90,700l59,784l33,871l15,960l3,1052l0,1147l3,1241l15,1333l33,1422l59,1509l90,1593l129,1674l173,1751l223,1824l278,1893l338,1957l404,2017l473,2072l547,2122l625,2165l706,2203l791,2235l878,2260l969,2278l1062,2290l1157,2293l1251,2290l1344,2278l1435,2260l1522,2235l1607,2203l1688,2165l1766,2122l1840,2072l1909,2017l1975,1957l2035,1893l2090,1824l2140,1751l2184,1674l2222,1593l2254,1509l2280,1422l2298,1333l2310,1241l2313,1147xe" stroked="t" o:allowincell="f" style="position:absolute;margin-left:249.65pt;margin-top:150.65pt;width:115.6pt;height:11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7"/>
          <w:w w:val="81"/>
        </w:rPr>
        <w:t>T</w:t>
      </w:r>
      <w:r>
        <w:rPr>
          <w:rFonts w:cs="Arial" w:ascii="Arial" w:hAnsi="Arial"/>
          <w:w w:val="98"/>
        </w:rPr>
        <w:t>o</w:t>
      </w:r>
      <w:r>
        <w:rPr>
          <w:rFonts w:cs="Arial" w:ascii="Arial" w:hAnsi="Arial"/>
          <w:w w:val="102"/>
        </w:rPr>
        <w:t>p</w:t>
      </w:r>
    </w:p>
    <w:p>
      <w:pPr>
        <w:pStyle w:val="Normal"/>
        <w:widowControl w:val="false"/>
        <w:autoSpaceDE w:val="false"/>
        <w:spacing w:lineRule="exact" w:line="240" w:before="50" w:after="0"/>
        <w:ind w:left="10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52600</wp:posOffset>
                </wp:positionH>
                <wp:positionV relativeFrom="page">
                  <wp:posOffset>5328285</wp:posOffset>
                </wp:positionV>
                <wp:extent cx="4259580" cy="4260215"/>
                <wp:effectExtent l="6985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9520" cy="42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8" h="6709">
                              <a:moveTo>
                                <a:pt x="6708" y="3354"/>
                              </a:moveTo>
                              <a:lnTo>
                                <a:pt x="6697" y="3079"/>
                              </a:lnTo>
                              <a:lnTo>
                                <a:pt x="6665" y="2810"/>
                              </a:lnTo>
                              <a:lnTo>
                                <a:pt x="6611" y="2548"/>
                              </a:lnTo>
                              <a:lnTo>
                                <a:pt x="6537" y="2294"/>
                              </a:lnTo>
                              <a:lnTo>
                                <a:pt x="6445" y="2049"/>
                              </a:lnTo>
                              <a:lnTo>
                                <a:pt x="6334" y="1813"/>
                              </a:lnTo>
                              <a:lnTo>
                                <a:pt x="6206" y="1588"/>
                              </a:lnTo>
                              <a:lnTo>
                                <a:pt x="6061" y="1374"/>
                              </a:lnTo>
                              <a:lnTo>
                                <a:pt x="5901" y="1172"/>
                              </a:lnTo>
                              <a:lnTo>
                                <a:pt x="5726" y="983"/>
                              </a:lnTo>
                              <a:lnTo>
                                <a:pt x="5537" y="808"/>
                              </a:lnTo>
                              <a:lnTo>
                                <a:pt x="5335" y="648"/>
                              </a:lnTo>
                              <a:lnTo>
                                <a:pt x="5121" y="503"/>
                              </a:lnTo>
                              <a:lnTo>
                                <a:pt x="4896" y="375"/>
                              </a:lnTo>
                              <a:lnTo>
                                <a:pt x="4660" y="264"/>
                              </a:lnTo>
                              <a:lnTo>
                                <a:pt x="4415" y="171"/>
                              </a:lnTo>
                              <a:lnTo>
                                <a:pt x="4160" y="98"/>
                              </a:lnTo>
                              <a:lnTo>
                                <a:pt x="3898" y="44"/>
                              </a:lnTo>
                              <a:lnTo>
                                <a:pt x="3630" y="12"/>
                              </a:lnTo>
                              <a:lnTo>
                                <a:pt x="3354" y="0"/>
                              </a:lnTo>
                              <a:lnTo>
                                <a:pt x="3079" y="12"/>
                              </a:lnTo>
                              <a:lnTo>
                                <a:pt x="2810" y="44"/>
                              </a:lnTo>
                              <a:lnTo>
                                <a:pt x="2548" y="98"/>
                              </a:lnTo>
                              <a:lnTo>
                                <a:pt x="2294" y="171"/>
                              </a:lnTo>
                              <a:lnTo>
                                <a:pt x="2049" y="264"/>
                              </a:lnTo>
                              <a:lnTo>
                                <a:pt x="1813" y="375"/>
                              </a:lnTo>
                              <a:lnTo>
                                <a:pt x="1588" y="503"/>
                              </a:lnTo>
                              <a:lnTo>
                                <a:pt x="1374" y="648"/>
                              </a:lnTo>
                              <a:lnTo>
                                <a:pt x="1172" y="808"/>
                              </a:lnTo>
                              <a:lnTo>
                                <a:pt x="983" y="983"/>
                              </a:lnTo>
                              <a:lnTo>
                                <a:pt x="808" y="1172"/>
                              </a:lnTo>
                              <a:lnTo>
                                <a:pt x="648" y="1374"/>
                              </a:lnTo>
                              <a:lnTo>
                                <a:pt x="503" y="1588"/>
                              </a:lnTo>
                              <a:lnTo>
                                <a:pt x="375" y="1813"/>
                              </a:lnTo>
                              <a:lnTo>
                                <a:pt x="264" y="2049"/>
                              </a:lnTo>
                              <a:lnTo>
                                <a:pt x="171" y="2294"/>
                              </a:lnTo>
                              <a:lnTo>
                                <a:pt x="98" y="2548"/>
                              </a:lnTo>
                              <a:lnTo>
                                <a:pt x="44" y="2810"/>
                              </a:lnTo>
                              <a:lnTo>
                                <a:pt x="12" y="3079"/>
                              </a:lnTo>
                              <a:lnTo>
                                <a:pt x="0" y="3354"/>
                              </a:lnTo>
                              <a:lnTo>
                                <a:pt x="12" y="3630"/>
                              </a:lnTo>
                              <a:lnTo>
                                <a:pt x="44" y="3899"/>
                              </a:lnTo>
                              <a:lnTo>
                                <a:pt x="98" y="4161"/>
                              </a:lnTo>
                              <a:lnTo>
                                <a:pt x="171" y="4415"/>
                              </a:lnTo>
                              <a:lnTo>
                                <a:pt x="264" y="4660"/>
                              </a:lnTo>
                              <a:lnTo>
                                <a:pt x="375" y="4896"/>
                              </a:lnTo>
                              <a:lnTo>
                                <a:pt x="503" y="5121"/>
                              </a:lnTo>
                              <a:lnTo>
                                <a:pt x="648" y="5335"/>
                              </a:lnTo>
                              <a:lnTo>
                                <a:pt x="808" y="5537"/>
                              </a:lnTo>
                              <a:lnTo>
                                <a:pt x="983" y="5726"/>
                              </a:lnTo>
                              <a:lnTo>
                                <a:pt x="1172" y="5901"/>
                              </a:lnTo>
                              <a:lnTo>
                                <a:pt x="1374" y="6061"/>
                              </a:lnTo>
                              <a:lnTo>
                                <a:pt x="1588" y="6206"/>
                              </a:lnTo>
                              <a:lnTo>
                                <a:pt x="1813" y="6334"/>
                              </a:lnTo>
                              <a:lnTo>
                                <a:pt x="2049" y="6445"/>
                              </a:lnTo>
                              <a:lnTo>
                                <a:pt x="2294" y="6538"/>
                              </a:lnTo>
                              <a:lnTo>
                                <a:pt x="2548" y="6611"/>
                              </a:lnTo>
                              <a:lnTo>
                                <a:pt x="2810" y="6665"/>
                              </a:lnTo>
                              <a:lnTo>
                                <a:pt x="3079" y="6697"/>
                              </a:lnTo>
                              <a:lnTo>
                                <a:pt x="3354" y="6709"/>
                              </a:lnTo>
                              <a:lnTo>
                                <a:pt x="3630" y="6697"/>
                              </a:lnTo>
                              <a:lnTo>
                                <a:pt x="3898" y="6665"/>
                              </a:lnTo>
                              <a:lnTo>
                                <a:pt x="4160" y="6611"/>
                              </a:lnTo>
                              <a:lnTo>
                                <a:pt x="4415" y="6538"/>
                              </a:lnTo>
                              <a:lnTo>
                                <a:pt x="4660" y="6445"/>
                              </a:lnTo>
                              <a:lnTo>
                                <a:pt x="4896" y="6334"/>
                              </a:lnTo>
                              <a:lnTo>
                                <a:pt x="5121" y="6206"/>
                              </a:lnTo>
                              <a:lnTo>
                                <a:pt x="5335" y="6061"/>
                              </a:lnTo>
                              <a:lnTo>
                                <a:pt x="5537" y="5901"/>
                              </a:lnTo>
                              <a:lnTo>
                                <a:pt x="5726" y="5726"/>
                              </a:lnTo>
                              <a:lnTo>
                                <a:pt x="5901" y="5537"/>
                              </a:lnTo>
                              <a:lnTo>
                                <a:pt x="6061" y="5335"/>
                              </a:lnTo>
                              <a:lnTo>
                                <a:pt x="6206" y="5121"/>
                              </a:lnTo>
                              <a:lnTo>
                                <a:pt x="6334" y="4896"/>
                              </a:lnTo>
                              <a:lnTo>
                                <a:pt x="6445" y="4660"/>
                              </a:lnTo>
                              <a:lnTo>
                                <a:pt x="6537" y="4415"/>
                              </a:lnTo>
                              <a:lnTo>
                                <a:pt x="6611" y="4161"/>
                              </a:lnTo>
                              <a:lnTo>
                                <a:pt x="6665" y="3899"/>
                              </a:lnTo>
                              <a:lnTo>
                                <a:pt x="6697" y="3630"/>
                              </a:lnTo>
                              <a:lnTo>
                                <a:pt x="6708" y="335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8,6709" path="m6708,3354l6697,3079l6665,2810l6611,2548l6537,2294l6445,2049l6334,1813l6206,1588l6061,1374l5901,1172l5726,983l5537,808l5335,648l5121,503l4896,375l4660,264l4415,171l4160,98l3898,44l3630,12l3354,0l3079,12l2810,44l2548,98l2294,171l2049,264l1813,375l1588,503l1374,648l1172,808l983,983l808,1172l648,1374l503,1588l375,1813l264,2049l171,2294l98,2548l44,2810l12,3079l0,3354l12,3630l44,3899l98,4161l171,4415l264,4660l375,4896l503,5121l648,5335l808,5537l983,5726l1172,5901l1374,6061l1588,6206l1813,6334l2049,6445l2294,6538l2548,6611l2810,6665l3079,6697l3354,6709l3630,6697l3898,6665l4160,6611l4415,6538l4660,6445l4896,6334l5121,6206l5335,6061l5537,5901l5726,5726l5901,5537l6061,5335l6206,5121l6334,4896l6445,4660l6537,4415l6611,4161l6665,3899l6697,3630l6708,3354xe" stroked="t" o:allowincell="f" style="position:absolute;margin-left:138pt;margin-top:419.55pt;width:335.35pt;height:335.4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58490</wp:posOffset>
                </wp:positionH>
                <wp:positionV relativeFrom="page">
                  <wp:posOffset>6752590</wp:posOffset>
                </wp:positionV>
                <wp:extent cx="1454785" cy="14547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145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1" h="2291">
                              <a:moveTo>
                                <a:pt x="1239" y="3"/>
                              </a:moveTo>
                              <a:lnTo>
                                <a:pt x="1331" y="15"/>
                              </a:lnTo>
                              <a:lnTo>
                                <a:pt x="1421" y="33"/>
                              </a:lnTo>
                              <a:lnTo>
                                <a:pt x="1508" y="58"/>
                              </a:lnTo>
                              <a:lnTo>
                                <a:pt x="1592" y="90"/>
                              </a:lnTo>
                              <a:lnTo>
                                <a:pt x="1672" y="128"/>
                              </a:lnTo>
                              <a:lnTo>
                                <a:pt x="1749" y="171"/>
                              </a:lnTo>
                              <a:lnTo>
                                <a:pt x="1822" y="221"/>
                              </a:lnTo>
                              <a:lnTo>
                                <a:pt x="1891" y="275"/>
                              </a:lnTo>
                              <a:lnTo>
                                <a:pt x="1956" y="335"/>
                              </a:lnTo>
                              <a:lnTo>
                                <a:pt x="2016" y="400"/>
                              </a:lnTo>
                              <a:lnTo>
                                <a:pt x="2070" y="469"/>
                              </a:lnTo>
                              <a:lnTo>
                                <a:pt x="2120" y="542"/>
                              </a:lnTo>
                              <a:lnTo>
                                <a:pt x="2163" y="619"/>
                              </a:lnTo>
                              <a:lnTo>
                                <a:pt x="2201" y="699"/>
                              </a:lnTo>
                              <a:lnTo>
                                <a:pt x="2233" y="783"/>
                              </a:lnTo>
                              <a:lnTo>
                                <a:pt x="2258" y="870"/>
                              </a:lnTo>
                              <a:lnTo>
                                <a:pt x="2276" y="960"/>
                              </a:lnTo>
                              <a:lnTo>
                                <a:pt x="2288" y="1052"/>
                              </a:lnTo>
                              <a:lnTo>
                                <a:pt x="2291" y="1146"/>
                              </a:lnTo>
                              <a:lnTo>
                                <a:pt x="2288" y="1239"/>
                              </a:lnTo>
                              <a:lnTo>
                                <a:pt x="2276" y="1331"/>
                              </a:lnTo>
                              <a:lnTo>
                                <a:pt x="2258" y="1421"/>
                              </a:lnTo>
                              <a:lnTo>
                                <a:pt x="2233" y="1508"/>
                              </a:lnTo>
                              <a:lnTo>
                                <a:pt x="2201" y="1592"/>
                              </a:lnTo>
                              <a:lnTo>
                                <a:pt x="2163" y="1672"/>
                              </a:lnTo>
                              <a:lnTo>
                                <a:pt x="2120" y="1749"/>
                              </a:lnTo>
                              <a:lnTo>
                                <a:pt x="2070" y="1822"/>
                              </a:lnTo>
                              <a:lnTo>
                                <a:pt x="2016" y="1891"/>
                              </a:lnTo>
                              <a:lnTo>
                                <a:pt x="1956" y="1956"/>
                              </a:lnTo>
                              <a:lnTo>
                                <a:pt x="1891" y="2016"/>
                              </a:lnTo>
                              <a:lnTo>
                                <a:pt x="1822" y="2070"/>
                              </a:lnTo>
                              <a:lnTo>
                                <a:pt x="1749" y="2120"/>
                              </a:lnTo>
                              <a:lnTo>
                                <a:pt x="1672" y="2163"/>
                              </a:lnTo>
                              <a:lnTo>
                                <a:pt x="1592" y="2201"/>
                              </a:lnTo>
                              <a:lnTo>
                                <a:pt x="1508" y="2233"/>
                              </a:lnTo>
                              <a:lnTo>
                                <a:pt x="1421" y="2258"/>
                              </a:lnTo>
                              <a:lnTo>
                                <a:pt x="1331" y="2276"/>
                              </a:lnTo>
                              <a:lnTo>
                                <a:pt x="1239" y="2288"/>
                              </a:lnTo>
                              <a:lnTo>
                                <a:pt x="1146" y="2291"/>
                              </a:lnTo>
                              <a:lnTo>
                                <a:pt x="1052" y="2288"/>
                              </a:lnTo>
                              <a:lnTo>
                                <a:pt x="960" y="2276"/>
                              </a:lnTo>
                              <a:lnTo>
                                <a:pt x="870" y="2258"/>
                              </a:lnTo>
                              <a:lnTo>
                                <a:pt x="783" y="2233"/>
                              </a:lnTo>
                              <a:lnTo>
                                <a:pt x="699" y="2201"/>
                              </a:lnTo>
                              <a:lnTo>
                                <a:pt x="619" y="2163"/>
                              </a:lnTo>
                              <a:lnTo>
                                <a:pt x="542" y="2120"/>
                              </a:lnTo>
                              <a:lnTo>
                                <a:pt x="469" y="2070"/>
                              </a:lnTo>
                              <a:lnTo>
                                <a:pt x="400" y="2016"/>
                              </a:lnTo>
                              <a:lnTo>
                                <a:pt x="335" y="1956"/>
                              </a:lnTo>
                              <a:lnTo>
                                <a:pt x="275" y="1891"/>
                              </a:lnTo>
                              <a:lnTo>
                                <a:pt x="221" y="1822"/>
                              </a:lnTo>
                              <a:lnTo>
                                <a:pt x="171" y="1749"/>
                              </a:lnTo>
                              <a:lnTo>
                                <a:pt x="128" y="1672"/>
                              </a:lnTo>
                              <a:lnTo>
                                <a:pt x="90" y="1592"/>
                              </a:lnTo>
                              <a:lnTo>
                                <a:pt x="58" y="1508"/>
                              </a:lnTo>
                              <a:lnTo>
                                <a:pt x="33" y="1421"/>
                              </a:lnTo>
                              <a:lnTo>
                                <a:pt x="15" y="1331"/>
                              </a:lnTo>
                              <a:lnTo>
                                <a:pt x="3" y="1239"/>
                              </a:lnTo>
                              <a:lnTo>
                                <a:pt x="0" y="1146"/>
                              </a:lnTo>
                              <a:lnTo>
                                <a:pt x="3" y="1052"/>
                              </a:lnTo>
                              <a:lnTo>
                                <a:pt x="15" y="960"/>
                              </a:lnTo>
                              <a:lnTo>
                                <a:pt x="33" y="870"/>
                              </a:lnTo>
                              <a:lnTo>
                                <a:pt x="58" y="783"/>
                              </a:lnTo>
                              <a:lnTo>
                                <a:pt x="90" y="699"/>
                              </a:lnTo>
                              <a:lnTo>
                                <a:pt x="128" y="619"/>
                              </a:lnTo>
                              <a:lnTo>
                                <a:pt x="171" y="542"/>
                              </a:lnTo>
                              <a:lnTo>
                                <a:pt x="221" y="469"/>
                              </a:lnTo>
                              <a:lnTo>
                                <a:pt x="275" y="400"/>
                              </a:lnTo>
                              <a:lnTo>
                                <a:pt x="335" y="335"/>
                              </a:lnTo>
                              <a:lnTo>
                                <a:pt x="400" y="275"/>
                              </a:lnTo>
                              <a:lnTo>
                                <a:pt x="469" y="221"/>
                              </a:lnTo>
                              <a:lnTo>
                                <a:pt x="542" y="171"/>
                              </a:lnTo>
                              <a:lnTo>
                                <a:pt x="619" y="128"/>
                              </a:lnTo>
                              <a:lnTo>
                                <a:pt x="699" y="90"/>
                              </a:lnTo>
                              <a:lnTo>
                                <a:pt x="783" y="58"/>
                              </a:lnTo>
                              <a:lnTo>
                                <a:pt x="870" y="33"/>
                              </a:lnTo>
                              <a:lnTo>
                                <a:pt x="960" y="15"/>
                              </a:lnTo>
                              <a:lnTo>
                                <a:pt x="1052" y="3"/>
                              </a:lnTo>
                              <a:lnTo>
                                <a:pt x="1146" y="0"/>
                              </a:lnTo>
                              <a:lnTo>
                                <a:pt x="123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1,2291" path="m1239,3l1331,15l1421,33l1508,58l1592,90l1672,128l1749,171l1822,221l1891,275l1956,335l2016,400l2070,469l2120,542l2163,619l2201,699l2233,783l2258,870l2276,960l2288,1052l2291,1146l2288,1239l2276,1331l2258,1421l2233,1508l2201,1592l2163,1672l2120,1749l2070,1822l2016,1891l1956,1956l1891,2016l1822,2070l1749,2120l1672,2163l1592,2201l1508,2233l1421,2258l1331,2276l1239,2288l1146,2291l1052,2288l960,2276l870,2258l783,2233l699,2201l619,2163l542,2120l469,2070l400,2016l335,1956l275,1891l221,1822l171,1749l128,1672l90,1592l58,1508l33,1421l15,1331l3,1239l0,1146l3,1052l15,960l33,870l58,783l90,699l128,619l171,542l221,469l275,400l335,335l400,275l469,221l542,171l619,128l699,90l783,58l870,33l960,15l1052,3l1146,0l1239,3xe" fillcolor="white" stroked="f" o:allowincell="f" style="position:absolute;margin-left:248.7pt;margin-top:531.7pt;width:114.5pt;height:1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58490</wp:posOffset>
                </wp:positionH>
                <wp:positionV relativeFrom="page">
                  <wp:posOffset>6752590</wp:posOffset>
                </wp:positionV>
                <wp:extent cx="1454785" cy="145478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145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1" h="2291">
                              <a:moveTo>
                                <a:pt x="2291" y="1146"/>
                              </a:moveTo>
                              <a:lnTo>
                                <a:pt x="2288" y="1052"/>
                              </a:lnTo>
                              <a:lnTo>
                                <a:pt x="2276" y="960"/>
                              </a:lnTo>
                              <a:lnTo>
                                <a:pt x="2258" y="870"/>
                              </a:lnTo>
                              <a:lnTo>
                                <a:pt x="2233" y="783"/>
                              </a:lnTo>
                              <a:lnTo>
                                <a:pt x="2201" y="699"/>
                              </a:lnTo>
                              <a:lnTo>
                                <a:pt x="2163" y="619"/>
                              </a:lnTo>
                              <a:lnTo>
                                <a:pt x="2120" y="542"/>
                              </a:lnTo>
                              <a:lnTo>
                                <a:pt x="2070" y="469"/>
                              </a:lnTo>
                              <a:lnTo>
                                <a:pt x="2016" y="400"/>
                              </a:lnTo>
                              <a:lnTo>
                                <a:pt x="1956" y="335"/>
                              </a:lnTo>
                              <a:lnTo>
                                <a:pt x="1891" y="275"/>
                              </a:lnTo>
                              <a:lnTo>
                                <a:pt x="1822" y="221"/>
                              </a:lnTo>
                              <a:lnTo>
                                <a:pt x="1749" y="171"/>
                              </a:lnTo>
                              <a:lnTo>
                                <a:pt x="1672" y="128"/>
                              </a:lnTo>
                              <a:lnTo>
                                <a:pt x="1592" y="90"/>
                              </a:lnTo>
                              <a:lnTo>
                                <a:pt x="1508" y="58"/>
                              </a:lnTo>
                              <a:lnTo>
                                <a:pt x="1421" y="33"/>
                              </a:lnTo>
                              <a:lnTo>
                                <a:pt x="1331" y="15"/>
                              </a:lnTo>
                              <a:lnTo>
                                <a:pt x="1239" y="3"/>
                              </a:lnTo>
                              <a:lnTo>
                                <a:pt x="1146" y="0"/>
                              </a:lnTo>
                              <a:lnTo>
                                <a:pt x="1052" y="3"/>
                              </a:lnTo>
                              <a:lnTo>
                                <a:pt x="960" y="15"/>
                              </a:lnTo>
                              <a:lnTo>
                                <a:pt x="870" y="33"/>
                              </a:lnTo>
                              <a:lnTo>
                                <a:pt x="783" y="58"/>
                              </a:lnTo>
                              <a:lnTo>
                                <a:pt x="699" y="90"/>
                              </a:lnTo>
                              <a:lnTo>
                                <a:pt x="619" y="128"/>
                              </a:lnTo>
                              <a:lnTo>
                                <a:pt x="542" y="171"/>
                              </a:lnTo>
                              <a:lnTo>
                                <a:pt x="469" y="221"/>
                              </a:lnTo>
                              <a:lnTo>
                                <a:pt x="400" y="275"/>
                              </a:lnTo>
                              <a:lnTo>
                                <a:pt x="335" y="335"/>
                              </a:lnTo>
                              <a:lnTo>
                                <a:pt x="275" y="400"/>
                              </a:lnTo>
                              <a:lnTo>
                                <a:pt x="221" y="469"/>
                              </a:lnTo>
                              <a:lnTo>
                                <a:pt x="171" y="542"/>
                              </a:lnTo>
                              <a:lnTo>
                                <a:pt x="128" y="619"/>
                              </a:lnTo>
                              <a:lnTo>
                                <a:pt x="90" y="699"/>
                              </a:lnTo>
                              <a:lnTo>
                                <a:pt x="58" y="783"/>
                              </a:lnTo>
                              <a:lnTo>
                                <a:pt x="33" y="870"/>
                              </a:lnTo>
                              <a:lnTo>
                                <a:pt x="15" y="960"/>
                              </a:lnTo>
                              <a:lnTo>
                                <a:pt x="3" y="1052"/>
                              </a:lnTo>
                              <a:lnTo>
                                <a:pt x="0" y="1146"/>
                              </a:lnTo>
                              <a:lnTo>
                                <a:pt x="3" y="1239"/>
                              </a:lnTo>
                              <a:lnTo>
                                <a:pt x="15" y="1331"/>
                              </a:lnTo>
                              <a:lnTo>
                                <a:pt x="33" y="1421"/>
                              </a:lnTo>
                              <a:lnTo>
                                <a:pt x="58" y="1508"/>
                              </a:lnTo>
                              <a:lnTo>
                                <a:pt x="90" y="1592"/>
                              </a:lnTo>
                              <a:lnTo>
                                <a:pt x="128" y="1672"/>
                              </a:lnTo>
                              <a:lnTo>
                                <a:pt x="171" y="1749"/>
                              </a:lnTo>
                              <a:lnTo>
                                <a:pt x="221" y="1822"/>
                              </a:lnTo>
                              <a:lnTo>
                                <a:pt x="275" y="1891"/>
                              </a:lnTo>
                              <a:lnTo>
                                <a:pt x="335" y="1956"/>
                              </a:lnTo>
                              <a:lnTo>
                                <a:pt x="400" y="2016"/>
                              </a:lnTo>
                              <a:lnTo>
                                <a:pt x="469" y="2070"/>
                              </a:lnTo>
                              <a:lnTo>
                                <a:pt x="542" y="2120"/>
                              </a:lnTo>
                              <a:lnTo>
                                <a:pt x="619" y="2163"/>
                              </a:lnTo>
                              <a:lnTo>
                                <a:pt x="699" y="2201"/>
                              </a:lnTo>
                              <a:lnTo>
                                <a:pt x="783" y="2233"/>
                              </a:lnTo>
                              <a:lnTo>
                                <a:pt x="870" y="2258"/>
                              </a:lnTo>
                              <a:lnTo>
                                <a:pt x="960" y="2276"/>
                              </a:lnTo>
                              <a:lnTo>
                                <a:pt x="1052" y="2288"/>
                              </a:lnTo>
                              <a:lnTo>
                                <a:pt x="1146" y="2291"/>
                              </a:lnTo>
                              <a:lnTo>
                                <a:pt x="1239" y="2288"/>
                              </a:lnTo>
                              <a:lnTo>
                                <a:pt x="1331" y="2276"/>
                              </a:lnTo>
                              <a:lnTo>
                                <a:pt x="1421" y="2258"/>
                              </a:lnTo>
                              <a:lnTo>
                                <a:pt x="1508" y="2233"/>
                              </a:lnTo>
                              <a:lnTo>
                                <a:pt x="1592" y="2201"/>
                              </a:lnTo>
                              <a:lnTo>
                                <a:pt x="1672" y="2163"/>
                              </a:lnTo>
                              <a:lnTo>
                                <a:pt x="1749" y="2120"/>
                              </a:lnTo>
                              <a:lnTo>
                                <a:pt x="1822" y="2070"/>
                              </a:lnTo>
                              <a:lnTo>
                                <a:pt x="1891" y="2016"/>
                              </a:lnTo>
                              <a:lnTo>
                                <a:pt x="1956" y="1956"/>
                              </a:lnTo>
                              <a:lnTo>
                                <a:pt x="2016" y="1891"/>
                              </a:lnTo>
                              <a:lnTo>
                                <a:pt x="2070" y="1822"/>
                              </a:lnTo>
                              <a:lnTo>
                                <a:pt x="2120" y="1749"/>
                              </a:lnTo>
                              <a:lnTo>
                                <a:pt x="2163" y="1672"/>
                              </a:lnTo>
                              <a:lnTo>
                                <a:pt x="2201" y="1592"/>
                              </a:lnTo>
                              <a:lnTo>
                                <a:pt x="2233" y="1508"/>
                              </a:lnTo>
                              <a:lnTo>
                                <a:pt x="2258" y="1421"/>
                              </a:lnTo>
                              <a:lnTo>
                                <a:pt x="2276" y="1331"/>
                              </a:lnTo>
                              <a:lnTo>
                                <a:pt x="2288" y="1239"/>
                              </a:lnTo>
                              <a:lnTo>
                                <a:pt x="2291" y="114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1,2291" path="m2291,1146l2288,1052l2276,960l2258,870l2233,783l2201,699l2163,619l2120,542l2070,469l2016,400l1956,335l1891,275l1822,221l1749,171l1672,128l1592,90l1508,58l1421,33l1331,15l1239,3l1146,0l1052,3l960,15l870,33l783,58l699,90l619,128l542,171l469,221l400,275l335,335l275,400l221,469l171,542l128,619l90,699l58,783l33,870l15,960l3,1052l0,1146l3,1239l15,1331l33,1421l58,1508l90,1592l128,1672l171,1749l221,1822l275,1891l335,1956l400,2016l469,2070l542,2120l619,2163l699,2201l783,2233l870,2258l960,2276l1052,2288l1146,2291l1239,2288l1331,2276l1421,2258l1508,2233l1592,2201l1672,2163l1749,2120l1822,2070l1891,2016l1956,1956l2016,1891l2070,1822l2120,1749l2163,1672l2201,1592l2233,1508l2258,1421l2276,1331l2288,1239l2291,1146xe" stroked="t" o:allowincell="f" style="position:absolute;margin-left:248.7pt;margin-top:531.7pt;width:114.5pt;height:114.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6"/>
          <w:w w:val="79"/>
        </w:rPr>
        <w:t>P</w:t>
      </w:r>
      <w:r>
        <w:rPr>
          <w:rFonts w:cs="Arial" w:ascii="Arial" w:hAnsi="Arial"/>
          <w:spacing w:val="-3"/>
          <w:w w:val="98"/>
        </w:rPr>
        <w:t>r</w:t>
      </w:r>
      <w:r>
        <w:rPr>
          <w:rFonts w:cs="Arial" w:ascii="Arial" w:hAnsi="Arial"/>
          <w:w w:val="98"/>
        </w:rPr>
        <w:t>o</w:t>
      </w:r>
      <w:r>
        <w:rPr>
          <w:rFonts w:cs="Arial" w:ascii="Arial" w:hAnsi="Arial"/>
          <w:w w:val="84"/>
        </w:rPr>
        <w:t>L</w:t>
      </w:r>
      <w:r>
        <w:rPr>
          <w:rFonts w:cs="Arial" w:ascii="Arial" w:hAnsi="Arial"/>
          <w:w w:val="86"/>
        </w:rPr>
        <w:t>a</w:t>
      </w:r>
      <w:r>
        <w:rPr>
          <w:rFonts w:cs="Arial" w:ascii="Arial" w:hAnsi="Arial"/>
          <w:w w:val="102"/>
        </w:rPr>
        <w:t>b</w:t>
      </w:r>
      <w:r>
        <w:rPr>
          <w:rFonts w:cs="Arial" w:ascii="Arial" w:hAnsi="Arial"/>
          <w:w w:val="90"/>
        </w:rPr>
        <w:t>e</w:t>
      </w:r>
      <w:r>
        <w:rPr>
          <w:rFonts w:cs="Arial" w:ascii="Arial" w:hAnsi="Arial"/>
          <w:w w:val="105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w w:val="89"/>
        </w:rPr>
        <w:t>#</w:t>
      </w:r>
      <w:r>
        <w:rPr>
          <w:rFonts w:cs="Arial" w:ascii="Arial" w:hAnsi="Arial"/>
          <w:w w:val="80"/>
        </w:rPr>
        <w:t>C</w:t>
      </w:r>
      <w:r>
        <w:rPr>
          <w:rFonts w:cs="Arial" w:ascii="Arial" w:hAnsi="Arial"/>
          <w:w w:val="92"/>
        </w:rPr>
        <w:t>D458</w:t>
      </w:r>
    </w:p>
    <w:sectPr>
      <w:type w:val="nextPage"/>
      <w:pgSz w:w="12240" w:h="15840"/>
      <w:pgMar w:left="500" w:right="172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9:56:00Z</dcterms:created>
  <dc:creator>Rick Fry</dc:creator>
  <dc:description/>
  <dc:language>en-US</dc:language>
  <cp:lastModifiedBy>Rick Fry</cp:lastModifiedBy>
  <dcterms:modified xsi:type="dcterms:W3CDTF">2006-03-08T19:56:00Z</dcterms:modified>
  <cp:revision>2</cp:revision>
  <dc:subject/>
  <dc:title>Top</dc:title>
</cp:coreProperties>
</file>