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111" w:right="-20" w:hanging="0"/>
        <w:rPr>
          <w:rFonts w:ascii="Optimum" w:hAnsi="Optimum" w:cs="Optimum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77950</wp:posOffset>
                </wp:positionH>
                <wp:positionV relativeFrom="page">
                  <wp:posOffset>3842385</wp:posOffset>
                </wp:positionV>
                <wp:extent cx="5054600" cy="613410"/>
                <wp:effectExtent l="6350" t="6350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760" cy="61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60" h="966">
                              <a:moveTo>
                                <a:pt x="7960" y="885"/>
                              </a:moveTo>
                              <a:lnTo>
                                <a:pt x="7926" y="938"/>
                              </a:lnTo>
                              <a:lnTo>
                                <a:pt x="7863" y="962"/>
                              </a:lnTo>
                              <a:lnTo>
                                <a:pt x="7819" y="966"/>
                              </a:lnTo>
                              <a:lnTo>
                                <a:pt x="141" y="966"/>
                              </a:lnTo>
                              <a:lnTo>
                                <a:pt x="76" y="957"/>
                              </a:lnTo>
                              <a:lnTo>
                                <a:pt x="21" y="928"/>
                              </a:lnTo>
                              <a:lnTo>
                                <a:pt x="0" y="885"/>
                              </a:lnTo>
                              <a:lnTo>
                                <a:pt x="0" y="82"/>
                              </a:lnTo>
                              <a:lnTo>
                                <a:pt x="34" y="28"/>
                              </a:lnTo>
                              <a:lnTo>
                                <a:pt x="96" y="4"/>
                              </a:lnTo>
                              <a:lnTo>
                                <a:pt x="141" y="0"/>
                              </a:lnTo>
                              <a:lnTo>
                                <a:pt x="7819" y="0"/>
                              </a:lnTo>
                              <a:lnTo>
                                <a:pt x="7884" y="9"/>
                              </a:lnTo>
                              <a:lnTo>
                                <a:pt x="7939" y="38"/>
                              </a:lnTo>
                              <a:lnTo>
                                <a:pt x="7960" y="82"/>
                              </a:lnTo>
                              <a:lnTo>
                                <a:pt x="7960" y="88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36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60,966" path="m7960,885l7926,938l7863,962l7819,966l141,966l76,957l21,928l0,885l0,82l34,28l96,4l141,0l7819,0l7884,9l7939,38l7960,82l7960,885xe" stroked="t" o:allowincell="f" style="position:absolute;margin-left:108.5pt;margin-top:302.55pt;width:397.95pt;height:48.25pt;mso-wrap-style:none;v-text-anchor:middle;mso-position-horizontal-relative:page;mso-position-vertical-relative:page">
                <v:fill o:detectmouseclick="t" on="false"/>
                <v:stroke color="#ff361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72235</wp:posOffset>
                </wp:positionH>
                <wp:positionV relativeFrom="page">
                  <wp:posOffset>4452620</wp:posOffset>
                </wp:positionV>
                <wp:extent cx="5041900" cy="596265"/>
                <wp:effectExtent l="6985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1800" cy="59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40" h="939">
                              <a:moveTo>
                                <a:pt x="7940" y="859"/>
                              </a:moveTo>
                              <a:lnTo>
                                <a:pt x="7907" y="911"/>
                              </a:lnTo>
                              <a:lnTo>
                                <a:pt x="7844" y="935"/>
                              </a:lnTo>
                              <a:lnTo>
                                <a:pt x="7800" y="939"/>
                              </a:lnTo>
                              <a:lnTo>
                                <a:pt x="141" y="939"/>
                              </a:lnTo>
                              <a:lnTo>
                                <a:pt x="76" y="930"/>
                              </a:lnTo>
                              <a:lnTo>
                                <a:pt x="22" y="901"/>
                              </a:lnTo>
                              <a:lnTo>
                                <a:pt x="0" y="859"/>
                              </a:lnTo>
                              <a:lnTo>
                                <a:pt x="0" y="79"/>
                              </a:lnTo>
                              <a:lnTo>
                                <a:pt x="34" y="27"/>
                              </a:lnTo>
                              <a:lnTo>
                                <a:pt x="97" y="4"/>
                              </a:lnTo>
                              <a:lnTo>
                                <a:pt x="141" y="0"/>
                              </a:lnTo>
                              <a:lnTo>
                                <a:pt x="7800" y="0"/>
                              </a:lnTo>
                              <a:lnTo>
                                <a:pt x="7865" y="8"/>
                              </a:lnTo>
                              <a:lnTo>
                                <a:pt x="7919" y="37"/>
                              </a:lnTo>
                              <a:lnTo>
                                <a:pt x="7940" y="79"/>
                              </a:lnTo>
                              <a:lnTo>
                                <a:pt x="7940" y="85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36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40,939" path="m7940,859l7907,911l7844,935l7800,939l141,939l76,930l22,901l0,859l0,79l34,27l97,4l141,0l7800,0l7865,8l7919,37l7940,79l7940,859xe" stroked="t" o:allowincell="f" style="position:absolute;margin-left:108.05pt;margin-top:350.6pt;width:396.95pt;height:46.9pt;mso-wrap-style:none;v-text-anchor:middle;mso-position-horizontal-relative:page;mso-position-vertical-relative:page">
                <v:fill o:detectmouseclick="t" on="false"/>
                <v:stroke color="#ff361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25755</wp:posOffset>
                </wp:positionH>
                <wp:positionV relativeFrom="page">
                  <wp:posOffset>1391920</wp:posOffset>
                </wp:positionV>
                <wp:extent cx="3530600" cy="2453640"/>
                <wp:effectExtent l="6985" t="6350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0520" cy="245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60" h="3864">
                              <a:moveTo>
                                <a:pt x="5560" y="152"/>
                              </a:moveTo>
                              <a:lnTo>
                                <a:pt x="5550" y="93"/>
                              </a:lnTo>
                              <a:lnTo>
                                <a:pt x="5513" y="36"/>
                              </a:lnTo>
                              <a:lnTo>
                                <a:pt x="5458" y="4"/>
                              </a:lnTo>
                              <a:lnTo>
                                <a:pt x="5426" y="0"/>
                              </a:lnTo>
                              <a:lnTo>
                                <a:pt x="135" y="0"/>
                              </a:lnTo>
                              <a:lnTo>
                                <a:pt x="73" y="17"/>
                              </a:lnTo>
                              <a:lnTo>
                                <a:pt x="26" y="62"/>
                              </a:lnTo>
                              <a:lnTo>
                                <a:pt x="2" y="127"/>
                              </a:lnTo>
                              <a:lnTo>
                                <a:pt x="0" y="152"/>
                              </a:lnTo>
                              <a:lnTo>
                                <a:pt x="0" y="3711"/>
                              </a:lnTo>
                              <a:lnTo>
                                <a:pt x="11" y="3770"/>
                              </a:lnTo>
                              <a:lnTo>
                                <a:pt x="47" y="3827"/>
                              </a:lnTo>
                              <a:lnTo>
                                <a:pt x="103" y="3859"/>
                              </a:lnTo>
                              <a:lnTo>
                                <a:pt x="135" y="3864"/>
                              </a:lnTo>
                              <a:lnTo>
                                <a:pt x="5426" y="3864"/>
                              </a:lnTo>
                              <a:lnTo>
                                <a:pt x="5487" y="3847"/>
                              </a:lnTo>
                              <a:lnTo>
                                <a:pt x="5534" y="3801"/>
                              </a:lnTo>
                              <a:lnTo>
                                <a:pt x="5559" y="3736"/>
                              </a:lnTo>
                              <a:lnTo>
                                <a:pt x="5560" y="3711"/>
                              </a:lnTo>
                              <a:lnTo>
                                <a:pt x="5560" y="15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36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60,3864" path="m5560,152l5550,93l5513,36l5458,4l5426,0l135,0l73,17l26,62l2,127l0,152l0,3711l11,3770l47,3827l103,3859l135,3864l5426,3864l5487,3847l5534,3801l5559,3736l5560,3711l5560,152xe" stroked="t" o:allowincell="f" style="position:absolute;margin-left:25.65pt;margin-top:109.6pt;width:277.95pt;height:193.15pt;mso-wrap-style:none;v-text-anchor:middle;mso-position-horizontal-relative:page;mso-position-vertical-relative:page">
                <v:fill o:detectmouseclick="t" on="false"/>
                <v:stroke color="#ff361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962400</wp:posOffset>
                </wp:positionH>
                <wp:positionV relativeFrom="page">
                  <wp:posOffset>1389380</wp:posOffset>
                </wp:positionV>
                <wp:extent cx="3504565" cy="246634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4600" cy="246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19" h="3884">
                              <a:moveTo>
                                <a:pt x="5396" y="0"/>
                              </a:moveTo>
                              <a:lnTo>
                                <a:pt x="5456" y="23"/>
                              </a:lnTo>
                              <a:lnTo>
                                <a:pt x="5499" y="72"/>
                              </a:lnTo>
                              <a:lnTo>
                                <a:pt x="5518" y="140"/>
                              </a:lnTo>
                              <a:lnTo>
                                <a:pt x="5519" y="153"/>
                              </a:lnTo>
                              <a:lnTo>
                                <a:pt x="5519" y="3730"/>
                              </a:lnTo>
                              <a:lnTo>
                                <a:pt x="5508" y="3790"/>
                              </a:lnTo>
                              <a:lnTo>
                                <a:pt x="5472" y="3847"/>
                              </a:lnTo>
                              <a:lnTo>
                                <a:pt x="5417" y="3879"/>
                              </a:lnTo>
                              <a:lnTo>
                                <a:pt x="5385" y="3884"/>
                              </a:lnTo>
                              <a:lnTo>
                                <a:pt x="134" y="3884"/>
                              </a:lnTo>
                              <a:lnTo>
                                <a:pt x="73" y="3867"/>
                              </a:lnTo>
                              <a:lnTo>
                                <a:pt x="26" y="3821"/>
                              </a:lnTo>
                              <a:lnTo>
                                <a:pt x="2" y="3755"/>
                              </a:lnTo>
                              <a:lnTo>
                                <a:pt x="0" y="3730"/>
                              </a:lnTo>
                              <a:lnTo>
                                <a:pt x="0" y="153"/>
                              </a:lnTo>
                              <a:lnTo>
                                <a:pt x="11" y="93"/>
                              </a:lnTo>
                              <a:lnTo>
                                <a:pt x="47" y="37"/>
                              </a:lnTo>
                              <a:lnTo>
                                <a:pt x="102" y="4"/>
                              </a:lnTo>
                              <a:lnTo>
                                <a:pt x="134" y="0"/>
                              </a:lnTo>
                              <a:lnTo>
                                <a:pt x="5385" y="0"/>
                              </a:lnTo>
                              <a:lnTo>
                                <a:pt x="53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19,3884" path="m5396,0l5456,23l5499,72l5518,140l5519,153l5519,3730l5508,3790l5472,3847l5417,3879l5385,3884l134,3884l73,3867l26,3821l2,3755l0,3730l0,153l11,93l47,37l102,4l134,0l5385,0l5396,0xe" fillcolor="white" stroked="f" o:allowincell="f" style="position:absolute;margin-left:312pt;margin-top:109.4pt;width:275.9pt;height:194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962400</wp:posOffset>
                </wp:positionH>
                <wp:positionV relativeFrom="page">
                  <wp:posOffset>1389380</wp:posOffset>
                </wp:positionV>
                <wp:extent cx="3504565" cy="2466340"/>
                <wp:effectExtent l="6985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4600" cy="246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19" h="3884">
                              <a:moveTo>
                                <a:pt x="5519" y="153"/>
                              </a:moveTo>
                              <a:lnTo>
                                <a:pt x="5508" y="93"/>
                              </a:lnTo>
                              <a:lnTo>
                                <a:pt x="5472" y="37"/>
                              </a:lnTo>
                              <a:lnTo>
                                <a:pt x="5417" y="4"/>
                              </a:lnTo>
                              <a:lnTo>
                                <a:pt x="5385" y="0"/>
                              </a:lnTo>
                              <a:lnTo>
                                <a:pt x="134" y="0"/>
                              </a:lnTo>
                              <a:lnTo>
                                <a:pt x="73" y="17"/>
                              </a:lnTo>
                              <a:lnTo>
                                <a:pt x="26" y="62"/>
                              </a:lnTo>
                              <a:lnTo>
                                <a:pt x="2" y="128"/>
                              </a:lnTo>
                              <a:lnTo>
                                <a:pt x="0" y="153"/>
                              </a:lnTo>
                              <a:lnTo>
                                <a:pt x="0" y="3730"/>
                              </a:lnTo>
                              <a:lnTo>
                                <a:pt x="11" y="3790"/>
                              </a:lnTo>
                              <a:lnTo>
                                <a:pt x="47" y="3847"/>
                              </a:lnTo>
                              <a:lnTo>
                                <a:pt x="102" y="3879"/>
                              </a:lnTo>
                              <a:lnTo>
                                <a:pt x="134" y="3884"/>
                              </a:lnTo>
                              <a:lnTo>
                                <a:pt x="5385" y="3884"/>
                              </a:lnTo>
                              <a:lnTo>
                                <a:pt x="5447" y="3867"/>
                              </a:lnTo>
                              <a:lnTo>
                                <a:pt x="5493" y="3821"/>
                              </a:lnTo>
                              <a:lnTo>
                                <a:pt x="5517" y="3755"/>
                              </a:lnTo>
                              <a:lnTo>
                                <a:pt x="5519" y="3730"/>
                              </a:lnTo>
                              <a:lnTo>
                                <a:pt x="5519" y="15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36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19,3884" path="m5519,153l5508,93l5472,37l5417,4l5385,0l134,0l73,17l26,62l2,128l0,153l0,3730l11,3790l47,3847l102,3879l134,3884l5385,3884l5447,3867l5493,3821l5517,3755l5519,3730l5519,153xe" stroked="t" o:allowincell="f" style="position:absolute;margin-left:312pt;margin-top:109.4pt;width:275.9pt;height:194.15pt;mso-wrap-style:none;v-text-anchor:middle;mso-position-horizontal-relative:page;mso-position-vertical-relative:page">
                <v:fill o:detectmouseclick="t" on="false"/>
                <v:stroke color="#ff361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371600</wp:posOffset>
                </wp:positionH>
                <wp:positionV relativeFrom="page">
                  <wp:posOffset>7506335</wp:posOffset>
                </wp:positionV>
                <wp:extent cx="5054600" cy="61341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760" cy="61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60" h="966">
                              <a:moveTo>
                                <a:pt x="7960" y="884"/>
                              </a:moveTo>
                              <a:lnTo>
                                <a:pt x="7926" y="937"/>
                              </a:lnTo>
                              <a:lnTo>
                                <a:pt x="7863" y="962"/>
                              </a:lnTo>
                              <a:lnTo>
                                <a:pt x="7819" y="966"/>
                              </a:lnTo>
                              <a:lnTo>
                                <a:pt x="140" y="966"/>
                              </a:lnTo>
                              <a:lnTo>
                                <a:pt x="76" y="957"/>
                              </a:lnTo>
                              <a:lnTo>
                                <a:pt x="21" y="927"/>
                              </a:lnTo>
                              <a:lnTo>
                                <a:pt x="0" y="884"/>
                              </a:lnTo>
                              <a:lnTo>
                                <a:pt x="0" y="81"/>
                              </a:lnTo>
                              <a:lnTo>
                                <a:pt x="34" y="28"/>
                              </a:lnTo>
                              <a:lnTo>
                                <a:pt x="96" y="4"/>
                              </a:lnTo>
                              <a:lnTo>
                                <a:pt x="140" y="0"/>
                              </a:lnTo>
                              <a:lnTo>
                                <a:pt x="7819" y="0"/>
                              </a:lnTo>
                              <a:lnTo>
                                <a:pt x="7884" y="9"/>
                              </a:lnTo>
                              <a:lnTo>
                                <a:pt x="7939" y="38"/>
                              </a:lnTo>
                              <a:lnTo>
                                <a:pt x="7960" y="81"/>
                              </a:lnTo>
                              <a:lnTo>
                                <a:pt x="7960" y="88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36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60,966" path="m7960,884l7926,937l7863,962l7819,966l140,966l76,957l21,927l0,884l0,81l34,28l96,4l140,0l7819,0l7884,9l7939,38l7960,81l7960,884xe" stroked="t" o:allowincell="f" style="position:absolute;margin-left:108pt;margin-top:591.05pt;width:397.95pt;height:48.25pt;mso-wrap-style:none;v-text-anchor:middle;mso-position-horizontal-relative:page;mso-position-vertical-relative:page">
                <v:fill o:detectmouseclick="t" on="false"/>
                <v:stroke color="#ff361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365885</wp:posOffset>
                </wp:positionH>
                <wp:positionV relativeFrom="page">
                  <wp:posOffset>8115935</wp:posOffset>
                </wp:positionV>
                <wp:extent cx="5041900" cy="615315"/>
                <wp:effectExtent l="6985" t="6985" r="698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1800" cy="61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40" h="969">
                              <a:moveTo>
                                <a:pt x="7940" y="888"/>
                              </a:moveTo>
                              <a:lnTo>
                                <a:pt x="7907" y="941"/>
                              </a:lnTo>
                              <a:lnTo>
                                <a:pt x="7844" y="965"/>
                              </a:lnTo>
                              <a:lnTo>
                                <a:pt x="7800" y="969"/>
                              </a:lnTo>
                              <a:lnTo>
                                <a:pt x="141" y="969"/>
                              </a:lnTo>
                              <a:lnTo>
                                <a:pt x="76" y="960"/>
                              </a:lnTo>
                              <a:lnTo>
                                <a:pt x="21" y="931"/>
                              </a:lnTo>
                              <a:lnTo>
                                <a:pt x="0" y="888"/>
                              </a:lnTo>
                              <a:lnTo>
                                <a:pt x="0" y="82"/>
                              </a:lnTo>
                              <a:lnTo>
                                <a:pt x="34" y="29"/>
                              </a:lnTo>
                              <a:lnTo>
                                <a:pt x="96" y="4"/>
                              </a:lnTo>
                              <a:lnTo>
                                <a:pt x="141" y="0"/>
                              </a:lnTo>
                              <a:lnTo>
                                <a:pt x="7800" y="0"/>
                              </a:lnTo>
                              <a:lnTo>
                                <a:pt x="7864" y="9"/>
                              </a:lnTo>
                              <a:lnTo>
                                <a:pt x="7919" y="39"/>
                              </a:lnTo>
                              <a:lnTo>
                                <a:pt x="7940" y="82"/>
                              </a:lnTo>
                              <a:lnTo>
                                <a:pt x="7940" y="88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36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40,969" path="m7940,888l7907,941l7844,965l7800,969l141,969l76,960l21,931l0,888l0,82l34,29l96,4l141,0l7800,0l7864,9l7919,39l7940,82l7940,888xe" stroked="t" o:allowincell="f" style="position:absolute;margin-left:107.55pt;margin-top:639.05pt;width:396.95pt;height:48.4pt;mso-wrap-style:none;v-text-anchor:middle;mso-position-horizontal-relative:page;mso-position-vertical-relative:page">
                <v:fill o:detectmouseclick="t" on="false"/>
                <v:stroke color="#ff361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19405</wp:posOffset>
                </wp:positionH>
                <wp:positionV relativeFrom="page">
                  <wp:posOffset>5055235</wp:posOffset>
                </wp:positionV>
                <wp:extent cx="3530600" cy="245364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0520" cy="245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60" h="3864">
                              <a:moveTo>
                                <a:pt x="5560" y="153"/>
                              </a:moveTo>
                              <a:lnTo>
                                <a:pt x="5550" y="93"/>
                              </a:lnTo>
                              <a:lnTo>
                                <a:pt x="5513" y="37"/>
                              </a:lnTo>
                              <a:lnTo>
                                <a:pt x="5458" y="5"/>
                              </a:lnTo>
                              <a:lnTo>
                                <a:pt x="5425" y="0"/>
                              </a:lnTo>
                              <a:lnTo>
                                <a:pt x="135" y="0"/>
                              </a:lnTo>
                              <a:lnTo>
                                <a:pt x="73" y="17"/>
                              </a:lnTo>
                              <a:lnTo>
                                <a:pt x="26" y="63"/>
                              </a:lnTo>
                              <a:lnTo>
                                <a:pt x="2" y="128"/>
                              </a:lnTo>
                              <a:lnTo>
                                <a:pt x="0" y="153"/>
                              </a:lnTo>
                              <a:lnTo>
                                <a:pt x="0" y="3712"/>
                              </a:lnTo>
                              <a:lnTo>
                                <a:pt x="11" y="3771"/>
                              </a:lnTo>
                              <a:lnTo>
                                <a:pt x="47" y="3828"/>
                              </a:lnTo>
                              <a:lnTo>
                                <a:pt x="103" y="3860"/>
                              </a:lnTo>
                              <a:lnTo>
                                <a:pt x="135" y="3864"/>
                              </a:lnTo>
                              <a:lnTo>
                                <a:pt x="5425" y="3864"/>
                              </a:lnTo>
                              <a:lnTo>
                                <a:pt x="5487" y="3847"/>
                              </a:lnTo>
                              <a:lnTo>
                                <a:pt x="5534" y="3802"/>
                              </a:lnTo>
                              <a:lnTo>
                                <a:pt x="5558" y="3737"/>
                              </a:lnTo>
                              <a:lnTo>
                                <a:pt x="5560" y="3712"/>
                              </a:lnTo>
                              <a:lnTo>
                                <a:pt x="5560" y="15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36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60,3864" path="m5560,153l5550,93l5513,37l5458,5l5425,0l135,0l73,17l26,63l2,128l0,153l0,3712l11,3771l47,3828l103,3860l135,3864l5425,3864l5487,3847l5534,3802l5558,3737l5560,3712l5560,153xe" stroked="t" o:allowincell="f" style="position:absolute;margin-left:25.15pt;margin-top:398.05pt;width:277.95pt;height:193.15pt;mso-wrap-style:none;v-text-anchor:middle;mso-position-horizontal-relative:page;mso-position-vertical-relative:page">
                <v:fill o:detectmouseclick="t" on="false"/>
                <v:stroke color="#ff361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956050</wp:posOffset>
                </wp:positionH>
                <wp:positionV relativeFrom="page">
                  <wp:posOffset>5052695</wp:posOffset>
                </wp:positionV>
                <wp:extent cx="3504565" cy="246634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4600" cy="246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19" h="3884">
                              <a:moveTo>
                                <a:pt x="5396" y="1"/>
                              </a:moveTo>
                              <a:lnTo>
                                <a:pt x="5456" y="23"/>
                              </a:lnTo>
                              <a:lnTo>
                                <a:pt x="5499" y="73"/>
                              </a:lnTo>
                              <a:lnTo>
                                <a:pt x="5518" y="141"/>
                              </a:lnTo>
                              <a:lnTo>
                                <a:pt x="5519" y="154"/>
                              </a:lnTo>
                              <a:lnTo>
                                <a:pt x="5519" y="3731"/>
                              </a:lnTo>
                              <a:lnTo>
                                <a:pt x="5508" y="3791"/>
                              </a:lnTo>
                              <a:lnTo>
                                <a:pt x="5472" y="3847"/>
                              </a:lnTo>
                              <a:lnTo>
                                <a:pt x="5417" y="3880"/>
                              </a:lnTo>
                              <a:lnTo>
                                <a:pt x="5385" y="3884"/>
                              </a:lnTo>
                              <a:lnTo>
                                <a:pt x="134" y="3884"/>
                              </a:lnTo>
                              <a:lnTo>
                                <a:pt x="72" y="3867"/>
                              </a:lnTo>
                              <a:lnTo>
                                <a:pt x="26" y="3822"/>
                              </a:lnTo>
                              <a:lnTo>
                                <a:pt x="2" y="3756"/>
                              </a:lnTo>
                              <a:lnTo>
                                <a:pt x="0" y="3731"/>
                              </a:lnTo>
                              <a:lnTo>
                                <a:pt x="0" y="154"/>
                              </a:lnTo>
                              <a:lnTo>
                                <a:pt x="11" y="94"/>
                              </a:lnTo>
                              <a:lnTo>
                                <a:pt x="47" y="37"/>
                              </a:lnTo>
                              <a:lnTo>
                                <a:pt x="102" y="5"/>
                              </a:lnTo>
                              <a:lnTo>
                                <a:pt x="134" y="0"/>
                              </a:lnTo>
                              <a:lnTo>
                                <a:pt x="5385" y="0"/>
                              </a:lnTo>
                              <a:lnTo>
                                <a:pt x="5396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19,3884" path="m5396,1l5456,23l5499,73l5518,141l5519,154l5519,3731l5508,3791l5472,3847l5417,3880l5385,3884l134,3884l72,3867l26,3822l2,3756l0,3731l0,154l11,94l47,37l102,5l134,0l5385,0l5396,1xe" fillcolor="white" stroked="f" o:allowincell="f" style="position:absolute;margin-left:311.5pt;margin-top:397.85pt;width:275.9pt;height:194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956050</wp:posOffset>
                </wp:positionH>
                <wp:positionV relativeFrom="page">
                  <wp:posOffset>5052695</wp:posOffset>
                </wp:positionV>
                <wp:extent cx="3504565" cy="2466340"/>
                <wp:effectExtent l="6985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4600" cy="246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19" h="3884">
                              <a:moveTo>
                                <a:pt x="5519" y="154"/>
                              </a:moveTo>
                              <a:lnTo>
                                <a:pt x="5508" y="94"/>
                              </a:lnTo>
                              <a:lnTo>
                                <a:pt x="5472" y="37"/>
                              </a:lnTo>
                              <a:lnTo>
                                <a:pt x="5417" y="5"/>
                              </a:lnTo>
                              <a:lnTo>
                                <a:pt x="5385" y="0"/>
                              </a:lnTo>
                              <a:lnTo>
                                <a:pt x="134" y="0"/>
                              </a:lnTo>
                              <a:lnTo>
                                <a:pt x="72" y="17"/>
                              </a:lnTo>
                              <a:lnTo>
                                <a:pt x="26" y="63"/>
                              </a:lnTo>
                              <a:lnTo>
                                <a:pt x="2" y="129"/>
                              </a:lnTo>
                              <a:lnTo>
                                <a:pt x="0" y="154"/>
                              </a:lnTo>
                              <a:lnTo>
                                <a:pt x="0" y="3731"/>
                              </a:lnTo>
                              <a:lnTo>
                                <a:pt x="11" y="3791"/>
                              </a:lnTo>
                              <a:lnTo>
                                <a:pt x="47" y="3847"/>
                              </a:lnTo>
                              <a:lnTo>
                                <a:pt x="102" y="3880"/>
                              </a:lnTo>
                              <a:lnTo>
                                <a:pt x="134" y="3884"/>
                              </a:lnTo>
                              <a:lnTo>
                                <a:pt x="5385" y="3884"/>
                              </a:lnTo>
                              <a:lnTo>
                                <a:pt x="5447" y="3867"/>
                              </a:lnTo>
                              <a:lnTo>
                                <a:pt x="5493" y="3822"/>
                              </a:lnTo>
                              <a:lnTo>
                                <a:pt x="5517" y="3756"/>
                              </a:lnTo>
                              <a:lnTo>
                                <a:pt x="5519" y="3731"/>
                              </a:lnTo>
                              <a:lnTo>
                                <a:pt x="5519" y="15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36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19,3884" path="m5519,154l5508,94l5472,37l5417,5l5385,0l134,0l72,17l26,63l2,129l0,154l0,3731l11,3791l47,3847l102,3880l134,3884l5385,3884l5447,3867l5493,3822l5517,3756l5519,3731l5519,154xe" stroked="t" o:allowincell="f" style="position:absolute;margin-left:311.5pt;margin-top:397.85pt;width:275.9pt;height:194.15pt;mso-wrap-style:none;v-text-anchor:middle;mso-position-horizontal-relative:page;mso-position-vertical-relative:page">
                <v:fill o:detectmouseclick="t" on="false"/>
                <v:stroke color="#ff361f" weight="12600" joinstyle="round" endcap="flat"/>
                <w10:wrap type="none"/>
              </v:shape>
            </w:pict>
          </mc:Fallback>
        </mc:AlternateContent>
      </w:r>
      <w:r>
        <w:rPr>
          <w:rFonts w:cs="Optimum" w:ascii="Optimum" w:hAnsi="Optimum"/>
          <w:sz w:val="16"/>
          <w:szCs w:val="16"/>
        </w:rPr>
        <w:t>Copyright 2006 Professional Label, Inc.</w:t>
      </w:r>
    </w:p>
    <w:sectPr>
      <w:type w:val="nextPage"/>
      <w:pgSz w:w="12240" w:h="15840"/>
      <w:pgMar w:left="940" w:right="1720" w:gutter="0" w:header="0" w:top="15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u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5:14:00Z</dcterms:created>
  <dc:creator>Rick Fry</dc:creator>
  <dc:description/>
  <dc:language>en-US</dc:language>
  <cp:lastModifiedBy>Rick Fry</cp:lastModifiedBy>
  <dcterms:modified xsi:type="dcterms:W3CDTF">2006-05-10T15:14:00Z</dcterms:modified>
  <cp:revision>2</cp:revision>
  <dc:subject/>
  <dc:title>Copyright 2006 Professional Label, Inc</dc:title>
</cp:coreProperties>
</file>