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3150</wp:posOffset>
                </wp:positionH>
                <wp:positionV relativeFrom="paragraph">
                  <wp:posOffset>2736850</wp:posOffset>
                </wp:positionV>
                <wp:extent cx="133350" cy="55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8">
                              <a:moveTo>
                                <a:pt x="0" y="88"/>
                              </a:moveTo>
                              <a:lnTo>
                                <a:pt x="72" y="75"/>
                              </a:lnTo>
                              <a:lnTo>
                                <a:pt x="140" y="48"/>
                              </a:lnTo>
                              <a:lnTo>
                                <a:pt x="188" y="18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8" path="m0,88l72,75l140,48l188,18l210,0e" stroked="t" o:allowincell="f" style="position:absolute;margin-left:284.5pt;margin-top:215.5pt;width:10.45pt;height:4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6500</wp:posOffset>
                </wp:positionH>
                <wp:positionV relativeFrom="paragraph">
                  <wp:posOffset>2682240</wp:posOffset>
                </wp:positionV>
                <wp:extent cx="46990" cy="5461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86"/>
                              </a:moveTo>
                              <a:lnTo>
                                <a:pt x="21" y="67"/>
                              </a:lnTo>
                              <a:lnTo>
                                <a:pt x="40" y="46"/>
                              </a:lnTo>
                              <a:lnTo>
                                <a:pt x="49" y="35"/>
                              </a:lnTo>
                              <a:lnTo>
                                <a:pt x="58" y="24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6" path="m0,86l21,67l40,46l49,35l58,24l74,0e" stroked="t" o:allowincell="f" style="position:absolute;margin-left:295pt;margin-top:211.2pt;width:3.65pt;height:4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3490</wp:posOffset>
                </wp:positionH>
                <wp:positionV relativeFrom="paragraph">
                  <wp:posOffset>2650490</wp:posOffset>
                </wp:positionV>
                <wp:extent cx="16510" cy="317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">
                              <a:moveTo>
                                <a:pt x="0" y="50"/>
                              </a:moveTo>
                              <a:lnTo>
                                <a:pt x="14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" path="m0,50l14,26l26,0e" stroked="t" o:allowincell="f" style="position:absolute;margin-left:298.7pt;margin-top:208.7pt;width:1.25pt;height:2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3490</wp:posOffset>
                </wp:positionH>
                <wp:positionV relativeFrom="paragraph">
                  <wp:posOffset>479425</wp:posOffset>
                </wp:positionV>
                <wp:extent cx="35560" cy="21710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19">
                              <a:moveTo>
                                <a:pt x="26" y="3419"/>
                              </a:moveTo>
                              <a:lnTo>
                                <a:pt x="51" y="3335"/>
                              </a:lnTo>
                              <a:lnTo>
                                <a:pt x="56" y="3275"/>
                              </a:lnTo>
                              <a:lnTo>
                                <a:pt x="56" y="195"/>
                              </a:lnTo>
                              <a:lnTo>
                                <a:pt x="51" y="134"/>
                              </a:lnTo>
                              <a:lnTo>
                                <a:pt x="26" y="50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19" path="m26,3419l51,3335l56,3275l56,195l51,134l26,50l14,24l0,0e" stroked="t" o:allowincell="f" style="position:absolute;margin-left:298.7pt;margin-top:37.75pt;width:2.75pt;height:17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5975</wp:posOffset>
                </wp:positionH>
                <wp:positionV relativeFrom="paragraph">
                  <wp:posOffset>368300</wp:posOffset>
                </wp:positionV>
                <wp:extent cx="1707515" cy="11112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75">
                              <a:moveTo>
                                <a:pt x="2689" y="175"/>
                              </a:moveTo>
                              <a:lnTo>
                                <a:pt x="2651" y="124"/>
                              </a:lnTo>
                              <a:lnTo>
                                <a:pt x="2599" y="75"/>
                              </a:lnTo>
                              <a:lnTo>
                                <a:pt x="2545" y="41"/>
                              </a:lnTo>
                              <a:lnTo>
                                <a:pt x="2463" y="10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9,175" path="m2689,175l2651,124l2599,75l2545,41l2463,10l2375,0l0,0e" stroked="t" o:allowincell="f" style="position:absolute;margin-left:164.25pt;margin-top:29pt;width:134.4pt;height:8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368935</wp:posOffset>
                </wp:positionV>
                <wp:extent cx="215265" cy="24060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4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789">
                              <a:moveTo>
                                <a:pt x="339" y="0"/>
                              </a:moveTo>
                              <a:lnTo>
                                <a:pt x="263" y="14"/>
                              </a:lnTo>
                              <a:lnTo>
                                <a:pt x="199" y="40"/>
                              </a:lnTo>
                              <a:lnTo>
                                <a:pt x="131" y="86"/>
                              </a:lnTo>
                              <a:lnTo>
                                <a:pt x="84" y="134"/>
                              </a:lnTo>
                              <a:lnTo>
                                <a:pt x="41" y="198"/>
                              </a:lnTo>
                              <a:lnTo>
                                <a:pt x="12" y="273"/>
                              </a:lnTo>
                              <a:lnTo>
                                <a:pt x="1" y="338"/>
                              </a:lnTo>
                              <a:lnTo>
                                <a:pt x="0" y="369"/>
                              </a:lnTo>
                              <a:lnTo>
                                <a:pt x="0" y="3449"/>
                              </a:lnTo>
                              <a:lnTo>
                                <a:pt x="4" y="3509"/>
                              </a:lnTo>
                              <a:lnTo>
                                <a:pt x="29" y="3593"/>
                              </a:lnTo>
                              <a:lnTo>
                                <a:pt x="59" y="3649"/>
                              </a:lnTo>
                              <a:lnTo>
                                <a:pt x="108" y="3710"/>
                              </a:lnTo>
                              <a:lnTo>
                                <a:pt x="175" y="3763"/>
                              </a:lnTo>
                              <a:lnTo>
                                <a:pt x="199" y="3777"/>
                              </a:lnTo>
                              <a:lnTo>
                                <a:pt x="225" y="37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789" path="m339,0l263,14l199,40l131,86l84,134l41,198l12,273l1,338l0,369l0,3449l4,3509l29,3593l59,3649l108,3710l175,3763l199,3777l225,3789e" stroked="t" o:allowincell="f" style="position:absolute;margin-left:27pt;margin-top:29.05pt;width:16.9pt;height:189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2774950</wp:posOffset>
                </wp:positionV>
                <wp:extent cx="3127375" cy="190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30">
                              <a:moveTo>
                                <a:pt x="0" y="0"/>
                              </a:moveTo>
                              <a:lnTo>
                                <a:pt x="70" y="22"/>
                              </a:lnTo>
                              <a:lnTo>
                                <a:pt x="145" y="30"/>
                              </a:lnTo>
                              <a:lnTo>
                                <a:pt x="4895" y="30"/>
                              </a:lnTo>
                              <a:lnTo>
                                <a:pt x="4925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5,30" path="m0,0l70,22l145,30l4895,30l4925,28e" stroked="t" o:allowincell="f" style="position:absolute;margin-left:38.25pt;margin-top:218.5pt;width:246.2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165</wp:posOffset>
                </wp:positionH>
                <wp:positionV relativeFrom="paragraph">
                  <wp:posOffset>368300</wp:posOffset>
                </wp:positionV>
                <wp:extent cx="1527810" cy="6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">
                              <a:moveTo>
                                <a:pt x="2406" y="0"/>
                              </a:moveTo>
                              <a:lnTo>
                                <a:pt x="3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6,1" path="m2406,0l31,0l0,1e" stroked="t" o:allowincell="f" style="position:absolute;margin-left:43.95pt;margin-top:29pt;width:120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3150</wp:posOffset>
                </wp:positionH>
                <wp:positionV relativeFrom="paragraph">
                  <wp:posOffset>5076825</wp:posOffset>
                </wp:positionV>
                <wp:extent cx="196850" cy="1422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24">
                              <a:moveTo>
                                <a:pt x="0" y="224"/>
                              </a:moveTo>
                              <a:lnTo>
                                <a:pt x="76" y="210"/>
                              </a:lnTo>
                              <a:lnTo>
                                <a:pt x="100" y="202"/>
                              </a:lnTo>
                              <a:lnTo>
                                <a:pt x="114" y="196"/>
                              </a:lnTo>
                              <a:lnTo>
                                <a:pt x="188" y="154"/>
                              </a:lnTo>
                              <a:lnTo>
                                <a:pt x="199" y="145"/>
                              </a:lnTo>
                              <a:lnTo>
                                <a:pt x="210" y="136"/>
                              </a:lnTo>
                              <a:lnTo>
                                <a:pt x="256" y="89"/>
                              </a:lnTo>
                              <a:lnTo>
                                <a:pt x="298" y="26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24" path="m0,224l76,210l100,202l114,196l188,154l199,145l210,136l256,89l298,26l310,0e" stroked="t" o:allowincell="f" style="position:absolute;margin-left:284.5pt;margin-top:399.75pt;width:15.45pt;height:1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ragraph">
                  <wp:posOffset>2876550</wp:posOffset>
                </wp:positionV>
                <wp:extent cx="57150" cy="220027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465">
                              <a:moveTo>
                                <a:pt x="60" y="3465"/>
                              </a:moveTo>
                              <a:lnTo>
                                <a:pt x="85" y="3381"/>
                              </a:lnTo>
                              <a:lnTo>
                                <a:pt x="90" y="3321"/>
                              </a:lnTo>
                              <a:lnTo>
                                <a:pt x="90" y="241"/>
                              </a:lnTo>
                              <a:lnTo>
                                <a:pt x="85" y="181"/>
                              </a:lnTo>
                              <a:lnTo>
                                <a:pt x="66" y="110"/>
                              </a:lnTo>
                              <a:lnTo>
                                <a:pt x="41" y="58"/>
                              </a:lnTo>
                              <a:lnTo>
                                <a:pt x="34" y="46"/>
                              </a:lnTo>
                              <a:lnTo>
                                <a:pt x="26" y="34"/>
                              </a:lnTo>
                              <a:lnTo>
                                <a:pt x="18" y="22"/>
                              </a:lnTo>
                              <a:lnTo>
                                <a:pt x="9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465" path="m60,3465l85,3381l90,3321l90,241l85,181l66,110l41,58l34,46l26,34l18,22l9,11l0,0e" stroked="t" o:allowincell="f" style="position:absolute;margin-left:297pt;margin-top:226.5pt;width:4.45pt;height:173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6500</wp:posOffset>
                </wp:positionH>
                <wp:positionV relativeFrom="paragraph">
                  <wp:posOffset>2851150</wp:posOffset>
                </wp:positionV>
                <wp:extent cx="25400" cy="25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1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1,19l0,0e" stroked="t" o:allowincell="f" style="position:absolute;margin-left:295pt;margin-top:224.5pt;width:1.95pt;height: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85975</wp:posOffset>
                </wp:positionH>
                <wp:positionV relativeFrom="paragraph">
                  <wp:posOffset>2794635</wp:posOffset>
                </wp:positionV>
                <wp:extent cx="1660525" cy="56515"/>
                <wp:effectExtent l="6985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5" h="89">
                              <a:moveTo>
                                <a:pt x="2615" y="89"/>
                              </a:moveTo>
                              <a:lnTo>
                                <a:pt x="2561" y="50"/>
                              </a:lnTo>
                              <a:lnTo>
                                <a:pt x="2491" y="18"/>
                              </a:lnTo>
                              <a:lnTo>
                                <a:pt x="2413" y="2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5,89" path="m2615,89l2561,50l2491,18l2413,2l2375,0l0,0e" stroked="t" o:allowincell="f" style="position:absolute;margin-left:164.25pt;margin-top:220.05pt;width:130.7pt;height:4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ragraph">
                  <wp:posOffset>2795270</wp:posOffset>
                </wp:positionV>
                <wp:extent cx="119380" cy="4445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0">
                              <a:moveTo>
                                <a:pt x="188" y="0"/>
                              </a:moveTo>
                              <a:lnTo>
                                <a:pt x="114" y="14"/>
                              </a:lnTo>
                              <a:lnTo>
                                <a:pt x="48" y="40"/>
                              </a:lnTo>
                              <a:lnTo>
                                <a:pt x="24" y="54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0" path="m188,0l114,14l48,40l24,54l0,70e" stroked="t" o:allowincell="f" style="position:absolute;margin-left:34.55pt;margin-top:220.1pt;width:9.35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839720</wp:posOffset>
                </wp:positionV>
                <wp:extent cx="95885" cy="21647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409">
                              <a:moveTo>
                                <a:pt x="151" y="0"/>
                              </a:moveTo>
                              <a:lnTo>
                                <a:pt x="89" y="58"/>
                              </a:lnTo>
                              <a:lnTo>
                                <a:pt x="51" y="111"/>
                              </a:lnTo>
                              <a:lnTo>
                                <a:pt x="18" y="182"/>
                              </a:lnTo>
                              <a:lnTo>
                                <a:pt x="3" y="252"/>
                              </a:lnTo>
                              <a:lnTo>
                                <a:pt x="0" y="299"/>
                              </a:lnTo>
                              <a:lnTo>
                                <a:pt x="0" y="3379"/>
                              </a:lnTo>
                              <a:lnTo>
                                <a:pt x="1" y="34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409" path="m151,0l89,58l51,111l18,182l3,252l0,299l0,3379l1,3409e" stroked="t" o:allowincell="f" style="position:absolute;margin-left:27pt;margin-top:223.6pt;width:7.5pt;height:170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3535</wp:posOffset>
                </wp:positionH>
                <wp:positionV relativeFrom="paragraph">
                  <wp:posOffset>5004435</wp:posOffset>
                </wp:positionV>
                <wp:extent cx="110490" cy="1803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0"/>
                              </a:moveTo>
                              <a:lnTo>
                                <a:pt x="15" y="78"/>
                              </a:lnTo>
                              <a:lnTo>
                                <a:pt x="40" y="140"/>
                              </a:lnTo>
                              <a:lnTo>
                                <a:pt x="88" y="210"/>
                              </a:lnTo>
                              <a:lnTo>
                                <a:pt x="139" y="259"/>
                              </a:lnTo>
                              <a:lnTo>
                                <a:pt x="150" y="268"/>
                              </a:lnTo>
                              <a:lnTo>
                                <a:pt x="174" y="2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84" path="m0,0l15,78l40,140l88,210l139,259l150,268l174,284e" stroked="t" o:allowincell="f" style="position:absolute;margin-left:27.05pt;margin-top:394.05pt;width:8.65pt;height:14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5184775</wp:posOffset>
                </wp:positionV>
                <wp:extent cx="31750" cy="1651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6">
                              <a:moveTo>
                                <a:pt x="0" y="0"/>
                              </a:moveTo>
                              <a:lnTo>
                                <a:pt x="24" y="14"/>
                              </a:lnTo>
                              <a:lnTo>
                                <a:pt x="5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6" path="m0,0l24,14l50,26e" stroked="t" o:allowincell="f" style="position:absolute;margin-left:35.75pt;margin-top:408.25pt;width:2.45pt;height:1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ragraph">
                  <wp:posOffset>5201285</wp:posOffset>
                </wp:positionV>
                <wp:extent cx="3127375" cy="19050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30">
                              <a:moveTo>
                                <a:pt x="0" y="0"/>
                              </a:moveTo>
                              <a:lnTo>
                                <a:pt x="67" y="21"/>
                              </a:lnTo>
                              <a:lnTo>
                                <a:pt x="145" y="30"/>
                              </a:lnTo>
                              <a:lnTo>
                                <a:pt x="4895" y="30"/>
                              </a:lnTo>
                              <a:lnTo>
                                <a:pt x="4925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5,30" path="m0,0l67,21l145,30l4895,30l4925,28e" stroked="t" o:allowincell="f" style="position:absolute;margin-left:38.25pt;margin-top:409.55pt;width:246.2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ragraph">
                  <wp:posOffset>2794635</wp:posOffset>
                </wp:positionV>
                <wp:extent cx="1527810" cy="63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">
                              <a:moveTo>
                                <a:pt x="2406" y="0"/>
                              </a:moveTo>
                              <a:lnTo>
                                <a:pt x="3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6,1" path="m2406,0l31,0l0,1e" stroked="t" o:allowincell="f" style="position:absolute;margin-left:43.95pt;margin-top:220.05pt;width:120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13150</wp:posOffset>
                </wp:positionH>
                <wp:positionV relativeFrom="paragraph">
                  <wp:posOffset>7600950</wp:posOffset>
                </wp:positionV>
                <wp:extent cx="119380" cy="4445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0">
                              <a:moveTo>
                                <a:pt x="0" y="70"/>
                              </a:moveTo>
                              <a:lnTo>
                                <a:pt x="86" y="53"/>
                              </a:lnTo>
                              <a:lnTo>
                                <a:pt x="164" y="16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0" path="m0,70l86,53l164,16l188,0e" stroked="t" o:allowincell="f" style="position:absolute;margin-left:284.5pt;margin-top:598.5pt;width:9.35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32530</wp:posOffset>
                </wp:positionH>
                <wp:positionV relativeFrom="paragraph">
                  <wp:posOffset>7564120</wp:posOffset>
                </wp:positionV>
                <wp:extent cx="39370" cy="36830"/>
                <wp:effectExtent l="6985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0" y="58"/>
                              </a:moveTo>
                              <a:lnTo>
                                <a:pt x="22" y="41"/>
                              </a:lnTo>
                              <a:lnTo>
                                <a:pt x="43" y="21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0,58l22,41l43,21l62,0e" stroked="t" o:allowincell="f" style="position:absolute;margin-left:293.9pt;margin-top:595.6pt;width:3.05pt;height:2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71900</wp:posOffset>
                </wp:positionH>
                <wp:positionV relativeFrom="paragraph">
                  <wp:posOffset>7503160</wp:posOffset>
                </wp:positionV>
                <wp:extent cx="38100" cy="6096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6">
                              <a:moveTo>
                                <a:pt x="0" y="96"/>
                              </a:moveTo>
                              <a:lnTo>
                                <a:pt x="18" y="74"/>
                              </a:lnTo>
                              <a:lnTo>
                                <a:pt x="34" y="50"/>
                              </a:lnTo>
                              <a:lnTo>
                                <a:pt x="41" y="38"/>
                              </a:lnTo>
                              <a:lnTo>
                                <a:pt x="48" y="26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6" path="m0,96l18,74l34,50l41,38l48,26l60,0e" stroked="t" o:allowincell="f" style="position:absolute;margin-left:297pt;margin-top:590.8pt;width:2.95pt;height:4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10000</wp:posOffset>
                </wp:positionH>
                <wp:positionV relativeFrom="paragraph">
                  <wp:posOffset>5436235</wp:posOffset>
                </wp:positionV>
                <wp:extent cx="19050" cy="206692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55">
                              <a:moveTo>
                                <a:pt x="0" y="3255"/>
                              </a:moveTo>
                              <a:lnTo>
                                <a:pt x="11" y="3228"/>
                              </a:lnTo>
                              <a:lnTo>
                                <a:pt x="15" y="3214"/>
                              </a:lnTo>
                              <a:lnTo>
                                <a:pt x="19" y="3199"/>
                              </a:lnTo>
                              <a:lnTo>
                                <a:pt x="25" y="3171"/>
                              </a:lnTo>
                              <a:lnTo>
                                <a:pt x="28" y="3141"/>
                              </a:lnTo>
                              <a:lnTo>
                                <a:pt x="30" y="3111"/>
                              </a:lnTo>
                              <a:lnTo>
                                <a:pt x="30" y="31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255" path="m0,3255l11,3228l15,3214l19,3199l25,3171l28,3141l30,3111l30,31l28,0e" stroked="t" o:allowincell="f" style="position:absolute;margin-left:300pt;margin-top:428.05pt;width:1.45pt;height:162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02380</wp:posOffset>
                </wp:positionH>
                <wp:positionV relativeFrom="paragraph">
                  <wp:posOffset>5347970</wp:posOffset>
                </wp:positionV>
                <wp:extent cx="25400" cy="8826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9">
                              <a:moveTo>
                                <a:pt x="40" y="139"/>
                              </a:moveTo>
                              <a:lnTo>
                                <a:pt x="23" y="53"/>
                              </a:lnTo>
                              <a:lnTo>
                                <a:pt x="12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9" path="m40,139l23,53l12,26l0,0e" stroked="t" o:allowincell="f" style="position:absolute;margin-left:299.4pt;margin-top:421.1pt;width:1.95pt;height:6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46500</wp:posOffset>
                </wp:positionH>
                <wp:positionV relativeFrom="paragraph">
                  <wp:posOffset>5277485</wp:posOffset>
                </wp:positionV>
                <wp:extent cx="55880" cy="70485"/>
                <wp:effectExtent l="6350" t="69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1">
                              <a:moveTo>
                                <a:pt x="88" y="111"/>
                              </a:moveTo>
                              <a:lnTo>
                                <a:pt x="40" y="40"/>
                              </a:lnTo>
                              <a:lnTo>
                                <a:pt x="21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1" path="m88,111l40,40l21,19l0,0e" stroked="t" o:allowincell="f" style="position:absolute;margin-left:295pt;margin-top:415.55pt;width:4.35pt;height:5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5540</wp:posOffset>
                </wp:positionH>
                <wp:positionV relativeFrom="paragraph">
                  <wp:posOffset>5239385</wp:posOffset>
                </wp:positionV>
                <wp:extent cx="60960" cy="381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0">
                              <a:moveTo>
                                <a:pt x="96" y="60"/>
                              </a:moveTo>
                              <a:lnTo>
                                <a:pt x="74" y="42"/>
                              </a:lnTo>
                              <a:lnTo>
                                <a:pt x="50" y="26"/>
                              </a:lnTo>
                              <a:lnTo>
                                <a:pt x="42" y="21"/>
                              </a:lnTo>
                              <a:lnTo>
                                <a:pt x="26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0" path="m96,60l74,42l50,26l42,21l26,12l0,0e" stroked="t" o:allowincell="f" style="position:absolute;margin-left:290.2pt;margin-top:412.55pt;width:4.75pt;height:2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85975</wp:posOffset>
                </wp:positionH>
                <wp:positionV relativeFrom="paragraph">
                  <wp:posOffset>5220970</wp:posOffset>
                </wp:positionV>
                <wp:extent cx="1599565" cy="18415"/>
                <wp:effectExtent l="6985" t="762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29">
                              <a:moveTo>
                                <a:pt x="2519" y="29"/>
                              </a:moveTo>
                              <a:lnTo>
                                <a:pt x="2435" y="4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29" path="m2519,29l2435,4l2375,0l0,0e" stroked="t" o:allowincell="f" style="position:absolute;margin-left:164.25pt;margin-top:411.1pt;width:125.9pt;height:1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1315</wp:posOffset>
                </wp:positionH>
                <wp:positionV relativeFrom="paragraph">
                  <wp:posOffset>5221605</wp:posOffset>
                </wp:positionV>
                <wp:extent cx="196850" cy="14287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25">
                              <a:moveTo>
                                <a:pt x="310" y="0"/>
                              </a:moveTo>
                              <a:lnTo>
                                <a:pt x="237" y="13"/>
                              </a:lnTo>
                              <a:lnTo>
                                <a:pt x="179" y="36"/>
                              </a:lnTo>
                              <a:lnTo>
                                <a:pt x="158" y="47"/>
                              </a:lnTo>
                              <a:lnTo>
                                <a:pt x="146" y="54"/>
                              </a:lnTo>
                              <a:lnTo>
                                <a:pt x="92" y="94"/>
                              </a:lnTo>
                              <a:lnTo>
                                <a:pt x="42" y="150"/>
                              </a:lnTo>
                              <a:lnTo>
                                <a:pt x="12" y="19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25" path="m310,0l237,13l179,36l158,47l146,54l92,94l42,150l12,199l0,225e" stroked="t" o:allowincell="f" style="position:absolute;margin-left:28.45pt;margin-top:411.15pt;width:15.45pt;height:11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5364480</wp:posOffset>
                </wp:positionV>
                <wp:extent cx="18415" cy="204724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24">
                              <a:moveTo>
                                <a:pt x="29" y="0"/>
                              </a:moveTo>
                              <a:lnTo>
                                <a:pt x="4" y="84"/>
                              </a:lnTo>
                              <a:lnTo>
                                <a:pt x="0" y="144"/>
                              </a:lnTo>
                              <a:lnTo>
                                <a:pt x="0" y="32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24" path="m29,0l4,84l0,144l0,3224e" stroked="t" o:allowincell="f" style="position:absolute;margin-left:27pt;margin-top:422.4pt;width:1.4pt;height:161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7411720</wp:posOffset>
                </wp:positionV>
                <wp:extent cx="26035" cy="107950"/>
                <wp:effectExtent l="762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0">
                              <a:moveTo>
                                <a:pt x="0" y="0"/>
                              </a:moveTo>
                              <a:lnTo>
                                <a:pt x="4" y="60"/>
                              </a:lnTo>
                              <a:lnTo>
                                <a:pt x="29" y="144"/>
                              </a:lnTo>
                              <a:lnTo>
                                <a:pt x="41" y="1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70" path="m0,0l4,60l29,144l41,170e" stroked="t" o:allowincell="f" style="position:absolute;margin-left:27pt;margin-top:583.6pt;width:2pt;height:8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ragraph">
                  <wp:posOffset>7519670</wp:posOffset>
                </wp:positionV>
                <wp:extent cx="30480" cy="4445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">
                              <a:moveTo>
                                <a:pt x="0" y="0"/>
                              </a:moveTo>
                              <a:lnTo>
                                <a:pt x="14" y="24"/>
                              </a:lnTo>
                              <a:lnTo>
                                <a:pt x="30" y="48"/>
                              </a:lnTo>
                              <a:lnTo>
                                <a:pt x="48" y="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" path="m0,0l14,24l30,48l48,70e" stroked="t" o:allowincell="f" style="position:absolute;margin-left:29.05pt;margin-top:592.1pt;width:2.35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9415</wp:posOffset>
                </wp:positionH>
                <wp:positionV relativeFrom="paragraph">
                  <wp:posOffset>7564120</wp:posOffset>
                </wp:positionV>
                <wp:extent cx="86360" cy="635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0">
                              <a:moveTo>
                                <a:pt x="0" y="0"/>
                              </a:moveTo>
                              <a:lnTo>
                                <a:pt x="47" y="46"/>
                              </a:lnTo>
                              <a:lnTo>
                                <a:pt x="98" y="81"/>
                              </a:lnTo>
                              <a:lnTo>
                                <a:pt x="110" y="88"/>
                              </a:lnTo>
                              <a:lnTo>
                                <a:pt x="136" y="1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0" path="m0,0l47,46l98,81l110,88l136,100e" stroked="t" o:allowincell="f" style="position:absolute;margin-left:31.45pt;margin-top:595.6pt;width:6.75pt;height:4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5775</wp:posOffset>
                </wp:positionH>
                <wp:positionV relativeFrom="paragraph">
                  <wp:posOffset>7627620</wp:posOffset>
                </wp:positionV>
                <wp:extent cx="3127375" cy="1905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30">
                              <a:moveTo>
                                <a:pt x="0" y="0"/>
                              </a:moveTo>
                              <a:lnTo>
                                <a:pt x="65" y="21"/>
                              </a:lnTo>
                              <a:lnTo>
                                <a:pt x="145" y="30"/>
                              </a:lnTo>
                              <a:lnTo>
                                <a:pt x="4895" y="30"/>
                              </a:lnTo>
                              <a:lnTo>
                                <a:pt x="4925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5,30" path="m0,0l65,21l145,30l4895,30l4925,28e" stroked="t" o:allowincell="f" style="position:absolute;margin-left:38.25pt;margin-top:600.6pt;width:246.2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8165</wp:posOffset>
                </wp:positionH>
                <wp:positionV relativeFrom="paragraph">
                  <wp:posOffset>5220970</wp:posOffset>
                </wp:positionV>
                <wp:extent cx="1527810" cy="63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">
                              <a:moveTo>
                                <a:pt x="2406" y="0"/>
                              </a:moveTo>
                              <a:lnTo>
                                <a:pt x="3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6,1" path="m2406,0l31,0l0,1e" stroked="t" o:allowincell="f" style="position:absolute;margin-left:43.95pt;margin-top:411.1pt;width:120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32015</wp:posOffset>
                </wp:positionH>
                <wp:positionV relativeFrom="paragraph">
                  <wp:posOffset>2711450</wp:posOffset>
                </wp:positionV>
                <wp:extent cx="159385" cy="8128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28">
                              <a:moveTo>
                                <a:pt x="0" y="128"/>
                              </a:moveTo>
                              <a:lnTo>
                                <a:pt x="73" y="115"/>
                              </a:lnTo>
                              <a:lnTo>
                                <a:pt x="140" y="88"/>
                              </a:lnTo>
                              <a:lnTo>
                                <a:pt x="211" y="40"/>
                              </a:lnTo>
                              <a:lnTo>
                                <a:pt x="232" y="21"/>
                              </a:ln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28" path="m0,128l73,115l140,88l211,40l232,21l251,0e" stroked="t" o:allowincell="f" style="position:absolute;margin-left:569.45pt;margin-top:213.5pt;width:12.5pt;height:6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91400</wp:posOffset>
                </wp:positionH>
                <wp:positionV relativeFrom="paragraph">
                  <wp:posOffset>2682240</wp:posOffset>
                </wp:positionV>
                <wp:extent cx="21590" cy="2921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0" y="46"/>
                              </a:moveTo>
                              <a:lnTo>
                                <a:pt x="18" y="24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6" path="m0,46l18,24l34,0e" stroked="t" o:allowincell="f" style="position:absolute;margin-left:582pt;margin-top:211.2pt;width:1.65pt;height:2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12990</wp:posOffset>
                </wp:positionH>
                <wp:positionV relativeFrom="paragraph">
                  <wp:posOffset>2650490</wp:posOffset>
                </wp:positionV>
                <wp:extent cx="16510" cy="31750"/>
                <wp:effectExtent l="6985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">
                              <a:moveTo>
                                <a:pt x="0" y="50"/>
                              </a:moveTo>
                              <a:lnTo>
                                <a:pt x="14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" path="m0,50l14,26l26,0e" stroked="t" o:allowincell="f" style="position:absolute;margin-left:583.7pt;margin-top:208.7pt;width:1.25pt;height:2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02830</wp:posOffset>
                </wp:positionH>
                <wp:positionV relativeFrom="paragraph">
                  <wp:posOffset>464185</wp:posOffset>
                </wp:positionV>
                <wp:extent cx="45085" cy="218630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43">
                              <a:moveTo>
                                <a:pt x="42" y="3443"/>
                              </a:moveTo>
                              <a:lnTo>
                                <a:pt x="66" y="3359"/>
                              </a:lnTo>
                              <a:lnTo>
                                <a:pt x="71" y="3299"/>
                              </a:lnTo>
                              <a:lnTo>
                                <a:pt x="71" y="219"/>
                              </a:lnTo>
                              <a:lnTo>
                                <a:pt x="66" y="158"/>
                              </a:lnTo>
                              <a:lnTo>
                                <a:pt x="42" y="74"/>
                              </a:lnTo>
                              <a:lnTo>
                                <a:pt x="16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443" path="m42,3443l66,3359l71,3299l71,219l66,158l42,74l16,24l0,0e" stroked="t" o:allowincell="f" style="position:absolute;margin-left:582.9pt;margin-top:36.55pt;width:3.5pt;height:172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04840</wp:posOffset>
                </wp:positionH>
                <wp:positionV relativeFrom="paragraph">
                  <wp:posOffset>368300</wp:posOffset>
                </wp:positionV>
                <wp:extent cx="1697990" cy="9588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51">
                              <a:moveTo>
                                <a:pt x="2674" y="151"/>
                              </a:moveTo>
                              <a:lnTo>
                                <a:pt x="2616" y="89"/>
                              </a:lnTo>
                              <a:lnTo>
                                <a:pt x="2545" y="41"/>
                              </a:lnTo>
                              <a:lnTo>
                                <a:pt x="2464" y="10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4,151" path="m2674,151l2616,89l2545,41l2464,10l2375,0l0,0e" stroked="t" o:allowincell="f" style="position:absolute;margin-left:449.2pt;margin-top:29pt;width:133.65pt;height:7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43680</wp:posOffset>
                </wp:positionH>
                <wp:positionV relativeFrom="paragraph">
                  <wp:posOffset>368935</wp:posOffset>
                </wp:positionV>
                <wp:extent cx="133985" cy="5588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8">
                              <a:moveTo>
                                <a:pt x="211" y="0"/>
                              </a:moveTo>
                              <a:lnTo>
                                <a:pt x="133" y="15"/>
                              </a:lnTo>
                              <a:lnTo>
                                <a:pt x="71" y="40"/>
                              </a:lnTo>
                              <a:lnTo>
                                <a:pt x="22" y="70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88" path="m211,0l133,15l71,40l22,70l0,88e" stroked="t" o:allowincell="f" style="position:absolute;margin-left:318.4pt;margin-top:29.05pt;width:10.5pt;height:4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0180</wp:posOffset>
                </wp:positionH>
                <wp:positionV relativeFrom="paragraph">
                  <wp:posOffset>424815</wp:posOffset>
                </wp:positionV>
                <wp:extent cx="63500" cy="8636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6">
                              <a:moveTo>
                                <a:pt x="100" y="0"/>
                              </a:moveTo>
                              <a:lnTo>
                                <a:pt x="54" y="47"/>
                              </a:lnTo>
                              <a:lnTo>
                                <a:pt x="19" y="98"/>
                              </a:lnTo>
                              <a:lnTo>
                                <a:pt x="12" y="110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6" path="m100,0l54,47l19,98l12,110l0,136e" stroked="t" o:allowincell="f" style="position:absolute;margin-left:313.4pt;margin-top:33.45pt;width:4.95pt;height:6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61765</wp:posOffset>
                </wp:positionH>
                <wp:positionV relativeFrom="paragraph">
                  <wp:posOffset>511175</wp:posOffset>
                </wp:positionV>
                <wp:extent cx="34925" cy="2171065"/>
                <wp:effectExtent l="7620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19">
                              <a:moveTo>
                                <a:pt x="29" y="0"/>
                              </a:moveTo>
                              <a:lnTo>
                                <a:pt x="5" y="84"/>
                              </a:lnTo>
                              <a:lnTo>
                                <a:pt x="0" y="145"/>
                              </a:lnTo>
                              <a:lnTo>
                                <a:pt x="0" y="3225"/>
                              </a:lnTo>
                              <a:lnTo>
                                <a:pt x="5" y="3285"/>
                              </a:lnTo>
                              <a:lnTo>
                                <a:pt x="29" y="3369"/>
                              </a:lnTo>
                              <a:lnTo>
                                <a:pt x="41" y="3395"/>
                              </a:lnTo>
                              <a:lnTo>
                                <a:pt x="55" y="34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19" path="m29,0l5,84l0,145l0,3225l5,3285l29,3369l41,3395l55,3419e" stroked="t" o:allowincell="f" style="position:absolute;margin-left:311.95pt;margin-top:40.25pt;width:2.7pt;height:17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96690</wp:posOffset>
                </wp:positionH>
                <wp:positionV relativeFrom="paragraph">
                  <wp:posOffset>2682240</wp:posOffset>
                </wp:positionV>
                <wp:extent cx="46990" cy="5461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0" y="0"/>
                              </a:moveTo>
                              <a:lnTo>
                                <a:pt x="41" y="53"/>
                              </a:lnTo>
                              <a:lnTo>
                                <a:pt x="53" y="67"/>
                              </a:lnTo>
                              <a:lnTo>
                                <a:pt x="74" y="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6" path="m0,0l41,53l53,67l74,86e" stroked="t" o:allowincell="f" style="position:absolute;margin-left:314.7pt;margin-top:211.2pt;width:3.65pt;height:4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43680</wp:posOffset>
                </wp:positionH>
                <wp:positionV relativeFrom="paragraph">
                  <wp:posOffset>2736850</wp:posOffset>
                </wp:positionV>
                <wp:extent cx="61595" cy="38100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0">
                              <a:moveTo>
                                <a:pt x="0" y="0"/>
                              </a:moveTo>
                              <a:lnTo>
                                <a:pt x="22" y="18"/>
                              </a:lnTo>
                              <a:lnTo>
                                <a:pt x="46" y="34"/>
                              </a:lnTo>
                              <a:lnTo>
                                <a:pt x="51" y="37"/>
                              </a:lnTo>
                              <a:lnTo>
                                <a:pt x="71" y="48"/>
                              </a:lnTo>
                              <a:lnTo>
                                <a:pt x="9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0" path="m0,0l22,18l46,34l51,37l71,48l97,60e" stroked="t" o:allowincell="f" style="position:absolute;margin-left:318.4pt;margin-top:215.5pt;width:4.8pt;height:2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05275</wp:posOffset>
                </wp:positionH>
                <wp:positionV relativeFrom="paragraph">
                  <wp:posOffset>2774950</wp:posOffset>
                </wp:positionV>
                <wp:extent cx="3126740" cy="1905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4" h="30">
                              <a:moveTo>
                                <a:pt x="0" y="0"/>
                              </a:moveTo>
                              <a:lnTo>
                                <a:pt x="70" y="22"/>
                              </a:lnTo>
                              <a:lnTo>
                                <a:pt x="144" y="30"/>
                              </a:lnTo>
                              <a:lnTo>
                                <a:pt x="4894" y="30"/>
                              </a:lnTo>
                              <a:lnTo>
                                <a:pt x="4924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4,30" path="m0,0l70,22l144,30l4894,30l4924,28e" stroked="t" o:allowincell="f" style="position:absolute;margin-left:323.25pt;margin-top:218.5pt;width:246.15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77665</wp:posOffset>
                </wp:positionH>
                <wp:positionV relativeFrom="paragraph">
                  <wp:posOffset>368300</wp:posOffset>
                </wp:positionV>
                <wp:extent cx="1527175" cy="6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">
                              <a:moveTo>
                                <a:pt x="2405" y="0"/>
                              </a:moveTo>
                              <a:lnTo>
                                <a:pt x="3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1" path="m2405,0l30,0l0,1e" stroked="t" o:allowincell="f" style="position:absolute;margin-left:328.95pt;margin-top:29pt;width:120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32015</wp:posOffset>
                </wp:positionH>
                <wp:positionV relativeFrom="paragraph">
                  <wp:posOffset>5137785</wp:posOffset>
                </wp:positionV>
                <wp:extent cx="159385" cy="8128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28">
                              <a:moveTo>
                                <a:pt x="0" y="128"/>
                              </a:moveTo>
                              <a:lnTo>
                                <a:pt x="80" y="113"/>
                              </a:lnTo>
                              <a:lnTo>
                                <a:pt x="101" y="106"/>
                              </a:lnTo>
                              <a:lnTo>
                                <a:pt x="114" y="100"/>
                              </a:lnTo>
                              <a:lnTo>
                                <a:pt x="189" y="58"/>
                              </a:lnTo>
                              <a:lnTo>
                                <a:pt x="200" y="49"/>
                              </a:lnTo>
                              <a:lnTo>
                                <a:pt x="211" y="40"/>
                              </a:lnTo>
                              <a:lnTo>
                                <a:pt x="218" y="34"/>
                              </a:lnTo>
                              <a:lnTo>
                                <a:pt x="232" y="21"/>
                              </a:ln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28" path="m0,128l80,113l101,106l114,100l189,58l200,49l211,40l218,34l232,21l251,0e" stroked="t" o:allowincell="f" style="position:absolute;margin-left:569.45pt;margin-top:404.55pt;width:12.5pt;height:6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91400</wp:posOffset>
                </wp:positionH>
                <wp:positionV relativeFrom="paragraph">
                  <wp:posOffset>5108575</wp:posOffset>
                </wp:positionV>
                <wp:extent cx="21590" cy="2921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0" y="46"/>
                              </a:moveTo>
                              <a:lnTo>
                                <a:pt x="18" y="24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6" path="m0,46l18,24l34,0e" stroked="t" o:allowincell="f" style="position:absolute;margin-left:582pt;margin-top:402.25pt;width:1.65pt;height:2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12990</wp:posOffset>
                </wp:positionH>
                <wp:positionV relativeFrom="paragraph">
                  <wp:posOffset>5076825</wp:posOffset>
                </wp:positionV>
                <wp:extent cx="16510" cy="31750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">
                              <a:moveTo>
                                <a:pt x="0" y="50"/>
                              </a:moveTo>
                              <a:lnTo>
                                <a:pt x="14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" path="m0,50l14,26l26,0e" stroked="t" o:allowincell="f" style="position:absolute;margin-left:583.7pt;margin-top:399.75pt;width:1.25pt;height:2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04840</wp:posOffset>
                </wp:positionH>
                <wp:positionV relativeFrom="paragraph">
                  <wp:posOffset>2794635</wp:posOffset>
                </wp:positionV>
                <wp:extent cx="1743075" cy="228219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3594">
                              <a:moveTo>
                                <a:pt x="2716" y="3594"/>
                              </a:moveTo>
                              <a:lnTo>
                                <a:pt x="2740" y="3510"/>
                              </a:lnTo>
                              <a:lnTo>
                                <a:pt x="2745" y="3450"/>
                              </a:lnTo>
                              <a:lnTo>
                                <a:pt x="2745" y="370"/>
                              </a:lnTo>
                              <a:lnTo>
                                <a:pt x="2740" y="310"/>
                              </a:lnTo>
                              <a:lnTo>
                                <a:pt x="2716" y="226"/>
                              </a:lnTo>
                              <a:lnTo>
                                <a:pt x="2674" y="151"/>
                              </a:lnTo>
                              <a:lnTo>
                                <a:pt x="2616" y="89"/>
                              </a:lnTo>
                              <a:lnTo>
                                <a:pt x="2605" y="80"/>
                              </a:lnTo>
                              <a:lnTo>
                                <a:pt x="2594" y="71"/>
                              </a:lnTo>
                              <a:lnTo>
                                <a:pt x="2528" y="33"/>
                              </a:lnTo>
                              <a:lnTo>
                                <a:pt x="2464" y="10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3594" path="m2716,3594l2740,3510l2745,3450l2745,370l2740,310l2716,226l2674,151l2616,89l2605,80l2594,71l2528,33l2464,10l2375,0l0,0e" stroked="t" o:allowincell="f" style="position:absolute;margin-left:449.2pt;margin-top:220.05pt;width:137.2pt;height:179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57650</wp:posOffset>
                </wp:positionH>
                <wp:positionV relativeFrom="paragraph">
                  <wp:posOffset>2795270</wp:posOffset>
                </wp:positionV>
                <wp:extent cx="120015" cy="4445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70">
                              <a:moveTo>
                                <a:pt x="189" y="0"/>
                              </a:moveTo>
                              <a:lnTo>
                                <a:pt x="114" y="14"/>
                              </a:lnTo>
                              <a:lnTo>
                                <a:pt x="49" y="40"/>
                              </a:lnTo>
                              <a:lnTo>
                                <a:pt x="24" y="54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70" path="m189,0l114,14l49,40l24,54l0,70e" stroked="t" o:allowincell="f" style="position:absolute;margin-left:319.5pt;margin-top:220.1pt;width:9.4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43680</wp:posOffset>
                </wp:positionH>
                <wp:positionV relativeFrom="paragraph">
                  <wp:posOffset>2839720</wp:posOffset>
                </wp:positionV>
                <wp:extent cx="13970" cy="1143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22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" path="m22,0l0,18e" stroked="t" o:allowincell="f" style="position:absolute;margin-left:318.4pt;margin-top:223.6pt;width:1.05pt;height:0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8280</wp:posOffset>
                </wp:positionH>
                <wp:positionV relativeFrom="paragraph">
                  <wp:posOffset>2851150</wp:posOffset>
                </wp:positionV>
                <wp:extent cx="25400" cy="254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9" y="19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9,19l0,40e" stroked="t" o:allowincell="f" style="position:absolute;margin-left:316.4pt;margin-top:224.5pt;width:1.95pt;height: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0180</wp:posOffset>
                </wp:positionH>
                <wp:positionV relativeFrom="paragraph">
                  <wp:posOffset>2876550</wp:posOffset>
                </wp:positionV>
                <wp:extent cx="38100" cy="61595"/>
                <wp:effectExtent l="6350" t="7620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7">
                              <a:moveTo>
                                <a:pt x="60" y="0"/>
                              </a:moveTo>
                              <a:lnTo>
                                <a:pt x="42" y="22"/>
                              </a:lnTo>
                              <a:lnTo>
                                <a:pt x="26" y="46"/>
                              </a:lnTo>
                              <a:lnTo>
                                <a:pt x="19" y="58"/>
                              </a:lnTo>
                              <a:lnTo>
                                <a:pt x="12" y="71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7" path="m60,0l42,22l26,46l19,58l12,71l0,97e" stroked="t" o:allowincell="f" style="position:absolute;margin-left:313.4pt;margin-top:226.5pt;width:2.95pt;height:4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61765</wp:posOffset>
                </wp:positionH>
                <wp:positionV relativeFrom="paragraph">
                  <wp:posOffset>2938145</wp:posOffset>
                </wp:positionV>
                <wp:extent cx="18415" cy="2085340"/>
                <wp:effectExtent l="6985" t="6350" r="635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84">
                              <a:moveTo>
                                <a:pt x="29" y="0"/>
                              </a:moveTo>
                              <a:lnTo>
                                <a:pt x="5" y="84"/>
                              </a:lnTo>
                              <a:lnTo>
                                <a:pt x="0" y="144"/>
                              </a:lnTo>
                              <a:lnTo>
                                <a:pt x="0" y="3224"/>
                              </a:lnTo>
                              <a:lnTo>
                                <a:pt x="1" y="3254"/>
                              </a:lnTo>
                              <a:lnTo>
                                <a:pt x="5" y="32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84" path="m29,0l5,84l0,144l0,3224l1,3254l5,3284e" stroked="t" o:allowincell="f" style="position:absolute;margin-left:311.95pt;margin-top:231.35pt;width:1.4pt;height:164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64940</wp:posOffset>
                </wp:positionH>
                <wp:positionV relativeFrom="paragraph">
                  <wp:posOffset>5023485</wp:posOffset>
                </wp:positionV>
                <wp:extent cx="22860" cy="69850"/>
                <wp:effectExtent l="6350" t="6350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0">
                              <a:moveTo>
                                <a:pt x="0" y="0"/>
                              </a:moveTo>
                              <a:lnTo>
                                <a:pt x="6" y="28"/>
                              </a:lnTo>
                              <a:lnTo>
                                <a:pt x="10" y="42"/>
                              </a:lnTo>
                              <a:lnTo>
                                <a:pt x="14" y="56"/>
                              </a:lnTo>
                              <a:lnTo>
                                <a:pt x="24" y="84"/>
                              </a:lnTo>
                              <a:lnTo>
                                <a:pt x="36" y="1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0" path="m0,0l6,28l10,42l14,56l24,84l36,110e" stroked="t" o:allowincell="f" style="position:absolute;margin-left:312.2pt;margin-top:395.55pt;width:1.75pt;height:5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87800</wp:posOffset>
                </wp:positionH>
                <wp:positionV relativeFrom="paragraph">
                  <wp:posOffset>5093335</wp:posOffset>
                </wp:positionV>
                <wp:extent cx="85090" cy="9144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4">
                              <a:moveTo>
                                <a:pt x="0" y="0"/>
                              </a:moveTo>
                              <a:lnTo>
                                <a:pt x="48" y="70"/>
                              </a:lnTo>
                              <a:lnTo>
                                <a:pt x="99" y="119"/>
                              </a:lnTo>
                              <a:lnTo>
                                <a:pt x="110" y="128"/>
                              </a:lnTo>
                              <a:lnTo>
                                <a:pt x="134" y="1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4" path="m0,0l48,70l99,119l110,128l134,144e" stroked="t" o:allowincell="f" style="position:absolute;margin-left:314pt;margin-top:401.05pt;width:6.65pt;height:7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72890</wp:posOffset>
                </wp:positionH>
                <wp:positionV relativeFrom="paragraph">
                  <wp:posOffset>5184775</wp:posOffset>
                </wp:positionV>
                <wp:extent cx="32385" cy="1651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6">
                              <a:moveTo>
                                <a:pt x="0" y="0"/>
                              </a:moveTo>
                              <a:lnTo>
                                <a:pt x="25" y="14"/>
                              </a:lnTo>
                              <a:lnTo>
                                <a:pt x="51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6" path="m0,0l25,14l51,26e" stroked="t" o:allowincell="f" style="position:absolute;margin-left:320.7pt;margin-top:408.25pt;width:2.5pt;height:1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05275</wp:posOffset>
                </wp:positionH>
                <wp:positionV relativeFrom="paragraph">
                  <wp:posOffset>5201285</wp:posOffset>
                </wp:positionV>
                <wp:extent cx="3126740" cy="1905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4" h="30">
                              <a:moveTo>
                                <a:pt x="0" y="0"/>
                              </a:moveTo>
                              <a:lnTo>
                                <a:pt x="67" y="21"/>
                              </a:lnTo>
                              <a:lnTo>
                                <a:pt x="144" y="30"/>
                              </a:lnTo>
                              <a:lnTo>
                                <a:pt x="4894" y="30"/>
                              </a:lnTo>
                              <a:lnTo>
                                <a:pt x="4924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4,30" path="m0,0l67,21l144,30l4894,30l4924,28e" stroked="t" o:allowincell="f" style="position:absolute;margin-left:323.25pt;margin-top:409.55pt;width:246.15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77665</wp:posOffset>
                </wp:positionH>
                <wp:positionV relativeFrom="paragraph">
                  <wp:posOffset>2794635</wp:posOffset>
                </wp:positionV>
                <wp:extent cx="1527175" cy="63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">
                              <a:moveTo>
                                <a:pt x="2405" y="0"/>
                              </a:moveTo>
                              <a:lnTo>
                                <a:pt x="3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1" path="m2405,0l30,0l0,1e" stroked="t" o:allowincell="f" style="position:absolute;margin-left:328.95pt;margin-top:220.05pt;width:120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32015</wp:posOffset>
                </wp:positionH>
                <wp:positionV relativeFrom="paragraph">
                  <wp:posOffset>7600950</wp:posOffset>
                </wp:positionV>
                <wp:extent cx="120015" cy="44450"/>
                <wp:effectExtent l="7620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70">
                              <a:moveTo>
                                <a:pt x="0" y="70"/>
                              </a:moveTo>
                              <a:lnTo>
                                <a:pt x="87" y="53"/>
                              </a:lnTo>
                              <a:lnTo>
                                <a:pt x="165" y="16"/>
                              </a:lnTo>
                              <a:lnTo>
                                <a:pt x="1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70" path="m0,70l87,53l165,16l189,0e" stroked="t" o:allowincell="f" style="position:absolute;margin-left:569.45pt;margin-top:598.5pt;width:9.4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52030</wp:posOffset>
                </wp:positionH>
                <wp:positionV relativeFrom="paragraph">
                  <wp:posOffset>7564120</wp:posOffset>
                </wp:positionV>
                <wp:extent cx="39370" cy="36830"/>
                <wp:effectExtent l="6350" t="635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0" y="58"/>
                              </a:moveTo>
                              <a:lnTo>
                                <a:pt x="22" y="41"/>
                              </a:lnTo>
                              <a:lnTo>
                                <a:pt x="43" y="21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0,58l22,41l43,21l62,0e" stroked="t" o:allowincell="f" style="position:absolute;margin-left:578.9pt;margin-top:595.6pt;width:3.05pt;height:2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91400</wp:posOffset>
                </wp:positionH>
                <wp:positionV relativeFrom="paragraph">
                  <wp:posOffset>5436235</wp:posOffset>
                </wp:positionV>
                <wp:extent cx="56515" cy="212788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351">
                              <a:moveTo>
                                <a:pt x="0" y="3351"/>
                              </a:moveTo>
                              <a:lnTo>
                                <a:pt x="41" y="3293"/>
                              </a:lnTo>
                              <a:lnTo>
                                <a:pt x="70" y="3228"/>
                              </a:lnTo>
                              <a:lnTo>
                                <a:pt x="88" y="3141"/>
                              </a:lnTo>
                              <a:lnTo>
                                <a:pt x="89" y="3111"/>
                              </a:lnTo>
                              <a:lnTo>
                                <a:pt x="89" y="31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351" path="m0,3351l41,3293l70,3228l88,3141l89,3111l89,31l88,0e" stroked="t" o:allowincell="f" style="position:absolute;margin-left:582pt;margin-top:428.05pt;width:4.4pt;height:167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12990</wp:posOffset>
                </wp:positionH>
                <wp:positionV relativeFrom="paragraph">
                  <wp:posOffset>5332095</wp:posOffset>
                </wp:positionV>
                <wp:extent cx="34290" cy="10414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4">
                              <a:moveTo>
                                <a:pt x="54" y="164"/>
                              </a:moveTo>
                              <a:lnTo>
                                <a:pt x="36" y="78"/>
                              </a:lnTo>
                              <a:lnTo>
                                <a:pt x="14" y="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4" path="m54,164l36,78l14,25l0,0e" stroked="t" o:allowincell="f" style="position:absolute;margin-left:583.7pt;margin-top:419.85pt;width:2.65pt;height: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66000</wp:posOffset>
                </wp:positionH>
                <wp:positionV relativeFrom="paragraph">
                  <wp:posOffset>5277485</wp:posOffset>
                </wp:positionV>
                <wp:extent cx="46990" cy="5461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6">
                              <a:moveTo>
                                <a:pt x="74" y="86"/>
                              </a:moveTo>
                              <a:lnTo>
                                <a:pt x="58" y="62"/>
                              </a:lnTo>
                              <a:lnTo>
                                <a:pt x="40" y="40"/>
                              </a:lnTo>
                              <a:lnTo>
                                <a:pt x="30" y="29"/>
                              </a:lnTo>
                              <a:lnTo>
                                <a:pt x="21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6" path="m74,86l58,62l40,40l30,29l21,19l0,0e" stroked="t" o:allowincell="f" style="position:absolute;margin-left:580pt;margin-top:415.55pt;width:3.65pt;height:4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04405</wp:posOffset>
                </wp:positionH>
                <wp:positionV relativeFrom="paragraph">
                  <wp:posOffset>5239385</wp:posOffset>
                </wp:positionV>
                <wp:extent cx="61595" cy="38100"/>
                <wp:effectExtent l="7620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0">
                              <a:moveTo>
                                <a:pt x="97" y="60"/>
                              </a:moveTo>
                              <a:lnTo>
                                <a:pt x="75" y="42"/>
                              </a:lnTo>
                              <a:lnTo>
                                <a:pt x="51" y="26"/>
                              </a:lnTo>
                              <a:lnTo>
                                <a:pt x="43" y="21"/>
                              </a:lnTo>
                              <a:lnTo>
                                <a:pt x="26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0" path="m97,60l75,42l51,26l43,21l26,12l0,0e" stroked="t" o:allowincell="f" style="position:absolute;margin-left:575.15pt;margin-top:412.55pt;width:4.8pt;height:2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04840</wp:posOffset>
                </wp:positionH>
                <wp:positionV relativeFrom="paragraph">
                  <wp:posOffset>5220970</wp:posOffset>
                </wp:positionV>
                <wp:extent cx="1599565" cy="18415"/>
                <wp:effectExtent l="6985" t="762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29">
                              <a:moveTo>
                                <a:pt x="2519" y="29"/>
                              </a:moveTo>
                              <a:lnTo>
                                <a:pt x="2435" y="4"/>
                              </a:lnTo>
                              <a:lnTo>
                                <a:pt x="23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29" path="m2519,29l2435,4l2375,0l0,0e" stroked="t" o:allowincell="f" style="position:absolute;margin-left:449.2pt;margin-top:411.1pt;width:125.9pt;height:1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0180</wp:posOffset>
                </wp:positionH>
                <wp:positionV relativeFrom="paragraph">
                  <wp:posOffset>5221605</wp:posOffset>
                </wp:positionV>
                <wp:extent cx="197485" cy="14287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25">
                              <a:moveTo>
                                <a:pt x="311" y="0"/>
                              </a:moveTo>
                              <a:lnTo>
                                <a:pt x="240" y="13"/>
                              </a:lnTo>
                              <a:lnTo>
                                <a:pt x="180" y="36"/>
                              </a:lnTo>
                              <a:lnTo>
                                <a:pt x="122" y="70"/>
                              </a:lnTo>
                              <a:lnTo>
                                <a:pt x="60" y="128"/>
                              </a:lnTo>
                              <a:lnTo>
                                <a:pt x="12" y="19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25" path="m311,0l240,13l180,36l122,70l60,128l12,199l0,225e" stroked="t" o:allowincell="f" style="position:absolute;margin-left:313.4pt;margin-top:411.15pt;width:15.5pt;height:11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61765</wp:posOffset>
                </wp:positionH>
                <wp:positionV relativeFrom="paragraph">
                  <wp:posOffset>5364480</wp:posOffset>
                </wp:positionV>
                <wp:extent cx="26035" cy="215519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94">
                              <a:moveTo>
                                <a:pt x="29" y="0"/>
                              </a:moveTo>
                              <a:lnTo>
                                <a:pt x="5" y="84"/>
                              </a:lnTo>
                              <a:lnTo>
                                <a:pt x="0" y="144"/>
                              </a:lnTo>
                              <a:lnTo>
                                <a:pt x="0" y="3224"/>
                              </a:lnTo>
                              <a:lnTo>
                                <a:pt x="5" y="3284"/>
                              </a:lnTo>
                              <a:lnTo>
                                <a:pt x="29" y="3368"/>
                              </a:lnTo>
                              <a:lnTo>
                                <a:pt x="41" y="33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394" path="m29,0l5,84l0,144l0,3224l5,3284l29,3368l41,3394e" stroked="t" o:allowincell="f" style="position:absolute;margin-left:311.95pt;margin-top:422.4pt;width:2pt;height:169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87800</wp:posOffset>
                </wp:positionH>
                <wp:positionV relativeFrom="paragraph">
                  <wp:posOffset>7519670</wp:posOffset>
                </wp:positionV>
                <wp:extent cx="30480" cy="4445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">
                              <a:moveTo>
                                <a:pt x="0" y="0"/>
                              </a:moveTo>
                              <a:lnTo>
                                <a:pt x="14" y="24"/>
                              </a:lnTo>
                              <a:lnTo>
                                <a:pt x="30" y="48"/>
                              </a:lnTo>
                              <a:lnTo>
                                <a:pt x="48" y="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" path="m0,0l14,24l30,48l48,70e" stroked="t" o:allowincell="f" style="position:absolute;margin-left:314pt;margin-top:592.1pt;width:2.35pt;height:3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18280</wp:posOffset>
                </wp:positionH>
                <wp:positionV relativeFrom="paragraph">
                  <wp:posOffset>7564120</wp:posOffset>
                </wp:positionV>
                <wp:extent cx="86995" cy="6350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0">
                              <a:moveTo>
                                <a:pt x="0" y="0"/>
                              </a:moveTo>
                              <a:lnTo>
                                <a:pt x="49" y="47"/>
                              </a:lnTo>
                              <a:lnTo>
                                <a:pt x="99" y="81"/>
                              </a:lnTo>
                              <a:lnTo>
                                <a:pt x="111" y="88"/>
                              </a:lnTo>
                              <a:lnTo>
                                <a:pt x="137" y="1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0" path="m0,0l49,47l99,81l111,88l137,100e" stroked="t" o:allowincell="f" style="position:absolute;margin-left:316.4pt;margin-top:595.6pt;width:6.8pt;height:4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05275</wp:posOffset>
                </wp:positionH>
                <wp:positionV relativeFrom="paragraph">
                  <wp:posOffset>7627620</wp:posOffset>
                </wp:positionV>
                <wp:extent cx="3126740" cy="1905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4" h="30">
                              <a:moveTo>
                                <a:pt x="0" y="0"/>
                              </a:moveTo>
                              <a:lnTo>
                                <a:pt x="65" y="21"/>
                              </a:lnTo>
                              <a:lnTo>
                                <a:pt x="144" y="30"/>
                              </a:lnTo>
                              <a:lnTo>
                                <a:pt x="4894" y="30"/>
                              </a:lnTo>
                              <a:lnTo>
                                <a:pt x="4924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4,30" path="m0,0l65,21l144,30l4894,30l4924,28e" stroked="t" o:allowincell="f" style="position:absolute;margin-left:323.25pt;margin-top:600.6pt;width:246.15pt;height: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77665</wp:posOffset>
                </wp:positionH>
                <wp:positionV relativeFrom="paragraph">
                  <wp:posOffset>5220970</wp:posOffset>
                </wp:positionV>
                <wp:extent cx="1527175" cy="63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">
                              <a:moveTo>
                                <a:pt x="2405" y="0"/>
                              </a:moveTo>
                              <a:lnTo>
                                <a:pt x="3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1" path="m2405,0l30,0l0,1e" stroked="t" o:allowincell="f" style="position:absolute;margin-left:328.95pt;margin-top:411.1pt;width:120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7:00Z</dcterms:created>
  <dc:creator>Rick Fry</dc:creator>
  <dc:description/>
  <dc:language>en-US</dc:language>
  <cp:lastModifiedBy>Rick Fry</cp:lastModifiedBy>
  <dcterms:modified xsi:type="dcterms:W3CDTF">2006-02-08T20:07:00Z</dcterms:modified>
  <cp:revision>2</cp:revision>
  <dc:subject/>
  <dc:title/>
</cp:coreProperties>
</file>