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exact" w:line="240" w:before="10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435</wp:posOffset>
                </wp:positionH>
                <wp:positionV relativeFrom="paragraph">
                  <wp:posOffset>243840</wp:posOffset>
                </wp:positionV>
                <wp:extent cx="2400300" cy="92011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14.05pt;margin-top:19.2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690</wp:posOffset>
                </wp:positionH>
                <wp:positionV relativeFrom="paragraph">
                  <wp:posOffset>1168400</wp:posOffset>
                </wp:positionV>
                <wp:extent cx="2400300" cy="92011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39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5l3638,1449l143,1449l77,1439l22,1408l0,1361l0,88l35,31l98,5l143,0l3638,0l3704,10l3759,42l3780,88l3780,1361xe" stroked="t" o:allowincell="f" style="position:absolute;margin-left:14.7pt;margin-top:92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6690</wp:posOffset>
                </wp:positionH>
                <wp:positionV relativeFrom="paragraph">
                  <wp:posOffset>2088515</wp:posOffset>
                </wp:positionV>
                <wp:extent cx="2400300" cy="9201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39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5l3638,1449l143,1449l77,1439l22,1408l0,1361l0,88l35,31l98,5l143,0l3638,0l3704,10l3759,42l3780,88l3780,1361xe" stroked="t" o:allowincell="f" style="position:absolute;margin-left:14.7pt;margin-top:164.4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ragraph">
                  <wp:posOffset>3008630</wp:posOffset>
                </wp:positionV>
                <wp:extent cx="2400300" cy="920115"/>
                <wp:effectExtent l="6350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39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5l3638,1449l143,1449l77,1439l22,1408l0,1361l0,88l35,31l98,5l143,0l3638,0l3704,10l3759,42l3780,88l3780,1361xe" stroked="t" o:allowincell="f" style="position:absolute;margin-left:14.2pt;margin-top:236.9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ragraph">
                  <wp:posOffset>3928745</wp:posOffset>
                </wp:positionV>
                <wp:extent cx="2400300" cy="920115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39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5l3638,1449l143,1449l77,1439l22,1408l0,1361l0,88l35,31l98,5l143,0l3638,0l3704,10l3759,42l3780,88l3780,1361xe" stroked="t" o:allowincell="f" style="position:absolute;margin-left:14.2pt;margin-top:309.3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ragraph">
                  <wp:posOffset>4848860</wp:posOffset>
                </wp:positionV>
                <wp:extent cx="2400300" cy="920115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39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5l3638,1449l143,1449l77,1439l22,1408l0,1361l0,88l35,31l98,5l143,0l3638,0l3704,10l3759,42l3780,88l3780,1361xe" stroked="t" o:allowincell="f" style="position:absolute;margin-left:14.2pt;margin-top:381.8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4785</wp:posOffset>
                </wp:positionH>
                <wp:positionV relativeFrom="paragraph">
                  <wp:posOffset>5764530</wp:posOffset>
                </wp:positionV>
                <wp:extent cx="2400300" cy="9201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14.55pt;margin-top:453.9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4785</wp:posOffset>
                </wp:positionH>
                <wp:positionV relativeFrom="paragraph">
                  <wp:posOffset>6684645</wp:posOffset>
                </wp:positionV>
                <wp:extent cx="2400300" cy="92011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14.55pt;margin-top:526.3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340</wp:posOffset>
                </wp:positionH>
                <wp:positionV relativeFrom="paragraph">
                  <wp:posOffset>7600950</wp:posOffset>
                </wp:positionV>
                <wp:extent cx="2400300" cy="920115"/>
                <wp:effectExtent l="6350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39"/>
                              </a:lnTo>
                              <a:lnTo>
                                <a:pt x="22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4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3,1449l77,1439l22,1407l0,1361l0,88l35,31l98,4l143,0l3638,0l3704,10l3759,41l3780,88l3780,1361xe" stroked="t" o:allowincell="f" style="position:absolute;margin-left:14.2pt;margin-top:598.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9230</wp:posOffset>
                </wp:positionH>
                <wp:positionV relativeFrom="paragraph">
                  <wp:posOffset>8521065</wp:posOffset>
                </wp:positionV>
                <wp:extent cx="2400300" cy="920115"/>
                <wp:effectExtent l="635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8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2,1449l77,1439l21,1407l0,1361l0,88l34,31l97,4l142,0l3638,0l3703,10l3758,41l3780,88l3780,1361xe" stroked="t" o:allowincell="f" style="position:absolute;margin-left:14.9pt;margin-top:670.9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93035</wp:posOffset>
                </wp:positionH>
                <wp:positionV relativeFrom="paragraph">
                  <wp:posOffset>244475</wp:posOffset>
                </wp:positionV>
                <wp:extent cx="2400300" cy="920115"/>
                <wp:effectExtent l="6350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0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9"/>
                              </a:lnTo>
                              <a:lnTo>
                                <a:pt x="3759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2,1449l77,1439l21,1407l0,1361l0,88l34,30l97,4l142,0l3638,0l3703,9l3759,41l3780,88l3780,1361xe" stroked="t" o:allowincell="f" style="position:absolute;margin-left:212.05pt;margin-top:19.2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01290</wp:posOffset>
                </wp:positionH>
                <wp:positionV relativeFrom="paragraph">
                  <wp:posOffset>1168400</wp:posOffset>
                </wp:positionV>
                <wp:extent cx="2400300" cy="920115"/>
                <wp:effectExtent l="6350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40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3,1449l77,1440l22,1408l0,1361l0,88l35,31l98,5l143,0l3638,0l3704,10l3759,42l3780,88l3780,1361xe" stroked="t" o:allowincell="f" style="position:absolute;margin-left:212.7pt;margin-top:92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01290</wp:posOffset>
                </wp:positionH>
                <wp:positionV relativeFrom="paragraph">
                  <wp:posOffset>2088515</wp:posOffset>
                </wp:positionV>
                <wp:extent cx="2400300" cy="920115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40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3,1449l77,1440l22,1408l0,1361l0,88l35,31l98,5l143,0l3638,0l3704,10l3759,42l3780,88l3780,1361xe" stroked="t" o:allowincell="f" style="position:absolute;margin-left:212.7pt;margin-top:164.4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94940</wp:posOffset>
                </wp:positionH>
                <wp:positionV relativeFrom="paragraph">
                  <wp:posOffset>3008630</wp:posOffset>
                </wp:positionV>
                <wp:extent cx="2400300" cy="92011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40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3,1449l77,1440l22,1408l0,1361l0,88l35,31l98,5l143,0l3638,0l3704,10l3759,42l3780,88l3780,1361xe" stroked="t" o:allowincell="f" style="position:absolute;margin-left:212.2pt;margin-top:236.9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94940</wp:posOffset>
                </wp:positionH>
                <wp:positionV relativeFrom="paragraph">
                  <wp:posOffset>3928745</wp:posOffset>
                </wp:positionV>
                <wp:extent cx="2400300" cy="92011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40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3,1449l77,1440l22,1408l0,1361l0,88l35,31l98,5l143,0l3638,0l3704,10l3759,42l3780,88l3780,1361xe" stroked="t" o:allowincell="f" style="position:absolute;margin-left:212.2pt;margin-top:309.3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94940</wp:posOffset>
                </wp:positionH>
                <wp:positionV relativeFrom="paragraph">
                  <wp:posOffset>4848860</wp:posOffset>
                </wp:positionV>
                <wp:extent cx="2400300" cy="92011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40"/>
                              </a:lnTo>
                              <a:lnTo>
                                <a:pt x="22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5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3,1449l77,1440l22,1408l0,1361l0,88l35,31l98,5l143,0l3638,0l3704,10l3759,42l3780,88l3780,1361xe" stroked="t" o:allowincell="f" style="position:absolute;margin-left:212.2pt;margin-top:381.8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99385</wp:posOffset>
                </wp:positionH>
                <wp:positionV relativeFrom="paragraph">
                  <wp:posOffset>5765165</wp:posOffset>
                </wp:positionV>
                <wp:extent cx="2400300" cy="920115"/>
                <wp:effectExtent l="635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0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9"/>
                              </a:lnTo>
                              <a:lnTo>
                                <a:pt x="3759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2,1449l77,1439l21,1407l0,1361l0,88l34,30l97,4l142,0l3638,0l3703,9l3759,41l3780,88l3780,1361xe" stroked="t" o:allowincell="f" style="position:absolute;margin-left:212.55pt;margin-top:453.9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99385</wp:posOffset>
                </wp:positionH>
                <wp:positionV relativeFrom="paragraph">
                  <wp:posOffset>6685280</wp:posOffset>
                </wp:positionV>
                <wp:extent cx="2400300" cy="92011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0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9"/>
                              </a:lnTo>
                              <a:lnTo>
                                <a:pt x="3759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2,1449l77,1439l21,1407l0,1361l0,88l34,30l97,4l142,0l3638,0l3703,9l3759,41l3780,88l3780,1361xe" stroked="t" o:allowincell="f" style="position:absolute;margin-left:212.55pt;margin-top:526.4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94940</wp:posOffset>
                </wp:positionH>
                <wp:positionV relativeFrom="paragraph">
                  <wp:posOffset>7600950</wp:posOffset>
                </wp:positionV>
                <wp:extent cx="2400300" cy="92011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3" y="1449"/>
                              </a:lnTo>
                              <a:lnTo>
                                <a:pt x="77" y="1439"/>
                              </a:lnTo>
                              <a:lnTo>
                                <a:pt x="22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5" y="31"/>
                              </a:lnTo>
                              <a:lnTo>
                                <a:pt x="98" y="4"/>
                              </a:lnTo>
                              <a:lnTo>
                                <a:pt x="143" y="0"/>
                              </a:lnTo>
                              <a:lnTo>
                                <a:pt x="3638" y="0"/>
                              </a:lnTo>
                              <a:lnTo>
                                <a:pt x="3704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3,1449l77,1439l22,1407l0,1361l0,88l35,31l98,4l143,0l3638,0l3704,10l3759,42l3780,88l3780,1361xe" stroked="t" o:allowincell="f" style="position:absolute;margin-left:212.2pt;margin-top:598.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03830</wp:posOffset>
                </wp:positionH>
                <wp:positionV relativeFrom="paragraph">
                  <wp:posOffset>8521065</wp:posOffset>
                </wp:positionV>
                <wp:extent cx="2400300" cy="92011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5" y="1418"/>
                              </a:lnTo>
                              <a:lnTo>
                                <a:pt x="3682" y="1444"/>
                              </a:lnTo>
                              <a:lnTo>
                                <a:pt x="3637" y="1449"/>
                              </a:lnTo>
                              <a:lnTo>
                                <a:pt x="142" y="1449"/>
                              </a:lnTo>
                              <a:lnTo>
                                <a:pt x="77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7" y="0"/>
                              </a:lnTo>
                              <a:lnTo>
                                <a:pt x="3703" y="10"/>
                              </a:lnTo>
                              <a:lnTo>
                                <a:pt x="3758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5,1418l3682,1444l3637,1449l142,1449l77,1439l21,1407l0,1361l0,88l34,31l97,4l142,0l3637,0l3703,10l3758,42l3780,88l3780,1361xe" stroked="t" o:allowincell="f" style="position:absolute;margin-left:212.9pt;margin-top:670.9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87950</wp:posOffset>
                </wp:positionH>
                <wp:positionV relativeFrom="paragraph">
                  <wp:posOffset>244475</wp:posOffset>
                </wp:positionV>
                <wp:extent cx="2400300" cy="920115"/>
                <wp:effectExtent l="6350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5" y="1418"/>
                              </a:lnTo>
                              <a:lnTo>
                                <a:pt x="3682" y="1444"/>
                              </a:lnTo>
                              <a:lnTo>
                                <a:pt x="3637" y="1449"/>
                              </a:lnTo>
                              <a:lnTo>
                                <a:pt x="142" y="1449"/>
                              </a:lnTo>
                              <a:lnTo>
                                <a:pt x="76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0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7" y="0"/>
                              </a:lnTo>
                              <a:lnTo>
                                <a:pt x="3703" y="9"/>
                              </a:lnTo>
                              <a:lnTo>
                                <a:pt x="3758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5,1418l3682,1444l3637,1449l142,1449l76,1439l21,1407l0,1361l0,88l34,30l97,4l142,0l3637,0l3703,9l3758,41l3780,88l3780,1361xe" stroked="t" o:allowincell="f" style="position:absolute;margin-left:408.5pt;margin-top:19.2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96205</wp:posOffset>
                </wp:positionH>
                <wp:positionV relativeFrom="paragraph">
                  <wp:posOffset>1168400</wp:posOffset>
                </wp:positionV>
                <wp:extent cx="2400300" cy="920115"/>
                <wp:effectExtent l="6350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409.15pt;margin-top:92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96205</wp:posOffset>
                </wp:positionH>
                <wp:positionV relativeFrom="paragraph">
                  <wp:posOffset>2088515</wp:posOffset>
                </wp:positionV>
                <wp:extent cx="2400300" cy="920115"/>
                <wp:effectExtent l="635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409.15pt;margin-top:164.4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15255</wp:posOffset>
                </wp:positionH>
                <wp:positionV relativeFrom="paragraph">
                  <wp:posOffset>3008630</wp:posOffset>
                </wp:positionV>
                <wp:extent cx="2400300" cy="920115"/>
                <wp:effectExtent l="6350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410.65pt;margin-top:236.9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15255</wp:posOffset>
                </wp:positionH>
                <wp:positionV relativeFrom="paragraph">
                  <wp:posOffset>3928745</wp:posOffset>
                </wp:positionV>
                <wp:extent cx="2400300" cy="920115"/>
                <wp:effectExtent l="635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410.65pt;margin-top:309.3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15255</wp:posOffset>
                </wp:positionH>
                <wp:positionV relativeFrom="paragraph">
                  <wp:posOffset>4848860</wp:posOffset>
                </wp:positionV>
                <wp:extent cx="2400300" cy="920115"/>
                <wp:effectExtent l="635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9"/>
                              </a:lnTo>
                              <a:lnTo>
                                <a:pt x="3683" y="1445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40"/>
                              </a:lnTo>
                              <a:lnTo>
                                <a:pt x="21" y="1408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5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9l3683,1445l3638,1449l142,1449l77,1440l21,1408l0,1361l0,88l34,31l97,5l142,0l3638,0l3703,10l3759,42l3780,88l3780,1361xe" stroked="t" o:allowincell="f" style="position:absolute;margin-left:410.65pt;margin-top:381.8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19700</wp:posOffset>
                </wp:positionH>
                <wp:positionV relativeFrom="paragraph">
                  <wp:posOffset>5765165</wp:posOffset>
                </wp:positionV>
                <wp:extent cx="2400300" cy="92011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5" y="1418"/>
                              </a:lnTo>
                              <a:lnTo>
                                <a:pt x="3682" y="1444"/>
                              </a:lnTo>
                              <a:lnTo>
                                <a:pt x="3637" y="1449"/>
                              </a:lnTo>
                              <a:lnTo>
                                <a:pt x="142" y="1449"/>
                              </a:lnTo>
                              <a:lnTo>
                                <a:pt x="76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0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7" y="0"/>
                              </a:lnTo>
                              <a:lnTo>
                                <a:pt x="3703" y="9"/>
                              </a:lnTo>
                              <a:lnTo>
                                <a:pt x="3758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5,1418l3682,1444l3637,1449l142,1449l76,1439l21,1407l0,1361l0,88l34,30l97,4l142,0l3637,0l3703,9l3758,41l3780,88l3780,1361xe" stroked="t" o:allowincell="f" style="position:absolute;margin-left:411pt;margin-top:453.9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94300</wp:posOffset>
                </wp:positionH>
                <wp:positionV relativeFrom="paragraph">
                  <wp:posOffset>6685280</wp:posOffset>
                </wp:positionV>
                <wp:extent cx="2400300" cy="920115"/>
                <wp:effectExtent l="635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5" y="1418"/>
                              </a:lnTo>
                              <a:lnTo>
                                <a:pt x="3682" y="1444"/>
                              </a:lnTo>
                              <a:lnTo>
                                <a:pt x="3637" y="1449"/>
                              </a:lnTo>
                              <a:lnTo>
                                <a:pt x="142" y="1449"/>
                              </a:lnTo>
                              <a:lnTo>
                                <a:pt x="76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0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7" y="0"/>
                              </a:lnTo>
                              <a:lnTo>
                                <a:pt x="3703" y="9"/>
                              </a:lnTo>
                              <a:lnTo>
                                <a:pt x="3758" y="41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5,1418l3682,1444l3637,1449l142,1449l76,1439l21,1407l0,1361l0,88l34,30l97,4l142,0l3637,0l3703,9l3758,41l3780,88l3780,1361xe" stroked="t" o:allowincell="f" style="position:absolute;margin-left:409pt;margin-top:526.4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89855</wp:posOffset>
                </wp:positionH>
                <wp:positionV relativeFrom="paragraph">
                  <wp:posOffset>7600950</wp:posOffset>
                </wp:positionV>
                <wp:extent cx="2400300" cy="920115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2,1449l77,1439l21,1407l0,1361l0,88l34,31l97,4l142,0l3638,0l3703,10l3759,42l3780,88l3780,1361xe" stroked="t" o:allowincell="f" style="position:absolute;margin-left:408.65pt;margin-top:598.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98110</wp:posOffset>
                </wp:positionH>
                <wp:positionV relativeFrom="paragraph">
                  <wp:posOffset>8521065</wp:posOffset>
                </wp:positionV>
                <wp:extent cx="2400300" cy="920115"/>
                <wp:effectExtent l="635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9">
                              <a:moveTo>
                                <a:pt x="3780" y="1361"/>
                              </a:moveTo>
                              <a:lnTo>
                                <a:pt x="3746" y="1418"/>
                              </a:lnTo>
                              <a:lnTo>
                                <a:pt x="3683" y="1444"/>
                              </a:lnTo>
                              <a:lnTo>
                                <a:pt x="3638" y="1449"/>
                              </a:lnTo>
                              <a:lnTo>
                                <a:pt x="142" y="1449"/>
                              </a:lnTo>
                              <a:lnTo>
                                <a:pt x="77" y="1439"/>
                              </a:lnTo>
                              <a:lnTo>
                                <a:pt x="21" y="1407"/>
                              </a:lnTo>
                              <a:lnTo>
                                <a:pt x="0" y="1361"/>
                              </a:lnTo>
                              <a:lnTo>
                                <a:pt x="0" y="88"/>
                              </a:lnTo>
                              <a:lnTo>
                                <a:pt x="34" y="31"/>
                              </a:lnTo>
                              <a:lnTo>
                                <a:pt x="97" y="4"/>
                              </a:lnTo>
                              <a:lnTo>
                                <a:pt x="142" y="0"/>
                              </a:lnTo>
                              <a:lnTo>
                                <a:pt x="3638" y="0"/>
                              </a:lnTo>
                              <a:lnTo>
                                <a:pt x="3703" y="10"/>
                              </a:lnTo>
                              <a:lnTo>
                                <a:pt x="3759" y="42"/>
                              </a:lnTo>
                              <a:lnTo>
                                <a:pt x="3780" y="88"/>
                              </a:lnTo>
                              <a:lnTo>
                                <a:pt x="378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9" path="m3780,1361l3746,1418l3683,1444l3638,1449l142,1449l77,1439l21,1407l0,1361l0,88l34,31l97,4l142,0l3638,0l3703,10l3759,42l3780,88l3780,1361xe" stroked="t" o:allowincell="f" style="position:absolute;margin-left:409.3pt;margin-top:670.95pt;width:188.95pt;height:72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w w:val="79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6"/>
        </w:rPr>
        <w:t>I</w:t>
      </w:r>
      <w:r>
        <w:rPr>
          <w:rFonts w:cs="Arial" w:ascii="Arial" w:hAnsi="Arial"/>
          <w:spacing w:val="-3"/>
          <w:w w:val="119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9"/>
        </w:rPr>
        <w:t>#</w:t>
      </w:r>
      <w:r>
        <w:rPr>
          <w:rFonts w:cs="Arial" w:ascii="Arial" w:hAnsi="Arial"/>
          <w:w w:val="92"/>
        </w:rPr>
        <w:t>2610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96"/>
        </w:rPr>
        <w:t>M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5"/>
        </w:rPr>
        <w:t>ili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4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w w:val="92"/>
        </w:rPr>
        <w:t>2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92"/>
        </w:rPr>
        <w:t>5</w:t>
      </w:r>
      <w:r>
        <w:rPr>
          <w:rFonts w:cs="Arial" w:ascii="Arial" w:hAnsi="Arial"/>
          <w:w w:val="123"/>
        </w:rPr>
        <w:t>/</w:t>
      </w:r>
      <w:r>
        <w:rPr>
          <w:rFonts w:cs="Arial" w:ascii="Arial" w:hAnsi="Arial"/>
          <w:w w:val="92"/>
        </w:rPr>
        <w:t>8</w:t>
      </w:r>
      <w:r>
        <w:rPr>
          <w:rFonts w:cs="Arial" w:ascii="Arial" w:hAnsi="Arial"/>
          <w:w w:val="95"/>
        </w:rPr>
        <w:t>"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92"/>
        </w:rPr>
        <w:t>x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92"/>
        </w:rPr>
        <w:t>1</w:t>
      </w:r>
      <w:r>
        <w:rPr>
          <w:rFonts w:cs="Arial" w:ascii="Arial" w:hAnsi="Arial"/>
          <w:w w:val="95"/>
        </w:rPr>
        <w:t>"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7"/>
          <w:w w:val="81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2"/>
          <w:w w:val="86"/>
        </w:rPr>
        <w:t>a</w:t>
      </w:r>
      <w:r>
        <w:rPr>
          <w:rFonts w:cs="Arial" w:ascii="Arial" w:hAnsi="Arial"/>
          <w:spacing w:val="-3"/>
          <w:w w:val="119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1"/>
        </w:rPr>
        <w:t>ww</w:t>
      </w:r>
      <w:r>
        <w:rPr>
          <w:rFonts w:cs="Arial" w:ascii="Arial" w:hAnsi="Arial"/>
          <w:spacing w:val="-11"/>
          <w:w w:val="101"/>
        </w:rPr>
        <w:t>w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</w:rPr>
        <w:t>m</w:t>
        <w:tab/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3"/>
          <w:w w:val="102"/>
        </w:rPr>
        <w:t>p</w:t>
      </w:r>
      <w:r>
        <w:rPr>
          <w:rFonts w:cs="Arial" w:ascii="Arial" w:hAnsi="Arial"/>
          <w:w w:val="94"/>
        </w:rPr>
        <w:t>y</w:t>
      </w:r>
      <w:r>
        <w:rPr>
          <w:rFonts w:cs="Arial" w:ascii="Arial" w:hAnsi="Arial"/>
          <w:w w:val="98"/>
        </w:rPr>
        <w:t>r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  <w:w w:val="99"/>
        </w:rPr>
        <w:t>h</w:t>
      </w:r>
      <w:r>
        <w:rPr>
          <w:rFonts w:cs="Arial" w:ascii="Arial" w:hAnsi="Arial"/>
          <w:w w:val="119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92"/>
        </w:rPr>
        <w:t>2006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  <w:w w:val="79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spacing w:val="-4"/>
          <w:w w:val="105"/>
        </w:rPr>
        <w:t>f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79"/>
        </w:rPr>
        <w:t>ss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4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w w:val="86"/>
        </w:rPr>
        <w:t>I</w:t>
      </w:r>
      <w:r>
        <w:rPr>
          <w:rFonts w:cs="Arial" w:ascii="Arial" w:hAnsi="Arial"/>
          <w:w w:val="99"/>
        </w:rPr>
        <w:t>n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74"/>
        </w:rPr>
        <w:t>.</w:t>
      </w:r>
    </w:p>
    <w:sectPr>
      <w:type w:val="nextPage"/>
      <w:pgSz w:w="12240" w:h="15840"/>
      <w:pgMar w:left="320" w:right="22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55:00Z</dcterms:created>
  <dc:creator>Rick Fry</dc:creator>
  <dc:description/>
  <dc:language>en-US</dc:language>
  <cp:lastModifiedBy>Rick Fry</cp:lastModifiedBy>
  <dcterms:modified xsi:type="dcterms:W3CDTF">2006-02-18T13:55:00Z</dcterms:modified>
  <cp:revision>2</cp:revision>
  <dc:subject/>
  <dc:title>Prolabel Item #2610 Mailing Label  2 5/8" x 1" Template  www</dc:title>
</cp:coreProperties>
</file>