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1354320" y="867960"/>
                            <a:ext cx="1962000" cy="151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67960"/>
                            <a:ext cx="1945080" cy="151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544480"/>
                            <a:ext cx="3557880" cy="34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3141360"/>
                            <a:ext cx="3557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738240"/>
                            <a:ext cx="1962000" cy="150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738240"/>
                            <a:ext cx="1964160" cy="150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5408280"/>
                            <a:ext cx="3570480" cy="351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6011640"/>
                            <a:ext cx="3564360" cy="34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6614640"/>
                            <a:ext cx="1962000" cy="1499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614640"/>
                            <a:ext cx="1945080" cy="150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8278560"/>
                            <a:ext cx="3557880" cy="34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8881920"/>
                            <a:ext cx="3538800" cy="337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92pt" coordorigin="0,0" coordsize="12240,15840">
                <v:rect id="shape_0" stroked="t" o:allowincell="f" style="position:absolute;left:2133;top:1367;width:3089;height:239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020;top:1367;width:3062;height:239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300;top:4007;width:5602;height:54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300;top:4947;width:5602;height:57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133;top:5887;width:3089;height:237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990;top:5887;width:3092;height:237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300;top:8517;width:5622;height:55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300;top:9467;width:5612;height:55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133;top:10417;width:3089;height:236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020;top:10417;width:3062;height:237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300;top:13037;width:5602;height:54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300;top:13987;width:5572;height:53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0;top:0;width:12239;height:1583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06:00Z</dcterms:created>
  <dc:creator>Rick Fry</dc:creator>
  <dc:description/>
  <cp:keywords/>
  <dc:language>en-US</dc:language>
  <cp:lastModifiedBy>Rick Fry</cp:lastModifiedBy>
  <dcterms:modified xsi:type="dcterms:W3CDTF">2008-07-21T17:06:00Z</dcterms:modified>
  <cp:revision>2</cp:revision>
  <dc:subject/>
  <dc:title/>
</cp:coreProperties>
</file>