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1" w:right="-20" w:hanging="0"/>
        <w:rPr>
          <w:rFonts w:ascii="Optimum" w:hAnsi="Optimum" w:cs="Optimum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1002665</wp:posOffset>
                </wp:positionV>
                <wp:extent cx="1005205" cy="76390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203">
                              <a:moveTo>
                                <a:pt x="1583" y="1067"/>
                              </a:moveTo>
                              <a:lnTo>
                                <a:pt x="1570" y="1130"/>
                              </a:lnTo>
                              <a:lnTo>
                                <a:pt x="1529" y="1183"/>
                              </a:lnTo>
                              <a:lnTo>
                                <a:pt x="1468" y="1203"/>
                              </a:lnTo>
                              <a:lnTo>
                                <a:pt x="114" y="1203"/>
                              </a:lnTo>
                              <a:lnTo>
                                <a:pt x="54" y="1183"/>
                              </a:lnTo>
                              <a:lnTo>
                                <a:pt x="13" y="1130"/>
                              </a:lnTo>
                              <a:lnTo>
                                <a:pt x="0" y="1067"/>
                              </a:lnTo>
                              <a:lnTo>
                                <a:pt x="0" y="137"/>
                              </a:lnTo>
                              <a:lnTo>
                                <a:pt x="13" y="74"/>
                              </a:lnTo>
                              <a:lnTo>
                                <a:pt x="54" y="21"/>
                              </a:lnTo>
                              <a:lnTo>
                                <a:pt x="114" y="0"/>
                              </a:lnTo>
                              <a:lnTo>
                                <a:pt x="1468" y="0"/>
                              </a:lnTo>
                              <a:lnTo>
                                <a:pt x="1529" y="21"/>
                              </a:lnTo>
                              <a:lnTo>
                                <a:pt x="1570" y="74"/>
                              </a:lnTo>
                              <a:lnTo>
                                <a:pt x="1583" y="137"/>
                              </a:lnTo>
                              <a:lnTo>
                                <a:pt x="1583" y="10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1203" path="m1583,1067l1570,1130l1529,1183l1468,1203l114,1203l54,1183l13,1130l0,1067l0,137l13,74l54,21l114,0l1468,0l1529,21l1570,74l1583,137l1583,1067xe" stroked="t" o:allowincell="f" style="position:absolute;margin-left:51.25pt;margin-top:78.95pt;width:79.1pt;height:60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4515</wp:posOffset>
                </wp:positionH>
                <wp:positionV relativeFrom="page">
                  <wp:posOffset>1873250</wp:posOffset>
                </wp:positionV>
                <wp:extent cx="1563370" cy="30607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482">
                              <a:moveTo>
                                <a:pt x="2462" y="441"/>
                              </a:moveTo>
                              <a:lnTo>
                                <a:pt x="2418" y="482"/>
                              </a:lnTo>
                              <a:lnTo>
                                <a:pt x="44" y="482"/>
                              </a:lnTo>
                              <a:lnTo>
                                <a:pt x="0" y="441"/>
                              </a:lnTo>
                              <a:lnTo>
                                <a:pt x="0" y="40"/>
                              </a:lnTo>
                              <a:lnTo>
                                <a:pt x="44" y="0"/>
                              </a:lnTo>
                              <a:lnTo>
                                <a:pt x="2418" y="0"/>
                              </a:lnTo>
                              <a:lnTo>
                                <a:pt x="2462" y="40"/>
                              </a:lnTo>
                              <a:lnTo>
                                <a:pt x="2462" y="4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2,482" path="m2462,441l2418,482l44,482l0,441l0,40l44,0l2418,0l2462,40l2462,441xe" stroked="t" o:allowincell="f" style="position:absolute;margin-left:244.45pt;margin-top:147.5pt;width:123.05pt;height:2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4665</wp:posOffset>
                </wp:positionH>
                <wp:positionV relativeFrom="page">
                  <wp:posOffset>1879600</wp:posOffset>
                </wp:positionV>
                <wp:extent cx="1557020" cy="304165"/>
                <wp:effectExtent l="6350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479">
                              <a:moveTo>
                                <a:pt x="2452" y="438"/>
                              </a:moveTo>
                              <a:lnTo>
                                <a:pt x="2408" y="479"/>
                              </a:lnTo>
                              <a:lnTo>
                                <a:pt x="44" y="479"/>
                              </a:lnTo>
                              <a:lnTo>
                                <a:pt x="0" y="438"/>
                              </a:lnTo>
                              <a:lnTo>
                                <a:pt x="0" y="40"/>
                              </a:lnTo>
                              <a:lnTo>
                                <a:pt x="44" y="0"/>
                              </a:lnTo>
                              <a:lnTo>
                                <a:pt x="2408" y="0"/>
                              </a:lnTo>
                              <a:lnTo>
                                <a:pt x="2452" y="40"/>
                              </a:lnTo>
                              <a:lnTo>
                                <a:pt x="2452" y="4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479" path="m2452,438l2408,479l44,479l0,438l0,40l44,0l2408,0l2452,40l2452,438xe" stroked="t" o:allowincell="f" style="position:absolute;margin-left:438.95pt;margin-top:148pt;width:122.55pt;height:23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9765</wp:posOffset>
                </wp:positionH>
                <wp:positionV relativeFrom="page">
                  <wp:posOffset>1873250</wp:posOffset>
                </wp:positionV>
                <wp:extent cx="1563370" cy="29781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469">
                              <a:moveTo>
                                <a:pt x="2462" y="429"/>
                              </a:moveTo>
                              <a:lnTo>
                                <a:pt x="2418" y="469"/>
                              </a:lnTo>
                              <a:lnTo>
                                <a:pt x="44" y="469"/>
                              </a:lnTo>
                              <a:lnTo>
                                <a:pt x="0" y="429"/>
                              </a:lnTo>
                              <a:lnTo>
                                <a:pt x="0" y="39"/>
                              </a:lnTo>
                              <a:lnTo>
                                <a:pt x="44" y="0"/>
                              </a:lnTo>
                              <a:lnTo>
                                <a:pt x="2418" y="0"/>
                              </a:lnTo>
                              <a:lnTo>
                                <a:pt x="2462" y="39"/>
                              </a:lnTo>
                              <a:lnTo>
                                <a:pt x="2462" y="4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2,469" path="m2462,429l2418,469l44,469l0,429l0,39l44,0l2418,0l2462,39l2462,429xe" stroked="t" o:allowincell="f" style="position:absolute;margin-left:51.95pt;margin-top:147.5pt;width:123.05pt;height:23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2135</wp:posOffset>
                </wp:positionH>
                <wp:positionV relativeFrom="page">
                  <wp:posOffset>1009015</wp:posOffset>
                </wp:positionV>
                <wp:extent cx="1009650" cy="774065"/>
                <wp:effectExtent l="6350" t="6985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219">
                              <a:moveTo>
                                <a:pt x="1590" y="1081"/>
                              </a:moveTo>
                              <a:lnTo>
                                <a:pt x="1577" y="1144"/>
                              </a:lnTo>
                              <a:lnTo>
                                <a:pt x="1536" y="1199"/>
                              </a:lnTo>
                              <a:lnTo>
                                <a:pt x="1475" y="1219"/>
                              </a:lnTo>
                              <a:lnTo>
                                <a:pt x="115" y="1219"/>
                              </a:lnTo>
                              <a:lnTo>
                                <a:pt x="54" y="1199"/>
                              </a:lnTo>
                              <a:lnTo>
                                <a:pt x="13" y="1144"/>
                              </a:lnTo>
                              <a:lnTo>
                                <a:pt x="0" y="1081"/>
                              </a:lnTo>
                              <a:lnTo>
                                <a:pt x="0" y="138"/>
                              </a:lnTo>
                              <a:lnTo>
                                <a:pt x="13" y="74"/>
                              </a:lnTo>
                              <a:lnTo>
                                <a:pt x="54" y="20"/>
                              </a:lnTo>
                              <a:lnTo>
                                <a:pt x="115" y="0"/>
                              </a:lnTo>
                              <a:lnTo>
                                <a:pt x="1475" y="0"/>
                              </a:lnTo>
                              <a:lnTo>
                                <a:pt x="1536" y="20"/>
                              </a:lnTo>
                              <a:lnTo>
                                <a:pt x="1577" y="74"/>
                              </a:lnTo>
                              <a:lnTo>
                                <a:pt x="1590" y="138"/>
                              </a:lnTo>
                              <a:lnTo>
                                <a:pt x="1590" y="10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219" path="m1590,1081l1577,1144l1536,1199l1475,1219l115,1219l54,1199l13,1144l0,1081l0,138l13,74l54,20l115,0l1475,0l1536,20l1577,74l1590,138l1590,1081xe" stroked="t" o:allowincell="f" style="position:absolute;margin-left:245.05pt;margin-top:79.45pt;width:79.45pt;height:60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65775</wp:posOffset>
                </wp:positionH>
                <wp:positionV relativeFrom="page">
                  <wp:posOffset>1017905</wp:posOffset>
                </wp:positionV>
                <wp:extent cx="1009650" cy="75755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193">
                              <a:moveTo>
                                <a:pt x="1590" y="1058"/>
                              </a:moveTo>
                              <a:lnTo>
                                <a:pt x="1577" y="1120"/>
                              </a:lnTo>
                              <a:lnTo>
                                <a:pt x="1536" y="1173"/>
                              </a:lnTo>
                              <a:lnTo>
                                <a:pt x="1475" y="1193"/>
                              </a:lnTo>
                              <a:lnTo>
                                <a:pt x="115" y="1193"/>
                              </a:lnTo>
                              <a:lnTo>
                                <a:pt x="54" y="1173"/>
                              </a:lnTo>
                              <a:lnTo>
                                <a:pt x="13" y="1120"/>
                              </a:lnTo>
                              <a:lnTo>
                                <a:pt x="0" y="1058"/>
                              </a:lnTo>
                              <a:lnTo>
                                <a:pt x="0" y="135"/>
                              </a:lnTo>
                              <a:lnTo>
                                <a:pt x="13" y="73"/>
                              </a:lnTo>
                              <a:lnTo>
                                <a:pt x="54" y="20"/>
                              </a:lnTo>
                              <a:lnTo>
                                <a:pt x="115" y="0"/>
                              </a:lnTo>
                              <a:lnTo>
                                <a:pt x="1475" y="0"/>
                              </a:lnTo>
                              <a:lnTo>
                                <a:pt x="1536" y="20"/>
                              </a:lnTo>
                              <a:lnTo>
                                <a:pt x="1577" y="73"/>
                              </a:lnTo>
                              <a:lnTo>
                                <a:pt x="1590" y="135"/>
                              </a:lnTo>
                              <a:lnTo>
                                <a:pt x="1590" y="10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193" path="m1590,1058l1577,1120l1536,1173l1475,1193l115,1193l54,1173l13,1120l0,1058l0,135l13,73l54,20l115,0l1475,0l1536,20l1577,73l1590,135l1590,1058xe" stroked="t" o:allowincell="f" style="position:absolute;margin-left:438.25pt;margin-top:80.15pt;width:79.45pt;height:59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2780</wp:posOffset>
                </wp:positionH>
                <wp:positionV relativeFrom="page">
                  <wp:posOffset>2726690</wp:posOffset>
                </wp:positionV>
                <wp:extent cx="1001395" cy="763270"/>
                <wp:effectExtent l="762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1202">
                              <a:moveTo>
                                <a:pt x="1577" y="1066"/>
                              </a:moveTo>
                              <a:lnTo>
                                <a:pt x="1564" y="1129"/>
                              </a:lnTo>
                              <a:lnTo>
                                <a:pt x="1523" y="1182"/>
                              </a:lnTo>
                              <a:lnTo>
                                <a:pt x="1463" y="1202"/>
                              </a:lnTo>
                              <a:lnTo>
                                <a:pt x="114" y="1202"/>
                              </a:lnTo>
                              <a:lnTo>
                                <a:pt x="54" y="1182"/>
                              </a:lnTo>
                              <a:lnTo>
                                <a:pt x="13" y="1129"/>
                              </a:lnTo>
                              <a:lnTo>
                                <a:pt x="0" y="1066"/>
                              </a:lnTo>
                              <a:lnTo>
                                <a:pt x="0" y="136"/>
                              </a:lnTo>
                              <a:lnTo>
                                <a:pt x="13" y="73"/>
                              </a:lnTo>
                              <a:lnTo>
                                <a:pt x="54" y="20"/>
                              </a:lnTo>
                              <a:lnTo>
                                <a:pt x="114" y="0"/>
                              </a:lnTo>
                              <a:lnTo>
                                <a:pt x="1463" y="0"/>
                              </a:lnTo>
                              <a:lnTo>
                                <a:pt x="1523" y="20"/>
                              </a:lnTo>
                              <a:lnTo>
                                <a:pt x="1564" y="73"/>
                              </a:lnTo>
                              <a:lnTo>
                                <a:pt x="1577" y="136"/>
                              </a:lnTo>
                              <a:lnTo>
                                <a:pt x="1577" y="10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1202" path="m1577,1066l1564,1129l1523,1182l1463,1202l114,1202l54,1182l13,1129l0,1066l0,136l13,73l54,20l114,0l1463,0l1523,20l1564,73l1577,136l1577,1066xe" stroked="t" o:allowincell="f" style="position:absolute;margin-left:51.4pt;margin-top:214.7pt;width:78.8pt;height:60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07055</wp:posOffset>
                </wp:positionH>
                <wp:positionV relativeFrom="page">
                  <wp:posOffset>3596640</wp:posOffset>
                </wp:positionV>
                <wp:extent cx="1562735" cy="2978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469">
                              <a:moveTo>
                                <a:pt x="2461" y="429"/>
                              </a:moveTo>
                              <a:lnTo>
                                <a:pt x="2418" y="469"/>
                              </a:lnTo>
                              <a:lnTo>
                                <a:pt x="43" y="469"/>
                              </a:lnTo>
                              <a:lnTo>
                                <a:pt x="0" y="429"/>
                              </a:lnTo>
                              <a:lnTo>
                                <a:pt x="0" y="39"/>
                              </a:lnTo>
                              <a:lnTo>
                                <a:pt x="43" y="0"/>
                              </a:lnTo>
                              <a:lnTo>
                                <a:pt x="2418" y="0"/>
                              </a:lnTo>
                              <a:lnTo>
                                <a:pt x="2461" y="39"/>
                              </a:lnTo>
                              <a:lnTo>
                                <a:pt x="2461" y="4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469" path="m2461,429l2418,469l43,469l0,429l0,39l43,0l2418,0l2461,39l2461,429xe" stroked="t" o:allowincell="f" style="position:absolute;margin-left:244.65pt;margin-top:283.2pt;width:123pt;height:23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64505</wp:posOffset>
                </wp:positionH>
                <wp:positionV relativeFrom="page">
                  <wp:posOffset>3598545</wp:posOffset>
                </wp:positionV>
                <wp:extent cx="1569085" cy="30416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479">
                              <a:moveTo>
                                <a:pt x="2471" y="439"/>
                              </a:moveTo>
                              <a:lnTo>
                                <a:pt x="2428" y="479"/>
                              </a:lnTo>
                              <a:lnTo>
                                <a:pt x="43" y="479"/>
                              </a:lnTo>
                              <a:lnTo>
                                <a:pt x="0" y="439"/>
                              </a:lnTo>
                              <a:lnTo>
                                <a:pt x="0" y="41"/>
                              </a:lnTo>
                              <a:lnTo>
                                <a:pt x="43" y="0"/>
                              </a:lnTo>
                              <a:lnTo>
                                <a:pt x="2428" y="0"/>
                              </a:lnTo>
                              <a:lnTo>
                                <a:pt x="2471" y="41"/>
                              </a:lnTo>
                              <a:lnTo>
                                <a:pt x="2471" y="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1,479" path="m2471,439l2428,479l43,479l0,439l0,41l43,0l2428,0l2471,41l2471,439xe" stroked="t" o:allowincell="f" style="position:absolute;margin-left:438.15pt;margin-top:283.35pt;width:123.5pt;height:23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3415</wp:posOffset>
                </wp:positionH>
                <wp:positionV relativeFrom="page">
                  <wp:posOffset>3592195</wp:posOffset>
                </wp:positionV>
                <wp:extent cx="1567815" cy="30670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483">
                              <a:moveTo>
                                <a:pt x="2469" y="442"/>
                              </a:moveTo>
                              <a:lnTo>
                                <a:pt x="2425" y="483"/>
                              </a:lnTo>
                              <a:lnTo>
                                <a:pt x="44" y="483"/>
                              </a:lnTo>
                              <a:lnTo>
                                <a:pt x="0" y="442"/>
                              </a:lnTo>
                              <a:lnTo>
                                <a:pt x="0" y="41"/>
                              </a:lnTo>
                              <a:lnTo>
                                <a:pt x="44" y="0"/>
                              </a:lnTo>
                              <a:lnTo>
                                <a:pt x="2425" y="0"/>
                              </a:lnTo>
                              <a:lnTo>
                                <a:pt x="2469" y="41"/>
                              </a:lnTo>
                              <a:lnTo>
                                <a:pt x="2469" y="4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483" path="m2469,442l2425,483l44,483l0,442l0,41l44,0l2425,0l2469,41l2469,442xe" stroked="t" o:allowincell="f" style="position:absolute;margin-left:51.45pt;margin-top:282.85pt;width:123.4pt;height:24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05785</wp:posOffset>
                </wp:positionH>
                <wp:positionV relativeFrom="page">
                  <wp:posOffset>2711450</wp:posOffset>
                </wp:positionV>
                <wp:extent cx="1009650" cy="791210"/>
                <wp:effectExtent l="6350" t="698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246">
                              <a:moveTo>
                                <a:pt x="1590" y="1104"/>
                              </a:moveTo>
                              <a:lnTo>
                                <a:pt x="1578" y="1169"/>
                              </a:lnTo>
                              <a:lnTo>
                                <a:pt x="1536" y="1225"/>
                              </a:lnTo>
                              <a:lnTo>
                                <a:pt x="1475" y="1246"/>
                              </a:lnTo>
                              <a:lnTo>
                                <a:pt x="115" y="1246"/>
                              </a:lnTo>
                              <a:lnTo>
                                <a:pt x="54" y="1225"/>
                              </a:lnTo>
                              <a:lnTo>
                                <a:pt x="13" y="1169"/>
                              </a:lnTo>
                              <a:lnTo>
                                <a:pt x="0" y="1104"/>
                              </a:lnTo>
                              <a:lnTo>
                                <a:pt x="0" y="141"/>
                              </a:lnTo>
                              <a:lnTo>
                                <a:pt x="13" y="76"/>
                              </a:lnTo>
                              <a:lnTo>
                                <a:pt x="54" y="21"/>
                              </a:lnTo>
                              <a:lnTo>
                                <a:pt x="115" y="0"/>
                              </a:lnTo>
                              <a:lnTo>
                                <a:pt x="1475" y="0"/>
                              </a:lnTo>
                              <a:lnTo>
                                <a:pt x="1536" y="21"/>
                              </a:lnTo>
                              <a:lnTo>
                                <a:pt x="1578" y="76"/>
                              </a:lnTo>
                              <a:lnTo>
                                <a:pt x="1590" y="141"/>
                              </a:lnTo>
                              <a:lnTo>
                                <a:pt x="1590" y="11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246" path="m1590,1104l1578,1169l1536,1225l1475,1246l115,1246l54,1225l13,1169l0,1104l0,141l13,76l54,21l115,0l1475,0l1536,21l1578,76l1590,141l1590,1104xe" stroked="t" o:allowincell="f" style="position:absolute;margin-left:244.55pt;margin-top:213.5pt;width:79.45pt;height:62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67680</wp:posOffset>
                </wp:positionH>
                <wp:positionV relativeFrom="page">
                  <wp:posOffset>2720340</wp:posOffset>
                </wp:positionV>
                <wp:extent cx="1001395" cy="778510"/>
                <wp:effectExtent l="762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1226">
                              <a:moveTo>
                                <a:pt x="1577" y="1087"/>
                              </a:moveTo>
                              <a:lnTo>
                                <a:pt x="1565" y="1151"/>
                              </a:lnTo>
                              <a:lnTo>
                                <a:pt x="1523" y="1205"/>
                              </a:lnTo>
                              <a:lnTo>
                                <a:pt x="1463" y="1226"/>
                              </a:lnTo>
                              <a:lnTo>
                                <a:pt x="114" y="1226"/>
                              </a:lnTo>
                              <a:lnTo>
                                <a:pt x="54" y="1205"/>
                              </a:lnTo>
                              <a:lnTo>
                                <a:pt x="13" y="1151"/>
                              </a:lnTo>
                              <a:lnTo>
                                <a:pt x="0" y="1087"/>
                              </a:lnTo>
                              <a:lnTo>
                                <a:pt x="0" y="139"/>
                              </a:lnTo>
                              <a:lnTo>
                                <a:pt x="13" y="75"/>
                              </a:lnTo>
                              <a:lnTo>
                                <a:pt x="54" y="21"/>
                              </a:lnTo>
                              <a:lnTo>
                                <a:pt x="114" y="0"/>
                              </a:lnTo>
                              <a:lnTo>
                                <a:pt x="1463" y="0"/>
                              </a:lnTo>
                              <a:lnTo>
                                <a:pt x="1523" y="21"/>
                              </a:lnTo>
                              <a:lnTo>
                                <a:pt x="1565" y="75"/>
                              </a:lnTo>
                              <a:lnTo>
                                <a:pt x="1577" y="139"/>
                              </a:lnTo>
                              <a:lnTo>
                                <a:pt x="1577" y="10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1226" path="m1577,1087l1565,1151l1523,1205l1463,1226l114,1226l54,1205l13,1151l0,1087l0,139l13,75l54,21l114,0l1463,0l1523,21l1565,75l1577,139l1577,1087xe" stroked="t" o:allowincell="f" style="position:absolute;margin-left:438.4pt;margin-top:214.2pt;width:78.8pt;height:6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4525</wp:posOffset>
                </wp:positionH>
                <wp:positionV relativeFrom="page">
                  <wp:posOffset>4445000</wp:posOffset>
                </wp:positionV>
                <wp:extent cx="1005205" cy="76835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210">
                              <a:moveTo>
                                <a:pt x="1583" y="1073"/>
                              </a:moveTo>
                              <a:lnTo>
                                <a:pt x="1570" y="1136"/>
                              </a:lnTo>
                              <a:lnTo>
                                <a:pt x="1529" y="1189"/>
                              </a:lnTo>
                              <a:lnTo>
                                <a:pt x="1468" y="1210"/>
                              </a:lnTo>
                              <a:lnTo>
                                <a:pt x="114" y="1210"/>
                              </a:lnTo>
                              <a:lnTo>
                                <a:pt x="54" y="1189"/>
                              </a:lnTo>
                              <a:lnTo>
                                <a:pt x="13" y="1136"/>
                              </a:lnTo>
                              <a:lnTo>
                                <a:pt x="0" y="1073"/>
                              </a:lnTo>
                              <a:lnTo>
                                <a:pt x="0" y="137"/>
                              </a:lnTo>
                              <a:lnTo>
                                <a:pt x="13" y="74"/>
                              </a:lnTo>
                              <a:lnTo>
                                <a:pt x="54" y="21"/>
                              </a:lnTo>
                              <a:lnTo>
                                <a:pt x="114" y="0"/>
                              </a:lnTo>
                              <a:lnTo>
                                <a:pt x="1468" y="0"/>
                              </a:lnTo>
                              <a:lnTo>
                                <a:pt x="1529" y="21"/>
                              </a:lnTo>
                              <a:lnTo>
                                <a:pt x="1570" y="74"/>
                              </a:lnTo>
                              <a:lnTo>
                                <a:pt x="1583" y="137"/>
                              </a:lnTo>
                              <a:lnTo>
                                <a:pt x="1583" y="10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1210" path="m1583,1073l1570,1136l1529,1189l1468,1210l114,1210l54,1189l13,1136l0,1073l0,137l13,74l54,21l114,0l1468,0l1529,21l1570,74l1583,137l1583,1073xe" stroked="t" o:allowincell="f" style="position:absolute;margin-left:50.75pt;margin-top:350pt;width:79.1pt;height:60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94355</wp:posOffset>
                </wp:positionH>
                <wp:positionV relativeFrom="paragraph">
                  <wp:posOffset>-4396105</wp:posOffset>
                </wp:positionV>
                <wp:extent cx="1567180" cy="297815"/>
                <wp:effectExtent l="6350" t="6985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469">
                              <a:moveTo>
                                <a:pt x="2468" y="429"/>
                              </a:moveTo>
                              <a:lnTo>
                                <a:pt x="2424" y="468"/>
                              </a:lnTo>
                              <a:lnTo>
                                <a:pt x="43" y="468"/>
                              </a:lnTo>
                              <a:lnTo>
                                <a:pt x="0" y="429"/>
                              </a:lnTo>
                              <a:lnTo>
                                <a:pt x="0" y="39"/>
                              </a:lnTo>
                              <a:lnTo>
                                <a:pt x="43" y="0"/>
                              </a:lnTo>
                              <a:lnTo>
                                <a:pt x="2424" y="0"/>
                              </a:lnTo>
                              <a:lnTo>
                                <a:pt x="2468" y="39"/>
                              </a:lnTo>
                              <a:lnTo>
                                <a:pt x="2468" y="4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8,469" path="m2468,429l2424,468l43,468l0,429l0,39l43,0l2424,0l2468,39l2468,429xe" stroked="t" o:allowincell="f" style="position:absolute;margin-left:243.65pt;margin-top:-346.15pt;width:123.35pt;height:23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64505</wp:posOffset>
                </wp:positionH>
                <wp:positionV relativeFrom="page">
                  <wp:posOffset>5325745</wp:posOffset>
                </wp:positionV>
                <wp:extent cx="1556385" cy="300355"/>
                <wp:effectExtent l="6985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1" h="473">
                              <a:moveTo>
                                <a:pt x="2451" y="433"/>
                              </a:moveTo>
                              <a:lnTo>
                                <a:pt x="2408" y="473"/>
                              </a:lnTo>
                              <a:lnTo>
                                <a:pt x="43" y="473"/>
                              </a:lnTo>
                              <a:lnTo>
                                <a:pt x="0" y="433"/>
                              </a:lnTo>
                              <a:lnTo>
                                <a:pt x="0" y="40"/>
                              </a:lnTo>
                              <a:lnTo>
                                <a:pt x="43" y="0"/>
                              </a:lnTo>
                              <a:lnTo>
                                <a:pt x="2408" y="0"/>
                              </a:lnTo>
                              <a:lnTo>
                                <a:pt x="2451" y="40"/>
                              </a:lnTo>
                              <a:lnTo>
                                <a:pt x="2451" y="4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1,473" path="m2451,433l2408,473l43,473l0,433l0,40l43,0l2408,0l2451,40l2451,433xe" stroked="t" o:allowincell="f" style="position:absolute;margin-left:438.15pt;margin-top:419.35pt;width:122.5pt;height:23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9605</wp:posOffset>
                </wp:positionH>
                <wp:positionV relativeFrom="paragraph">
                  <wp:posOffset>-4400550</wp:posOffset>
                </wp:positionV>
                <wp:extent cx="1562735" cy="302260"/>
                <wp:effectExtent l="6985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476">
                              <a:moveTo>
                                <a:pt x="2461" y="435"/>
                              </a:moveTo>
                              <a:lnTo>
                                <a:pt x="2418" y="475"/>
                              </a:lnTo>
                              <a:lnTo>
                                <a:pt x="43" y="475"/>
                              </a:lnTo>
                              <a:lnTo>
                                <a:pt x="0" y="435"/>
                              </a:lnTo>
                              <a:lnTo>
                                <a:pt x="0" y="39"/>
                              </a:lnTo>
                              <a:lnTo>
                                <a:pt x="43" y="0"/>
                              </a:lnTo>
                              <a:lnTo>
                                <a:pt x="2418" y="0"/>
                              </a:lnTo>
                              <a:lnTo>
                                <a:pt x="2461" y="39"/>
                              </a:lnTo>
                              <a:lnTo>
                                <a:pt x="2461" y="4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476" path="m2461,435l2418,475l43,475l0,435l0,39l43,0l2418,0l2461,39l2461,435xe" stroked="t" o:allowincell="f" style="position:absolute;margin-left:51.15pt;margin-top:-346.5pt;width:123pt;height:23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01340</wp:posOffset>
                </wp:positionH>
                <wp:positionV relativeFrom="page">
                  <wp:posOffset>4459605</wp:posOffset>
                </wp:positionV>
                <wp:extent cx="1010285" cy="76581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1206">
                              <a:moveTo>
                                <a:pt x="1591" y="1069"/>
                              </a:moveTo>
                              <a:lnTo>
                                <a:pt x="1578" y="1132"/>
                              </a:lnTo>
                              <a:lnTo>
                                <a:pt x="1536" y="1186"/>
                              </a:lnTo>
                              <a:lnTo>
                                <a:pt x="1476" y="1206"/>
                              </a:lnTo>
                              <a:lnTo>
                                <a:pt x="115" y="1206"/>
                              </a:lnTo>
                              <a:lnTo>
                                <a:pt x="55" y="1186"/>
                              </a:lnTo>
                              <a:lnTo>
                                <a:pt x="13" y="1132"/>
                              </a:lnTo>
                              <a:lnTo>
                                <a:pt x="0" y="1069"/>
                              </a:lnTo>
                              <a:lnTo>
                                <a:pt x="0" y="137"/>
                              </a:lnTo>
                              <a:lnTo>
                                <a:pt x="13" y="74"/>
                              </a:lnTo>
                              <a:lnTo>
                                <a:pt x="55" y="20"/>
                              </a:lnTo>
                              <a:lnTo>
                                <a:pt x="115" y="0"/>
                              </a:lnTo>
                              <a:lnTo>
                                <a:pt x="1476" y="0"/>
                              </a:lnTo>
                              <a:lnTo>
                                <a:pt x="1536" y="20"/>
                              </a:lnTo>
                              <a:lnTo>
                                <a:pt x="1578" y="74"/>
                              </a:lnTo>
                              <a:lnTo>
                                <a:pt x="1591" y="137"/>
                              </a:lnTo>
                              <a:lnTo>
                                <a:pt x="1591" y="10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1,1206" path="m1591,1069l1578,1132l1536,1186l1476,1206l115,1206l55,1186l13,1132l0,1069l0,137l13,74l55,20l115,0l1476,0l1536,20l1578,74l1591,137l1591,1069xe" stroked="t" o:allowincell="f" style="position:absolute;margin-left:244.2pt;margin-top:351.15pt;width:79.5pt;height:60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54980</wp:posOffset>
                </wp:positionH>
                <wp:positionV relativeFrom="page">
                  <wp:posOffset>4451985</wp:posOffset>
                </wp:positionV>
                <wp:extent cx="1010285" cy="770255"/>
                <wp:effectExtent l="6985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1213">
                              <a:moveTo>
                                <a:pt x="1591" y="1075"/>
                              </a:moveTo>
                              <a:lnTo>
                                <a:pt x="1578" y="1138"/>
                              </a:lnTo>
                              <a:lnTo>
                                <a:pt x="1536" y="1192"/>
                              </a:lnTo>
                              <a:lnTo>
                                <a:pt x="1476" y="1213"/>
                              </a:lnTo>
                              <a:lnTo>
                                <a:pt x="115" y="1213"/>
                              </a:lnTo>
                              <a:lnTo>
                                <a:pt x="55" y="1192"/>
                              </a:lnTo>
                              <a:lnTo>
                                <a:pt x="13" y="1138"/>
                              </a:lnTo>
                              <a:lnTo>
                                <a:pt x="0" y="1075"/>
                              </a:lnTo>
                              <a:lnTo>
                                <a:pt x="0" y="137"/>
                              </a:lnTo>
                              <a:lnTo>
                                <a:pt x="13" y="74"/>
                              </a:lnTo>
                              <a:lnTo>
                                <a:pt x="55" y="20"/>
                              </a:lnTo>
                              <a:lnTo>
                                <a:pt x="115" y="0"/>
                              </a:lnTo>
                              <a:lnTo>
                                <a:pt x="1476" y="0"/>
                              </a:lnTo>
                              <a:lnTo>
                                <a:pt x="1536" y="20"/>
                              </a:lnTo>
                              <a:lnTo>
                                <a:pt x="1578" y="74"/>
                              </a:lnTo>
                              <a:lnTo>
                                <a:pt x="1591" y="137"/>
                              </a:lnTo>
                              <a:lnTo>
                                <a:pt x="1591" y="10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1,1213" path="m1591,1075l1578,1138l1536,1192l1476,1213l115,1213l55,1192l13,1138l0,1075l0,137l13,74l55,20l115,0l1476,0l1536,20l1578,74l1591,137l1591,1075xe" stroked="t" o:allowincell="f" style="position:absolute;margin-left:437.4pt;margin-top:350.55pt;width:79.5pt;height:6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6270</wp:posOffset>
                </wp:positionH>
                <wp:positionV relativeFrom="paragraph">
                  <wp:posOffset>-3547745</wp:posOffset>
                </wp:positionV>
                <wp:extent cx="1013460" cy="772795"/>
                <wp:effectExtent l="6985" t="635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1217">
                              <a:moveTo>
                                <a:pt x="1596" y="1078"/>
                              </a:moveTo>
                              <a:lnTo>
                                <a:pt x="1583" y="1141"/>
                              </a:lnTo>
                              <a:lnTo>
                                <a:pt x="1541" y="1195"/>
                              </a:lnTo>
                              <a:lnTo>
                                <a:pt x="1481" y="1216"/>
                              </a:lnTo>
                              <a:lnTo>
                                <a:pt x="115" y="1216"/>
                              </a:lnTo>
                              <a:lnTo>
                                <a:pt x="54" y="1195"/>
                              </a:lnTo>
                              <a:lnTo>
                                <a:pt x="13" y="1141"/>
                              </a:lnTo>
                              <a:lnTo>
                                <a:pt x="0" y="1078"/>
                              </a:lnTo>
                              <a:lnTo>
                                <a:pt x="0" y="137"/>
                              </a:lnTo>
                              <a:lnTo>
                                <a:pt x="13" y="74"/>
                              </a:lnTo>
                              <a:lnTo>
                                <a:pt x="54" y="20"/>
                              </a:lnTo>
                              <a:lnTo>
                                <a:pt x="115" y="0"/>
                              </a:lnTo>
                              <a:lnTo>
                                <a:pt x="1481" y="0"/>
                              </a:lnTo>
                              <a:lnTo>
                                <a:pt x="1541" y="20"/>
                              </a:lnTo>
                              <a:lnTo>
                                <a:pt x="1583" y="74"/>
                              </a:lnTo>
                              <a:lnTo>
                                <a:pt x="1596" y="137"/>
                              </a:lnTo>
                              <a:lnTo>
                                <a:pt x="1596" y="10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1217" path="m1596,1078l1583,1141l1541,1195l1481,1216l115,1216l54,1195l13,1141l0,1078l0,137l13,74l54,20l115,0l1481,0l1541,20l1583,74l1596,137l1596,1078xe" stroked="t" o:allowincell="f" style="position:absolute;margin-left:50.1pt;margin-top:-279.35pt;width:79.75pt;height:60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89910</wp:posOffset>
                </wp:positionH>
                <wp:positionV relativeFrom="paragraph">
                  <wp:posOffset>-2677160</wp:posOffset>
                </wp:positionV>
                <wp:extent cx="1576070" cy="306070"/>
                <wp:effectExtent l="6350" t="6985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2" h="482">
                              <a:moveTo>
                                <a:pt x="2482" y="440"/>
                              </a:moveTo>
                              <a:lnTo>
                                <a:pt x="2438" y="481"/>
                              </a:lnTo>
                              <a:lnTo>
                                <a:pt x="44" y="481"/>
                              </a:lnTo>
                              <a:lnTo>
                                <a:pt x="0" y="440"/>
                              </a:lnTo>
                              <a:lnTo>
                                <a:pt x="0" y="39"/>
                              </a:lnTo>
                              <a:lnTo>
                                <a:pt x="44" y="0"/>
                              </a:lnTo>
                              <a:lnTo>
                                <a:pt x="2438" y="0"/>
                              </a:lnTo>
                              <a:lnTo>
                                <a:pt x="2482" y="39"/>
                              </a:lnTo>
                              <a:lnTo>
                                <a:pt x="2482" y="4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2,482" path="m2482,440l2438,481l44,481l0,440l0,39l44,0l2438,0l2482,39l2482,440xe" stroked="t" o:allowincell="f" style="position:absolute;margin-left:243.3pt;margin-top:-210.8pt;width:124.05pt;height:24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60060</wp:posOffset>
                </wp:positionH>
                <wp:positionV relativeFrom="page">
                  <wp:posOffset>7040245</wp:posOffset>
                </wp:positionV>
                <wp:extent cx="1557020" cy="304165"/>
                <wp:effectExtent l="6350" t="762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479">
                              <a:moveTo>
                                <a:pt x="2452" y="439"/>
                              </a:moveTo>
                              <a:lnTo>
                                <a:pt x="2408" y="479"/>
                              </a:lnTo>
                              <a:lnTo>
                                <a:pt x="43" y="479"/>
                              </a:lnTo>
                              <a:lnTo>
                                <a:pt x="0" y="439"/>
                              </a:lnTo>
                              <a:lnTo>
                                <a:pt x="0" y="41"/>
                              </a:lnTo>
                              <a:lnTo>
                                <a:pt x="43" y="0"/>
                              </a:lnTo>
                              <a:lnTo>
                                <a:pt x="2408" y="0"/>
                              </a:lnTo>
                              <a:lnTo>
                                <a:pt x="2452" y="41"/>
                              </a:lnTo>
                              <a:lnTo>
                                <a:pt x="2452" y="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479" path="m2452,439l2408,479l43,479l0,439l0,41l43,0l2408,0l2452,41l2452,439xe" stroked="t" o:allowincell="f" style="position:absolute;margin-left:437.8pt;margin-top:554.35pt;width:122.55pt;height:23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5160</wp:posOffset>
                </wp:positionH>
                <wp:positionV relativeFrom="paragraph">
                  <wp:posOffset>-2677160</wp:posOffset>
                </wp:positionV>
                <wp:extent cx="1563370" cy="306070"/>
                <wp:effectExtent l="6350" t="6985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482">
                              <a:moveTo>
                                <a:pt x="2462" y="440"/>
                              </a:moveTo>
                              <a:lnTo>
                                <a:pt x="2418" y="481"/>
                              </a:lnTo>
                              <a:lnTo>
                                <a:pt x="44" y="481"/>
                              </a:lnTo>
                              <a:lnTo>
                                <a:pt x="0" y="440"/>
                              </a:lnTo>
                              <a:lnTo>
                                <a:pt x="0" y="39"/>
                              </a:lnTo>
                              <a:lnTo>
                                <a:pt x="44" y="0"/>
                              </a:lnTo>
                              <a:lnTo>
                                <a:pt x="2418" y="0"/>
                              </a:lnTo>
                              <a:lnTo>
                                <a:pt x="2462" y="39"/>
                              </a:lnTo>
                              <a:lnTo>
                                <a:pt x="2462" y="4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2,482" path="m2462,440l2418,481l44,481l0,440l0,39l44,0l2418,0l2462,39l2462,440xe" stroked="t" o:allowincell="f" style="position:absolute;margin-left:50.8pt;margin-top:-210.8pt;width:123.05pt;height:24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97530</wp:posOffset>
                </wp:positionH>
                <wp:positionV relativeFrom="paragraph">
                  <wp:posOffset>-3524885</wp:posOffset>
                </wp:positionV>
                <wp:extent cx="1009650" cy="757555"/>
                <wp:effectExtent l="6350" t="635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193">
                              <a:moveTo>
                                <a:pt x="1590" y="1057"/>
                              </a:moveTo>
                              <a:lnTo>
                                <a:pt x="1577" y="1119"/>
                              </a:lnTo>
                              <a:lnTo>
                                <a:pt x="1536" y="1172"/>
                              </a:lnTo>
                              <a:lnTo>
                                <a:pt x="1475" y="1192"/>
                              </a:lnTo>
                              <a:lnTo>
                                <a:pt x="115" y="1192"/>
                              </a:lnTo>
                              <a:lnTo>
                                <a:pt x="54" y="1172"/>
                              </a:lnTo>
                              <a:lnTo>
                                <a:pt x="13" y="1119"/>
                              </a:lnTo>
                              <a:lnTo>
                                <a:pt x="0" y="1057"/>
                              </a:lnTo>
                              <a:lnTo>
                                <a:pt x="0" y="135"/>
                              </a:lnTo>
                              <a:lnTo>
                                <a:pt x="13" y="72"/>
                              </a:lnTo>
                              <a:lnTo>
                                <a:pt x="54" y="20"/>
                              </a:lnTo>
                              <a:lnTo>
                                <a:pt x="115" y="0"/>
                              </a:lnTo>
                              <a:lnTo>
                                <a:pt x="1475" y="0"/>
                              </a:lnTo>
                              <a:lnTo>
                                <a:pt x="1536" y="20"/>
                              </a:lnTo>
                              <a:lnTo>
                                <a:pt x="1577" y="72"/>
                              </a:lnTo>
                              <a:lnTo>
                                <a:pt x="1590" y="135"/>
                              </a:lnTo>
                              <a:lnTo>
                                <a:pt x="1590" y="10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193" path="m1590,1057l1577,1119l1536,1172l1475,1192l115,1192l54,1172l13,1119l0,1057l0,135l13,72l54,20l115,0l1475,0l1536,20l1577,72l1590,135l1590,1057xe" stroked="t" o:allowincell="f" style="position:absolute;margin-left:243.9pt;margin-top:-277.55pt;width:79.45pt;height:59.6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51170</wp:posOffset>
                </wp:positionH>
                <wp:positionV relativeFrom="page">
                  <wp:posOffset>6179185</wp:posOffset>
                </wp:positionV>
                <wp:extent cx="1009650" cy="75755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193">
                              <a:moveTo>
                                <a:pt x="1590" y="1057"/>
                              </a:moveTo>
                              <a:lnTo>
                                <a:pt x="1577" y="1119"/>
                              </a:lnTo>
                              <a:lnTo>
                                <a:pt x="1536" y="1172"/>
                              </a:lnTo>
                              <a:lnTo>
                                <a:pt x="1475" y="1193"/>
                              </a:lnTo>
                              <a:lnTo>
                                <a:pt x="115" y="1193"/>
                              </a:lnTo>
                              <a:lnTo>
                                <a:pt x="54" y="1172"/>
                              </a:lnTo>
                              <a:lnTo>
                                <a:pt x="12" y="1119"/>
                              </a:lnTo>
                              <a:lnTo>
                                <a:pt x="0" y="1057"/>
                              </a:lnTo>
                              <a:lnTo>
                                <a:pt x="0" y="135"/>
                              </a:lnTo>
                              <a:lnTo>
                                <a:pt x="12" y="73"/>
                              </a:lnTo>
                              <a:lnTo>
                                <a:pt x="54" y="20"/>
                              </a:lnTo>
                              <a:lnTo>
                                <a:pt x="115" y="0"/>
                              </a:lnTo>
                              <a:lnTo>
                                <a:pt x="1475" y="0"/>
                              </a:lnTo>
                              <a:lnTo>
                                <a:pt x="1536" y="20"/>
                              </a:lnTo>
                              <a:lnTo>
                                <a:pt x="1577" y="73"/>
                              </a:lnTo>
                              <a:lnTo>
                                <a:pt x="1590" y="135"/>
                              </a:lnTo>
                              <a:lnTo>
                                <a:pt x="1590" y="10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193" path="m1590,1057l1577,1119l1536,1172l1475,1193l115,1193l54,1172l12,1119l0,1057l0,135l12,73l54,20l115,0l1475,0l1536,20l1577,73l1590,135l1590,1057xe" stroked="t" o:allowincell="f" style="position:absolute;margin-left:437.1pt;margin-top:486.55pt;width:79.45pt;height:59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0080</wp:posOffset>
                </wp:positionH>
                <wp:positionV relativeFrom="paragraph">
                  <wp:posOffset>-1811655</wp:posOffset>
                </wp:positionV>
                <wp:extent cx="1005205" cy="780415"/>
                <wp:effectExtent l="6985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229">
                              <a:moveTo>
                                <a:pt x="1583" y="1089"/>
                              </a:moveTo>
                              <a:lnTo>
                                <a:pt x="1571" y="1153"/>
                              </a:lnTo>
                              <a:lnTo>
                                <a:pt x="1529" y="1207"/>
                              </a:lnTo>
                              <a:lnTo>
                                <a:pt x="1469" y="1228"/>
                              </a:lnTo>
                              <a:lnTo>
                                <a:pt x="115" y="1228"/>
                              </a:lnTo>
                              <a:lnTo>
                                <a:pt x="54" y="1207"/>
                              </a:lnTo>
                              <a:lnTo>
                                <a:pt x="13" y="1153"/>
                              </a:lnTo>
                              <a:lnTo>
                                <a:pt x="0" y="1089"/>
                              </a:lnTo>
                              <a:lnTo>
                                <a:pt x="0" y="138"/>
                              </a:lnTo>
                              <a:lnTo>
                                <a:pt x="13" y="74"/>
                              </a:lnTo>
                              <a:lnTo>
                                <a:pt x="54" y="20"/>
                              </a:lnTo>
                              <a:lnTo>
                                <a:pt x="115" y="0"/>
                              </a:lnTo>
                              <a:lnTo>
                                <a:pt x="1469" y="0"/>
                              </a:lnTo>
                              <a:lnTo>
                                <a:pt x="1529" y="20"/>
                              </a:lnTo>
                              <a:lnTo>
                                <a:pt x="1571" y="74"/>
                              </a:lnTo>
                              <a:lnTo>
                                <a:pt x="1583" y="138"/>
                              </a:lnTo>
                              <a:lnTo>
                                <a:pt x="1583" y="10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1229" path="m1583,1089l1571,1153l1529,1207l1469,1228l115,1228l54,1207l13,1153l0,1089l0,138l13,74l54,20l115,0l1469,0l1529,20l1571,74l1583,138l1583,1089xe" stroked="t" o:allowincell="f" style="position:absolute;margin-left:50.4pt;margin-top:-142.65pt;width:79.1pt;height:61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02610</wp:posOffset>
                </wp:positionH>
                <wp:positionV relativeFrom="paragraph">
                  <wp:posOffset>-949960</wp:posOffset>
                </wp:positionV>
                <wp:extent cx="1563370" cy="306070"/>
                <wp:effectExtent l="6350" t="635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482">
                              <a:moveTo>
                                <a:pt x="2462" y="440"/>
                              </a:moveTo>
                              <a:lnTo>
                                <a:pt x="2418" y="481"/>
                              </a:lnTo>
                              <a:lnTo>
                                <a:pt x="44" y="481"/>
                              </a:lnTo>
                              <a:lnTo>
                                <a:pt x="0" y="440"/>
                              </a:lnTo>
                              <a:lnTo>
                                <a:pt x="0" y="39"/>
                              </a:lnTo>
                              <a:lnTo>
                                <a:pt x="44" y="0"/>
                              </a:lnTo>
                              <a:lnTo>
                                <a:pt x="2418" y="0"/>
                              </a:lnTo>
                              <a:lnTo>
                                <a:pt x="2462" y="39"/>
                              </a:lnTo>
                              <a:lnTo>
                                <a:pt x="2462" y="4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2,482" path="m2462,440l2418,481l44,481l0,440l0,39l44,0l2418,0l2462,39l2462,440xe" stroked="t" o:allowincell="f" style="position:absolute;margin-left:244.3pt;margin-top:-74.8pt;width:123.05pt;height:24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55615</wp:posOffset>
                </wp:positionH>
                <wp:positionV relativeFrom="page">
                  <wp:posOffset>8759190</wp:posOffset>
                </wp:positionV>
                <wp:extent cx="1565275" cy="31242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492">
                              <a:moveTo>
                                <a:pt x="2465" y="451"/>
                              </a:moveTo>
                              <a:lnTo>
                                <a:pt x="2422" y="492"/>
                              </a:lnTo>
                              <a:lnTo>
                                <a:pt x="44" y="492"/>
                              </a:lnTo>
                              <a:lnTo>
                                <a:pt x="0" y="451"/>
                              </a:lnTo>
                              <a:lnTo>
                                <a:pt x="0" y="41"/>
                              </a:lnTo>
                              <a:lnTo>
                                <a:pt x="44" y="0"/>
                              </a:lnTo>
                              <a:lnTo>
                                <a:pt x="2422" y="0"/>
                              </a:lnTo>
                              <a:lnTo>
                                <a:pt x="2465" y="41"/>
                              </a:lnTo>
                              <a:lnTo>
                                <a:pt x="2465" y="4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5,492" path="m2465,451l2422,492l44,492l0,451l0,41l44,0l2422,0l2465,41l2465,451xe" stroked="t" o:allowincell="f" style="position:absolute;margin-left:437.45pt;margin-top:689.7pt;width:123.2pt;height:24.5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7860</wp:posOffset>
                </wp:positionH>
                <wp:positionV relativeFrom="paragraph">
                  <wp:posOffset>-949960</wp:posOffset>
                </wp:positionV>
                <wp:extent cx="1546225" cy="306070"/>
                <wp:effectExtent l="6985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482">
                              <a:moveTo>
                                <a:pt x="2435" y="440"/>
                              </a:moveTo>
                              <a:lnTo>
                                <a:pt x="2392" y="481"/>
                              </a:lnTo>
                              <a:lnTo>
                                <a:pt x="43" y="481"/>
                              </a:lnTo>
                              <a:lnTo>
                                <a:pt x="0" y="440"/>
                              </a:lnTo>
                              <a:lnTo>
                                <a:pt x="0" y="39"/>
                              </a:lnTo>
                              <a:lnTo>
                                <a:pt x="43" y="0"/>
                              </a:lnTo>
                              <a:lnTo>
                                <a:pt x="2392" y="0"/>
                              </a:lnTo>
                              <a:lnTo>
                                <a:pt x="2435" y="39"/>
                              </a:lnTo>
                              <a:lnTo>
                                <a:pt x="2435" y="4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5,482" path="m2435,440l2392,481l43,481l0,440l0,39l43,0l2392,0l2435,39l2435,440xe" stroked="t" o:allowincell="f" style="position:absolute;margin-left:51.8pt;margin-top:-74.8pt;width:121.7pt;height:24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93085</wp:posOffset>
                </wp:positionH>
                <wp:positionV relativeFrom="paragraph">
                  <wp:posOffset>-1805940</wp:posOffset>
                </wp:positionV>
                <wp:extent cx="1009650" cy="774700"/>
                <wp:effectExtent l="6350" t="635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220">
                              <a:moveTo>
                                <a:pt x="1590" y="1080"/>
                              </a:moveTo>
                              <a:lnTo>
                                <a:pt x="1578" y="1144"/>
                              </a:lnTo>
                              <a:lnTo>
                                <a:pt x="1536" y="1198"/>
                              </a:lnTo>
                              <a:lnTo>
                                <a:pt x="1475" y="1219"/>
                              </a:lnTo>
                              <a:lnTo>
                                <a:pt x="115" y="1219"/>
                              </a:lnTo>
                              <a:lnTo>
                                <a:pt x="54" y="1198"/>
                              </a:lnTo>
                              <a:lnTo>
                                <a:pt x="13" y="1144"/>
                              </a:lnTo>
                              <a:lnTo>
                                <a:pt x="0" y="1080"/>
                              </a:lnTo>
                              <a:lnTo>
                                <a:pt x="0" y="137"/>
                              </a:lnTo>
                              <a:lnTo>
                                <a:pt x="13" y="74"/>
                              </a:lnTo>
                              <a:lnTo>
                                <a:pt x="54" y="20"/>
                              </a:lnTo>
                              <a:lnTo>
                                <a:pt x="115" y="0"/>
                              </a:lnTo>
                              <a:lnTo>
                                <a:pt x="1475" y="0"/>
                              </a:lnTo>
                              <a:lnTo>
                                <a:pt x="1536" y="20"/>
                              </a:lnTo>
                              <a:lnTo>
                                <a:pt x="1578" y="74"/>
                              </a:lnTo>
                              <a:lnTo>
                                <a:pt x="1590" y="137"/>
                              </a:lnTo>
                              <a:lnTo>
                                <a:pt x="1590" y="10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220" path="m1590,1080l1578,1144l1536,1198l1475,1219l115,1219l54,1198l13,1144l0,1080l0,137l13,74l54,20l115,0l1475,0l1536,20l1578,74l1590,137l1590,1080xe" stroked="t" o:allowincell="f" style="position:absolute;margin-left:243.55pt;margin-top:-142.2pt;width:79.45pt;height:6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46725</wp:posOffset>
                </wp:positionH>
                <wp:positionV relativeFrom="page">
                  <wp:posOffset>7889240</wp:posOffset>
                </wp:positionV>
                <wp:extent cx="1009650" cy="782955"/>
                <wp:effectExtent l="6350" t="7620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233">
                              <a:moveTo>
                                <a:pt x="1590" y="1093"/>
                              </a:moveTo>
                              <a:lnTo>
                                <a:pt x="1578" y="1157"/>
                              </a:lnTo>
                              <a:lnTo>
                                <a:pt x="1536" y="1212"/>
                              </a:lnTo>
                              <a:lnTo>
                                <a:pt x="1475" y="1233"/>
                              </a:lnTo>
                              <a:lnTo>
                                <a:pt x="115" y="1233"/>
                              </a:lnTo>
                              <a:lnTo>
                                <a:pt x="54" y="1212"/>
                              </a:lnTo>
                              <a:lnTo>
                                <a:pt x="13" y="1157"/>
                              </a:lnTo>
                              <a:lnTo>
                                <a:pt x="0" y="1093"/>
                              </a:lnTo>
                              <a:lnTo>
                                <a:pt x="0" y="140"/>
                              </a:lnTo>
                              <a:lnTo>
                                <a:pt x="13" y="76"/>
                              </a:lnTo>
                              <a:lnTo>
                                <a:pt x="54" y="21"/>
                              </a:lnTo>
                              <a:lnTo>
                                <a:pt x="115" y="0"/>
                              </a:lnTo>
                              <a:lnTo>
                                <a:pt x="1475" y="0"/>
                              </a:lnTo>
                              <a:lnTo>
                                <a:pt x="1536" y="21"/>
                              </a:lnTo>
                              <a:lnTo>
                                <a:pt x="1578" y="76"/>
                              </a:lnTo>
                              <a:lnTo>
                                <a:pt x="1590" y="140"/>
                              </a:lnTo>
                              <a:lnTo>
                                <a:pt x="1590" y="10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233" path="m1590,1093l1578,1157l1536,1212l1475,1233l115,1233l54,1212l13,1157l0,1093l0,140l13,76l54,21l115,0l1475,0l1536,21l1578,76l1590,140l1590,1093xe" stroked="t" o:allowincell="f" style="position:absolute;margin-left:436.75pt;margin-top:621.2pt;width:79.45pt;height:61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Optimum" w:ascii="Optimum" w:hAnsi="Optimum"/>
          <w:sz w:val="16"/>
          <w:szCs w:val="16"/>
        </w:rPr>
        <w:t>Copyright 2006 Professional Label, Inc.</w:t>
      </w:r>
    </w:p>
    <w:sectPr>
      <w:type w:val="nextPage"/>
      <w:pgSz w:w="12240" w:h="15840"/>
      <w:pgMar w:left="940" w:right="172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32:00Z</dcterms:created>
  <dc:creator>Rick Fry</dc:creator>
  <dc:description/>
  <dc:language>en-US</dc:language>
  <cp:lastModifiedBy>Rick Fry</cp:lastModifiedBy>
  <dcterms:modified xsi:type="dcterms:W3CDTF">2006-02-23T20:32:00Z</dcterms:modified>
  <cp:revision>2</cp:revision>
  <dc:subject/>
  <dc:title>Copyright 2006 Professional Label, Inc</dc:title>
</cp:coreProperties>
</file>